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肉植物习性及栽培要领（七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景天科天锦章属植物</w:t>
      </w:r>
      <w:r>
        <w:rPr>
          <w:b/>
          <w:sz w:val="24"/>
        </w:rPr>
        <w:t>大全</w:t>
      </w:r>
      <w:r>
        <w:rPr>
          <w:b/>
          <w:sz w:val="24"/>
        </w:rPr>
        <w:t>(</w:t>
      </w:r>
      <w:r>
        <w:rPr>
          <w:b/>
          <w:sz w:val="24"/>
        </w:rPr>
        <w:t>图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景天科天锦章属</w:t>
      </w:r>
      <w:r>
        <w:rPr>
          <w:szCs w:val="21"/>
        </w:rPr>
        <w:t>Adromischus</w:t>
      </w:r>
      <w:r>
        <w:rPr>
          <w:szCs w:val="21"/>
        </w:rPr>
        <w:t>植物约</w:t>
      </w:r>
      <w:r>
        <w:rPr>
          <w:szCs w:val="21"/>
        </w:rPr>
        <w:t>50</w:t>
      </w:r>
      <w:r>
        <w:rPr>
          <w:szCs w:val="21"/>
        </w:rPr>
        <w:t>种</w:t>
      </w:r>
      <w:r>
        <w:rPr>
          <w:szCs w:val="21"/>
        </w:rPr>
        <w:t>。</w:t>
      </w:r>
      <w:r>
        <w:rPr>
          <w:szCs w:val="21"/>
        </w:rPr>
        <w:t>一般分为</w:t>
      </w:r>
      <w:r>
        <w:rPr>
          <w:szCs w:val="21"/>
        </w:rPr>
        <w:t>6</w:t>
      </w:r>
      <w:r>
        <w:rPr>
          <w:szCs w:val="21"/>
        </w:rPr>
        <w:t>个种群，常见品种有：</w:t>
      </w:r>
    </w:p>
    <w:p>
      <w:pPr>
        <w:pStyle w:val="Normal"/>
        <w:spacing w:lineRule="exact" w:line="440"/>
        <w:ind w:left="1470" w:hanging="105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天章锦，叶子肥厚成倒三角的园柱状，叶缘有波纹，叶面有紫色斑点。原种天章，叶面无斑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天锦章，叶子成园桶状，叶缘波纹较短，叶面斑点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御所锦，叶子扁平，暗绿色叶面上有紫褐色斑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神想曲，叶子比天章叶子长，叶先端无波纹，茎褐色被密生的气生根包裹，姿态奇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景天科天锦章属</w:t>
      </w:r>
      <w:r>
        <w:rPr>
          <w:szCs w:val="21"/>
        </w:rPr>
        <w:t>Adromischus</w:t>
      </w:r>
      <w:r>
        <w:rPr>
          <w:szCs w:val="21"/>
        </w:rPr>
        <w:t>植物</w:t>
      </w:r>
      <w:r>
        <w:rPr>
          <w:szCs w:val="21"/>
        </w:rPr>
        <w:t>主要分布在南非、纳米比亚。多年生草本，植株矮小，通常在</w:t>
      </w:r>
      <w:r>
        <w:rPr>
          <w:szCs w:val="21"/>
        </w:rPr>
        <w:t>20CM</w:t>
      </w:r>
      <w:r>
        <w:rPr>
          <w:szCs w:val="21"/>
        </w:rPr>
        <w:t>以下，茎短，叶子肉质肥厚，叶面常常有斑点或被稠密的毛，叶缘有波状曲折，开花困难，常常不易收到种子。栽培宜用疏松和大颗粒土壤，种植简便，在多数情况下生长良好，是一种栽培容易的品种，繁殖一般用扦插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此种植物叶片颜色多变，植株较小，不耐寒，冬天太冷会死亡，大多在</w:t>
      </w:r>
      <w:r>
        <w:rPr>
          <w:szCs w:val="21"/>
        </w:rPr>
        <w:t>5</w:t>
      </w:r>
      <w:r>
        <w:rPr>
          <w:szCs w:val="21"/>
        </w:rPr>
        <w:t>度以上才能较好的生存，不耐湿，冬季最好保持土壤干燥。较好繁殖，大多采用叶插，新鲜叶片摘下来后晾干几天，在扦插到土壤里不多久就能发根，种子播种也可以繁殖。除夏季高温时外，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均可进行</w:t>
      </w:r>
      <w:r>
        <w:rPr>
          <w:szCs w:val="21"/>
        </w:rPr>
        <w:t>,</w:t>
      </w:r>
      <w:r>
        <w:rPr>
          <w:szCs w:val="21"/>
        </w:rPr>
        <w:t>选取健壮、充实的叶片，晾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天后</w:t>
      </w:r>
      <w:r>
        <w:rPr>
          <w:szCs w:val="21"/>
        </w:rPr>
        <w:t>,</w:t>
      </w:r>
      <w:r>
        <w:rPr>
          <w:szCs w:val="21"/>
        </w:rPr>
        <w:t>平放在土壤上</w:t>
      </w:r>
      <w:r>
        <w:rPr>
          <w:szCs w:val="21"/>
        </w:rPr>
        <w:t>,</w:t>
      </w:r>
      <w:r>
        <w:rPr>
          <w:szCs w:val="21"/>
        </w:rPr>
        <w:t>不久就会生根、发芽</w:t>
      </w:r>
      <w:r>
        <w:rPr>
          <w:szCs w:val="21"/>
        </w:rPr>
        <w:t>,</w:t>
      </w:r>
      <w:r>
        <w:rPr>
          <w:szCs w:val="21"/>
        </w:rPr>
        <w:t>但不宜过早移栽，可</w:t>
      </w:r>
      <w:r>
        <w:rPr>
          <w:szCs w:val="21"/>
        </w:rPr>
        <w:t>待</w:t>
      </w:r>
      <w:r>
        <w:rPr>
          <w:szCs w:val="21"/>
        </w:rPr>
        <w:t>长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片真叶后，再移植上盆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天锦章属</w:t>
      </w:r>
      <w:r>
        <w:rPr>
          <w:szCs w:val="21"/>
        </w:rPr>
        <w:t>植物宜用浅盆栽植。对培养土要求不高。</w:t>
      </w:r>
      <w:r>
        <w:rPr>
          <w:szCs w:val="21"/>
        </w:rPr>
        <w:t>喜阳光充足和凉爽、干燥的环境，在半阴处也能正常生长，过于阴蔽则植株生长不良。夏季高温时植株</w:t>
      </w:r>
      <w:r>
        <w:rPr>
          <w:szCs w:val="21"/>
        </w:rPr>
        <w:t>呈半休眠状态</w:t>
      </w:r>
      <w:r>
        <w:rPr>
          <w:szCs w:val="21"/>
        </w:rPr>
        <w:t>基本停止生长，宜保持通风，防止烈日曝晒，注意节制浇水。冬季对温度要求不高，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即可正常生长，应适当浇水，以保持土壤适度湿润，并给予充足的阳光了。如果节制浇水，使植株休眠，也能耐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低温。生长期为冷凉季节，应掌握“干透浇透”的浇水原则，防止土壤积水，否则易腐烂。每</w:t>
      </w:r>
      <w:r>
        <w:rPr>
          <w:szCs w:val="21"/>
        </w:rPr>
        <w:t>20</w:t>
      </w:r>
      <w:r>
        <w:rPr>
          <w:szCs w:val="21"/>
        </w:rPr>
        <w:t>天左右可施一次“低氮高磷、钾”的复合肥或腐熟的稀薄液肥。如果叶面上有尘土可用温度适合的水喷洒冲洗。每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年换盆一次，盆土可用腐叶土掺些蛭石、粗砂或珍珠岩，如果加些草木灰和腐熟的骨粉效果更好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病虫害：土壤过湿时，易发生根腐病，应及时排水或用药剂防治。此外，可有蚜虫为害茎、叶，并导致煤烟病；蚧虫为害叶片，形成白色蜡粉。对于虫害，应及时检查，一经发现立即刮除或用肥皂水冲洗，严重时可用氧化乐果乳剂防治。</w:t>
      </w:r>
    </w:p>
    <w:p>
      <w:pPr>
        <w:pStyle w:val="Normal"/>
        <w:spacing w:lineRule="exact" w:line="440"/>
        <w:ind w:firstLine="420"/>
        <w:rPr/>
      </w:pPr>
      <w:r>
        <w:rPr/>
        <w:t>本天锦章属植物图鉴资料来自网络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3667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3619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69560" cy="3847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2100" cy="40620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2100" cy="40582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4005" cy="37934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4005" cy="37934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295910</wp:posOffset>
            </wp:positionV>
            <wp:extent cx="5784850" cy="396367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8" t="-2500" r="-18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301625</wp:posOffset>
            </wp:positionV>
            <wp:extent cx="5412105" cy="37598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8" t="-2632" r="-1818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5338445" cy="40589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8" t="-2564" r="-181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2100" cy="38093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2100" cy="38093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2100" cy="38049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2100" cy="38093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38906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38906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38906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38950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38906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38906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73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48300" cy="3873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48300" cy="3873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3370" cy="49256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4671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0515" cy="8085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6" t="-251" r="-36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73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3370" cy="5247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1465" cy="28276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287" r="-144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73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48300" cy="388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73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9835" cy="49383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9835" cy="33731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drawing>
          <wp:inline distT="0" distB="0" distL="0" distR="0">
            <wp:extent cx="4831080" cy="5047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29200" cy="3434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86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48300" cy="388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94020" cy="7321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1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1000" cy="3873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2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7670" cy="3905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3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7670" cy="7666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4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13375" cy="6402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本图鉴由花草网</w:t>
      </w:r>
      <w:hyperlink r:id="rId56">
        <w:r>
          <w:rPr>
            <w:rStyle w:val="InternetLink"/>
            <w:rFonts w:cs="宋体;SimSun" w:ascii="宋体;SimSun" w:hAnsi="宋体;SimSun"/>
            <w:szCs w:val="21"/>
          </w:rPr>
          <w:t>http://www.huacao5.com</w:t>
        </w:r>
      </w:hyperlink>
      <w:r>
        <w:rPr>
          <w:rFonts w:ascii="宋体;SimSun" w:hAnsi="宋体;SimSun" w:cs="宋体;SimSun"/>
          <w:szCs w:val="21"/>
        </w:rPr>
        <w:t>整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因资料大部分是从网上收集，难免有错误和不足，敬请各位朋友、大侠指教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</w:t>
      </w:r>
      <w:r>
        <w:rPr/>
        <w:t>文库</w:t>
      </w:r>
      <w:r>
        <w:rPr/>
        <w:t xml:space="preserve">2_qwe  </w:t>
      </w:r>
      <w:r>
        <w:rPr/>
        <w:t>中原农夫</w:t>
      </w:r>
      <w:r>
        <w:rPr>
          <w:rFonts w:eastAsia="Times New Roman"/>
        </w:rPr>
        <w:t xml:space="preserve">  </w:t>
      </w:r>
      <w:r>
        <w:rPr/>
        <w:t>dai2k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7"/>
      <w:type w:val="nextPage"/>
      <w:pgSz w:w="11906" w:h="16838"/>
      <w:pgMar w:left="1758" w:right="170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yperlink" Target="http://www.huacao5.com/" TargetMode="Externa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04:00Z</dcterms:created>
  <dc:creator>微软用户</dc:creator>
  <dc:description/>
  <cp:keywords/>
  <dc:language>en-US</dc:language>
  <cp:lastModifiedBy>微软用户</cp:lastModifiedBy>
  <dcterms:modified xsi:type="dcterms:W3CDTF">2012-10-24T05:06:00Z</dcterms:modified>
  <cp:revision>50</cp:revision>
  <dc:subject/>
  <dc:title>景天科天锦章属植物图鉴</dc:title>
</cp:coreProperties>
</file>