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1.jpeg" ContentType="image/jpeg"/>
  <Override PartName="/word/media/image14.jpeg" ContentType="image/jpeg"/>
  <Override PartName="/word/media/image76.jpeg" ContentType="image/jpeg"/>
  <Override PartName="/word/media/image54.png" ContentType="image/pn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多肉植物习性及栽培要领（三）</w:t>
      </w:r>
    </w:p>
    <w:p>
      <w:pPr>
        <w:pStyle w:val="Normal"/>
        <w:spacing w:lineRule="exact" w:line="360"/>
        <w:jc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个品种）</w:t>
      </w:r>
    </w:p>
    <w:p>
      <w:pPr>
        <w:pStyle w:val="Normal"/>
        <w:spacing w:lineRule="exact" w:line="38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寿（</w:t>
      </w:r>
      <w:r>
        <w:rPr>
          <w:rFonts w:cs="Arial" w:ascii="Arial" w:hAnsi="Arial"/>
          <w:b/>
          <w:kern w:val="0"/>
          <w:sz w:val="28"/>
          <w:szCs w:val="28"/>
        </w:rPr>
        <w:t>H.emelyae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54940</wp:posOffset>
            </wp:positionV>
            <wp:extent cx="3886200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寿为百合科十二卷属属多年生肉质草本植物生原产南非。植株矮小、无茎。叶短而肥厚，螺旋状生长，呈莲座状排列，半圆柱形，顶端呈水平三角形，截面平而透明，形成特有的「窗」状结构，窗上有明显脉纹。花梗很长，白色筒型小花。寿的品种极多，叶形大都为三角形，叶色有绿或褐色，叶缘依品种不同有刺或无，叶片大小、脉纹的纹理、窗的大小、透明度也因品种不同而有差异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178560</wp:posOffset>
            </wp:positionV>
            <wp:extent cx="2790825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因寿的园艺种、杂交种、变异种极多，如康平寿、寿宝殿、克里克大、白银寿、青蟹寿等，而有部分变异种的叶片，会出现黄斑，如寿锦、斑锦等，较其它品种更稀有美丽。这么多的品种，其价格也由几十块甚至到几千块都有，不过株型端正，叶片肥厚，纹理越清晰，尤其是「窗」的透明度越高的品种，其价格更是高不可攀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寿系列的品种，大部分喜欢温暖、干燥的环境；耐干旱，但长期缺水会使叶片萎缩；酷热会使生长停止；烈日曝晒会使叶片，因日烧而出现褐斑，而过度遮阴会使叶片褪色，尤其是褐叶的品种会因此转为绿色；耐寒性稍佳，但低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以下，则会停止生长，且过低的温度，会使多水的叶片细胞，因霜害而结冰坏死，故冬季需注意保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寿系列的生育温度约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，生长期在冬至初夏，可放至于光线明亮无阳光直射处，盆土可选用泥炭土，加上排水良好的介质，例如：珍珠石、蛭石、蛇木屑或唐山石来混合使用，盆土干燥时才浇水，对肥份要求不高，约</w:t>
      </w:r>
      <w:r>
        <w:rPr>
          <w:rFonts w:cs="Arial" w:ascii="Arial" w:hAnsi="Arial"/>
          <w:kern w:val="0"/>
          <w:szCs w:val="21"/>
        </w:rPr>
        <w:t>10-15</w:t>
      </w:r>
      <w:r>
        <w:rPr>
          <w:rFonts w:ascii="Arial" w:hAnsi="Arial" w:cs="Arial"/>
          <w:kern w:val="0"/>
          <w:szCs w:val="21"/>
        </w:rPr>
        <w:t>天左右，可用花宝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稀释</w:t>
      </w:r>
      <w:r>
        <w:rPr>
          <w:rFonts w:cs="Arial" w:ascii="Arial" w:hAnsi="Arial"/>
          <w:kern w:val="0"/>
          <w:szCs w:val="21"/>
        </w:rPr>
        <w:t>2,000</w:t>
      </w:r>
      <w:r>
        <w:rPr>
          <w:rFonts w:ascii="Arial" w:hAnsi="Arial" w:cs="Arial"/>
          <w:kern w:val="0"/>
          <w:szCs w:val="21"/>
        </w:rPr>
        <w:t>倍左右当水浇即可。夏季高温时植株生长缓慢或停止，需放于通风、凉爽处，避免闷热、潮湿引起植株腐烂，避免土壤积水；等秋天来临时，再恢复正常栽培管理。冬季时移至温暖明亮处，温度维持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以上，植株继续生长，视情况可斟酌施肥；如遇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以下低温时，需注意霜害。易生侧芽的品种，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左右，于生长期时换盆。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790825" cy="2257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寿系列可用分株、叶插、播种来繁殖，在生长期间，将老株旁长出的侧芽取下，另外栽种于排水良好的盆土中，换盆的小苗刚开始不要浇太多的水，保持盆土稍有潮湿即可。叶插可取生长健壮、充实的叶片，阴干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，待伤口干燥后，扦插于湿润的粗砂或蛭石中，湿度不可过高，避免叶片腐烂，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月会发根；依品种不同，有的会先发根，有的会先长出新芽，而新芽会依不同品种的生长习性，生长速度也不相同，待其长成幼苗，即可移入新的盆土中。而有些玩家，会选用人工授粉的方式，使其杂交，产生种子，来获得奇特的变异种，用播种繁殖来培育。种子大小约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公厘左右，发芽适温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左右，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颗一起播于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吋的盆中，保持高湿度，约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左右即会发芽，生长缓慢，待小苗满盆后（约需</w:t>
      </w:r>
      <w:r>
        <w:rPr>
          <w:rFonts w:cs="Arial" w:ascii="Arial" w:hAnsi="Arial"/>
          <w:kern w:val="0"/>
          <w:szCs w:val="21"/>
        </w:rPr>
        <w:t>3~5</w:t>
      </w:r>
      <w:r>
        <w:rPr>
          <w:rFonts w:ascii="Arial" w:hAnsi="Arial" w:cs="Arial"/>
          <w:kern w:val="0"/>
          <w:szCs w:val="21"/>
        </w:rPr>
        <w:t>年左右），即可换盆。对于一些繁殖率低或是变异的品种，为使其性状维持稳定，在技术进步的现在，可用组织培养来达成，不仅能大量来繁殖，更可降低成本，让一些高单价的品种，更能普及于一般大众之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Arial" w:hAnsi="Arial" w:cs="Arial"/>
          <w:kern w:val="0"/>
          <w:szCs w:val="21"/>
        </w:rPr>
        <w:t>寿的品种繁多，虽都小巧铃拢，但外型都相当精巧美丽，变化丰富的奇特叶片，更像是大自然雕作的工艺品，难怪园艺爱好者都竞相收藏。放几盆点缀于茶几或窗台边，必定也能增添室内不同的风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江户紫（</w:t>
      </w:r>
      <w:r>
        <w:rPr>
          <w:b/>
          <w:sz w:val="28"/>
          <w:szCs w:val="28"/>
        </w:rPr>
        <w:t>Kalanchoemarmoral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2971800" cy="2228850"/>
            <wp:effectExtent l="0" t="0" r="0" b="0"/>
            <wp:wrapSquare wrapText="bothSides"/>
            <wp:docPr id="4" name="86_121047_dca31a2bf65e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_121047_dca31a2bf65efa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花叶川莲，景天科伽蓝菜属，喜温暖干燥和阳光充足的环境，耐干旱和半阴，不耐寒，忌水湿，不耐强光曝晒，无明显休眠期。栽培要点：生长适温</w:t>
      </w:r>
      <w:r>
        <w:rPr/>
        <w:t>18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，并添加少量骨粉；生长期浇水保持土壤湿润而不积水；生长期施肥一般每月一次；繁殖用扦插方法，以春、秋季节成活率最高，如果冬季不低于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也可进行，插穗剪取健壮成熟的顶端枝条，每段长</w:t>
      </w:r>
      <w:r>
        <w:rPr/>
        <w:t>5</w:t>
      </w:r>
      <w:r>
        <w:rPr/>
        <w:t>～</w:t>
      </w:r>
      <w:r>
        <w:rPr/>
        <w:t>8</w:t>
      </w:r>
      <w:r>
        <w:rPr/>
        <w:t>厘米，待切口晾干后插于沙土中，保持稍有潮气，</w:t>
      </w:r>
      <w:r>
        <w:rPr/>
        <w:t>10</w:t>
      </w:r>
      <w:r>
        <w:rPr/>
        <w:t>天左右可生根，若大量繁殖则用叶片扦插，所用的叶片要成熟而充实，平放或斜插于沙土中，不必浇水；经常喷雾保湿，</w:t>
      </w:r>
      <w:r>
        <w:rPr/>
        <w:t>2</w:t>
      </w:r>
      <w:r>
        <w:rPr/>
        <w:t>周左右生根，等叶片基部长出不定芽，形成幼苗时上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褐斑伽蓝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Kalanchoe tomentos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4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154940</wp:posOffset>
            </wp:positionV>
            <wp:extent cx="2790825" cy="2705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月兔耳，景天科伽蓝菜属，性喜温暖干燥、阳光充足环境，夏季要适当遮荫，无明显休眠期；栽培要点：生长适温：</w:t>
      </w:r>
      <w:r>
        <w:rPr/>
        <w:t>18-25</w:t>
      </w:r>
      <w:r>
        <w:rPr/>
        <w:t>度，冬季不低于</w:t>
      </w:r>
      <w:r>
        <w:rPr/>
        <w:t>10</w:t>
      </w:r>
      <w:r>
        <w:rPr/>
        <w:t>度；土壤以肥沃疏松的沙质壤土为佳，一般可用泥炭</w:t>
      </w:r>
      <w:r>
        <w:rPr/>
        <w:t>+</w:t>
      </w:r>
      <w:r>
        <w:rPr/>
        <w:t>蛭石</w:t>
      </w:r>
      <w:r>
        <w:rPr/>
        <w:t>+</w:t>
      </w:r>
      <w:r>
        <w:rPr/>
        <w:t>珍珠岩各</w:t>
      </w:r>
      <w:r>
        <w:rPr/>
        <w:t>1</w:t>
      </w:r>
      <w:r>
        <w:rPr/>
        <w:t>份混合；浇水不能过多和过少，两者都会导致叶片的脱落；生长季每月可施肥一次；繁殖主要用扦插繁殖，在生长期选取茎节短、叶片肥厚的插穗，长</w:t>
      </w:r>
      <w:r>
        <w:rPr/>
        <w:t>5</w:t>
      </w:r>
      <w:r>
        <w:rPr/>
        <w:t>－</w:t>
      </w:r>
      <w:r>
        <w:rPr/>
        <w:t>7</w:t>
      </w:r>
      <w:r>
        <w:rPr/>
        <w:t>厘米，以顶端茎节最好，剪口稍干燥后再插入沙床，插后约</w:t>
      </w:r>
      <w:r>
        <w:rPr/>
        <w:t>20</w:t>
      </w:r>
      <w:r>
        <w:rPr/>
        <w:t>－</w:t>
      </w:r>
      <w:r>
        <w:rPr/>
        <w:t>25</w:t>
      </w:r>
      <w:r>
        <w:rPr/>
        <w:t>天生根，</w:t>
      </w:r>
      <w:r>
        <w:rPr/>
        <w:t>30</w:t>
      </w:r>
      <w:r>
        <w:rPr/>
        <w:t>天即可盆栽，也可用单叶扦插，将肥厚充实的叶片平放在沙盆上，用力把叶片茎部紧压一下即行，约</w:t>
      </w:r>
      <w:r>
        <w:rPr/>
        <w:t>25</w:t>
      </w:r>
      <w:r>
        <w:rPr/>
        <w:t>－</w:t>
      </w:r>
      <w:r>
        <w:rPr/>
        <w:t>30</w:t>
      </w:r>
      <w:r>
        <w:rPr/>
        <w:t>天可生根并逐渐长出小植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420"/>
        <w:rPr/>
      </w:pPr>
      <w:r>
        <w:rPr/>
        <w:t>月兔耳</w:t>
      </w:r>
    </w:p>
    <w:p>
      <w:pPr>
        <w:pStyle w:val="Normal"/>
        <w:spacing w:lineRule="atLeast" w:line="440"/>
        <w:ind w:firstLine="420"/>
        <w:rPr/>
      </w:pPr>
      <w:r>
        <w:rPr/>
        <w:drawing>
          <wp:inline distT="0" distB="0" distL="0" distR="0">
            <wp:extent cx="5105400" cy="4448175"/>
            <wp:effectExtent l="0" t="0" r="0" b="0"/>
            <wp:docPr id="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耳坠草</w:t>
      </w:r>
      <w:r>
        <w:rPr>
          <w:b/>
          <w:sz w:val="24"/>
        </w:rPr>
        <w:t>（</w:t>
      </w:r>
      <w:r>
        <w:rPr>
          <w:b/>
          <w:sz w:val="24"/>
        </w:rPr>
        <w:t>虹之玉</w:t>
      </w:r>
      <w:r>
        <w:rPr>
          <w:b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Sedum.rubrotinctum</w:t>
      </w:r>
      <w:r>
        <w:rPr>
          <w:b/>
          <w:sz w:val="24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584960</wp:posOffset>
            </wp:positionV>
            <wp:extent cx="2400300" cy="1906905"/>
            <wp:effectExtent l="0" t="0" r="0" b="0"/>
            <wp:wrapSquare wrapText="bothSides"/>
            <wp:docPr id="7" name="86_121047_f4ebeec6a175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6_121047_f4ebeec6a175fb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虹之玉、玉米粒，景天科景天属，性喜温暖及昼夜温差明显的环境，不耐寒，喜光照，有较强的耐旱性，无明显的休眠期。栽培要点：生长适温</w:t>
      </w:r>
      <w:r>
        <w:rPr/>
        <w:t>15-28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</w:t>
      </w:r>
      <w:r>
        <w:rPr/>
        <w:t>1</w:t>
      </w:r>
      <w:r>
        <w:rPr/>
        <w:t>份；不宜大肥大水，应见干浇水且浇透，一般一个月施一次有机液肥；耳坠草的繁殖通常采取扦插法，茎插、叶插均可，茎插可利用修剪下来的枝条，截成长</w:t>
      </w:r>
      <w:r>
        <w:rPr/>
        <w:t>5</w:t>
      </w:r>
      <w:r>
        <w:rPr/>
        <w:t>厘米的茎段，在阴凉处晾晒</w:t>
      </w:r>
      <w:r>
        <w:rPr/>
        <w:t>3</w:t>
      </w:r>
      <w:r>
        <w:rPr/>
        <w:t>天至</w:t>
      </w:r>
      <w:r>
        <w:rPr/>
        <w:t>5</w:t>
      </w:r>
      <w:r>
        <w:rPr/>
        <w:t>天，待切口处稍干后再插于苗床内，叶插繁殖是从茎上取下完整叶片（注意不要损伤叶片），放置</w:t>
      </w:r>
      <w:r>
        <w:rPr/>
        <w:t>3</w:t>
      </w:r>
      <w:r>
        <w:rPr/>
        <w:t>天后再扦插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286000" cy="18821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</w:rPr>
        <w:t>耳坠草</w:t>
      </w:r>
      <w:r>
        <w:rPr>
          <w:b/>
          <w:szCs w:val="21"/>
        </w:rPr>
        <w:t>（</w:t>
      </w:r>
      <w:r>
        <w:rPr>
          <w:b/>
          <w:szCs w:val="21"/>
        </w:rPr>
        <w:t>虹之玉</w:t>
      </w:r>
      <w:r>
        <w:rPr>
          <w:b/>
          <w:szCs w:val="21"/>
        </w:rPr>
        <w:t>）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334000" cy="40005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桃美人（</w:t>
      </w:r>
      <w:r>
        <w:rPr>
          <w:b/>
          <w:sz w:val="28"/>
          <w:szCs w:val="28"/>
        </w:rPr>
        <w:t>Pachyphytumcv.MOMOBIJIN</w:t>
      </w:r>
      <w:r>
        <w:rPr>
          <w:b/>
          <w:sz w:val="28"/>
          <w:szCs w:val="28"/>
        </w:rPr>
        <w:t>），</w:t>
      </w:r>
    </w:p>
    <w:p>
      <w:pPr>
        <w:pStyle w:val="Normal"/>
        <w:spacing w:lineRule="atLeast" w:line="400"/>
        <w:ind w:firstLine="52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584960</wp:posOffset>
            </wp:positionV>
            <wp:extent cx="2514600" cy="2141855"/>
            <wp:effectExtent l="0" t="0" r="0" b="0"/>
            <wp:wrapSquare wrapText="bothSides"/>
            <wp:docPr id="10" name="86_121047_b8e4016d872a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6_121047_b8e4016d872a4d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584960</wp:posOffset>
            </wp:positionV>
            <wp:extent cx="2343150" cy="21653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厚叶草属，喜温暖、干燥和光照充足的环境，耐旱性强，不耐寒及夏季湿热天气，无明显休眠期。栽培要点：生长适温</w:t>
      </w:r>
      <w:r>
        <w:rPr/>
        <w:t>18-25</w:t>
      </w:r>
      <w:r>
        <w:rPr/>
        <w:t>度，冬季不低于</w:t>
      </w:r>
      <w:r>
        <w:rPr/>
        <w:t>10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期适量浇水，夏季湿热情况下控制浇水并注意遮荫；繁殖方式主要用扦插繁殖，于生长季节从健壮的植株上切取叶片，放阴凉的环境中晾几天，待稍干后即入盆沙中，少量浇水，保持盆沙潮润，极易生根成活，当根长达到</w:t>
      </w:r>
      <w:r>
        <w:rPr/>
        <w:t>2-3</w:t>
      </w:r>
      <w:r>
        <w:rPr/>
        <w:t>厘米时，即可移入小盆中培养，枝插或叶插均可，以叶插为好。</w:t>
      </w:r>
    </w:p>
    <w:p>
      <w:pPr>
        <w:pStyle w:val="Normal"/>
        <w:spacing w:lineRule="atLeast" w:line="400"/>
        <w:ind w:firstLine="52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2537460</wp:posOffset>
            </wp:positionV>
            <wp:extent cx="5038725" cy="4029075"/>
            <wp:effectExtent l="0" t="0" r="0" b="0"/>
            <wp:wrapSquare wrapText="bothSides"/>
            <wp:docPr id="12" name="86_121047_86ac31d00a1d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6_121047_86ac31d00a1dcd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桃美人</w:t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286000" cy="20078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子宝</w:t>
      </w:r>
      <w:r>
        <w:rPr>
          <w:b/>
          <w:sz w:val="28"/>
          <w:szCs w:val="28"/>
        </w:rPr>
        <w:t>(Gasteria gracilis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百合科鲨鱼掌属，喜温暖及半阴通风的环境，比较耐寒，不耐夏季暴晒，无明显休眠期。</w:t>
      </w:r>
    </w:p>
    <w:p>
      <w:pPr>
        <w:pStyle w:val="Normal"/>
        <w:spacing w:lineRule="exact" w:line="38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叶肉质较厚，像舌头，叶面光滑，带有白色斑点，或有条纹状锦斑。叶面 </w:t>
      </w:r>
      <w:r>
        <w:rPr>
          <w:rFonts w:cs="宋体;SimSun" w:ascii="宋体;SimSun" w:hAnsi="宋体;SimSun"/>
          <w:spacing w:val="8"/>
          <w:kern w:val="0"/>
          <w:szCs w:val="21"/>
        </w:rPr>
        <w:t>3-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厘米长， 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至</w:t>
      </w:r>
      <w:r>
        <w:rPr>
          <w:rFonts w:cs="宋体;SimSun" w:ascii="宋体;SimSun" w:hAnsi="宋体;SimSun"/>
          <w:spacing w:val="8"/>
          <w:kern w:val="0"/>
          <w:szCs w:val="21"/>
        </w:rPr>
        <w:t>2.5</w:t>
      </w:r>
      <w:r>
        <w:rPr>
          <w:rFonts w:ascii="宋体;SimSun" w:hAnsi="宋体;SimSun" w:cs="宋体;SimSun"/>
          <w:spacing w:val="8"/>
          <w:kern w:val="0"/>
          <w:szCs w:val="21"/>
        </w:rPr>
        <w:t>厘米宽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暴晒后叶面呈红色。子宝叶片美丽，有带锦与不带锦的，普通的为全绿，不带锦；两种颜色以上为带锦，称子宝锦，颜色不一，各有特色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pacing w:val="8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50800</wp:posOffset>
            </wp:positionV>
            <wp:extent cx="2286000" cy="18707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kern w:val="0"/>
          <w:szCs w:val="21"/>
        </w:rPr>
        <w:t>花：花杆由叶舌根部伸出， 花较小，大多为红绿色。一般为冬季至春季为开花旺季。</w:t>
      </w:r>
    </w:p>
    <w:p>
      <w:pPr>
        <w:pStyle w:val="Normal"/>
        <w:spacing w:lineRule="exact" w:line="380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  <w:szCs w:val="21"/>
        </w:rPr>
        <w:t>喜欢半阴通风的地方，喜疏松肥沃、排水良好的砂质壤土做栽培基质，如果有条件，所用盆土可由腐叶、细砂、园土配制；较耐寒，越冬温度不低于</w:t>
      </w:r>
      <w:r>
        <w:rPr>
          <w:spacing w:val="8"/>
          <w:szCs w:val="21"/>
        </w:rPr>
        <w:t>5</w:t>
      </w:r>
      <w:r>
        <w:rPr>
          <w:rFonts w:cs="宋体;SimSun" w:ascii="宋体;SimSun" w:hAnsi="宋体;SimSun"/>
          <w:spacing w:val="8"/>
          <w:szCs w:val="21"/>
        </w:rPr>
        <w:t>℃</w:t>
      </w:r>
      <w:r>
        <w:rPr>
          <w:spacing w:val="8"/>
          <w:szCs w:val="21"/>
        </w:rPr>
        <w:t>；夏季不能暴晒，子宝暴晒会灼伤，晒出黑斑及叶片薄、不鲜绿等不良生长状况，较耐旱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4228465" cy="406146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栽培要点：生长适温</w:t>
      </w:r>
      <w:r>
        <w:rPr>
          <w:szCs w:val="21"/>
        </w:rPr>
        <w:t>15-25</w:t>
      </w:r>
      <w:r>
        <w:rPr>
          <w:szCs w:val="21"/>
        </w:rPr>
        <w:t>度，冬季不低于</w:t>
      </w:r>
      <w:r>
        <w:rPr>
          <w:szCs w:val="21"/>
        </w:rPr>
        <w:t>5</w:t>
      </w:r>
      <w:r>
        <w:rPr>
          <w:szCs w:val="21"/>
        </w:rPr>
        <w:t>度；配土一般用泥炭</w:t>
      </w:r>
      <w:r>
        <w:rPr>
          <w:szCs w:val="21"/>
        </w:rPr>
        <w:t>+</w:t>
      </w:r>
      <w:r>
        <w:rPr>
          <w:szCs w:val="21"/>
        </w:rPr>
        <w:t>蛭石</w:t>
      </w:r>
      <w:r>
        <w:rPr>
          <w:szCs w:val="21"/>
        </w:rPr>
        <w:t>+</w:t>
      </w:r>
      <w:r>
        <w:rPr>
          <w:szCs w:val="21"/>
        </w:rPr>
        <w:t>珍珠岩各</w:t>
      </w:r>
      <w:r>
        <w:rPr>
          <w:szCs w:val="21"/>
        </w:rPr>
        <w:t>1</w:t>
      </w:r>
      <w:r>
        <w:rPr>
          <w:szCs w:val="21"/>
        </w:rPr>
        <w:t>份；平时水要适当的少浇点；生长期施肥一般</w:t>
      </w:r>
      <w:r>
        <w:rPr>
          <w:szCs w:val="21"/>
        </w:rPr>
        <w:t>1—2</w:t>
      </w:r>
      <w:r>
        <w:rPr>
          <w:szCs w:val="21"/>
        </w:rPr>
        <w:t>个月一次；</w:t>
      </w:r>
      <w:r>
        <w:rPr>
          <w:spacing w:val="8"/>
          <w:szCs w:val="21"/>
        </w:rPr>
        <w:t>子宝生长虽然缓慢，但其基部常萌生许多小芽，因此繁殖多为分株，也可播种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子宝</w:t>
      </w:r>
      <w:r>
        <w:rPr>
          <w:rStyle w:val="Headlinecontent2"/>
          <w:spacing w:val="8"/>
          <w:szCs w:val="21"/>
        </w:rPr>
        <w:t>与卧牛的区别</w:t>
      </w:r>
      <w:r>
        <w:rPr>
          <w:rStyle w:val="Headlinecontent2"/>
          <w:spacing w:val="8"/>
          <w:szCs w:val="21"/>
        </w:rPr>
        <w:t>：</w:t>
      </w:r>
      <w:r>
        <w:rPr>
          <w:spacing w:val="8"/>
          <w:szCs w:val="21"/>
        </w:rPr>
        <w:t>卧牛叶片与叶片相贴，最下面的叶片紧贴地面，而子宝叶片向上长；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钱串景天</w:t>
      </w:r>
      <w:r>
        <w:rPr>
          <w:b/>
          <w:sz w:val="28"/>
          <w:szCs w:val="28"/>
        </w:rPr>
        <w:t>(Crassula marnieriana)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43300" cy="2771775"/>
            <wp:effectExtent l="0" t="0" r="0" b="0"/>
            <wp:wrapSquare wrapText="bothSides"/>
            <wp:docPr id="16" name="86_121047_424acac5eb48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6_121047_424acac5eb489e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串钱景天、舞乙女，景天科青锁龙属，喜阳光充足和凉爽、干燥的环境，耐半阴，怕水涝，忌闷热潮湿，夏季高温休眠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</w:t>
      </w:r>
      <w:r>
        <w:rPr/>
        <w:t>9</w:t>
      </w:r>
      <w:r>
        <w:rPr/>
        <w:t>月至翌年的</w:t>
      </w:r>
      <w:r>
        <w:rPr/>
        <w:t>4</w:t>
      </w:r>
      <w:r>
        <w:rPr/>
        <w:t>、</w:t>
      </w:r>
      <w:r>
        <w:rPr/>
        <w:t>5</w:t>
      </w:r>
      <w:r>
        <w:rPr/>
        <w:t>月为生长期，应给予充足阳光，若光照不足会使植株徒长；生长期宜保持土壤湿润，但要避免积水；生长期施肥每</w:t>
      </w:r>
      <w:r>
        <w:rPr/>
        <w:t>15</w:t>
      </w:r>
      <w:r>
        <w:rPr/>
        <w:t>天左右施一次；繁殖方式一般用扦插。</w:t>
      </w:r>
      <w:r>
        <w:rPr/>
        <w:br/>
      </w:r>
      <w:r>
        <w:rPr/>
        <w:t>钱串</w:t>
      </w:r>
      <w:r>
        <w:rPr/>
        <w:b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雷神（</w:t>
      </w:r>
      <w:r>
        <w:rPr>
          <w:b/>
          <w:sz w:val="28"/>
          <w:szCs w:val="28"/>
        </w:rPr>
        <w:t>Agave potator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10160</wp:posOffset>
            </wp:positionV>
            <wp:extent cx="3657600" cy="3502025"/>
            <wp:effectExtent l="0" t="0" r="0" b="0"/>
            <wp:wrapSquare wrapText="bothSides"/>
            <wp:docPr id="17" name="86_121047_fbff8eed72fe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6_121047_fbff8eed72fe8a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棱叶龙舌兰，龙舌兰科龙舌兰属，喜温暖干燥和阳光充足环境，较耐寒，略耐阴，怕水涝，若开花结实，母株往往枯萎死亡，无明显休眠期。栽培要点：生长适温</w:t>
      </w:r>
      <w:r>
        <w:rPr/>
        <w:t>15-25</w:t>
      </w:r>
      <w:r>
        <w:rPr/>
        <w:t>度，冬季不低于</w:t>
      </w:r>
      <w:r>
        <w:rPr/>
        <w:t>4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期浇水干透浇透，入秋后，雷神生长缓慢，盆土要保持干燥，否则低温湿润对植株生长极为不利；生长期施肥每月一次；繁殖常用分株繁殖，可于春季</w:t>
      </w:r>
      <w:r>
        <w:rPr/>
        <w:t>4-5</w:t>
      </w:r>
      <w:r>
        <w:rPr/>
        <w:t>月间，将母株基部萌生的子株带根挖出栽植，如子株不带根，可暂插于沙床中，待生根后再移栽上盆，若开花结实，母株往往枯萎死亡，也可用播种繁殖，发芽不困难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雷童（</w:t>
      </w:r>
      <w:r>
        <w:rPr>
          <w:b/>
          <w:sz w:val="28"/>
          <w:szCs w:val="28"/>
        </w:rPr>
        <w:t>Delosperma echinat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551180</wp:posOffset>
            </wp:positionV>
            <wp:extent cx="2171700" cy="1981200"/>
            <wp:effectExtent l="0" t="0" r="0" b="0"/>
            <wp:wrapSquare wrapText="bothSides"/>
            <wp:docPr id="18" name="86_121047_39abb3ff946f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6_121047_39abb3ff946fb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551180</wp:posOffset>
            </wp:positionV>
            <wp:extent cx="2171700" cy="19812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刺叶露子花，番杏科露子花属，喜阳光充足和通风良好的环境，耐干旱和半阴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期适量浇水，平时保持盆土稍干燥；生长期适量施肥，一般</w:t>
      </w:r>
      <w:r>
        <w:rPr/>
        <w:t>1-2</w:t>
      </w:r>
      <w:r>
        <w:rPr/>
        <w:t>月一次；繁殖方式常用扦插繁殖。</w:t>
      </w:r>
    </w:p>
    <w:p>
      <w:pPr>
        <w:pStyle w:val="Normal"/>
        <w:spacing w:lineRule="atLeast" w:line="46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鹿角海棠（</w:t>
      </w:r>
      <w:r>
        <w:rPr>
          <w:b/>
          <w:sz w:val="28"/>
          <w:szCs w:val="28"/>
        </w:rPr>
        <w:t>Astridia  velutin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81280</wp:posOffset>
            </wp:positionV>
            <wp:extent cx="3695700" cy="38957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熏波菊，番杏科鹿角海棠属，喜温暖干燥和阳光充足环境，不耐寒，耐干旱，怕高温，夏季高温半休眠。栽培要点：生长适温</w:t>
      </w:r>
      <w:r>
        <w:rPr/>
        <w:t>18-25</w:t>
      </w:r>
      <w:r>
        <w:rPr/>
        <w:t>度，冬季不低于</w:t>
      </w:r>
      <w:r>
        <w:rPr/>
        <w:t>10</w:t>
      </w:r>
      <w:r>
        <w:rPr/>
        <w:t>度；配土一般可用肥沃的泥炭土或腐叶土和粗沙组成的混合土壤；浇水一般春秋季生长期以保持盆土不干燥为准，多在地面喷水，保持一定的空气湿度，夏季放半阴处养护，保持盆土不过分干燥；生长期施肥一般每半月</w:t>
      </w:r>
      <w:r>
        <w:rPr/>
        <w:t>1</w:t>
      </w:r>
      <w:r>
        <w:rPr/>
        <w:t>次；繁殖方式常用播种和扦插繁殖，播种，</w:t>
      </w:r>
      <w:r>
        <w:rPr/>
        <w:t>4-5</w:t>
      </w:r>
      <w:r>
        <w:rPr/>
        <w:t>月采用室内盆播，播后</w:t>
      </w:r>
      <w:r>
        <w:rPr/>
        <w:t>10</w:t>
      </w:r>
      <w:r>
        <w:rPr/>
        <w:t>天左右发芽，幼苗根细而浅，需谨慎浇水，</w:t>
      </w:r>
      <w:r>
        <w:rPr/>
        <w:t>1</w:t>
      </w:r>
      <w:r>
        <w:rPr/>
        <w:t>个月后移苗，扦插以春、秋季进行为好，选取充实茎节，剪成</w:t>
      </w:r>
      <w:r>
        <w:rPr/>
        <w:t>8-10</w:t>
      </w:r>
      <w:r>
        <w:rPr/>
        <w:t>厘米，插于沙床，约</w:t>
      </w:r>
      <w:r>
        <w:rPr/>
        <w:t>15-20</w:t>
      </w:r>
      <w:r>
        <w:rPr/>
        <w:t>天可生根，根长</w:t>
      </w:r>
      <w:r>
        <w:rPr/>
        <w:t>2-3</w:t>
      </w:r>
      <w:r>
        <w:rPr/>
        <w:t>厘米时可栽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胧月（</w:t>
      </w:r>
      <w:r>
        <w:rPr>
          <w:b/>
          <w:sz w:val="28"/>
          <w:szCs w:val="28"/>
        </w:rPr>
        <w:t xml:space="preserve">Graptopetalum paraguayense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2080260</wp:posOffset>
            </wp:positionV>
            <wp:extent cx="3429000" cy="244983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953000</wp:posOffset>
            </wp:positionV>
            <wp:extent cx="5257800" cy="307086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风车草属，喜温暖、干燥和通风的环境，喜光，耐旱，耐寒、耐荫、耐室内的气闷环境，适应力极强，不耐烈日暴晒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，并添加适量的骨粉，也可用腐叶土</w:t>
      </w:r>
      <w:r>
        <w:rPr/>
        <w:t>3</w:t>
      </w:r>
      <w:r>
        <w:rPr/>
        <w:t>份、河沙</w:t>
      </w:r>
      <w:r>
        <w:rPr/>
        <w:t>3</w:t>
      </w:r>
      <w:r>
        <w:rPr/>
        <w:t>份、园土</w:t>
      </w:r>
      <w:r>
        <w:rPr/>
        <w:t>1</w:t>
      </w:r>
      <w:r>
        <w:rPr/>
        <w:t>份、炉渣</w:t>
      </w:r>
      <w:r>
        <w:rPr/>
        <w:t>1</w:t>
      </w:r>
      <w:r>
        <w:rPr/>
        <w:t>份混合配制；生长期浇水干透浇透，空气干燥时可向植株周围洒水，但叶面，特别是叶丛中心不宜积水，否则会造成烂心；生长期施肥一般每</w:t>
      </w:r>
      <w:r>
        <w:rPr/>
        <w:t>20</w:t>
      </w:r>
      <w:r>
        <w:rPr/>
        <w:t>天左右一次；繁殖方式主要有扦插、分株，扦插分叶插和插穗，叶插将完整的成熟叶片平铺在潮润的沙土上，叶面朝上，叶背朝下，不必覆土，放置阴凉处，</w:t>
      </w:r>
      <w:r>
        <w:rPr/>
        <w:t>10</w:t>
      </w:r>
      <w:r>
        <w:rPr/>
        <w:t>天左右从叶片基部可长出小叶丛及新根，将根系埋入土中，往后让它多晒太阳，适当浇水、施肥，渐渐地便会长成一棵茁壮的新株，插穗可用单叶、蘖枝或顶枝，剪取的插穗长短不限，但剪口要干燥后，去掉下部叶片，再插入沙床，插后一般</w:t>
      </w:r>
      <w:r>
        <w:rPr/>
        <w:t>20</w:t>
      </w:r>
      <w:r>
        <w:rPr/>
        <w:t>天左右生根，插壤不能太湿，否则剪口易发黄腐烂，根长</w:t>
      </w:r>
      <w:r>
        <w:rPr/>
        <w:t>2-3</w:t>
      </w:r>
      <w:r>
        <w:rPr/>
        <w:t>厘米时上盆，以</w:t>
      </w:r>
      <w:r>
        <w:rPr/>
        <w:t>8-10</w:t>
      </w:r>
      <w:r>
        <w:rPr/>
        <w:t>月为更好，生根快，成活率高，也可用叶片扦插，分株最好在春天进行。</w:t>
      </w:r>
      <w:r>
        <w:rPr/>
        <w:br/>
        <w:b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玉蝶（</w:t>
      </w:r>
      <w:r>
        <w:rPr>
          <w:b/>
          <w:sz w:val="28"/>
          <w:szCs w:val="28"/>
        </w:rPr>
        <w:t xml:space="preserve">Echeveria glauca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143500" cy="3566160"/>
            <wp:effectExtent l="0" t="0" r="0" b="0"/>
            <wp:wrapSquare wrapText="bothSides"/>
            <wp:docPr id="23" name="86_121047_1652f02c4c2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6_121047_1652f02c4c2e6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石莲属，习性和栽培管理参照胧月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黄丽（</w:t>
      </w:r>
      <w:r>
        <w:rPr>
          <w:b/>
          <w:sz w:val="28"/>
          <w:szCs w:val="28"/>
        </w:rPr>
        <w:t xml:space="preserve">Sedum adolphii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5143500" cy="3402330"/>
            <wp:effectExtent l="0" t="0" r="0" b="0"/>
            <wp:wrapSquare wrapText="bothSides"/>
            <wp:docPr id="24" name="86_121047_283360c0a81f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6_121047_283360c0a81f4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景天属，习性和栽培管理参照胧月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露娜莲（</w:t>
      </w:r>
      <w:r>
        <w:rPr>
          <w:b/>
          <w:sz w:val="28"/>
          <w:szCs w:val="28"/>
        </w:rPr>
        <w:t xml:space="preserve">Echeveria Lola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029200" cy="3952875"/>
            <wp:effectExtent l="0" t="0" r="0" b="0"/>
            <wp:wrapSquare wrapText="bothSides"/>
            <wp:docPr id="25" name="86_121047_3d383ca3a426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6_121047_3d383ca3a426b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石莲属，习性和栽培管理参照胧月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白牡丹（</w:t>
      </w:r>
      <w:r>
        <w:rPr>
          <w:b/>
          <w:sz w:val="28"/>
          <w:szCs w:val="28"/>
        </w:rPr>
        <w:t xml:space="preserve">Graptoveria Titubans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349885</wp:posOffset>
            </wp:positionV>
            <wp:extent cx="5029200" cy="2922905"/>
            <wp:effectExtent l="0" t="0" r="0" b="0"/>
            <wp:wrapSquare wrapText="bothSides"/>
            <wp:docPr id="26" name="86_121047_553171ae6cc6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6_121047_553171ae6cc6b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风车草属石莲属杂交，习性和栽培管理参照胧月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紫珍珠（</w:t>
      </w:r>
      <w:r>
        <w:rPr>
          <w:b/>
          <w:sz w:val="28"/>
          <w:szCs w:val="28"/>
        </w:rPr>
        <w:t>Echeveria cv. Peale von Nurnberg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52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800600" cy="3790950"/>
            <wp:effectExtent l="0" t="0" r="0" b="0"/>
            <wp:wrapSquare wrapText="bothSides"/>
            <wp:docPr id="27" name="86_121047_f642e31038d3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6_121047_f642e31038d3e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石莲花属，习性和栽培管理参照胧月。</w:t>
      </w:r>
      <w:r>
        <w:rPr/>
        <w:b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五十铃玉（</w:t>
      </w:r>
      <w:r>
        <w:rPr>
          <w:b/>
          <w:sz w:val="28"/>
          <w:szCs w:val="28"/>
        </w:rPr>
        <w:t>Fenestraria aurantiac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52349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番杏科棒叶花属，性喜阳光充足，耐干旱，不耐高温高湿，不耐水湿和强光暴晒，无明显休眠期。栽培要点：生长适温</w:t>
      </w:r>
      <w:r>
        <w:rPr/>
        <w:t>15-30</w:t>
      </w:r>
      <w:r>
        <w:rPr/>
        <w:t>度，冬季不低于</w:t>
      </w:r>
      <w:r>
        <w:rPr/>
        <w:t>5</w:t>
      </w:r>
      <w:r>
        <w:rPr/>
        <w:t>度；配土一般可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期适当浇水，夏季节制浇水，浇水的方法最好采用浸盆法，从盆底给水，水位不要超过花盆的三分之二，大概</w:t>
      </w:r>
      <w:r>
        <w:rPr/>
        <w:t>15</w:t>
      </w:r>
      <w:r>
        <w:rPr/>
        <w:t>秒就可以了，浇水的时机，当看到叶面萎缩，有皱皮现象就可以浸盆，也可以采用叶面喷水；施肥一般生长季每月施肥一次；繁殖方式主要用播种，可以参考生石花、肉锥的播种繁殖方法，对于大株五十铃玉也可以采用分株繁殖，用利器分割（一定要消毒），伤口一定要晾干。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八千代（</w:t>
      </w:r>
      <w:r>
        <w:rPr>
          <w:b/>
          <w:sz w:val="28"/>
          <w:szCs w:val="28"/>
        </w:rPr>
        <w:t>Sedum corynephyll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099820</wp:posOffset>
            </wp:positionV>
            <wp:extent cx="3886200" cy="293370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099820</wp:posOffset>
            </wp:positionV>
            <wp:extent cx="1254125" cy="287274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厚叶景天，景天科景天属，喜温暖和阳光充足的环境，比较耐寒冷，无明显休眠期。栽培要点：生长适温</w:t>
      </w:r>
      <w:r>
        <w:rPr/>
        <w:t>15-25</w:t>
      </w:r>
      <w:r>
        <w:rPr/>
        <w:t>度，冬季不低于</w:t>
      </w:r>
      <w:r>
        <w:rPr/>
        <w:t>3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浇水生长季干透浇透；生长季施肥一般每月一次；繁殖方式主要是扦插繁殖，用枝插或者叶插均可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大和锦（</w:t>
      </w:r>
      <w:r>
        <w:rPr>
          <w:b/>
          <w:sz w:val="28"/>
          <w:szCs w:val="28"/>
        </w:rPr>
        <w:t>Echeveria..purpusor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3543300" cy="284162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石莲花属，喜温暖、通风良好的环境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期浇水一般干透浇透，同时生长期要求有一定空气湿度；生长期施肥一般每月一次；繁殖方式主要是扦插繁殖，尤以叶插最常用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4000500" cy="290766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火祭（</w:t>
      </w:r>
      <w:r>
        <w:rPr>
          <w:b/>
          <w:sz w:val="28"/>
          <w:szCs w:val="28"/>
        </w:rPr>
        <w:t xml:space="preserve">Crassula cv.Himaturi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rPr/>
        <w:t>又名秋火莲，景天科青锁龙属，为园艺品种，喜温暖干燥和阳光充足的环境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生长季浇水干透浇透，但夏季需要注意青锁龙属植物切记控制湿度，否则极易腐烂；生长季施肥一般每月一次。繁殖方法可在春秋季剪取嫩枝扦插，一般阴干两至三天，然后浅埋土中即可，</w:t>
      </w:r>
      <w:r>
        <w:rPr/>
        <w:t>10</w:t>
      </w:r>
      <w:r>
        <w:rPr/>
        <w:t>日后浇一次透水，约</w:t>
      </w:r>
      <w:r>
        <w:rPr/>
        <w:t>20</w:t>
      </w:r>
      <w:r>
        <w:rPr/>
        <w:t>日生根。</w:t>
      </w:r>
      <w:r>
        <w:rPr/>
        <w:b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71600</wp:posOffset>
            </wp:positionH>
            <wp:positionV relativeFrom="paragraph">
              <wp:posOffset>449580</wp:posOffset>
            </wp:positionV>
            <wp:extent cx="3886200" cy="2921000"/>
            <wp:effectExtent l="0" t="0" r="0" b="0"/>
            <wp:wrapSquare wrapText="bothSides"/>
            <wp:docPr id="33" name="86_121047_b0567a9aa964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6_121047_b0567a9aa964da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唐印（</w:t>
      </w:r>
      <w:r>
        <w:rPr>
          <w:b/>
          <w:sz w:val="28"/>
          <w:szCs w:val="28"/>
        </w:rPr>
        <w:t>Kalanchoe thyrsifoli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rPr/>
        <w:t>景天科伽蓝菜属，耐半阴，稍耐寒，喜温暖干燥和阳光充足的栽培环境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泥炭</w:t>
      </w:r>
      <w:r>
        <w:rPr/>
        <w:t>+</w:t>
      </w:r>
      <w:r>
        <w:rPr/>
        <w:t>蛭石</w:t>
      </w:r>
      <w:r>
        <w:rPr/>
        <w:t>+</w:t>
      </w:r>
      <w:r>
        <w:rPr/>
        <w:t>珍珠岩各一份；夏季高温时植株长势较弱或完全停止生长，可放在通风、凉爽处养护，并节制浇水，防止腐烂。春、秋两季的生长旺盛期，要多见阳光，经常浇水，保持土壤湿润，每</w:t>
      </w:r>
      <w:r>
        <w:rPr/>
        <w:t>10</w:t>
      </w:r>
      <w:r>
        <w:rPr/>
        <w:t>天左右施一次腐熟的薄肥。唐印的繁殖，可在生长季节进行扦插、芽插、叶插或用带叶片的茎段作插穗都可以，扦插前将插穗稍晾</w:t>
      </w:r>
      <w:r>
        <w:rPr/>
        <w:t>1</w:t>
      </w:r>
      <w:r>
        <w:rPr/>
        <w:t>～</w:t>
      </w:r>
      <w:r>
        <w:rPr/>
        <w:t>2</w:t>
      </w:r>
      <w:r>
        <w:rPr/>
        <w:t>天，插后防止雨淋，保持稍有潮气，很容易生根。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不夜城芦荟（</w:t>
      </w:r>
      <w:r>
        <w:rPr>
          <w:b/>
          <w:sz w:val="28"/>
          <w:szCs w:val="28"/>
        </w:rPr>
        <w:t>Aloe nobilis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3467100</wp:posOffset>
            </wp:positionV>
            <wp:extent cx="5029200" cy="463296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57500" cy="243776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不夜城、诺比里斯芦荟、大翠盘、高尚芦荟，百合科芦荟属，喜温暖、干燥、充足而柔和的阳光，耐半阴、干旱，忌盆土积水、过于荫蔽，无明显休眠期。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；配土一般用透气性好的沙质壤土，可用腐叶土或草炭土、沙土或蛭石各</w:t>
      </w:r>
      <w:r>
        <w:rPr/>
        <w:t>2</w:t>
      </w:r>
      <w:r>
        <w:rPr/>
        <w:t>份，园土</w:t>
      </w:r>
      <w:r>
        <w:rPr/>
        <w:t>1</w:t>
      </w:r>
      <w:r>
        <w:rPr/>
        <w:t>份，另加少量腐熟的骨粉或草木灰作基肥；生长期浇水掌握干透浇透，并保持一定的空气湿度；生长期施肥一般半月一次；繁殖一般用扦插或分株繁殖，将植株基部萌发的幼苗取下，另行栽种即可，栽后保持盆土稍有潮气，有根无根都能成活，也可在生长期间将植株的上部截去，晾</w:t>
      </w:r>
      <w:r>
        <w:rPr/>
        <w:t>10</w:t>
      </w:r>
      <w:r>
        <w:rPr/>
        <w:t>天左右伤口干燥后，扦插在沙土或蛭石中，约</w:t>
      </w:r>
      <w:r>
        <w:rPr/>
        <w:t>2-3</w:t>
      </w:r>
      <w:r>
        <w:rPr/>
        <w:t>周生根后转入正常养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春梦殿锦</w:t>
      </w:r>
      <w:r>
        <w:rPr>
          <w:sz w:val="24"/>
        </w:rPr>
        <w:t>（</w:t>
      </w:r>
      <w:r>
        <w:rPr>
          <w:sz w:val="24"/>
        </w:rPr>
        <w:t>吹雪之松锦</w:t>
      </w:r>
      <w:r>
        <w:rPr>
          <w:sz w:val="24"/>
        </w:rPr>
        <w:t>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nacampseros rufescens 'Sunrise'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3543300" cy="299529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斑叶回欢草、吹雪之松锦，马齿笕科回欢草属，喜温暖干燥和阳光充足的环境，不耐寒，耐干旱和半阴，忌水湿和强光暴晒，无明显休眠期。栽培要点：生长适温</w:t>
      </w:r>
      <w:r>
        <w:rPr/>
        <w:t>15-25</w:t>
      </w:r>
      <w:r>
        <w:rPr/>
        <w:t>度，冬季不低于</w:t>
      </w:r>
      <w:r>
        <w:rPr/>
        <w:t>7</w:t>
      </w:r>
      <w:r>
        <w:rPr/>
        <w:t>度；配土一般用腐叶土、河沙的混合土；为浅根性肉质植物，浇水不宜多，保持稍干燥，天气干燥时向盆周喷雾；生长期每月施肥一次；繁殖可用播种或侧枝扦插，取下健康的侧枝，晾干伤口扦插在松软的植料里，少量喷雾，很容易就长新根了，长根后就可以慢慢正常管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914900" cy="4246880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大叶落地生根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不死鸟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Kalanchoedaigremontiana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200400" cy="2497455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4160520</wp:posOffset>
            </wp:positionV>
            <wp:extent cx="5257800" cy="3979545"/>
            <wp:effectExtent l="0" t="0" r="0" b="0"/>
            <wp:wrapSquare wrapText="bothSides"/>
            <wp:docPr id="39" name="86_121047_b6d8186b9bbd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6_121047_b6d8186b9bbd91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墨西哥斗笠、宽叶不死鸟、花蝴蝶，景天科伽蓝菜属，喜温暖湿润和阳光充足环境，不耐寒，耐干旱和半阴，忌水湿，无明显休眠期。栽培要点：生长适温</w:t>
      </w:r>
      <w:r>
        <w:rPr/>
        <w:t>13-19</w:t>
      </w:r>
      <w:r>
        <w:rPr/>
        <w:t>度，冬季不低于</w:t>
      </w:r>
      <w:r>
        <w:rPr/>
        <w:t>7</w:t>
      </w:r>
      <w:r>
        <w:rPr/>
        <w:t>度；配土一般用腐叶土和粗沙的混合土；生长期可充分浇水，盆土保持湿润，但不能积水，冬季开花不能忘记浇水，但要控制浇水适量；生长期每月施肥一次；常用扦插、不定芽和播种繁殖，扦插以</w:t>
      </w:r>
      <w:r>
        <w:rPr/>
        <w:t>5</w:t>
      </w:r>
      <w:r>
        <w:rPr/>
        <w:t>－</w:t>
      </w:r>
      <w:r>
        <w:rPr/>
        <w:t>6</w:t>
      </w:r>
      <w:r>
        <w:rPr/>
        <w:t>月最好，将健壮叶片平放在沙床上，与沙紧贴，保持湿度，插后</w:t>
      </w:r>
      <w:r>
        <w:rPr/>
        <w:t>1</w:t>
      </w:r>
      <w:r>
        <w:rPr/>
        <w:t>周即能从叶缘齿缺处长出小植株，长成后割切移入盆内；枝插，剪取顶端枝条</w:t>
      </w:r>
      <w:r>
        <w:rPr/>
        <w:t>8</w:t>
      </w:r>
      <w:r>
        <w:rPr/>
        <w:t>－</w:t>
      </w:r>
      <w:r>
        <w:rPr/>
        <w:t>10</w:t>
      </w:r>
      <w:r>
        <w:rPr/>
        <w:t>厘米长，稍干燥后插入沙床，</w:t>
      </w:r>
      <w:r>
        <w:rPr/>
        <w:t>1</w:t>
      </w:r>
      <w:r>
        <w:rPr/>
        <w:t>周后开始生根，</w:t>
      </w:r>
      <w:r>
        <w:rPr/>
        <w:t>2</w:t>
      </w:r>
      <w:r>
        <w:rPr/>
        <w:t>周后可盆栽；不定芽繁殖更为简便，将叶缘生长的较大不定芽剥下可直接上盆；播种，种子细小，播后不覆土，播后约</w:t>
      </w:r>
      <w:r>
        <w:rPr/>
        <w:t>12</w:t>
      </w:r>
      <w:r>
        <w:rPr/>
        <w:t>－</w:t>
      </w:r>
      <w:r>
        <w:rPr/>
        <w:t>15</w:t>
      </w:r>
      <w:r>
        <w:rPr/>
        <w:t>天发芽，发芽率高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鬼脚掌（</w:t>
      </w:r>
      <w:r>
        <w:rPr>
          <w:b/>
          <w:sz w:val="28"/>
          <w:szCs w:val="28"/>
        </w:rPr>
        <w:t>Agave victoriaae-reginae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4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3886200" cy="3132455"/>
            <wp:effectExtent l="0" t="0" r="0" b="0"/>
            <wp:wrapSquare wrapText="bothSides"/>
            <wp:docPr id="40" name="86_121047_cef8dfed4812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86_121047_cef8dfed48127cf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85900</wp:posOffset>
            </wp:positionH>
            <wp:positionV relativeFrom="paragraph">
              <wp:posOffset>3566160</wp:posOffset>
            </wp:positionV>
            <wp:extent cx="3886200" cy="3649345"/>
            <wp:effectExtent l="0" t="0" r="0" b="0"/>
            <wp:wrapSquare wrapText="bothSides"/>
            <wp:docPr id="41" name="86_121047_1d7a6cc47ee2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86_121047_1d7a6cc47ee27b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箭山积雪、笹之雪、雪簧草、维多利亚龙舌兰、女王龙舌兰，皇后龙舌兰，龙舌兰科龙舌兰属，喜温暖干燥和阳光充足环境，不耐寒，耐半阴和干旱，怕水湿，无明显休眠期。栽培要点：生长适温</w:t>
      </w:r>
      <w:r>
        <w:rPr/>
        <w:t>18-24</w:t>
      </w:r>
      <w:r>
        <w:rPr/>
        <w:t>度，冬季温度不低于</w:t>
      </w:r>
      <w:r>
        <w:rPr/>
        <w:t>5</w:t>
      </w:r>
      <w:r>
        <w:rPr/>
        <w:t>度；配土一般用腐叶土、培养土和粗沙的混合土，加少量石灰质材料；生长期</w:t>
      </w:r>
      <w:r>
        <w:rPr/>
        <w:t>4</w:t>
      </w:r>
      <w:r>
        <w:rPr/>
        <w:t>－</w:t>
      </w:r>
      <w:r>
        <w:rPr/>
        <w:t>10</w:t>
      </w:r>
      <w:r>
        <w:rPr/>
        <w:t>月，保持盆土稍湿润，避免盆土积水，空气过干燥和夏季高温时，可向植株叶面多喷水；生长期一般每半月左右施肥一次；繁殖以分株为主，可结合春季换盆时，将老株基部萌发的幼苗取下，直接上盆栽种，也可在春季播种，用土要高温消毒，发芽适温</w:t>
      </w:r>
      <w:r>
        <w:rPr/>
        <w:t>20</w:t>
      </w:r>
      <w:r>
        <w:rPr/>
        <w:t>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种子发芽，待长出</w:t>
      </w:r>
      <w:r>
        <w:rPr/>
        <w:t>2</w:t>
      </w:r>
      <w:r>
        <w:rPr/>
        <w:t>－</w:t>
      </w:r>
      <w:r>
        <w:rPr/>
        <w:t>3</w:t>
      </w:r>
      <w:r>
        <w:rPr/>
        <w:t>片真叶时，分苗移栽。</w:t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4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星美人（</w:t>
      </w:r>
      <w:r>
        <w:rPr>
          <w:b/>
          <w:sz w:val="28"/>
          <w:szCs w:val="28"/>
        </w:rPr>
        <w:t>Pachyphytum ouifer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14700" cy="2501265"/>
            <wp:effectExtent l="0" t="0" r="0" b="0"/>
            <wp:wrapSquare wrapText="bothSides"/>
            <wp:docPr id="42" name="86_121047_204ca02cb17f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86_121047_204ca02cb17ffa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厚叶草，景天科厚叶草属，喜温暖、干燥和光照充足的环境，耐旱性强，不耐夏季湿热天气，无明显休眠期。栽培要点：生长适温</w:t>
      </w:r>
      <w:r>
        <w:rPr/>
        <w:t>15-25</w:t>
      </w:r>
      <w:r>
        <w:rPr/>
        <w:t>度，冬季不低于</w:t>
      </w:r>
      <w:r>
        <w:rPr/>
        <w:t>10</w:t>
      </w:r>
      <w:r>
        <w:rPr/>
        <w:t>度；配土一般用排水良好的沙质壤土，可用腐叶土、培养土和粗砂的混合土；生长季节适量浇水，夏季湿热的条件下要控制浇水，加强通风，注意遮荫，保持较为冷凉的环境，冬季要保持盆土稍干燥；生长期施肥一般每月一次；一般用扦插繁殖，于生长季节从健壮的植株上切取叶片，放阴凉的环境中晾几天，待稍干后即扦插入盆沙中，少量浇水，保持盆沙潮润，极易生根成活，当根长达到</w:t>
      </w:r>
      <w:r>
        <w:rPr/>
        <w:t>2-3</w:t>
      </w:r>
      <w:r>
        <w:rPr/>
        <w:t>厘米时，即可移入小盆中培养，枝插或叶插均可，以叶插为好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姬星美人（</w:t>
      </w:r>
      <w:r>
        <w:rPr>
          <w:b/>
          <w:sz w:val="28"/>
          <w:szCs w:val="28"/>
        </w:rPr>
        <w:t>Sedum. anglicu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251460</wp:posOffset>
            </wp:positionV>
            <wp:extent cx="3181350" cy="2733675"/>
            <wp:effectExtent l="0" t="0" r="0" b="0"/>
            <wp:wrapSquare wrapText="bothSides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景天属，喜温暖干燥和阳光充足环境，较耐寒，怕水湿，耐干旱，夏季高温半休眠。栽培要点：生长适温</w:t>
      </w:r>
      <w:r>
        <w:rPr/>
        <w:t>13-23</w:t>
      </w:r>
      <w:r>
        <w:rPr/>
        <w:t>度，冬季温度不低于</w:t>
      </w:r>
      <w:r>
        <w:rPr/>
        <w:t>5</w:t>
      </w:r>
      <w:r>
        <w:rPr/>
        <w:t>度；配土一般用排水良好的沙质壤土，可用腐叶土、培养土和粗沙的混合土，加少量骨粉；生长期浇水干透浇透，冬季和夏季高温休眠期控制浇水，宁干勿湿；生长期施肥一般每月一次；常用播种、扦插和分株繁殖，播种在</w:t>
      </w:r>
      <w:r>
        <w:rPr/>
        <w:t>2-5</w:t>
      </w:r>
      <w:r>
        <w:rPr/>
        <w:t>月进行，采用室内盆播，发芽适温为</w:t>
      </w:r>
      <w:r>
        <w:rPr/>
        <w:t>18-21</w:t>
      </w:r>
      <w:r>
        <w:rPr/>
        <w:t>度，播后</w:t>
      </w:r>
      <w:r>
        <w:rPr/>
        <w:t>12-15</w:t>
      </w:r>
      <w:r>
        <w:rPr/>
        <w:t>天发芽，扦插全年均可进行，极易成活，以春秋季为好，剪取顶端叶片紧凑的短 </w:t>
      </w:r>
      <w:r>
        <w:rPr>
          <w:rFonts w:eastAsia="Times New Roman"/>
        </w:rPr>
        <w:t xml:space="preserve"> </w:t>
      </w:r>
      <w:r>
        <w:rPr/>
        <w:t>枝，长</w:t>
      </w:r>
      <w:r>
        <w:rPr/>
        <w:t>5-7</w:t>
      </w:r>
      <w:r>
        <w:rPr/>
        <w:t>厘米，插入沙床，插壤保持稍湿润，插后</w:t>
      </w:r>
      <w:r>
        <w:rPr/>
        <w:t>10-12</w:t>
      </w:r>
      <w:r>
        <w:rPr/>
        <w:t>天生根，也可用单叶扦插，将成熟充实的肉质叶撒放在沙床上，喷水数次即行，几周后从叶片基部生根并长出幼株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熊童子（</w:t>
      </w:r>
      <w:r>
        <w:rPr>
          <w:b/>
          <w:sz w:val="28"/>
          <w:szCs w:val="28"/>
        </w:rPr>
        <w:t>Cotyledon  ladismithiensis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400"/>
        <w:ind w:firstLine="42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783080</wp:posOffset>
            </wp:positionV>
            <wp:extent cx="2628900" cy="2278380"/>
            <wp:effectExtent l="0" t="0" r="0" b="0"/>
            <wp:wrapSquare wrapText="bothSides"/>
            <wp:docPr id="44" name="86_121047_7953bf0329a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86_121047_7953bf0329a15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1783080</wp:posOffset>
            </wp:positionV>
            <wp:extent cx="2743200" cy="227838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景天科银波锦属，喜温暖干燥和阳光充足的环境，忌寒冷和过分潮湿，忌强光暴晒，无明显休眠期。栽培要点：生长适温</w:t>
      </w:r>
      <w:r>
        <w:rPr>
          <w:rFonts w:cs="Arial" w:ascii="Arial" w:hAnsi="Arial"/>
          <w:szCs w:val="21"/>
        </w:rPr>
        <w:t>15-25</w:t>
      </w:r>
      <w:r>
        <w:rPr>
          <w:rFonts w:ascii="Arial" w:hAnsi="Arial" w:cs="Arial"/>
          <w:szCs w:val="21"/>
        </w:rPr>
        <w:t>度，冬季不低于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度；配土一般可用粗砂或蛭石、园土、腐叶土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份的混合土；春季、夏初和秋季的生长期可充分浇水，以保持盆土湿润；生长期施肥一般每月一次；繁殖主要用扦插繁殖，在生长期选取茎节短、叶片肥厚的插穗，长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厘米至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厘米，以顶端茎节最好，剪口稍干燥后再插入沙床，插后约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天至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天生根，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天即可盆栽，也可用单叶扦插，将肥厚充实的叶片平放在沙盆上，用力把叶片茎部紧压一下即行。约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天至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天可生根，并逐渐长出小植株。</w:t>
      </w:r>
    </w:p>
    <w:p>
      <w:pPr>
        <w:pStyle w:val="Normal"/>
        <w:spacing w:lineRule="atLeast" w:line="400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2580640</wp:posOffset>
            </wp:positionV>
            <wp:extent cx="2628900" cy="2468245"/>
            <wp:effectExtent l="0" t="0" r="0" b="0"/>
            <wp:wrapSquare wrapText="bothSides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628900" cy="2468245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514600" cy="128778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628900" cy="1287780"/>
            <wp:effectExtent l="0" t="0" r="0" b="0"/>
            <wp:wrapSquare wrapText="bothSides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月宴，又名断崖女王。（苦苣苔科月宴属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141855"/>
            <wp:effectExtent l="0" t="0" r="0" b="0"/>
            <wp:wrapSquare wrapText="bothSides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断崖之女王</w:t>
      </w:r>
      <w:r>
        <w:rPr>
          <w:rFonts w:eastAsia="Times New Roman"/>
        </w:rPr>
        <w:t xml:space="preserve"> </w:t>
      </w:r>
      <w:r>
        <w:rPr/>
        <w:t>Rechsteineria leucotricha</w:t>
      </w:r>
      <w:r>
        <w:rPr/>
        <w:t>，“月之宴”、“月宴”，苦苣科月宴属，块茎类多肉植物的代表品种，原产地巴西，习性强健，好管理。春秋为生长旺期，</w:t>
      </w:r>
      <w:r>
        <w:rPr/>
        <w:t>4</w:t>
      </w:r>
      <w:r>
        <w:rPr/>
        <w:t>、</w:t>
      </w:r>
      <w:r>
        <w:rPr/>
        <w:t>5</w:t>
      </w:r>
      <w:r>
        <w:rPr/>
        <w:t>月开花，</w:t>
      </w:r>
      <w:r>
        <w:rPr/>
        <w:t>12</w:t>
      </w:r>
      <w:r>
        <w:rPr/>
        <w:t>月后开始休眠，能耐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的低温，休眠充分，有利于来年春天的开花，种子繁殖。种子寿命较短，收后即拨，播种于经高温消毒的腐叶土和沙的混合介质上。在</w:t>
      </w:r>
      <w:r>
        <w:rPr/>
        <w:t>20</w:t>
      </w:r>
      <w:r>
        <w:rPr/>
        <w:t>摄氏度左右</w:t>
      </w:r>
      <w:r>
        <w:rPr/>
        <w:t>1-2</w:t>
      </w:r>
      <w:r>
        <w:rPr/>
        <w:t>周发芽，发芽后保持湿润，真叶</w:t>
      </w:r>
      <w:r>
        <w:rPr/>
        <w:t>5-6</w:t>
      </w:r>
      <w:r>
        <w:rPr/>
        <w:t>片时移植。扦插植株不易长出球茎。</w:t>
      </w:r>
      <w:r>
        <w:rPr>
          <w:rFonts w:eastAsia="Times New Roman"/>
        </w:rPr>
        <w:t xml:space="preserve"> </w:t>
      </w:r>
      <w:r>
        <w:rPr/>
        <w:t>它叶面上被有稠密的白色绒毛，开橙红色筒状大花，花瓣质厚，也被有致密的绒毛，好似天鹅绒。</w:t>
      </w:r>
      <w:r>
        <w:rPr/>
        <w:t>由于它生长在</w:t>
      </w:r>
      <w:r>
        <w:rPr/>
        <w:t>断崖峭壁上</w:t>
      </w:r>
      <w:r>
        <w:rPr/>
        <w:t>又叫</w:t>
      </w:r>
      <w:r>
        <w:rPr>
          <w:rFonts w:eastAsia="Times New Roman"/>
        </w:rPr>
        <w:t xml:space="preserve"> </w:t>
      </w:r>
      <w:r>
        <w:rPr/>
        <w:t>“断崖之女王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>“</w:t>
      </w:r>
      <w:r>
        <w:rPr/>
        <w:t>断崖之女王”叶色奇特，上面的白色绒毛犹如动物皮毛般光滑，又像月光洒在叶面上，非常美丽；橙红色的花朵鲜豔夺目；球茎古朴雅致，是花、叶俱佳的多肉植物。适合用古色古香的紫砂盆栽种，布置窗台、阳台以及室内的几架、桌桉等处，自然清新，效果独特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029200" cy="4443730"/>
            <wp:effectExtent l="0" t="0" r="0" b="0"/>
            <wp:wrapSquare wrapText="bothSides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30</w:t>
      </w:r>
      <w:r>
        <w:rPr>
          <w:rFonts w:ascii="Arial" w:hAnsi="Arial" w:cs="Arial"/>
          <w:b/>
          <w:bCs/>
          <w:kern w:val="2"/>
          <w:sz w:val="28"/>
          <w:szCs w:val="28"/>
        </w:rPr>
        <w:t>、</w:t>
      </w:r>
      <w:r>
        <w:rPr>
          <w:rFonts w:ascii="Arial" w:hAnsi="Arial" w:cs="Arial"/>
          <w:b/>
          <w:bCs/>
          <w:kern w:val="2"/>
          <w:sz w:val="28"/>
          <w:szCs w:val="28"/>
        </w:rPr>
        <w:t>碧光环</w:t>
      </w:r>
      <w:r>
        <w:rPr>
          <w:b/>
          <w:spacing w:val="8"/>
          <w:sz w:val="28"/>
          <w:szCs w:val="28"/>
        </w:rPr>
        <w:t>（</w:t>
      </w:r>
      <w:r>
        <w:rPr>
          <w:b/>
          <w:spacing w:val="8"/>
          <w:sz w:val="28"/>
          <w:szCs w:val="28"/>
        </w:rPr>
        <w:t xml:space="preserve">Monilaria obconica </w:t>
      </w:r>
      <w:r>
        <w:rPr>
          <w:b/>
          <w:spacing w:val="8"/>
          <w:sz w:val="28"/>
          <w:szCs w:val="28"/>
        </w:rPr>
        <w:t>）</w:t>
      </w:r>
    </w:p>
    <w:p>
      <w:pPr>
        <w:pStyle w:val="Normal"/>
        <w:spacing w:lineRule="atLeast" w:line="400"/>
        <w:ind w:firstLine="339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spacing w:val="8"/>
        </w:rPr>
        <w:t>番杏科碧光环属，喜温暖和阳光充足的环境，较耐寒，忌强光暴晒，夏季高温休眠。生长适温</w:t>
      </w:r>
      <w:r>
        <w:rPr>
          <w:spacing w:val="8"/>
        </w:rPr>
        <w:t>15-25</w:t>
      </w:r>
      <w:r>
        <w:rPr>
          <w:spacing w:val="8"/>
        </w:rPr>
        <w:t>度，冬季不低于</w:t>
      </w:r>
      <w:r>
        <w:rPr>
          <w:spacing w:val="8"/>
        </w:rPr>
        <w:t>5</w:t>
      </w:r>
      <w:r>
        <w:rPr>
          <w:spacing w:val="8"/>
        </w:rPr>
        <w:t>度；</w:t>
      </w:r>
    </w:p>
    <w:p>
      <w:pPr>
        <w:pStyle w:val="Normal"/>
        <w:spacing w:lineRule="exact" w:line="380"/>
        <w:ind w:firstLine="420"/>
        <w:rPr/>
      </w:pPr>
      <w:r>
        <w:rPr/>
        <w:t>碧光环长的有点象兔子的耳朵，所以很多花友也叫小兔子碧光环，很多的爱好者不懂得碧光环的生长习性，常常是买了挂挂了买。接下来作者把自己的经验分享给大家，以供参考。</w:t>
      </w:r>
    </w:p>
    <w:p>
      <w:pPr>
        <w:pStyle w:val="Normal"/>
        <w:spacing w:lineRule="exact" w:line="380"/>
        <w:ind w:firstLine="420"/>
        <w:rPr/>
      </w:pPr>
      <w:r>
        <w:rPr/>
        <w:t>当春天来临，温度达到</w:t>
      </w:r>
      <w:r>
        <w:rPr/>
        <w:t>5</w:t>
      </w:r>
      <w:r>
        <w:rPr/>
        <w:t>度，碧光环会就慢慢的苏醒。这个时候可以浇透水，碧光环不怕水，土壤透气，干透浇透就可以的。碧光环的根系很发达，建议花友用深点盆养。由于碧光环需要很多的水分，如果干的太厉害了，两个脑袋就会垂下来，给水就会恢复，</w:t>
      </w:r>
      <w:r>
        <w:rPr/>
        <w:t>3</w:t>
      </w:r>
      <w:r>
        <w:rPr/>
        <w:t>月份是它们生长的好季节，生长的非常快。</w:t>
      </w:r>
    </w:p>
    <w:p>
      <w:pPr>
        <w:pStyle w:val="Normal"/>
        <w:spacing w:lineRule="exact" w:line="380"/>
        <w:ind w:firstLine="420"/>
        <w:rPr/>
      </w:pPr>
      <w:r>
        <w:rPr/>
        <w:t>生长旺季碧光环要避免强烈的直射光，因为碧光环对温度比较敏感，温度太高了就会慢慢的黄了，并且要休眠的样子，注意半日照就可以，温度超过</w:t>
      </w:r>
      <w:r>
        <w:rPr/>
        <w:t>35</w:t>
      </w:r>
      <w:r>
        <w:rPr/>
        <w:t>度就会整个植株慢慢枯萎，进入休眠。休眠期碧光环不用水分，大家这个时候千万不要认为它们是死了，植株会剩下黄豆大点，枯枯的，放在通风阴凉的地方就可以安全度夏了。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657860</wp:posOffset>
            </wp:positionV>
            <wp:extent cx="5257800" cy="4259580"/>
            <wp:effectExtent l="0" t="0" r="0" b="0"/>
            <wp:wrapSquare wrapText="bothSides"/>
            <wp:docPr id="52" name="1_12041110383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_120411103832_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到了</w:t>
      </w:r>
      <w:r>
        <w:rPr/>
        <w:t>9</w:t>
      </w:r>
      <w:r>
        <w:rPr/>
        <w:t>月底温度下降，就可以再次恢复生长，碧光环可以给大水的，避免强光，希望刚刚接触的花友注意一下，</w:t>
      </w:r>
      <w:r>
        <w:rPr/>
        <w:t>0</w:t>
      </w:r>
      <w:r>
        <w:rPr/>
        <w:t>度才会休眠，断水一直到温度回升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31</w:t>
      </w:r>
      <w:r>
        <w:rPr>
          <w:rFonts w:ascii="Arial" w:hAnsi="Arial" w:cs="Arial"/>
          <w:b/>
          <w:bCs/>
          <w:kern w:val="2"/>
          <w:sz w:val="28"/>
          <w:szCs w:val="28"/>
        </w:rPr>
        <w:t>、</w:t>
      </w:r>
      <w:r>
        <w:rPr>
          <w:rFonts w:ascii="Arial" w:hAnsi="Arial" w:cs="Arial"/>
          <w:b/>
          <w:bCs/>
          <w:kern w:val="2"/>
          <w:sz w:val="28"/>
          <w:szCs w:val="28"/>
        </w:rPr>
        <w:t>紫晃星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b/>
          <w:spacing w:val="8"/>
        </w:rPr>
        <w:t>(Trichodema densum)</w:t>
      </w:r>
    </w:p>
    <w:p>
      <w:pPr>
        <w:pStyle w:val="Normal"/>
        <w:spacing w:lineRule="atLeast" w:line="400"/>
        <w:ind w:firstLine="52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71700</wp:posOffset>
            </wp:positionH>
            <wp:positionV relativeFrom="paragraph">
              <wp:posOffset>154940</wp:posOffset>
            </wp:positionV>
            <wp:extent cx="3086100" cy="2386330"/>
            <wp:effectExtent l="0" t="0" r="0" b="0"/>
            <wp:wrapSquare wrapText="bothSides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紫晃星又名紫星光</w:t>
      </w:r>
      <w:r>
        <w:rPr/>
        <w:t>,</w:t>
      </w:r>
      <w:r>
        <w:rPr/>
        <w:t>为番杏科仙宝属多年生肉质植物</w:t>
      </w:r>
      <w:r>
        <w:rPr/>
        <w:t>,</w:t>
      </w:r>
      <w:r>
        <w:rPr>
          <w:rFonts w:eastAsia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植株呈常绿灌木状</w:t>
      </w:r>
      <w:r>
        <w:rPr/>
        <w:t>,</w:t>
      </w:r>
      <w:r>
        <w:rPr/>
        <w:t>具肥厚粗大的肉质根</w:t>
      </w:r>
      <w:r>
        <w:rPr/>
        <w:t>,</w:t>
      </w:r>
      <w:r>
        <w:rPr/>
        <w:t>其表皮浅黄褐色</w:t>
      </w:r>
      <w:r>
        <w:rPr/>
        <w:t>,</w:t>
      </w:r>
      <w:r>
        <w:rPr/>
        <w:t>稍粗糙</w:t>
      </w:r>
      <w:r>
        <w:rPr/>
        <w:t>,</w:t>
      </w:r>
      <w:r>
        <w:rPr/>
        <w:t>肉质叶对生</w:t>
      </w:r>
      <w:r>
        <w:rPr/>
        <w:t>,</w:t>
      </w:r>
      <w:r>
        <w:rPr/>
        <w:t>棒状或纺锤形</w:t>
      </w:r>
      <w:r>
        <w:rPr/>
        <w:t>,</w:t>
      </w:r>
      <w:r>
        <w:rPr/>
        <w:t>先端尖</w:t>
      </w:r>
      <w:r>
        <w:rPr/>
        <w:t>,</w:t>
      </w:r>
      <w:r>
        <w:rPr/>
        <w:t>顶端有</w:t>
      </w:r>
      <w:r>
        <w:rPr/>
        <w:t>20</w:t>
      </w:r>
      <w:r>
        <w:rPr/>
        <w:t>～</w:t>
      </w:r>
      <w:r>
        <w:rPr/>
        <w:t>25</w:t>
      </w:r>
      <w:r>
        <w:rPr/>
        <w:t>根白色刚毛</w:t>
      </w:r>
      <w:r>
        <w:rPr/>
        <w:t>,</w:t>
      </w:r>
      <w:r>
        <w:rPr/>
        <w:t>叶长</w:t>
      </w:r>
      <w:r>
        <w:rPr/>
        <w:t>1.5</w:t>
      </w:r>
      <w:r>
        <w:rPr/>
        <w:t>～</w:t>
      </w:r>
      <w:r>
        <w:rPr/>
        <w:t>2</w:t>
      </w:r>
      <w:r>
        <w:rPr/>
        <w:t>厘米</w:t>
      </w:r>
      <w:r>
        <w:rPr/>
        <w:t>,</w:t>
      </w:r>
      <w:r>
        <w:rPr/>
        <w:t>粗</w:t>
      </w:r>
      <w:r>
        <w:rPr/>
        <w:t>0.5</w:t>
      </w:r>
      <w:r>
        <w:rPr/>
        <w:t>厘米</w:t>
      </w:r>
      <w:r>
        <w:rPr/>
        <w:t>,</w:t>
      </w:r>
      <w:r>
        <w:rPr/>
        <w:t>表面绿色</w:t>
      </w:r>
      <w:r>
        <w:rPr/>
        <w:t>,</w:t>
      </w:r>
      <w:r>
        <w:rPr/>
        <w:t>有排列密集的小疣突</w:t>
      </w:r>
      <w:r>
        <w:rPr/>
        <w:t>(</w:t>
      </w:r>
      <w:r>
        <w:rPr/>
        <w:t>实为透镜状的贮水大细胞</w:t>
      </w:r>
      <w:r>
        <w:rPr/>
        <w:t xml:space="preserve">) </w:t>
      </w:r>
    </w:p>
    <w:p>
      <w:pPr>
        <w:pStyle w:val="Normal"/>
        <w:spacing w:lineRule="atLeast" w:line="400"/>
        <w:ind w:firstLine="525"/>
        <w:rPr/>
      </w:pPr>
      <w:r>
        <w:rPr/>
        <w:t>　紫晃星很容易养，夏天高温时休眠，其他时候无需特殊管理，与其他多肉植物养护方法相似。</w:t>
      </w:r>
    </w:p>
    <w:p>
      <w:pPr>
        <w:pStyle w:val="Normal"/>
        <w:spacing w:lineRule="atLeast" w:line="40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4309745" cy="5349240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子持莲华</w:t>
      </w:r>
      <w:r>
        <w:rPr>
          <w:b/>
          <w:sz w:val="28"/>
          <w:szCs w:val="28"/>
        </w:rPr>
        <w:t>(Orostachys boehmeri)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175510"/>
            <wp:effectExtent l="0" t="0" r="0" b="0"/>
            <wp:wrapSquare wrapText="bothSides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比较耐寒，如无降霜或冰冻可室外过冬。温度回暖后叶片逐渐展开为莲花状，夏季为生长旺盛季节。生长速度较快，</w:t>
      </w:r>
      <w:r>
        <w:rPr>
          <w:spacing w:val="8"/>
        </w:rPr>
        <w:t>1</w:t>
      </w:r>
      <w:r>
        <w:rPr>
          <w:spacing w:val="8"/>
        </w:rPr>
        <w:t>株在</w:t>
      </w:r>
      <w:r>
        <w:rPr>
          <w:spacing w:val="8"/>
        </w:rPr>
        <w:t>1</w:t>
      </w:r>
      <w:r>
        <w:rPr>
          <w:spacing w:val="8"/>
        </w:rPr>
        <w:t>年可繁殖</w:t>
      </w:r>
      <w:r>
        <w:rPr>
          <w:spacing w:val="8"/>
        </w:rPr>
        <w:t>10</w:t>
      </w:r>
      <w:r>
        <w:rPr>
          <w:spacing w:val="8"/>
        </w:rPr>
        <w:t>倍数量。管理与大多数多肉植物相同，但略微多给水会利于繁育子株。</w:t>
      </w:r>
      <w:r>
        <w:rPr/>
        <w:t>叶子厚实甚至有浓厚白粉，初冬开完花以后，有花序的母株死亡，夏天生长的生猛叶子慢慢变干，内部叶子越包越紧，像极了一个个的小包菜，非常结实的那种，等春天来了，它又慢慢萌发，包菜开始慢慢展开，伸出个个小手，又开始持子了，循环往复。早春浇水加温可以提前打破休眠。</w:t>
      </w:r>
    </w:p>
    <w:p>
      <w:pPr>
        <w:pStyle w:val="Normal"/>
        <w:spacing w:lineRule="exact" w:line="380"/>
        <w:ind w:firstLine="420"/>
        <w:rPr/>
      </w:pPr>
      <w:r>
        <w:rPr/>
        <w:t>子持莲华的花从九月一直开到十一月，一个大柱子，花有香气的</w:t>
      </w:r>
      <w:r>
        <w:rPr/>
        <w:t>。</w:t>
      </w:r>
      <w:r>
        <w:rPr/>
        <w:t>水土：栽培上没啥难度，也是土壤保水透气就好</w:t>
      </w:r>
      <w:r>
        <w:rPr/>
        <w:t>。</w:t>
      </w:r>
      <w:r>
        <w:rPr/>
        <w:t>光照：子持莲华比喜强光，光线弱株型散掉叶子甚至茎拔长。</w:t>
      </w:r>
    </w:p>
    <w:p>
      <w:pPr>
        <w:pStyle w:val="Normal"/>
        <w:spacing w:lineRule="exact" w:line="380"/>
        <w:ind w:firstLine="420"/>
        <w:rPr/>
      </w:pPr>
      <w:r>
        <w:rPr/>
        <w:t>繁殖</w:t>
      </w:r>
      <w:r>
        <w:rPr>
          <w:spacing w:val="8"/>
        </w:rPr>
        <w:t>一般可以将侧芽剪下，进行分株，插入土壤中即可。要注意尽量选择已经生根的侧芽，这样成功率更大一些。未生根的侧芽剪下后会因营养供给不足而干枯死亡。也可采用开花授粉播种自然的繁殖方法，但较慢。</w:t>
      </w:r>
    </w:p>
    <w:p>
      <w:pPr>
        <w:pStyle w:val="Normal"/>
        <w:spacing w:lineRule="atLeast" w:line="40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4057650"/>
            <wp:effectExtent l="0" t="0" r="0" b="0"/>
            <wp:wrapSquare wrapText="bothSides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蛛丝卷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empervivum arachnoideum)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2543175" cy="1819275"/>
            <wp:effectExtent l="0" t="0" r="0" b="0"/>
            <wp:wrapSquare wrapText="bothSides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蛛丝卷绢</w:t>
      </w:r>
      <w:r>
        <w:rPr>
          <w:szCs w:val="21"/>
        </w:rPr>
        <w:t>，</w:t>
      </w:r>
      <w:r>
        <w:rPr>
          <w:szCs w:val="21"/>
        </w:rPr>
        <w:t>景天科，长生草属。蛛丝卷绢叶片环生，叶片扁平细长，叶片尖有白色的丝。养殖时间久了，叶尖的丝会相互缠绕，形成非常漂亮的形状，看起来就象织满了蛛丝的网，所以就叫蛛丝卷绢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蛛丝卷绢容易群生，繁殖方法有播种和分株、砍头。风筝一般用分株法繁衍。风筝的土壤用的是泥炭混合珍珠岩加了煤渣，大概比例</w:t>
      </w:r>
      <w:r>
        <w:rPr>
          <w:szCs w:val="21"/>
        </w:rPr>
        <w:t>1:1:1</w:t>
      </w:r>
      <w:r>
        <w:rPr>
          <w:szCs w:val="21"/>
        </w:rPr>
        <w:t>，为了隔离植株和土表接触，也为了更加透气，风筝一般都会铺上颗粒的干净河沙，河沙尺寸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5</w:t>
      </w:r>
      <w:r>
        <w:rPr>
          <w:szCs w:val="21"/>
        </w:rPr>
        <w:t>毫米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209040</wp:posOffset>
            </wp:positionV>
            <wp:extent cx="4914900" cy="4824730"/>
            <wp:effectExtent l="0" t="0" r="0" b="0"/>
            <wp:wrapSquare wrapText="bothSides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浇水是干透才浇透，不干不浇水</w:t>
      </w:r>
      <w:r>
        <w:rPr>
          <w:szCs w:val="21"/>
        </w:rPr>
        <w:t>，</w:t>
      </w:r>
      <w:r>
        <w:rPr>
          <w:szCs w:val="21"/>
        </w:rPr>
        <w:t>叶片沾上水分会影响美观，更不要浇到花芯，容易烂芯，同时蛛丝也会减少。春天和秋天是生长期，可以全日照。夏天会休眠，通风遮阳，每个月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4</w:t>
      </w:r>
      <w:r>
        <w:rPr>
          <w:szCs w:val="21"/>
        </w:rPr>
        <w:t>次水，少量在盆边给水。以维持植株不会因为过度干燥而干枯。冬天温度低于</w:t>
      </w:r>
      <w:r>
        <w:rPr>
          <w:szCs w:val="21"/>
        </w:rPr>
        <w:t>3</w:t>
      </w:r>
      <w:r>
        <w:rPr>
          <w:szCs w:val="21"/>
        </w:rPr>
        <w:t>度就要逐渐断水，</w:t>
      </w:r>
      <w:r>
        <w:rPr>
          <w:szCs w:val="21"/>
        </w:rPr>
        <w:t>0</w:t>
      </w:r>
      <w:r>
        <w:rPr>
          <w:szCs w:val="21"/>
        </w:rPr>
        <w:t>度以下保持盆土干燥，尽量保持不低于零下</w:t>
      </w:r>
      <w:r>
        <w:rPr>
          <w:szCs w:val="21"/>
        </w:rPr>
        <w:t>5</w:t>
      </w:r>
      <w:r>
        <w:rPr>
          <w:szCs w:val="21"/>
        </w:rPr>
        <w:t>度，不过蛛丝卷绢还是耐冷的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912620"/>
            <wp:effectExtent l="0" t="0" r="0" b="0"/>
            <wp:wrapSquare wrapText="bothSides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玉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rassula teres)</w:t>
      </w:r>
    </w:p>
    <w:p>
      <w:pPr>
        <w:pStyle w:val="Normal"/>
        <w:spacing w:lineRule="exact" w:line="380"/>
        <w:ind w:firstLine="420"/>
        <w:rPr/>
      </w:pPr>
      <w:r>
        <w:rPr/>
        <w:t>玉椿</w:t>
      </w:r>
      <w:r>
        <w:rPr/>
        <w:t>(Crassula barklyi(Crassula teres))</w:t>
      </w:r>
      <w:r>
        <w:rPr/>
        <w:t>，景天科青锁龙属，喜阳光充足和温暖、干燥的环境，不耐寒，忌水湿、高温闷热和过于阴蔽，耐干旱和半阴，夏季高温休眠或半休眠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6100</wp:posOffset>
            </wp:positionH>
            <wp:positionV relativeFrom="paragraph">
              <wp:posOffset>675640</wp:posOffset>
            </wp:positionV>
            <wp:extent cx="2202180" cy="2278380"/>
            <wp:effectExtent l="0" t="0" r="0" b="0"/>
            <wp:wrapSquare wrapText="bothSides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</w:t>
      </w:r>
      <w:r>
        <w:rPr/>
        <w:t>;</w:t>
      </w:r>
      <w:r>
        <w:rPr/>
        <w:t>配土可用泥炭、蛭石和珍珠岩的混合土，也可用园土、粗沙或蛭石各</w:t>
      </w:r>
      <w:r>
        <w:rPr/>
        <w:t>2</w:t>
      </w:r>
      <w:r>
        <w:rPr/>
        <w:t>份，腐叶土</w:t>
      </w:r>
      <w:r>
        <w:rPr/>
        <w:t>1</w:t>
      </w:r>
      <w:r>
        <w:rPr/>
        <w:t>份混匀后配制，并加少量的骨粉和鸡、牛粪作基肥</w:t>
      </w:r>
      <w:r>
        <w:rPr/>
        <w:t>;</w:t>
      </w:r>
      <w:r>
        <w:rPr/>
        <w:t>生长期浇水干透浇透，夏季休眠期宜放在通风凉爽、光线明亮，又无直射阳光处养护，不必浇过多的水，以防腐烂</w:t>
      </w:r>
      <w:r>
        <w:rPr/>
        <w:t>;</w:t>
      </w:r>
      <w:r>
        <w:rPr/>
        <w:t>生长期施肥一般每半月一次</w:t>
      </w:r>
      <w:r>
        <w:rPr/>
        <w:t>;</w:t>
      </w:r>
    </w:p>
    <w:p>
      <w:pPr>
        <w:pStyle w:val="Normal"/>
        <w:spacing w:lineRule="exact" w:line="380"/>
        <w:ind w:firstLine="420"/>
        <w:rPr/>
      </w:pPr>
      <w:r>
        <w:rPr/>
        <w:t>繁殖方式：主要有分株、扦插和播种，分株可结合春季换盆进行，也可在生长季节掰取旁生枝条在沙土中进行扦插，保持盆土稍有潮气，约</w:t>
      </w:r>
      <w:r>
        <w:rPr/>
        <w:t>2</w:t>
      </w:r>
      <w:r>
        <w:rPr/>
        <w:t>～</w:t>
      </w:r>
      <w:r>
        <w:rPr/>
        <w:t>3</w:t>
      </w:r>
      <w:r>
        <w:rPr/>
        <w:t>周生根，还可采收种子，于</w:t>
      </w:r>
      <w:r>
        <w:rPr/>
        <w:t>4</w:t>
      </w:r>
      <w:r>
        <w:rPr/>
        <w:t>～</w:t>
      </w:r>
      <w:r>
        <w:rPr/>
        <w:t>5</w:t>
      </w:r>
      <w:r>
        <w:rPr/>
        <w:t>月进行播种，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的条件下，播后两周内种子发芽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5159375" cy="4036060"/>
            <wp:effectExtent l="0" t="0" r="0" b="0"/>
            <wp:wrapSquare wrapText="bothSides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00300</wp:posOffset>
            </wp:positionH>
            <wp:positionV relativeFrom="paragraph">
              <wp:posOffset>204470</wp:posOffset>
            </wp:positionV>
            <wp:extent cx="2971800" cy="2414270"/>
            <wp:effectExtent l="0" t="0" r="0" b="0"/>
            <wp:wrapSquare wrapText="bothSides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小夜衣</w:t>
      </w:r>
      <w:r>
        <w:rPr>
          <w:b/>
          <w:sz w:val="28"/>
          <w:szCs w:val="28"/>
        </w:rPr>
        <w:t>(Crassula tect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小夜衣</w:t>
      </w:r>
      <w:r>
        <w:rPr/>
        <w:t>，景天科青，锁龙属肥厚的绿白色叶对生且紧密排列，叶面粗糙有微细颗粒。小花开乳白色，五角型的微型花瓣。授粉必须是异花受粉。</w:t>
      </w:r>
      <w:r>
        <w:rPr/>
        <w:t>繁殖方法有播种和分株、砍头。一般用砍头法繁衍扦插，剩下部分会萌生蘖芽。</w:t>
      </w:r>
    </w:p>
    <w:p>
      <w:pPr>
        <w:pStyle w:val="Normal"/>
        <w:spacing w:lineRule="exact" w:line="380"/>
        <w:ind w:firstLine="420"/>
        <w:rPr/>
      </w:pPr>
      <w:r>
        <w:rPr/>
        <w:t>土壤用的是泥炭混合珍珠岩加了煤渣，大概比例</w:t>
      </w:r>
      <w:r>
        <w:rPr/>
        <w:t>1:1:1</w:t>
      </w:r>
      <w:r>
        <w:rPr/>
        <w:t>，为了隔离植株和土表接触，也为了更加透气，风筝习惯性都会铺上颗粒的干净河沙，河沙尺寸</w:t>
      </w:r>
      <w:r>
        <w:rPr/>
        <w:t>3</w:t>
      </w:r>
      <w:r>
        <w:rPr/>
        <w:t>到</w:t>
      </w:r>
      <w:r>
        <w:rPr/>
        <w:t>5</w:t>
      </w:r>
      <w:r>
        <w:rPr/>
        <w:t>毫米。浇水是干透才浇透，不干不浇水。</w:t>
      </w:r>
    </w:p>
    <w:p>
      <w:pPr>
        <w:pStyle w:val="Normal"/>
        <w:spacing w:lineRule="exact" w:line="380"/>
        <w:ind w:firstLine="420"/>
        <w:rPr/>
      </w:pPr>
      <w:r>
        <w:rPr/>
        <w:t>春天和秋天是生长期，可以全日照。夏天会轻微休眠，通风遮阳，每个月</w:t>
      </w:r>
      <w:r>
        <w:rPr/>
        <w:t>3</w:t>
      </w:r>
      <w:r>
        <w:rPr/>
        <w:t>到</w:t>
      </w:r>
      <w:r>
        <w:rPr/>
        <w:t>4</w:t>
      </w:r>
      <w:r>
        <w:rPr/>
        <w:t>次微量水，少量的在盆边给水</w:t>
      </w:r>
      <w:r>
        <w:rPr/>
        <w:t>(</w:t>
      </w:r>
      <w:r>
        <w:rPr/>
        <w:t>根据自己盆的大小和当地的气候来给水</w:t>
      </w:r>
      <w:r>
        <w:rPr/>
        <w:t>)</w:t>
      </w:r>
      <w:r>
        <w:rPr/>
        <w:t>。以维持植株根系不会因为过度干燥而干枯。</w:t>
      </w:r>
    </w:p>
    <w:p>
      <w:pPr>
        <w:pStyle w:val="Normal"/>
        <w:spacing w:lineRule="exact" w:line="380"/>
        <w:ind w:firstLine="420"/>
        <w:rPr/>
      </w:pPr>
      <w:r>
        <w:rPr/>
        <w:t>冬天温度低于</w:t>
      </w:r>
      <w:r>
        <w:rPr/>
        <w:t>5</w:t>
      </w:r>
      <w:r>
        <w:rPr/>
        <w:t>度就要逐渐断水，</w:t>
      </w:r>
      <w:r>
        <w:rPr/>
        <w:t>3</w:t>
      </w:r>
      <w:r>
        <w:rPr/>
        <w:t>度以下保持盆土干燥，尽量保持不低于零下</w:t>
      </w:r>
      <w:r>
        <w:rPr/>
        <w:t>3</w:t>
      </w:r>
      <w:r>
        <w:rPr/>
        <w:t>度。盆土干燥就可以安全过冬了。花友平时浇水的时候尽量浇在土里，叶片沾上水分会影响美观。更不要浇到花芯，会烂芯哦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325120</wp:posOffset>
            </wp:positionV>
            <wp:extent cx="5143500" cy="3857625"/>
            <wp:effectExtent l="0" t="0" r="0" b="0"/>
            <wp:wrapSquare wrapText="bothSides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明镜</w:t>
      </w:r>
      <w:r>
        <w:rPr>
          <w:b/>
          <w:sz w:val="28"/>
          <w:szCs w:val="28"/>
        </w:rPr>
        <w:t>(Aeonium tabulaeforme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71800</wp:posOffset>
            </wp:positionH>
            <wp:positionV relativeFrom="paragraph">
              <wp:posOffset>551180</wp:posOffset>
            </wp:positionV>
            <wp:extent cx="2514600" cy="1882140"/>
            <wp:effectExtent l="0" t="0" r="0" b="0"/>
            <wp:wrapSquare wrapText="bothSides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明镜又名盘叶莲花掌，为景天科、莲花掌属多年生肉质草本植物。植株低矮，由</w:t>
      </w:r>
      <w:r>
        <w:rPr/>
        <w:t>100</w:t>
      </w:r>
      <w:r>
        <w:rPr/>
        <w:t>～</w:t>
      </w:r>
      <w:r>
        <w:rPr/>
        <w:t>200</w:t>
      </w:r>
      <w:r>
        <w:rPr/>
        <w:t>枚肉质叶组成莲座状叶盘，其最大直径可达</w:t>
      </w:r>
      <w:r>
        <w:rPr/>
        <w:t>50</w:t>
      </w:r>
      <w:r>
        <w:rPr/>
        <w:t>厘米。叶片无柄，匙形，叶色草绿至灰绿、深绿，叶缘有白色纤毛，叶片全部由中心水平向周围辐射生长，使整个叶盘平齐如镜，没有一丝空隙。</w:t>
      </w:r>
    </w:p>
    <w:p>
      <w:pPr>
        <w:pStyle w:val="Normal"/>
        <w:spacing w:lineRule="exact" w:line="360"/>
        <w:ind w:firstLine="420"/>
        <w:rPr/>
      </w:pPr>
      <w:r>
        <w:rPr/>
        <w:t>由于叶缘颜色稍深并有白色纤毛，同时外轮叶大，内轮叶小，故镜面般的叶盘就像一幅精美绝伦的几何图案，非常奇特。开花时叶盘中心的叶片逐渐脱离叶盘呈互生状，同时中间有圆柱状花葶出现，最后发育成</w:t>
      </w:r>
      <w:r>
        <w:rPr/>
        <w:t>60</w:t>
      </w:r>
      <w:r>
        <w:rPr/>
        <w:t>厘米高、巨大、顶生的圆锥花序</w:t>
      </w:r>
      <w:r>
        <w:rPr/>
        <w:t>,</w:t>
      </w:r>
      <w:r>
        <w:rPr/>
        <w:t>小花黄色</w:t>
      </w:r>
      <w:r>
        <w:rPr/>
        <w:t>,</w:t>
      </w:r>
      <w:r>
        <w:rPr/>
        <w:t>花后结</w:t>
      </w:r>
      <w:hyperlink r:id="rId66" w:tgtFrame="_blank">
        <w:r>
          <w:rPr>
            <w:rStyle w:val="InternetLink"/>
            <w:color w:val="000000"/>
          </w:rPr>
          <w:t>种子</w:t>
        </w:r>
      </w:hyperlink>
      <w:r>
        <w:rPr/>
        <w:t>，随后整株枯死。</w:t>
      </w:r>
    </w:p>
    <w:p>
      <w:pPr>
        <w:pStyle w:val="Normal"/>
        <w:spacing w:lineRule="exact" w:line="360"/>
        <w:ind w:firstLine="420"/>
        <w:rPr/>
      </w:pPr>
      <w:r>
        <w:rPr/>
        <w:t>明镜缀化也称“明镜冠”，为明镜的缀化变异品种。生长点横向发展，叶片较小，位于生长点两侧，使植株呈扁平带状</w:t>
      </w:r>
      <w:r>
        <w:rPr/>
        <w:t>;</w:t>
      </w:r>
      <w:r>
        <w:rPr/>
        <w:t>而生长多年的植株则逐渐长高</w:t>
      </w:r>
      <w:r>
        <w:rPr/>
        <w:t>,</w:t>
      </w:r>
      <w:r>
        <w:rPr/>
        <w:t>下部叶片脱落</w:t>
      </w:r>
      <w:r>
        <w:rPr/>
        <w:t>,</w:t>
      </w:r>
      <w:r>
        <w:rPr/>
        <w:t>木质化，呈褐色，如同陡峭的山峰。有时缀化的植株上还会生长出原始状的莲座状叶丛的明镜，也很有趣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57300</wp:posOffset>
            </wp:positionH>
            <wp:positionV relativeFrom="paragraph">
              <wp:posOffset>1709420</wp:posOffset>
            </wp:positionV>
            <wp:extent cx="4229100" cy="3432810"/>
            <wp:effectExtent l="0" t="0" r="0" b="0"/>
            <wp:wrapSquare wrapText="bothSides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明镜原产于大西洋加那利群岛，该地区属地中海气候，夏季干热、少雨，冬季温和、湿润，因此明镜适宜在凉爽、干燥和阳光充足的环境中生长，耐半阴和干旱，怕水涝。主要生长期在春、秋两季，生长季节应给予充足的光照，如果光照不足会造成植株徒长，株形散乱，叶间距较大，叶丛不呈盘状，严重影响观赏。</w:t>
      </w:r>
      <w:r>
        <w:rPr/>
        <w:br/>
        <w:t> </w:t>
      </w:r>
      <w:r>
        <w:rPr/>
        <w:t>　　繁殖明镜，可在生长季节剪取萌生的侧株进行扦插，若无侧株可将植株顶部的莲座状叶盘剪下扦插，下半部仍留在土中，会长出许多侧芽，等这些侧芽长得稍大一点就可取下扦插。明镜扦插前要晾</w:t>
      </w:r>
      <w:r>
        <w:rPr/>
        <w:t>1</w:t>
      </w:r>
      <w:r>
        <w:rPr/>
        <w:t>、</w:t>
      </w:r>
      <w:r>
        <w:rPr/>
        <w:t>2</w:t>
      </w:r>
      <w:r>
        <w:rPr/>
        <w:t>天，等伤口干燥后，下半部插于沙土或蛭石中，保持稍有潮气，很容易生根。如能采到种子，还可进行播种繁殖。</w:t>
      </w:r>
    </w:p>
    <w:p>
      <w:pPr>
        <w:pStyle w:val="Normal"/>
        <w:spacing w:lineRule="exact" w:line="360"/>
        <w:ind w:firstLine="420"/>
        <w:rPr/>
      </w:pPr>
      <w:r>
        <w:rPr/>
        <w:t>明镜缀化的栽培管理与明镜基本相同，但要注意避免水、肥过大，以免造成植株徒长，甚至“返祖”，长成原来的莲座状叶丛，难以突出品种特征。其繁殖可将带状植株切成块，晾</w:t>
      </w:r>
      <w:r>
        <w:rPr/>
        <w:t>2</w:t>
      </w:r>
      <w:r>
        <w:rPr/>
        <w:t>天左右，在沙土或蛭石中扦插，生根成活后，移入培养土中。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rassula..hemisphaerica</w:t>
      </w:r>
    </w:p>
    <w:p>
      <w:pPr>
        <w:pStyle w:val="Normal"/>
        <w:spacing w:lineRule="atLeast" w:line="400"/>
        <w:ind w:firstLine="420"/>
        <w:rPr/>
      </w:pPr>
      <w:r>
        <w:rPr/>
        <w:t>巴——景天科青锁龙属，植株具短茎，肉质叶半圆形，交互对生，上下叠接呈十字形排列，叶面绿色，有光泽，因密生白色细小疣突而略显粗糙，顶端有椭圆形尖头，全缘具白色毫毛，基部易生侧芽。聚伞花序</w:t>
      </w:r>
      <w:r>
        <w:rPr/>
        <w:t>,</w:t>
      </w:r>
      <w:r>
        <w:rPr/>
        <w:t>小花白色。巴喜凉爽干燥和阳光充足的环境</w:t>
      </w:r>
      <w:r>
        <w:rPr/>
        <w:t>,</w:t>
      </w:r>
      <w:r>
        <w:rPr/>
        <w:t>夏季高温休眠。</w:t>
      </w:r>
    </w:p>
    <w:p>
      <w:pPr>
        <w:pStyle w:val="Normal"/>
        <w:spacing w:lineRule="atLeast" w:line="400"/>
        <w:ind w:firstLine="525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1417320</wp:posOffset>
            </wp:positionV>
            <wp:extent cx="2400300" cy="2007870"/>
            <wp:effectExtent l="0" t="0" r="0" b="0"/>
            <wp:wrapSquare wrapText="bothSides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1417320</wp:posOffset>
            </wp:positionV>
            <wp:extent cx="2514600" cy="2011680"/>
            <wp:effectExtent l="0" t="0" r="0" b="0"/>
            <wp:wrapSquare wrapText="bothSides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栽培要点：生长适温</w:t>
      </w:r>
      <w:r>
        <w:rPr/>
        <w:t>15-25</w:t>
      </w:r>
      <w:r>
        <w:rPr/>
        <w:t>度，冬季不低于</w:t>
      </w:r>
      <w:r>
        <w:rPr/>
        <w:t>5</w:t>
      </w:r>
      <w:r>
        <w:rPr/>
        <w:t>度</w:t>
      </w:r>
      <w:r>
        <w:rPr/>
        <w:t>;</w:t>
      </w:r>
      <w:r>
        <w:rPr/>
        <w:t>配土一般可用泥炭、蛭石和珍珠岩的混合土</w:t>
      </w:r>
      <w:r>
        <w:rPr/>
        <w:t>;</w:t>
      </w:r>
      <w:r>
        <w:rPr/>
        <w:t>生长期浇水干透浇透，夏季休眠期保持通风干燥，适度遮阴，控制浇水，保持盆土干燥</w:t>
      </w:r>
      <w:r>
        <w:rPr/>
        <w:t>;</w:t>
      </w:r>
      <w:r>
        <w:rPr/>
        <w:t>生长期施肥一般每月一次</w:t>
      </w:r>
      <w:r>
        <w:rPr/>
        <w:t>;</w:t>
      </w:r>
      <w:r>
        <w:rPr/>
        <w:t>繁殖方式主要有分株和扦插，可结合换盆进行分株，也可在生长季节将侧生的幼芽取下，稍晾后进行扦插，新上盆的植株不浇过多的水，保持稍有潮气就可生根。</w:t>
      </w:r>
    </w:p>
    <w:p>
      <w:pPr>
        <w:pStyle w:val="Normal"/>
        <w:spacing w:lineRule="atLeast" w:line="40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514600</wp:posOffset>
            </wp:positionH>
            <wp:positionV relativeFrom="paragraph">
              <wp:posOffset>2326640</wp:posOffset>
            </wp:positionV>
            <wp:extent cx="4800600" cy="3829050"/>
            <wp:effectExtent l="0" t="0" r="0" b="0"/>
            <wp:wrapSquare wrapText="bothSides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蓝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enecio serpens)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2439670" cy="2575560"/>
            <wp:effectExtent l="0" t="0" r="0" b="0"/>
            <wp:wrapSquare wrapText="bothSides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蓝松</w:t>
      </w:r>
      <w:r>
        <w:rPr/>
        <w:t>Senecio serpens——</w:t>
      </w:r>
      <w:r>
        <w:rPr/>
        <w:t>菊科千里光属，原产于南非海角的多肉植物，有着特别的天蓝色叶片，在受到强光照射时，会变成绚丽的紫色。比起其它的多肉品种，更加耐热。</w:t>
      </w:r>
    </w:p>
    <w:p>
      <w:pPr>
        <w:pStyle w:val="Normal"/>
        <w:spacing w:lineRule="exact" w:line="380"/>
        <w:ind w:firstLine="420"/>
        <w:rPr/>
      </w:pPr>
      <w:r>
        <w:rPr/>
        <w:t>习性：耐热。喜欢潮湿，但是需要用透气的植料。</w:t>
      </w:r>
    </w:p>
    <w:p>
      <w:pPr>
        <w:pStyle w:val="Normal"/>
        <w:spacing w:lineRule="exact" w:line="380"/>
        <w:ind w:firstLine="420"/>
        <w:rPr/>
      </w:pPr>
      <w:r>
        <w:rPr/>
        <w:t>土壤：现在市面上绝大部分的批发都是用</w:t>
      </w:r>
      <w:r>
        <w:rPr>
          <w:rFonts w:eastAsia="Times New Roman"/>
        </w:rPr>
        <w:t xml:space="preserve"> </w:t>
      </w:r>
      <w:r>
        <w:rPr/>
        <w:t>河沙</w:t>
      </w:r>
      <w:r>
        <w:rPr>
          <w:rFonts w:eastAsia="Times New Roman"/>
        </w:rPr>
        <w:t xml:space="preserve"> </w:t>
      </w:r>
      <w:r>
        <w:rPr/>
        <w:t>：草炭土</w:t>
      </w:r>
      <w:r>
        <w:rPr/>
        <w:t xml:space="preserve">= 7:3 </w:t>
      </w:r>
      <w:r>
        <w:rPr/>
        <w:t>这个比例种的，虽然养料不是很充足，但是透气性很好。长的也不错，可以自己加点颗粒缓释肥。</w:t>
      </w:r>
    </w:p>
    <w:p>
      <w:pPr>
        <w:pStyle w:val="Normal"/>
        <w:spacing w:lineRule="exact" w:line="380"/>
        <w:ind w:firstLine="420"/>
        <w:rPr/>
      </w:pPr>
      <w:r>
        <w:rPr/>
        <w:t>浇水：春秋季节，等土完全干后再浇透水。夏天是生长旺季，可以正常浇水。冬季停止浇水，防止冻伤。</w:t>
      </w:r>
    </w:p>
    <w:p>
      <w:pPr>
        <w:pStyle w:val="Normal"/>
        <w:spacing w:lineRule="exact" w:line="380"/>
        <w:ind w:firstLine="420"/>
        <w:rPr/>
      </w:pPr>
      <w:r>
        <w:rPr/>
        <w:t>繁殖：直接剪下植株，晾一个星期，用微湿的土种上去，适当遮光，半个月就能发根</w:t>
      </w:r>
      <w:r>
        <w:rPr/>
        <w:t>。</w:t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4509770" cy="5133340"/>
            <wp:effectExtent l="0" t="0" r="0" b="0"/>
            <wp:wrapSquare wrapText="bothSides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　　　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1981200"/>
            <wp:effectExtent l="0" t="0" r="0" b="0"/>
            <wp:wrapSquare wrapText="bothSides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红大内玉</w:t>
      </w:r>
      <w:r>
        <w:rPr>
          <w:b/>
          <w:sz w:val="28"/>
          <w:szCs w:val="28"/>
        </w:rPr>
        <w:t>Lithops optica `Rubra`</w:t>
      </w:r>
    </w:p>
    <w:p>
      <w:pPr>
        <w:pStyle w:val="Normal"/>
        <w:spacing w:lineRule="exact" w:line="340"/>
        <w:ind w:firstLine="420"/>
        <w:rPr/>
      </w:pPr>
      <w:r>
        <w:rPr/>
        <w:t>红大内玉——番杏科生石花属，在生长期光照强的时候整个植物深红发紫，如果光照不够的时候颜色会慢慢褪去，甚至个别的整个红色都会褪去。不过强光照立马就会恢复原来的可爱红色的。盛花期是秋季，开白色花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71800</wp:posOffset>
            </wp:positionH>
            <wp:positionV relativeFrom="paragraph">
              <wp:posOffset>772160</wp:posOffset>
            </wp:positionV>
            <wp:extent cx="2286000" cy="1981200"/>
            <wp:effectExtent l="0" t="0" r="0" b="0"/>
            <wp:wrapSquare wrapText="bothSides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配土：珍珠岩混合泥炭，加蛭石和煤渣，比例随意，透气为主。表面铺就干净的河沙，</w:t>
      </w:r>
      <w:r>
        <w:rPr/>
        <w:t>2</w:t>
      </w:r>
      <w:r>
        <w:rPr/>
        <w:t>到</w:t>
      </w:r>
      <w:r>
        <w:rPr/>
        <w:t>4</w:t>
      </w:r>
      <w:r>
        <w:rPr/>
        <w:t>毫米，铺设石头的好处就是能够隔离土壤和植株接触，减少细菌的侵袭。纯净的河沙不容易停留太多细菌。</w:t>
      </w:r>
    </w:p>
    <w:p>
      <w:pPr>
        <w:pStyle w:val="Normal"/>
        <w:spacing w:lineRule="exact" w:line="340"/>
        <w:ind w:firstLine="420"/>
        <w:rPr/>
      </w:pPr>
      <w:r>
        <w:rPr/>
        <w:t>红大内这个品种可以暴晒，少水，水大就容易</w:t>
      </w:r>
      <w:r>
        <w:rPr/>
        <w:t>2</w:t>
      </w:r>
      <w:r>
        <w:rPr/>
        <w:t>脱，脱个没完没了。平时若观察到叶片起褶皱，就可以给水了，可以不怎么浇透。夏季是它们的休眠期，阳光强，弱小的植株一定要遮阳通风，</w:t>
      </w:r>
      <w:r>
        <w:rPr/>
        <w:t>7~9</w:t>
      </w:r>
      <w:r>
        <w:rPr/>
        <w:t>月休眠期阴凉通风养护。休眠期一个月给一点点水，维系根部的生长。</w:t>
      </w:r>
      <w:r>
        <w:rPr/>
        <w:t>9~12</w:t>
      </w:r>
      <w:r>
        <w:rPr/>
        <w:t>月是生长期和开花期，水分也是</w:t>
      </w:r>
      <w:r>
        <w:rPr/>
        <w:t>10</w:t>
      </w:r>
      <w:r>
        <w:rPr/>
        <w:t>天半个月给一次，每次沿着盆的边上，用水壶快速浇一圈。这样的水分足够红大内的生长了。整个寒冷的冬季，几乎不给水，一来是为了让植株更快的脱皮，二来也是防止低温冻伤。盆土干燥的情况下，红大内还是比较耐低温的，零下</w:t>
      </w:r>
      <w:r>
        <w:rPr/>
        <w:t>4</w:t>
      </w:r>
      <w:r>
        <w:rPr/>
        <w:t>度红大内不会出现任何变化，只要不是露天，这样的温度红大内还是可以承受的。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1577340</wp:posOffset>
            </wp:positionV>
            <wp:extent cx="4343400" cy="2476500"/>
            <wp:effectExtent l="0" t="0" r="0" b="0"/>
            <wp:wrapSquare wrapText="bothSides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值得说说的是红大内的脱皮期，</w:t>
      </w:r>
      <w:r>
        <w:rPr/>
        <w:t>2</w:t>
      </w:r>
      <w:r>
        <w:rPr/>
        <w:t>到</w:t>
      </w:r>
      <w:r>
        <w:rPr/>
        <w:t>4</w:t>
      </w:r>
      <w:r>
        <w:rPr/>
        <w:t>月左右，这个时候的红大内需要强光才可以快速的脱去外衣，脱皮期禁止给水，一旦给水了，整个夏季都不定会脱的光。给水一定要在脱皮脱好后。脱好的植株才可以进入正常的管理期，直到夏季的休眠期。新购入的植株无论是在生长期还是休眠期，配土还是按照透气的原则配土，上盆后，一般给一次大水，等盆土干透后再给第二次，因为红大内相对于其他品种根系会微微短点，保持盆土的微湿，有利于新植株的发根，发根的时候保持阴凉通风，温度</w:t>
      </w:r>
      <w:r>
        <w:rPr/>
        <w:t>15</w:t>
      </w:r>
      <w:r>
        <w:rPr/>
        <w:t>到</w:t>
      </w:r>
      <w:r>
        <w:rPr/>
        <w:t>30</w:t>
      </w:r>
      <w:r>
        <w:rPr/>
        <w:t>度</w:t>
      </w:r>
      <w:r>
        <w:rPr/>
        <w:t>,</w:t>
      </w:r>
      <w:r>
        <w:rPr/>
        <w:t>发根快</w:t>
      </w:r>
      <w:r>
        <w:rPr/>
        <w:t>,</w:t>
      </w:r>
      <w:r>
        <w:rPr/>
        <w:t>30</w:t>
      </w:r>
      <w:r>
        <w:rPr/>
        <w:t>度以上</w:t>
      </w:r>
      <w:r>
        <w:rPr/>
        <w:t>,</w:t>
      </w:r>
      <w:r>
        <w:rPr/>
        <w:t>发根比较慢</w:t>
      </w:r>
      <w:r>
        <w:rPr/>
        <w:t>,</w:t>
      </w:r>
      <w:r>
        <w:rPr/>
        <w:t>10</w:t>
      </w:r>
      <w:r>
        <w:rPr/>
        <w:t>度以下也是比较慢的。植株长新根，可以通过植株的外表来观察，无论多么干巴巴的植株</w:t>
      </w:r>
      <w:r>
        <w:rPr/>
        <w:t>,</w:t>
      </w:r>
      <w:r>
        <w:rPr/>
        <w:t>一旦长新根</w:t>
      </w:r>
      <w:r>
        <w:rPr/>
        <w:t>,</w:t>
      </w:r>
      <w:r>
        <w:rPr/>
        <w:t>整个植株就会由原来的暗淡变的有光泽，一般恢复了光泽的植株就可以按照正常的养护期来养护了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95500" cy="2276475"/>
            <wp:effectExtent l="0" t="0" r="0" b="0"/>
            <wp:wrapSquare wrapText="bothSides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佛头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Lavrania cactiformis var. felinum</w:t>
      </w:r>
    </w:p>
    <w:p>
      <w:pPr>
        <w:pStyle w:val="Normal"/>
        <w:ind w:firstLine="420"/>
        <w:rPr/>
      </w:pPr>
      <w:r>
        <w:rPr/>
        <w:t>佛头玉，别名科萝藦。原产非洲南部，形态特征植株无叶具肉质茎，肉质茎幼时球状，以后逐渐呈圆柱形，质地柔嫩，表皮灰绿色，有密集的三角形或半球形、圆锥形疣突，形似佛像头部的螺形发旋，“佛头玉”之名也因此而得。花生于植株上部的疣突中间，花冠呈平展的浅碟状，五裂，淡黄色至黄绿色，上有深紫色斑点，花期</w:t>
      </w:r>
      <w:r>
        <w:rPr/>
        <w:t>6</w:t>
      </w:r>
      <w:r>
        <w:rPr/>
        <w:t>～</w:t>
      </w:r>
      <w:r>
        <w:rPr/>
        <w:t>8</w:t>
      </w:r>
      <w:r>
        <w:rPr/>
        <w:t>月，尤以</w:t>
      </w:r>
      <w:r>
        <w:rPr/>
        <w:t>6</w:t>
      </w:r>
      <w:r>
        <w:rPr/>
        <w:t>月为盛。</w:t>
      </w:r>
    </w:p>
    <w:p>
      <w:pPr>
        <w:pStyle w:val="Normal"/>
        <w:rPr/>
      </w:pPr>
      <w:r>
        <w:rPr/>
        <w:t>　　佛头玉宜温暖、干燥和阳光充足的环境，要求通风良好，稍耐半阴，耐干旱，忌土壤过于潮湿。不耐寒，也怕酷热，在冬季温暖、夏季凉爽的条件下生长良好。夏季高温时植株呈休眠或半休眠状态，肉质茎虽然不再生长，但有花朵陆续开放，可移至光线明亮，又无直射阳光处养护，可稍浇点水，但不宜过量，加强通风，防止因闷热潮湿引起的植株腐烂。</w:t>
      </w:r>
    </w:p>
    <w:p>
      <w:pPr>
        <w:pStyle w:val="Normal"/>
        <w:rPr/>
      </w:pPr>
      <w:r>
        <w:rPr/>
        <w:t>　　冬季寒冷时植株也处于休眠状态，要求有充足的阳光，严格控制浇水，温度不可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3</w:t>
      </w:r>
      <w:r>
        <w:rPr/>
        <w:t>～</w:t>
      </w:r>
      <w:r>
        <w:rPr/>
        <w:t>5</w:t>
      </w:r>
      <w:r>
        <w:rPr/>
        <w:t>月以及</w:t>
      </w:r>
      <w:r>
        <w:rPr/>
        <w:t>9</w:t>
      </w:r>
      <w:r>
        <w:rPr/>
        <w:t>～</w:t>
      </w:r>
      <w:r>
        <w:rPr/>
        <w:t>11</w:t>
      </w:r>
      <w:r>
        <w:rPr/>
        <w:t>月为植株的生长期，给予充足而稳定的光照，经常转动花盆，使植株的每一部分都能得到均匀的阳光，以防肉质茎长歪</w:t>
      </w:r>
      <w:r>
        <w:rPr/>
        <w:t>;</w:t>
      </w:r>
      <w:r>
        <w:rPr/>
        <w:t>若光照时强时弱，会使植株粗细不匀。影响观赏。</w:t>
      </w:r>
    </w:p>
    <w:p>
      <w:pPr>
        <w:pStyle w:val="Normal"/>
        <w:rPr/>
      </w:pPr>
      <w:r>
        <w:rPr/>
        <w:t>　　浇水做到“干透浇透”，注意防止雨淋，每月施一次腐熟的稀薄液肥或复合肥。每年的春季或秋季换盆一次，盆土要求疏松肥沃，含有适量的石灰质，并有良好的排水性。可用腐叶土</w:t>
      </w:r>
      <w:r>
        <w:rPr/>
        <w:t>3</w:t>
      </w:r>
      <w:r>
        <w:rPr/>
        <w:t>份、园土</w:t>
      </w:r>
      <w:r>
        <w:rPr/>
        <w:t>1</w:t>
      </w:r>
      <w:r>
        <w:rPr/>
        <w:t>份、粗沙或蛭石</w:t>
      </w:r>
      <w:r>
        <w:rPr/>
        <w:t>3</w:t>
      </w:r>
      <w:r>
        <w:rPr/>
        <w:t>份，并加少量的骨粉混合配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964305" cy="4160520"/>
            <wp:effectExtent l="0" t="0" r="0" b="0"/>
            <wp:wrapSquare wrapText="bothSides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佛头玉的繁殖可切取旁生的幼株进行扦插，若无幼株，可将植株的上部切下，晾</w:t>
      </w:r>
      <w:r>
        <w:rPr/>
        <w:t>5</w:t>
      </w:r>
      <w:r>
        <w:rPr/>
        <w:t>～</w:t>
      </w:r>
      <w:r>
        <w:rPr/>
        <w:t>7</w:t>
      </w:r>
      <w:r>
        <w:rPr/>
        <w:t>天，插于粗沙或蛭石中，下部仍留在原土中，用不了多久，就会萌生许多小植株，等它们长得稍大一些后，再取下进行扦插。对于群生的植株也可结合换盆进行分株。如果能采集到种子，还可用播种法繁殖。</w:t>
      </w:r>
    </w:p>
    <w:p>
      <w:pPr>
        <w:pStyle w:val="Normal"/>
        <w:rPr/>
      </w:pPr>
      <w:r>
        <w:rPr/>
        <w:t>　　佛头玉株形奇特，色彩素雅，是萝藦科植物中最为名贵的一种，在多肉植物爱好者中有着很高的知名度，适合作为品种收集栽培。家庭也可用小盆栽种，点缀几案、窗台等处，效果独特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龟甲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oscorea elephantipes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00300</wp:posOffset>
            </wp:positionH>
            <wp:positionV relativeFrom="paragraph">
              <wp:posOffset>2631440</wp:posOffset>
            </wp:positionV>
            <wp:extent cx="2743200" cy="2377440"/>
            <wp:effectExtent l="0" t="0" r="0" b="0"/>
            <wp:wrapSquare wrapText="bothSides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2743200" cy="2463165"/>
            <wp:effectExtent l="0" t="0" r="0" b="0"/>
            <wp:wrapSquare wrapText="bothSides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龟甲龙</w:t>
      </w:r>
      <w:r>
        <w:rPr/>
        <w:t>，</w:t>
      </w:r>
      <w:r>
        <w:rPr/>
        <w:t>薯蓣科</w:t>
      </w:r>
      <w:r>
        <w:rPr>
          <w:rFonts w:eastAsia="Times New Roman"/>
        </w:rPr>
        <w:t xml:space="preserve"> </w:t>
      </w:r>
      <w:hyperlink r:id="rId80" w:tgtFrame="_blank">
        <w:r>
          <w:rPr>
            <w:rStyle w:val="InternetLink"/>
          </w:rPr>
          <w:t>薯蓣属</w:t>
        </w:r>
      </w:hyperlink>
      <w:r>
        <w:rPr>
          <w:rFonts w:eastAsia="Times New Roman"/>
        </w:rPr>
        <w:t xml:space="preserve"> </w:t>
      </w:r>
      <w:r>
        <w:rPr/>
        <w:t>原产：南非</w:t>
      </w:r>
      <w:r>
        <w:rPr/>
        <w:t>、</w:t>
      </w:r>
      <w:r>
        <w:rPr/>
        <w:t>墨西哥</w:t>
      </w:r>
      <w:r>
        <w:rPr/>
        <w:t>。</w:t>
      </w:r>
      <w:r>
        <w:rPr/>
        <w:t>南非龟甲龙是一种非常新奇的多肉类植物，它最大的特点是巨大的软木状的块茎，在原生地直径可以超过</w:t>
      </w:r>
      <w:r>
        <w:rPr/>
        <w:t>1</w:t>
      </w:r>
      <w:r>
        <w:rPr/>
        <w:t>米，外形酷似象脚（这是它在西方的俗称）。看上去似无生气，但它可百分百鲜活的大块茎，一株块茎直径</w:t>
      </w:r>
      <w:r>
        <w:rPr/>
        <w:t>50 cm</w:t>
      </w:r>
      <w:r>
        <w:rPr/>
        <w:t>的龟甲龙可能已经</w:t>
      </w:r>
      <w:r>
        <w:rPr/>
        <w:t>75</w:t>
      </w:r>
      <w:r>
        <w:rPr/>
        <w:t>岁了或者更老。块茎上每年都抽出一根茎蔓，上面长着心形的叶子，开黄色的花。膨大的块茎中含有大量皂角苷，以前霍屯霍人在饥馑年份会把它当粮食吃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00300</wp:posOffset>
            </wp:positionH>
            <wp:positionV relativeFrom="paragraph">
              <wp:posOffset>1808480</wp:posOffset>
            </wp:positionV>
            <wp:extent cx="2743200" cy="2277745"/>
            <wp:effectExtent l="0" t="0" r="0" b="0"/>
            <wp:wrapSquare wrapText="bothSides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栽培相对来说比较容易，最好在温室内，但一个有适当遮光的窗台也很理想，只要最低温度不低于</w:t>
      </w:r>
      <w:r>
        <w:rPr/>
        <w:t>18ºC</w:t>
      </w:r>
      <w:r>
        <w:rPr/>
        <w:t>就行。一年内茎可能多次萌发、枯萎，再萌发、枯萎，要看具体的植株和你所在的地域气候特点。龟甲龙到了一个新的栽培环境后，需要几个月的时间适应新家，只要遵循一些基本的要求，它还是一个容易伺候的品种。运输或邮寄中若带盆土，应保持干燥，所以接收到带盆的新株后应浇一启遍透水。理想温度保持环境温度高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无论是养在室外或室内。在较短的几天内温度降低到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也无大碍，但若低温时间过长会使植株状态下降。浇水不要使盆土完全干透，那样根会死亡。即使在休眠期没有抽出新茎时，盆土也不能完全干透。一旦看到新茎蔓生长，就要逐步加大浇水量。施肥龟甲龙在生长期喜欢薄肥，不要使用全效肥——龟甲龙受不了劲大的，如施液肥，稀释</w:t>
      </w:r>
      <w:r>
        <w:rPr/>
        <w:t>50%</w:t>
      </w:r>
      <w:r>
        <w:rPr/>
        <w:t>或更淡，生长期间施肥应保持几周的间隔。谁也无法预测沉默的大家伙什么时候抽出新茎蔓，可能每年到时候它就发新枝，也可能迟迟不动，蹲在那儿生闷气。倒盆如果新到的龟甲龙是带着盆来的，那么最好一年内不要倒盆。如需要倒盆，使用质量好的通用型花卉用土，在土中加入一些珍珠岩颗料以利排水，如使用泥炭土或树皮土，需要加入</w:t>
      </w:r>
      <w:r>
        <w:rPr/>
        <w:t>20-25%</w:t>
      </w:r>
      <w:r>
        <w:rPr/>
        <w:t>的珍珠岩。如果你用纯泥炭土栽培龟甲龙，则块茎发生腐烂的可能性会变大。块茎如被整体或部分埋在土里，则生长膨大得更快一些，当然你可能更愿意把它露在外面，欣赏它龟裂的美。通常块茎直径长到约</w:t>
      </w:r>
      <w:r>
        <w:rPr/>
        <w:t>4 cm</w:t>
      </w:r>
      <w:r>
        <w:rPr/>
        <w:t>时，开始龟裂。休眠当叶子开始变黄时，就是在告诉你它要休息了。至于何时休眠，有时没有任何规律或原因（跟具体的个体和环境有关），即使是种在同一个盆里的几株龟甲龙，进入休眠的时间也不同，需要你随时注意观察和记录。</w:t>
      </w:r>
    </w:p>
    <w:p>
      <w:pPr>
        <w:pStyle w:val="Normal"/>
        <w:spacing w:lineRule="exact" w:line="360"/>
        <w:ind w:firstLine="420"/>
        <w:rPr/>
      </w:pPr>
      <w:r>
        <w:rPr/>
        <w:t>种子是唯一的繁殖手段。幼苗的块茎长在地下，在最初几年保持在土下可使块茎生长更快。喜欢适度遮光，块茎必须要遮荫。龟甲龙是收藏家的最爱，但却是相当容易栽培。它能相伴你很多年，爱好者间最好的交流题目。龟甲龙扎根不深，所以最好种在浅盆中，我用陶土烧制的凸面盆，直径比块茎直径大</w:t>
      </w:r>
      <w:r>
        <w:rPr/>
        <w:t>1</w:t>
      </w:r>
      <w:r>
        <w:rPr/>
        <w:t>英寸。盆土必须疏松透气，排水良好，想想它们原生地吧，它们可是来自热带沙漠，所以排水一定要好。盆土要高过块茎下缘</w:t>
      </w:r>
      <w:r>
        <w:rPr/>
        <w:t>1/4"- 1/2"</w:t>
      </w:r>
      <w:r>
        <w:rPr/>
        <w:t>。浇水时注意不要滴到生长点上。放在一个温暖的环境中，等待着第一根茎蔓出现，那时就可以正常浇水了。可以每次浇水时浇稀释了四倍的液肥。不要象其它热带植物那样让它总处于潮湿环境，每次浇水前让盆“几乎”干透。这种植物有自然休眠期，然而，根据我的经验，它可能在任何时间开始休眠。茎叶开始变黄干枯时，减少浇水停止施肥。茎枯死时停止浇水，移至凉爽之处放几周，然后移至有阳光处等待新茎萌发。注意：有些书上说它们是“冬”型植物，因为它们的原生地在南半球。根据我的经验，它们是机会主义生长者，我曾让它们在任何季节生长过。有的植株休眠几个星期，有的几个月，还是随着它的性子好，你不可能强迫它生长，过量浇水只会引起腐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9205" cy="471868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hyperlink" Target="http://www.cx987.cn/photo/list/3576/" TargetMode="External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hyperlink" Target="http://baike.baidu.com/view/918929.htm" TargetMode="External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19:00Z</dcterms:created>
  <dc:creator>china</dc:creator>
  <dc:description/>
  <cp:keywords/>
  <dc:language>en-US</dc:language>
  <cp:lastModifiedBy>123</cp:lastModifiedBy>
  <dcterms:modified xsi:type="dcterms:W3CDTF">2012-08-20T09:32:00Z</dcterms:modified>
  <cp:revision>122</cp:revision>
  <dc:subject/>
  <dc:title>目前多肉的名称和分类比较混乱，一般初学者都搞不太清楚，出于爱好者的角度，我觉得有必要对多肉的名称和分类进行整理，但本人精力有限，只能抛砖引玉起个头，希望各位专家学者、高手、大侠跟帖，让多肉爱好者们能少走歪路</dc:title>
</cp:coreProperties>
</file>