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280"/>
        <w:rPr/>
      </w:pPr>
      <w:r>
        <w:rPr/>
        <w:t>多肉植物的种植和管理方法</w:t>
      </w:r>
    </w:p>
    <w:p>
      <w:pPr>
        <w:pStyle w:val="Style15"/>
        <w:rPr/>
      </w:pPr>
      <w:r>
        <w:rPr/>
        <w:t>一、</w:t>
      </w:r>
      <w:hyperlink r:id="rId2" w:tgtFrame="_blank">
        <w:r>
          <w:rPr>
            <w:rStyle w:val="InternetLink"/>
          </w:rPr>
          <w:t>栽培</w:t>
        </w:r>
      </w:hyperlink>
      <w:r>
        <w:rPr/>
        <w:t>要求</w:t>
      </w:r>
    </w:p>
    <w:p>
      <w:pPr>
        <w:pStyle w:val="Style15"/>
        <w:rPr/>
      </w:pPr>
      <w:r>
        <w:rPr/>
        <w:t xml:space="preserve">　　 </w:t>
      </w:r>
      <w:r>
        <w:rPr/>
        <w:t xml:space="preserve">1. </w:t>
      </w:r>
      <w:r>
        <w:rPr/>
        <w:t>温度</w:t>
      </w:r>
    </w:p>
    <w:p>
      <w:pPr>
        <w:pStyle w:val="Style15"/>
        <w:rPr/>
      </w:pPr>
      <w:r>
        <w:rPr/>
        <w:t>　　</w:t>
      </w:r>
      <w:hyperlink r:id="rId3" w:tgtFrame="_blank">
        <w:r>
          <w:rPr>
            <w:rStyle w:val="InternetLink"/>
          </w:rPr>
          <w:t>多肉</w:t>
        </w:r>
      </w:hyperlink>
      <w:r>
        <w:rPr/>
        <w:t>植物大多分布在热带、亚热带地区，但它们并不是只怕冷不怕热，而是因种类不同和分布地气候条件的不同，对温度有多样性的要求。</w:t>
      </w:r>
    </w:p>
    <w:p>
      <w:pPr>
        <w:pStyle w:val="Style15"/>
        <w:rPr/>
      </w:pPr>
      <w:r>
        <w:rPr/>
        <w:t>　　根据我国大部地区的气候条件，可以把</w:t>
      </w:r>
      <w:hyperlink r:id="rId4" w:tgtFrame="_blank">
        <w:r>
          <w:rPr>
            <w:rStyle w:val="InternetLink"/>
          </w:rPr>
          <w:t>多肉</w:t>
        </w:r>
      </w:hyperlink>
      <w:r>
        <w:rPr/>
        <w:t>植物对温度的要求分为三个类型：</w:t>
      </w:r>
    </w:p>
    <w:p>
      <w:pPr>
        <w:pStyle w:val="Style15"/>
        <w:rPr/>
      </w:pPr>
      <w:r>
        <w:rPr/>
        <w:t xml:space="preserve">　　（ </w:t>
      </w:r>
      <w:r>
        <w:rPr/>
        <w:t xml:space="preserve">1 </w:t>
      </w:r>
      <w:r>
        <w:rPr/>
        <w:t xml:space="preserve">）大多数陆生类型的仙人掌类、龙舌三属、丝兰属、大戢属（少数种例外）、龙树科、夹竹桃科（棒棰树例外）、国章属、马齿苋属和芦荟属的大部分种类要求较高的温度。大致在气温 </w:t>
      </w:r>
      <w:r>
        <w:rPr/>
        <w:t xml:space="preserve">12—15 </w:t>
      </w:r>
      <w:r>
        <w:rPr/>
        <w:t>摄氏度 时刚开始生长，低于这一温度，则生长停滞，冬季基本上处于休眠状态。每年的</w:t>
      </w:r>
      <w:r>
        <w:rPr/>
        <w:t xml:space="preserve">4—5 </w:t>
      </w:r>
      <w:r>
        <w:rPr/>
        <w:t xml:space="preserve">月和 </w:t>
      </w:r>
      <w:r>
        <w:rPr/>
        <w:t xml:space="preserve">10—11 </w:t>
      </w:r>
      <w:r>
        <w:rPr/>
        <w:t>月是生长最旺盛的季节。</w:t>
      </w:r>
    </w:p>
    <w:p>
      <w:pPr>
        <w:pStyle w:val="Style15"/>
        <w:rPr/>
      </w:pPr>
      <w:r>
        <w:rPr/>
        <w:t xml:space="preserve">　　（ </w:t>
      </w:r>
      <w:r>
        <w:rPr/>
        <w:t xml:space="preserve">2 </w:t>
      </w:r>
      <w:r>
        <w:rPr/>
        <w:t xml:space="preserve">）大多数附生类型的仙人掌类、番杏科中一些肉质化程度不高的草本或亚灌木、景天科的大多数种类、百合科的十二卷属、萝摩科的大部分种类、夹竹桃科的棒棰树、马齿苋科中回欢草属的大叶种，它们的最佳生长季节是春季和秋季。夏季生长迟缓，但休眠不很明显或休眠期较短。冬季如能维持较高温度也能生长，但其耐寒性较差。番杏科大部分肉质化程度较高的种类、马齿苋科回欢草属中具纸质托叶的小叶种、景天科奇峰锦属和青锁龙属的 “ 冬型种 ” 、百合科的大苍角殿和曲水之宴、百岁兰、佛头玉、龟甲龙等，均为 “ 冬型 ” 种，生长季节为秋到莅年春。冬季应维持较高的温度，最好能保持在 </w:t>
      </w:r>
      <w:r>
        <w:rPr/>
        <w:t xml:space="preserve">12 </w:t>
      </w:r>
      <w:r>
        <w:rPr/>
        <w:t xml:space="preserve">摄氏度以上。夏季有长时间的休眠，通常气温达到 </w:t>
      </w:r>
      <w:r>
        <w:rPr/>
        <w:t xml:space="preserve">28 </w:t>
      </w:r>
      <w:r>
        <w:rPr/>
        <w:t>摄氏度以上时即进入休眠阶段。</w:t>
      </w:r>
    </w:p>
    <w:p>
      <w:pPr>
        <w:pStyle w:val="Style15"/>
        <w:rPr/>
      </w:pPr>
      <w:r>
        <w:rPr/>
        <w:t xml:space="preserve">　　 </w:t>
      </w:r>
      <w:r>
        <w:rPr/>
        <w:t xml:space="preserve">2. </w:t>
      </w:r>
      <w:r>
        <w:rPr/>
        <w:t>光线</w:t>
      </w:r>
    </w:p>
    <w:p>
      <w:pPr>
        <w:pStyle w:val="Style15"/>
        <w:rPr/>
      </w:pPr>
      <w:r>
        <w:rPr/>
        <w:t>　　光是一切绿色植物进行光合作用的能源。由于光照强度随纬度的降低而增加，随海拔高度的增加而增加。因此除少数生长在热带丛林中的附生种类外、原产地大多在低纬度高海拔地区的多肉植物，对光照要求比较高。</w:t>
      </w:r>
    </w:p>
    <w:p>
      <w:pPr>
        <w:pStyle w:val="Style15"/>
        <w:rPr/>
      </w:pPr>
      <w:r>
        <w:rPr/>
        <w:t>　　在</w:t>
      </w:r>
      <w:hyperlink r:id="rId5" w:tgtFrame="_blank">
        <w:r>
          <w:rPr>
            <w:rStyle w:val="InternetLink"/>
          </w:rPr>
          <w:t>栽培</w:t>
        </w:r>
      </w:hyperlink>
      <w:r>
        <w:rPr/>
        <w:t>实践中，栽培者对光线的控制较难掌握。这是因为光线不象温度、湿度，可以通过简单的仪器进行监控；同时，光线又常常和温度发生矛盾，特别是在仙人掌类和其他科多肉植物混栽一室的情况下，更难控制。因此有条件的栽培者起码应将夏季休眠的多肉植物和仙人掌类分棚栽培</w:t>
      </w:r>
      <w:hyperlink r:id="rId6" w:tgtFrame="_blank">
        <w:r>
          <w:rPr>
            <w:rStyle w:val="InternetLink"/>
          </w:rPr>
          <w:t>管理</w:t>
        </w:r>
      </w:hyperlink>
      <w:r>
        <w:rPr/>
        <w:t>，最好还将附生类型的仙人掌类和陆生类型的分开</w:t>
      </w:r>
      <w:hyperlink r:id="rId7" w:tgtFrame="_blank">
        <w:r>
          <w:rPr>
            <w:rStyle w:val="InternetLink"/>
          </w:rPr>
          <w:t>管理</w:t>
        </w:r>
      </w:hyperlink>
      <w:r>
        <w:rPr/>
        <w:t>。有些专家建议：在温室中可通过观察某些 “ 指示植物 ” 来判断光线的强弱，若裸萼球属的瑞云，它在光线过强时表面红褐色，过弱时呈绿色并且球体长高，而在生长点处呈绿色，外缘略呈红褐色时说明光线适中。</w:t>
      </w:r>
    </w:p>
    <w:p>
      <w:pPr>
        <w:pStyle w:val="Style15"/>
        <w:rPr/>
      </w:pPr>
      <w:r>
        <w:rPr/>
        <w:t xml:space="preserve">　　 </w:t>
      </w:r>
      <w:r>
        <w:rPr/>
        <w:t xml:space="preserve">3. </w:t>
      </w:r>
      <w:r>
        <w:rPr/>
        <w:t>水分与空气湿度</w:t>
      </w:r>
    </w:p>
    <w:p>
      <w:pPr>
        <w:pStyle w:val="Style15"/>
        <w:rPr/>
      </w:pPr>
      <w:r>
        <w:rPr/>
        <w:t>　　虽然多肉植物中的大多数种类都能耐较长时间的干旱，不会因短期的无暇照顾而干死，但决不是说它们不需要水分。因为这类植物的原产地并不是终年无雨的，相反地有时候雨还下得很大。只是那儿旱季比较明显，每年总有一段时间很少下雨或不下雨，这时候这类植物就处于休眠状态。而当雨季来临，它们迅速恢复生长，这时候对水分的要求还是较高的。</w:t>
      </w:r>
    </w:p>
    <w:p>
      <w:pPr>
        <w:pStyle w:val="Style15"/>
        <w:rPr/>
      </w:pPr>
      <w:r>
        <w:rPr/>
        <w:t>　　由于我国大部分地区是采用盆栽方式栽培这类植物，盆栽时植物的根不可能伸展得很远，不可能象原产地那样从大范围的土层中吸收水分供其生长需要，因此对盆栽植株，必须经常补充水分，特别在生长旺盛期更是如此。但在休眠阶段它们通常对水分的要求较低，适当地干燥还有利植株抵抗寒冷，因此对于冬季休眠的种类，通常采取干燥的方式越冬。</w:t>
      </w:r>
    </w:p>
    <w:p>
      <w:pPr>
        <w:pStyle w:val="Style15"/>
        <w:rPr/>
      </w:pPr>
      <w:r>
        <w:rPr/>
        <w:t>　　根据种类、株形、生长发育阶段的不同，对水分的要求也不同。附生类型的种类对水分的要求比陆生类型的高，幼苗阶段比生长已基本停带的大球要求更多的水分，叶很多很大的多肉植物比株形矮小、非常肉质化的种类需水更多。我国栽培者常把陆生类型的仙人掌类嫁接在附生类型的砧木 —— 量天尺上栽培，对水分的要求应根据砧木的需要给予满足。</w:t>
      </w:r>
    </w:p>
    <w:p>
      <w:pPr>
        <w:pStyle w:val="Style15"/>
        <w:rPr/>
      </w:pPr>
      <w:r>
        <w:rPr/>
        <w:t>　　除了根部需要吸收水分之外，空气湿度也相当重要。原产热带雨林的附生类型的种类，自然需要较高的空气湿度。一些冷性沿岸沙漠降雨量不大，但空气湿度很高，因而原产这些地区的种类也需要较高的空气湿度。南美潘帕斯草原区生长的种类，因当地雨水相对较多，杂草灌木丛生，而这些种类本身较矮小，因而经常是在相对封闭、空气湿度较高的环境下生存，它们对空气湿度的要求也就比较高。我国栽培者对原产这一地区的种类和量天尺作砧木的植株采用相对密闭的栽培法，在一定的生长期内可达到生长快、表皮颜色富有生气的效果。</w:t>
      </w:r>
    </w:p>
    <w:p>
      <w:pPr>
        <w:pStyle w:val="Style15"/>
        <w:rPr/>
      </w:pPr>
      <w:r>
        <w:rPr/>
        <w:t>　　除了这些特殊生境条件下原产的种类需要较高空气湿度外，其他大多数种类对空气湿度的要求并不太高，但还是需要一定的空气湿度。特别是当持续无雨，连续刮干热的西南风时，如果不采叶的多肉植物会落叶。在栽培繁殖的某些阶段，如种子萌芽时，幼苗阶段，扦插生根期都需要较高的空气湿度。在盛夏高温期，温室需要加强通风以利降温，这时空气湿度就会显得不足，冬季加温时也会使整个温室或温室的局部区域空气湿度降低，因而都必须予以补充。空气湿度过低还会诱发红蜘蛛大量繁殖，对植株造成危害。但空气湿度过高，又会孽生病害、介壳虫，还会导致一些刺的色彩褪掉，因而空气湿度的调节应根据种类、气候、生长阶段来进行，同时还应考虑其他</w:t>
      </w:r>
      <w:hyperlink r:id="rId8" w:tgtFrame="_blank">
        <w:r>
          <w:rPr>
            <w:rStyle w:val="InternetLink"/>
          </w:rPr>
          <w:t>管理</w:t>
        </w:r>
      </w:hyperlink>
      <w:r>
        <w:rPr/>
        <w:t>措施带来的影响。</w:t>
      </w:r>
    </w:p>
    <w:p>
      <w:pPr>
        <w:pStyle w:val="Style15"/>
        <w:rPr/>
      </w:pPr>
      <w:r>
        <w:rPr/>
        <w:t xml:space="preserve">　　 </w:t>
      </w:r>
      <w:r>
        <w:rPr/>
        <w:t xml:space="preserve">4. </w:t>
      </w:r>
      <w:r>
        <w:rPr/>
        <w:t>空气</w:t>
      </w:r>
    </w:p>
    <w:p>
      <w:pPr>
        <w:pStyle w:val="Style15"/>
        <w:rPr/>
      </w:pPr>
      <w:r>
        <w:rPr/>
        <w:t>　　植物的生长发育离不开新鲜空气。在原产地，大多数多肉植物生长在旷野中，在没有污染的新鲜空气中健康的生长。夏季，仙人掌属、天轮柱属的种类在露地栽培的效果明显地比在温室内好。一些附生类型的种类可放在室外荫棚内种植，长势也非常好。</w:t>
      </w:r>
    </w:p>
    <w:p>
      <w:pPr>
        <w:pStyle w:val="Style15"/>
        <w:rPr/>
      </w:pPr>
      <w:r>
        <w:rPr/>
        <w:t>　　多肉植物中很多种类因其不耐强阳光直晒和雨淋的特性。不得已在温室中长年栽培。但不能由此而否定新鲜空气的重要性。事实上许多栽培者对一些用薄膜罩起来密闭栽培的种类，在傍晚时也要除掉薄膜，这样做一方面可以使夜间温度降低，另一方面可补充新鲜空气。</w:t>
      </w:r>
    </w:p>
    <w:p>
      <w:pPr>
        <w:pStyle w:val="Style15"/>
        <w:rPr/>
      </w:pPr>
      <w:r>
        <w:rPr/>
        <w:t>　　夏季特别是江南的梅雨期如不注意通风换气，很容易诱发病害和红蜘蛛。对夏季休眠的种类，通风就更有必要。土壤中的空气对根系的生长和植株的生长发育很重要。栽培多肉植物的培养土决不能过与粘重，平时还要勤松土以利透气。</w:t>
      </w:r>
    </w:p>
    <w:p>
      <w:pPr>
        <w:pStyle w:val="Style15"/>
        <w:rPr/>
      </w:pPr>
      <w:r>
        <w:rPr/>
        <w:t xml:space="preserve">　　 </w:t>
      </w:r>
      <w:r>
        <w:rPr/>
        <w:t xml:space="preserve">5. </w:t>
      </w:r>
      <w:r>
        <w:rPr/>
        <w:t>土壤</w:t>
      </w:r>
    </w:p>
    <w:p>
      <w:pPr>
        <w:pStyle w:val="Style15"/>
        <w:rPr/>
      </w:pPr>
      <w:r>
        <w:rPr/>
        <w:t xml:space="preserve">　　（ </w:t>
      </w:r>
      <w:r>
        <w:rPr/>
        <w:t xml:space="preserve">1 </w:t>
      </w:r>
      <w:r>
        <w:rPr/>
        <w:t>）基本要求：和很多人想像的正相反，多肉植物对土壤的要求相当高，决不是随便弄点什么土或砂子就可以种好的。所谓要求高并不是指土壤肥份越高越好。而是必须根据种类的不同习性和要求来配制最适合它们生长的培养土。</w:t>
      </w:r>
    </w:p>
    <w:p>
      <w:pPr>
        <w:pStyle w:val="Style15"/>
        <w:rPr/>
      </w:pPr>
      <w:r>
        <w:rPr/>
        <w:t>　　多肉植物对土壤的基本要求是：疏松透气，排水、保水性好，含一定量的腐殖质，颗粒度适中，没有过细的尘土，呈弱酸性或中性（少数种类可以为微碱性）。</w:t>
      </w:r>
    </w:p>
    <w:p>
      <w:pPr>
        <w:pStyle w:val="Style15"/>
        <w:rPr/>
      </w:pPr>
      <w:r>
        <w:rPr/>
        <w:t>　　各个类型的种类对土壤的具体要求有所不同。如附生类型的仙人掌类，要求疏松透气，腐殖质多呈弱酸性的土壤，最好不要含砂子、石砾和石灰质材料。而一些原产石灰岩地带的种类，如仙人掌科的月华玉属、白虹山属、岩牡丹属，番杏科的天女属和肉黄菊属，要求疏松透气、富含钙质的土壤。量天尺，仙人球（草球）和生长快的仙人掌属、天轮柱属种类，要求富含腐殖质的土壤。而生石花等小型种类，培养土中不应含过多的腐殖质。目前常见栽培的种类中，除原产加勒比海诸岛的花座球属种类外，土壤中均不能含有盐分。</w:t>
      </w:r>
    </w:p>
    <w:p>
      <w:pPr>
        <w:pStyle w:val="Style15"/>
        <w:rPr/>
      </w:pPr>
      <w:r>
        <w:rPr/>
        <w:t xml:space="preserve">　　（ </w:t>
      </w:r>
      <w:r>
        <w:rPr/>
        <w:t xml:space="preserve">2 </w:t>
      </w:r>
      <w:r>
        <w:rPr/>
        <w:t>）常用材料：只要能满足上述基本要求的，均可作为配制培养土的材料。目前普遍使用的主要有以下几种：</w:t>
      </w:r>
    </w:p>
    <w:p>
      <w:pPr>
        <w:pStyle w:val="Style15"/>
        <w:rPr/>
      </w:pPr>
      <w:r>
        <w:rPr/>
        <w:t xml:space="preserve">　　①砂：应不含盐分，没有太细的沙尘，最好经淘洗、晒干后备用。颗粒度 </w:t>
      </w:r>
      <w:r>
        <w:rPr/>
        <w:t xml:space="preserve">0.2—2 </w:t>
      </w:r>
      <w:r>
        <w:rPr/>
        <w:t>毫米 。国外 专家对砂的 要求很严格，日本专家主张用溪流上游的砂：而欧美 专家主张用石英矿砂，因矿砂没有经过水流冲刷，颗粒形状不规则，更有利于透气。这些对我们来说都是取材不易，因而目前很多栽培者都尽量少用砂，而用砾石、珍珠岩来代替。</w:t>
      </w:r>
    </w:p>
    <w:p>
      <w:pPr>
        <w:pStyle w:val="Style15"/>
        <w:rPr/>
      </w:pPr>
      <w:r>
        <w:rPr/>
        <w:t xml:space="preserve">　　②园土（壤土或砂壤土）：栽培蔬菜或露地花卉的土壤，其颗粒度中等，排水、保水性都好，有一定的腐殖质。缺点是草籽多，也可能含病菌和虫卵。因而使用前要先暴晒或蒸气消毒，再过筛。一般采用两次过筛，先用粗筛过筛（粗筛眼为 </w:t>
      </w:r>
      <w:r>
        <w:rPr/>
        <w:t xml:space="preserve">2 </w:t>
      </w:r>
      <w:r>
        <w:rPr/>
        <w:t xml:space="preserve">毫米），将粗土弃之不用或垫放在大盆底部，后用细筛（细筛眼为 </w:t>
      </w:r>
      <w:r>
        <w:rPr/>
        <w:t xml:space="preserve">0.2 </w:t>
      </w:r>
      <w:r>
        <w:rPr/>
        <w:t>毫米）除去微尘。</w:t>
      </w:r>
    </w:p>
    <w:p>
      <w:pPr>
        <w:pStyle w:val="Style15"/>
        <w:rPr/>
      </w:pPr>
      <w:r>
        <w:rPr/>
        <w:t xml:space="preserve">　　③基肥：据日本专家推荐，可用牛粪 </w:t>
      </w:r>
      <w:r>
        <w:rPr/>
        <w:t xml:space="preserve">2 </w:t>
      </w:r>
      <w:r>
        <w:rPr/>
        <w:t xml:space="preserve">份、豆饼或菜饼 </w:t>
      </w:r>
      <w:r>
        <w:rPr/>
        <w:t xml:space="preserve">2 </w:t>
      </w:r>
      <w:r>
        <w:rPr/>
        <w:t xml:space="preserve">份、草木灰 </w:t>
      </w:r>
      <w:r>
        <w:rPr/>
        <w:t xml:space="preserve">1 </w:t>
      </w:r>
      <w:r>
        <w:rPr/>
        <w:t xml:space="preserve">份、贝壳粉或鱼骨粉 </w:t>
      </w:r>
      <w:r>
        <w:rPr/>
        <w:t xml:space="preserve">2 </w:t>
      </w:r>
      <w:r>
        <w:rPr/>
        <w:t xml:space="preserve">份、人粪尿干 </w:t>
      </w:r>
      <w:r>
        <w:rPr/>
        <w:t xml:space="preserve">2 </w:t>
      </w:r>
      <w:r>
        <w:rPr/>
        <w:t xml:space="preserve">份、骨粉 </w:t>
      </w:r>
      <w:r>
        <w:rPr/>
        <w:t xml:space="preserve">1 </w:t>
      </w:r>
      <w:r>
        <w:rPr/>
        <w:t>份混合后堆放半年，晒干备用。</w:t>
      </w:r>
    </w:p>
    <w:p>
      <w:pPr>
        <w:pStyle w:val="Style15"/>
        <w:rPr/>
      </w:pPr>
      <w:r>
        <w:rPr/>
        <w:t>　　④腐叶土：可用菜皮、枯枝落叶、豆壳豆萁等粉碎堆制而成，常用来代替园土。</w:t>
      </w:r>
    </w:p>
    <w:p>
      <w:pPr>
        <w:pStyle w:val="Style15"/>
        <w:rPr/>
      </w:pPr>
      <w:r>
        <w:rPr/>
        <w:t>　　⑤泥炭：腐殖质多但分解慢，不易成粉状，理论上是安全而长效的培养土材料。但市售泥炭质量良秀不齐，有的泥炭不但肥力差而且浇水后常在盆中粘结成大团块，使根难以扎下去。</w:t>
      </w:r>
    </w:p>
    <w:p>
      <w:pPr>
        <w:pStyle w:val="Style15"/>
        <w:rPr/>
      </w:pPr>
      <w:r>
        <w:rPr/>
        <w:t>　　因此要选购经过试用质量可靠的泥炭。</w:t>
      </w:r>
    </w:p>
    <w:p>
      <w:pPr>
        <w:pStyle w:val="Style15"/>
        <w:rPr/>
      </w:pPr>
      <w:r>
        <w:rPr/>
        <w:t>　　⑥草木灰和锯屑：草木灰不能过度燃烧，应用黑色的不用灰白色的。锯屑不能用松木的，锯屑要粗，最好经堆放。</w:t>
      </w:r>
    </w:p>
    <w:p>
      <w:pPr>
        <w:pStyle w:val="Style15"/>
        <w:rPr/>
      </w:pPr>
      <w:r>
        <w:rPr/>
        <w:t>　　⑦石灰质材料：常用的有贝壳粉，蛋壳粉和陈灰墙屑，这对大多数陆生类型的仙人掌类及番杏科天女属、肉黄菊属种类尤为重要。</w:t>
      </w:r>
    </w:p>
    <w:p>
      <w:pPr>
        <w:pStyle w:val="Style15"/>
        <w:rPr/>
      </w:pPr>
      <w:r>
        <w:rPr/>
        <w:t>　　⑧轻质材料：包括碎椰壳、蛭石、珍珠岩及台湾常用的蛇木屑（树干破碎而成），常作扦插介质。在新引进的植株发根时也可以用砂子混入培养土，以防止土壤板结。</w:t>
      </w:r>
    </w:p>
    <w:p>
      <w:pPr>
        <w:pStyle w:val="Style15"/>
        <w:rPr/>
      </w:pPr>
      <w:r>
        <w:rPr/>
        <w:t>　　除上述常用材料外，各地栽培者根据基本要求和取材方便，还常使用火山灰、塘泥、煤球灰、醋渣、苔藓、谷壳灰等，都是很好的培养土材料。</w:t>
      </w:r>
    </w:p>
    <w:p>
      <w:pPr>
        <w:pStyle w:val="Style15"/>
        <w:rPr/>
      </w:pPr>
      <w:r>
        <w:rPr/>
        <w:t xml:space="preserve">　　（ </w:t>
      </w:r>
      <w:r>
        <w:rPr/>
        <w:t xml:space="preserve">3 </w:t>
      </w:r>
      <w:r>
        <w:rPr/>
        <w:t xml:space="preserve">）配制方法：根据种类的多样性，多肉植物的培养土配方非常多。国外有些专家甚至针对一些主要的种类，每一种都制定一个配方，起码也是一个属有一个配方。这对于一般花卉生产者和爱好者来说显然很难做到，一般栽培者只能使用适应性较广的配方。较通用的配方有欧美各国常用的约翰 </w:t>
      </w:r>
      <w:r>
        <w:rPr/>
        <w:t xml:space="preserve">· </w:t>
      </w:r>
      <w:r>
        <w:rPr/>
        <w:t xml:space="preserve">英纳斯 </w:t>
      </w:r>
      <w:r>
        <w:rPr/>
        <w:t xml:space="preserve">2 </w:t>
      </w:r>
      <w:r>
        <w:rPr/>
        <w:t>号培养土，日本专家在培养土方面也有很细致的研究，下面列举一些日本常用的配方：</w:t>
      </w:r>
    </w:p>
    <w:p>
      <w:pPr>
        <w:pStyle w:val="Style15"/>
        <w:rPr/>
      </w:pPr>
      <w:r>
        <w:rPr/>
        <w:t xml:space="preserve">　　①腐叶土 </w:t>
      </w:r>
      <w:r>
        <w:rPr/>
        <w:t xml:space="preserve">3 </w:t>
      </w:r>
      <w:r>
        <w:rPr/>
        <w:t xml:space="preserve">份，粗砂 </w:t>
      </w:r>
      <w:r>
        <w:rPr/>
        <w:t xml:space="preserve">5 </w:t>
      </w:r>
      <w:r>
        <w:rPr/>
        <w:t xml:space="preserve">份，谷壳炭和贝壳粉各 </w:t>
      </w:r>
      <w:r>
        <w:rPr/>
        <w:t xml:space="preserve">1 </w:t>
      </w:r>
      <w:r>
        <w:rPr/>
        <w:t>份（第一园艺株式会社）。</w:t>
      </w:r>
    </w:p>
    <w:p>
      <w:pPr>
        <w:pStyle w:val="Style15"/>
        <w:rPr/>
      </w:pPr>
      <w:r>
        <w:rPr/>
        <w:t xml:space="preserve">　　②腐叶土 </w:t>
      </w:r>
      <w:r>
        <w:rPr/>
        <w:t xml:space="preserve">3 </w:t>
      </w:r>
      <w:r>
        <w:rPr/>
        <w:t xml:space="preserve">份，粗砂 </w:t>
      </w:r>
      <w:r>
        <w:rPr/>
        <w:t xml:space="preserve">5 </w:t>
      </w:r>
      <w:r>
        <w:rPr/>
        <w:t xml:space="preserve">份，木炭屑 </w:t>
      </w:r>
      <w:r>
        <w:rPr/>
        <w:t xml:space="preserve">1 </w:t>
      </w:r>
      <w:r>
        <w:rPr/>
        <w:t xml:space="preserve">份，石灰质材料 </w:t>
      </w:r>
      <w:r>
        <w:rPr/>
        <w:t xml:space="preserve">1 </w:t>
      </w:r>
      <w:r>
        <w:rPr/>
        <w:t>份（真鹤仙人掌园）。</w:t>
      </w:r>
    </w:p>
    <w:p>
      <w:pPr>
        <w:pStyle w:val="Style15"/>
        <w:rPr/>
      </w:pPr>
      <w:r>
        <w:rPr/>
        <w:t xml:space="preserve">　　③砂 </w:t>
      </w:r>
      <w:r>
        <w:rPr/>
        <w:t xml:space="preserve">7 </w:t>
      </w:r>
      <w:r>
        <w:rPr/>
        <w:t xml:space="preserve">份，基肥 </w:t>
      </w:r>
      <w:r>
        <w:rPr/>
        <w:t xml:space="preserve">2 </w:t>
      </w:r>
      <w:r>
        <w:rPr/>
        <w:t xml:space="preserve">份，木炭屑 </w:t>
      </w:r>
      <w:r>
        <w:rPr/>
        <w:t xml:space="preserve">1 </w:t>
      </w:r>
      <w:r>
        <w:rPr/>
        <w:t>份，适用地栽植株（松居谦次）。</w:t>
      </w:r>
    </w:p>
    <w:p>
      <w:pPr>
        <w:pStyle w:val="Style15"/>
        <w:rPr/>
      </w:pPr>
      <w:r>
        <w:rPr/>
        <w:t xml:space="preserve">　　④腐叶土 </w:t>
      </w:r>
      <w:r>
        <w:rPr/>
        <w:t xml:space="preserve">3 </w:t>
      </w:r>
      <w:r>
        <w:rPr/>
        <w:t xml:space="preserve">份，砂 </w:t>
      </w:r>
      <w:r>
        <w:rPr/>
        <w:t xml:space="preserve">6 </w:t>
      </w:r>
      <w:r>
        <w:rPr/>
        <w:t>份，腐熟干牛粪少量，石灰质材料少量（龙胆寺雄）。</w:t>
      </w:r>
    </w:p>
    <w:p>
      <w:pPr>
        <w:pStyle w:val="Style15"/>
        <w:rPr/>
      </w:pPr>
      <w:r>
        <w:rPr/>
        <w:t xml:space="preserve">　　⑤腐叶土 </w:t>
      </w:r>
      <w:r>
        <w:rPr/>
        <w:t xml:space="preserve">5 </w:t>
      </w:r>
      <w:r>
        <w:rPr/>
        <w:t xml:space="preserve">份，砂 </w:t>
      </w:r>
      <w:r>
        <w:rPr/>
        <w:t xml:space="preserve">5 </w:t>
      </w:r>
      <w:r>
        <w:rPr/>
        <w:t xml:space="preserve">份，基肥 </w:t>
      </w:r>
      <w:r>
        <w:rPr/>
        <w:t xml:space="preserve">2 </w:t>
      </w:r>
      <w:r>
        <w:rPr/>
        <w:t>份（芳明园）。</w:t>
      </w:r>
    </w:p>
    <w:p>
      <w:pPr>
        <w:pStyle w:val="Style15"/>
        <w:rPr/>
      </w:pPr>
      <w:r>
        <w:rPr/>
        <w:t xml:space="preserve">　　⑥砂 </w:t>
      </w:r>
      <w:r>
        <w:rPr/>
        <w:t xml:space="preserve">10 </w:t>
      </w:r>
      <w:r>
        <w:rPr/>
        <w:t xml:space="preserve">份，基肥（含钙） </w:t>
      </w:r>
      <w:r>
        <w:rPr/>
        <w:t xml:space="preserve">2 </w:t>
      </w:r>
      <w:r>
        <w:rPr/>
        <w:t>份，适用生石花等番杏科小型种类（芳明园）。</w:t>
      </w:r>
    </w:p>
    <w:p>
      <w:pPr>
        <w:pStyle w:val="Style15"/>
        <w:rPr/>
      </w:pPr>
      <w:r>
        <w:rPr/>
        <w:t xml:space="preserve">　　美国一位专家推荐一种很独特的配方：先按体积比取腐叶土、山泥、砂各 </w:t>
      </w:r>
      <w:r>
        <w:rPr/>
        <w:t xml:space="preserve">1 </w:t>
      </w:r>
      <w:r>
        <w:rPr/>
        <w:t xml:space="preserve">份混合，其中腐叶土规定用山毛榉、橡树等阔叶树叶沤制，山泥规定用阳坡的，砂要用石英矿砂。然后在 </w:t>
      </w:r>
      <w:r>
        <w:rPr/>
        <w:t xml:space="preserve">4.546 </w:t>
      </w:r>
      <w:r>
        <w:rPr/>
        <w:t xml:space="preserve">升（ </w:t>
      </w:r>
      <w:r>
        <w:rPr/>
        <w:t xml:space="preserve">1 </w:t>
      </w:r>
      <w:r>
        <w:rPr/>
        <w:t>加仑）</w:t>
      </w:r>
    </w:p>
    <w:p>
      <w:pPr>
        <w:pStyle w:val="Style15"/>
        <w:rPr/>
      </w:pPr>
      <w:r>
        <w:rPr/>
        <w:t xml:space="preserve">　　混合土中加入 </w:t>
      </w:r>
      <w:r>
        <w:rPr/>
        <w:t xml:space="preserve">4 </w:t>
      </w:r>
      <w:r>
        <w:rPr/>
        <w:t xml:space="preserve">匙骨粉， </w:t>
      </w:r>
      <w:r>
        <w:rPr/>
        <w:t xml:space="preserve">3 </w:t>
      </w:r>
      <w:r>
        <w:rPr/>
        <w:t xml:space="preserve">匙石膏、 </w:t>
      </w:r>
      <w:r>
        <w:rPr/>
        <w:t xml:space="preserve">1 </w:t>
      </w:r>
      <w:r>
        <w:rPr/>
        <w:t>匙过磷酸钙。</w:t>
      </w:r>
    </w:p>
    <w:p>
      <w:pPr>
        <w:pStyle w:val="Style15"/>
        <w:rPr/>
      </w:pPr>
      <w:r>
        <w:rPr/>
        <w:t>　　我国栽培者根据自己的经验，就地取材，也有不少好的配方，常用的有：</w:t>
      </w:r>
    </w:p>
    <w:p>
      <w:pPr>
        <w:pStyle w:val="Style15"/>
        <w:rPr/>
      </w:pPr>
      <w:r>
        <w:rPr/>
        <w:t xml:space="preserve">　　①园土 </w:t>
      </w:r>
      <w:r>
        <w:rPr/>
        <w:t xml:space="preserve">2 </w:t>
      </w:r>
      <w:r>
        <w:rPr/>
        <w:t xml:space="preserve">份，腐叶土 </w:t>
      </w:r>
      <w:r>
        <w:rPr/>
        <w:t xml:space="preserve">2 </w:t>
      </w:r>
      <w:r>
        <w:rPr/>
        <w:t xml:space="preserve">份，粗砂 </w:t>
      </w:r>
      <w:r>
        <w:rPr/>
        <w:t xml:space="preserve">2 </w:t>
      </w:r>
      <w:r>
        <w:rPr/>
        <w:t xml:space="preserve">份，石灰质材料 </w:t>
      </w:r>
      <w:r>
        <w:rPr/>
        <w:t xml:space="preserve">1 </w:t>
      </w:r>
      <w:r>
        <w:rPr/>
        <w:t xml:space="preserve">份，谷壳炭 </w:t>
      </w:r>
      <w:r>
        <w:rPr/>
        <w:t xml:space="preserve">1 </w:t>
      </w:r>
      <w:r>
        <w:rPr/>
        <w:t>份。适用于陆生类型的仙人掌类和茎多肉植物。</w:t>
      </w:r>
    </w:p>
    <w:p>
      <w:pPr>
        <w:pStyle w:val="Style15"/>
        <w:rPr/>
      </w:pPr>
      <w:r>
        <w:rPr/>
        <w:t xml:space="preserve">　　②园土 </w:t>
      </w:r>
      <w:r>
        <w:rPr/>
        <w:t xml:space="preserve">2 </w:t>
      </w:r>
      <w:r>
        <w:rPr/>
        <w:t xml:space="preserve">份，腐叶土 </w:t>
      </w:r>
      <w:r>
        <w:rPr/>
        <w:t xml:space="preserve">1 </w:t>
      </w:r>
      <w:r>
        <w:rPr/>
        <w:t xml:space="preserve">份，粗砂 </w:t>
      </w:r>
      <w:r>
        <w:rPr/>
        <w:t xml:space="preserve">2 </w:t>
      </w:r>
      <w:r>
        <w:rPr/>
        <w:t xml:space="preserve">份，小陶粒、碎木屑、石灰质材料各 </w:t>
      </w:r>
      <w:r>
        <w:rPr/>
        <w:t xml:space="preserve">1 </w:t>
      </w:r>
      <w:r>
        <w:rPr/>
        <w:t>份，适用于高地性小型球类和茎干类多肉植物。</w:t>
      </w:r>
    </w:p>
    <w:p>
      <w:pPr>
        <w:pStyle w:val="Style15"/>
        <w:rPr/>
      </w:pPr>
      <w:r>
        <w:rPr/>
        <w:t xml:space="preserve">　　③园土、腐叶土各 </w:t>
      </w:r>
      <w:r>
        <w:rPr/>
        <w:t xml:space="preserve">3 </w:t>
      </w:r>
      <w:r>
        <w:rPr/>
        <w:t xml:space="preserve">份，粗砂 </w:t>
      </w:r>
      <w:r>
        <w:rPr/>
        <w:t xml:space="preserve">2 </w:t>
      </w:r>
      <w:r>
        <w:rPr/>
        <w:t xml:space="preserve">份，骨粉和草木灰各 </w:t>
      </w:r>
      <w:r>
        <w:rPr/>
        <w:t xml:space="preserve">1 </w:t>
      </w:r>
      <w:r>
        <w:rPr/>
        <w:t>份，适用于附生类型种类和叶多肉植物。</w:t>
      </w:r>
    </w:p>
    <w:p>
      <w:pPr>
        <w:pStyle w:val="Style15"/>
        <w:rPr/>
      </w:pPr>
      <w:r>
        <w:rPr/>
        <w:t xml:space="preserve">　　④砂 </w:t>
      </w:r>
      <w:r>
        <w:rPr/>
        <w:t xml:space="preserve">2 </w:t>
      </w:r>
      <w:r>
        <w:rPr/>
        <w:t xml:space="preserve">份，园土 </w:t>
      </w:r>
      <w:r>
        <w:rPr/>
        <w:t xml:space="preserve">2 </w:t>
      </w:r>
      <w:r>
        <w:rPr/>
        <w:t xml:space="preserve">份，蛭石 </w:t>
      </w:r>
      <w:r>
        <w:rPr/>
        <w:t xml:space="preserve">1 </w:t>
      </w:r>
      <w:r>
        <w:rPr/>
        <w:t>份，适用于生石花等小型种类。</w:t>
      </w:r>
    </w:p>
    <w:p>
      <w:pPr>
        <w:pStyle w:val="Style15"/>
        <w:rPr/>
      </w:pPr>
      <w:r>
        <w:rPr/>
        <w:t xml:space="preserve">　　无论哪种配方，使用前都要消毒。消毒方法有蒸气加热和药物消毒两种。蒸气加热即保持土温 </w:t>
      </w:r>
      <w:r>
        <w:rPr/>
        <w:t xml:space="preserve">70 </w:t>
      </w:r>
      <w:r>
        <w:rPr/>
        <w:t xml:space="preserve">摄氏度 </w:t>
      </w:r>
      <w:r>
        <w:rPr/>
        <w:t xml:space="preserve">2 </w:t>
      </w:r>
      <w:r>
        <w:rPr/>
        <w:t xml:space="preserve">小时或土温 </w:t>
      </w:r>
      <w:r>
        <w:rPr/>
        <w:t xml:space="preserve">90 </w:t>
      </w:r>
      <w:r>
        <w:rPr/>
        <w:t xml:space="preserve">摄氏度 </w:t>
      </w:r>
      <w:r>
        <w:rPr/>
        <w:t xml:space="preserve">1 </w:t>
      </w:r>
      <w:r>
        <w:rPr/>
        <w:t>小时，即可达到消毒目的。药物消毒时，可用杀螟松、马拉松等杀虫剂和百菌清、多菌灵、代森锌等杀菌剂。配制的浓度可比平时使用稍浓些，至少用一种杀虫剂和一种杀菌剂分别喷布后用薄膜覆盖一天后使用。如在使用前再混入一定量的呋喃丹，对预防介壳虫和鼠妇的危害有一定效果。</w:t>
      </w:r>
    </w:p>
    <w:p>
      <w:pPr>
        <w:pStyle w:val="Style15"/>
        <w:rPr/>
      </w:pPr>
      <w:r>
        <w:rPr/>
        <w:t xml:space="preserve">　　 </w:t>
      </w:r>
      <w:r>
        <w:rPr/>
        <w:t xml:space="preserve">6. </w:t>
      </w:r>
      <w:r>
        <w:rPr/>
        <w:t>栽培设施与花盆、工具</w:t>
      </w:r>
    </w:p>
    <w:p>
      <w:pPr>
        <w:pStyle w:val="Style15"/>
        <w:rPr/>
      </w:pPr>
      <w:r>
        <w:rPr/>
        <w:t xml:space="preserve">　　（ </w:t>
      </w:r>
      <w:r>
        <w:rPr/>
        <w:t xml:space="preserve">1 </w:t>
      </w:r>
      <w:r>
        <w:rPr/>
        <w:t xml:space="preserve">）栽培设施：我国大部地区都不能终年在露地栽培这类植物，因而必须有栽培设施。常用的栽培设施有温室、温床和薄膜大棚，家庭栽培一般可用玻璃温箱。除了供参观的大型展览温室外，一般温室不宜过个高。以最高处 </w:t>
      </w:r>
      <w:r>
        <w:rPr/>
        <w:t xml:space="preserve">2—2.2 </w:t>
      </w:r>
      <w:r>
        <w:rPr/>
        <w:t>米 、最低</w:t>
      </w:r>
      <w:r>
        <w:rPr/>
        <w:t xml:space="preserve">1.6—1.7 </w:t>
      </w:r>
      <w:r>
        <w:rPr/>
        <w:t>米 为宜。矮温室不但经济，且升 温、降温快，易造成昼夜较大的温差，在冬天无加温设施的情况下，在屋顶用覆盖物保温较方便。同时较矮的温室还有一个优点，即植株离顶盖玻璃近，光线充足，栽培效果较好。在地势较高的地方，栽培矮小的种类可以采用更矮的温室，在中间的走道处挖深</w:t>
      </w:r>
      <w:r>
        <w:rPr/>
        <w:t xml:space="preserve">50—70 </w:t>
      </w:r>
      <w:r>
        <w:rPr/>
        <w:t>厘米 ，以便于人走动操作， 摆盆株 的砂床几乎是贴近地面。这样温室建造费更省而且保温性好。但夏季的通风稍差。</w:t>
      </w:r>
    </w:p>
    <w:p>
      <w:pPr>
        <w:pStyle w:val="Style15"/>
        <w:rPr/>
      </w:pPr>
      <w:r>
        <w:rPr/>
        <w:t xml:space="preserve">　　小规模种植可以用温床，温床最好建在北面有挡风墙的位置，北高南低，斜面角度为 </w:t>
      </w:r>
      <w:r>
        <w:rPr/>
        <w:t xml:space="preserve">30 </w:t>
      </w:r>
      <w:r>
        <w:rPr/>
        <w:t>度左右。温床最好直接建在土层上，这样可以利用地温，否则底部应铺垫较厚的土或煤灰等。</w:t>
      </w:r>
    </w:p>
    <w:p>
      <w:pPr>
        <w:pStyle w:val="Style15"/>
        <w:rPr/>
      </w:pPr>
      <w:r>
        <w:rPr/>
        <w:t>　　家庭栽培可用玻璃温箱或废弃不用的大鱼缸，顶盖和南面玻璃应覆一层半透明的薄膜，箱底也要铺垫。冬季可用双层玻璃或一层玻璃一层薄膜，栽培效果良好。</w:t>
      </w:r>
    </w:p>
    <w:p>
      <w:pPr>
        <w:pStyle w:val="Style15"/>
        <w:rPr/>
      </w:pPr>
      <w:r>
        <w:rPr/>
        <w:t>　　商品化生产通常使用薄膜大棚栽培，由于薄膜大棚的保温、保湿和短波光、紫外线的穿透力都比玻璃温室强，故栽培效果很好，缺点是费工大，抵御自然灾害能力差。</w:t>
      </w:r>
    </w:p>
    <w:p>
      <w:pPr>
        <w:pStyle w:val="Style15"/>
        <w:rPr/>
      </w:pPr>
      <w:r>
        <w:rPr/>
        <w:t xml:space="preserve">　　（ </w:t>
      </w:r>
      <w:r>
        <w:rPr/>
        <w:t xml:space="preserve">2 </w:t>
      </w:r>
      <w:r>
        <w:rPr/>
        <w:t xml:space="preserve">）花盆：常用花盆有泥盆、塑料盆、釉盆和紫砂盆等。泥盆和塑料盆适合育苗和商品化生产，釉盆和紫砂盆适合家庭栽培和展览时用。所有的盆都要有排水孔，盆壁最好要薄。排水孔最好小一点，大盆的排水孔以小而多为宜 </w:t>
      </w:r>
      <w:r>
        <w:rPr/>
        <w:t xml:space="preserve">, </w:t>
      </w:r>
      <w:r>
        <w:rPr/>
        <w:t>这样可以不放垫盆底的碎盆片，直接放块纱网后铺上粗粒土即可栽种，不但省工而且栽培效果好。</w:t>
      </w:r>
    </w:p>
    <w:p>
      <w:pPr>
        <w:pStyle w:val="Style15"/>
        <w:rPr/>
      </w:pPr>
      <w:r>
        <w:rPr/>
        <w:t>　　此外，还应准备一些小而深的盆，大而浅的盆，育苗用的扁盆，栽植蔓性植株的果盆，以备种植不同类型的植株。</w:t>
      </w:r>
    </w:p>
    <w:p>
      <w:pPr>
        <w:pStyle w:val="Style15"/>
        <w:rPr/>
      </w:pPr>
      <w:r>
        <w:rPr/>
        <w:t xml:space="preserve">　　（ </w:t>
      </w:r>
      <w:r>
        <w:rPr/>
        <w:t xml:space="preserve">3 </w:t>
      </w:r>
      <w:r>
        <w:rPr/>
        <w:t>）工具：除了日常种花用的一些工具外，比较特殊的是嫁接刀。虽然别的花卉有时也要用嫁接刀，但栽培仙人掌类的嫁接刀要求不同，它要求刀刃长，刀身要薄而不易弯曲，刀刃处和刀背处厚薄不能相差太多。因此一般用好的锯条片自己磨制。嫁接刀最好有大小不同的几把。实生苗早期嫁接必须用刀片，也应准备好。</w:t>
      </w:r>
    </w:p>
    <w:p>
      <w:pPr>
        <w:pStyle w:val="Style15"/>
        <w:rPr/>
      </w:pPr>
      <w:r>
        <w:rPr/>
        <w:t>二、栽培管理方法</w:t>
      </w:r>
    </w:p>
    <w:p>
      <w:pPr>
        <w:pStyle w:val="Style15"/>
        <w:rPr/>
      </w:pPr>
      <w:r>
        <w:rPr/>
        <w:t xml:space="preserve">　　 </w:t>
      </w:r>
      <w:r>
        <w:rPr/>
        <w:t xml:space="preserve">1. </w:t>
      </w:r>
      <w:r>
        <w:rPr/>
        <w:t>种植与移植</w:t>
      </w:r>
    </w:p>
    <w:p>
      <w:pPr>
        <w:pStyle w:val="Style15"/>
        <w:rPr/>
      </w:pPr>
      <w:r>
        <w:rPr/>
        <w:t xml:space="preserve">　　种植与移植的时间以植株休眠期结束而生长旺盛期未到来之前最好。按各地气候不同，冬季休眠的种类在 </w:t>
      </w:r>
      <w:r>
        <w:rPr/>
        <w:t xml:space="preserve">3 </w:t>
      </w:r>
      <w:r>
        <w:rPr/>
        <w:t xml:space="preserve">月上旬至下旬，夏季休眠的种类在 </w:t>
      </w:r>
      <w:r>
        <w:rPr/>
        <w:t xml:space="preserve">8 </w:t>
      </w:r>
      <w:r>
        <w:rPr/>
        <w:t xml:space="preserve">月下旬至 </w:t>
      </w:r>
      <w:r>
        <w:rPr/>
        <w:t xml:space="preserve">9 </w:t>
      </w:r>
      <w:r>
        <w:rPr/>
        <w:t>月中旬进行为宜。但新引进的植株，长势不好的植株，太拥挤必须分盆的植株，展出前必须换盆的则不受限制，只要不是酷暑严冬均可进行。</w:t>
      </w:r>
    </w:p>
    <w:p>
      <w:pPr>
        <w:pStyle w:val="Style15"/>
        <w:rPr/>
      </w:pPr>
      <w:r>
        <w:rPr/>
        <w:t>　　培养土应事先准备好。蒸汽消毒的应摊晾，使其略干燥，暴晒过的则要喷水或喷药水，使其潮润而不太湿。盆和垫盆底的碎盆片都应洗过，新的泥盆要用水浸泡过。除了少数有肉质根的植株外，盆要尽可能浅，如浅盆面积过大，可数株合栽一盆。大型植株盆栽时盆底排水物应多放，可安排水物颗粒大小放几层，最大的放最底层。排水物放好后先放粗粒培养土再放细粒培养土，放上植株后一面加土一面把植株略往上提使根舒展，土不要一次加得太满，用竹签沿盆边将土均匀地捣实，最后把盆轻墩几下使盆土平整。</w:t>
      </w:r>
    </w:p>
    <w:p>
      <w:pPr>
        <w:pStyle w:val="Style15"/>
        <w:rPr/>
      </w:pPr>
      <w:r>
        <w:rPr/>
        <w:t>　　种植或移植的植株都必须仔细检查根系，将有根瘤的黑色的没有什么根毛的枯根、半枯根剪除，健康的根适当剪短。很多仙人掌类中的球形种在移植时可把根全部剪去而只留根基，然后将根部向上晾晒几天再种，这样可使发根多且新根的吸收能力强。剪去一部分根系的最好也稍晾根，种好后不要马上浇水，在潮润的土中发根反而快。但应保持空气湿度并适当遮荫。必须浇水时则要一次性浇足，浇水后如发现盆底立刻有水漏出来说明盆土中有孔隙，可待干燥后用竹签插实，如迟迟不见盆底有水出来则可能是浇水太少，但也可能是盆底垫得太严密，必须翻种。</w:t>
      </w:r>
    </w:p>
    <w:p>
      <w:pPr>
        <w:pStyle w:val="Style15"/>
        <w:rPr/>
      </w:pPr>
      <w:r>
        <w:rPr/>
        <w:t>　　盆土表面铺不铺石砾，各有利弊。铺了石砾后浇水时盆土不会污染植株，但盆土干湿难以判断。夏眠期间的多肉植物在盆土上铺层石砾有利降低盆土温度，叶肥厚下垂遇水腐烂的种类最好也要铺，展览期摄影时可临时铺一下，一般情况下不必铺石砾。</w:t>
      </w:r>
    </w:p>
    <w:p>
      <w:pPr>
        <w:pStyle w:val="Style15"/>
        <w:rPr/>
      </w:pPr>
      <w:r>
        <w:rPr/>
        <w:t xml:space="preserve">　　 </w:t>
      </w:r>
      <w:r>
        <w:rPr/>
        <w:t xml:space="preserve">2. </w:t>
      </w:r>
      <w:r>
        <w:rPr/>
        <w:t>浇水与喷雾</w:t>
      </w:r>
    </w:p>
    <w:p>
      <w:pPr>
        <w:pStyle w:val="Style15"/>
        <w:rPr/>
      </w:pPr>
      <w:r>
        <w:rPr/>
        <w:t xml:space="preserve">　　多肉植物必须适时补充水分以供生长发育之需，而决不是像某些人认为的 “ 宁干勿湿 ” 。当然对地栽植株，浇水次数可以少一些。大多数多肉植物和自根栽培的仙人球类，浇水很难掌握，主要表现在浇水的适时性上 </w:t>
      </w:r>
      <w:r>
        <w:rPr/>
        <w:t>.</w:t>
      </w:r>
    </w:p>
    <w:p>
      <w:pPr>
        <w:pStyle w:val="Style15"/>
        <w:rPr/>
      </w:pPr>
      <w:r>
        <w:rPr/>
        <w:t>　　要掌握多肉植物在浇水技术，首先要了解各个种类的休眠习性。休眠期多浇水易致植株腐烂，如夏季休眠的生石花等夏季浇水，则植株即刻腐烂：冬季休眠的仙人球类，若冬季浇水，会造成根系腐烂或易受冻，虽然它在冬季不一定腐烂，但一到春天就会腐烂。</w:t>
      </w:r>
    </w:p>
    <w:p>
      <w:pPr>
        <w:pStyle w:val="Style15"/>
        <w:rPr/>
      </w:pPr>
      <w:r>
        <w:rPr/>
        <w:t>　　其次要仔细观察各植株的生长情况，有的人一看到有些植株叶色发红、叶尖和老叶干枯就认为缺水。其实光线太强，盆土长期缺水，根系被破坏，根颈处腐烂，根颈处被虫咬后又自动修复结疤而造成水分输送不畅等都可能出现这种现象。因此，熟悉植株的生长情况对掌握浇水技术很有帮助，一般生长特别旺盛的植株和开花孕蕾期的植株，对水分的要求较高，对它们的浇水尽量应适时：而一些生长基本停带的老龄大球，则浇水次数要少。</w:t>
      </w:r>
    </w:p>
    <w:p>
      <w:pPr>
        <w:pStyle w:val="Style15"/>
        <w:rPr/>
      </w:pPr>
      <w:r>
        <w:rPr/>
        <w:t xml:space="preserve">　　最后浇水要考虑气温、空气湿度、温室通风情况、盆的大小与材质、根有没有下伸到砂床上等情况，其目的是为了帮助判断盆内是否缺水。在其他盆花栽培时一般可根据表面盆土是否发白来决定浇水与否，但在多肉植物中据此判断会造成差错，因为多肉植物的培养土中一般混有砂、蛭石、轻石、贝壳粉等物质，容易造成盆土表面发白。特别在这些物质比例较大的情况下，往往浇过水后第二天盆土表面已发白，而这时下面盆土根本不缺水。有的专家指出当盆土表面 </w:t>
      </w:r>
      <w:r>
        <w:rPr/>
        <w:t xml:space="preserve">1 </w:t>
      </w:r>
      <w:r>
        <w:rPr/>
        <w:t>厘米处已干燥而下部盆土仍湿润的状态下，多肉植物根的吸收达到最大值，如果按常规，一见盆土发白就浇水，那就会造成浇水过量，影响植株的生长。</w:t>
      </w:r>
    </w:p>
    <w:p>
      <w:pPr>
        <w:pStyle w:val="Style15"/>
        <w:rPr/>
      </w:pPr>
      <w:r>
        <w:rPr/>
        <w:t>　　浇水的时间夏天以清晨为好，冬天应在晴朗天气的午前进行，春秋则早晚均可。一般情况下不要从顶部淋水，否则时间一长球体上会有难看的斑点，毛柱类种类的毛易污染粘结，翠花掌等生长点处积水会造成腐烂。池塘水淋在植株上易孽生藻类，好似长了青苔一样很难看。一般情况下，浇水都必须浇足，为此必须经常松土，使盆土易均匀地吸足水。</w:t>
      </w:r>
    </w:p>
    <w:p>
      <w:pPr>
        <w:pStyle w:val="Style15"/>
        <w:rPr/>
      </w:pPr>
      <w:r>
        <w:rPr/>
        <w:t xml:space="preserve">　　除了适时浇水外，栽培场所的空气湿度至关重要。有些栽培者用鱼缸或玻璃箱密闭栽培，每年浇 </w:t>
      </w:r>
      <w:r>
        <w:rPr/>
        <w:t xml:space="preserve">2—3 </w:t>
      </w:r>
      <w:r>
        <w:rPr/>
        <w:t xml:space="preserve">次水，有的甚至翻盆后浇一次水就过一年，但是箱内空气湿度很高，雾气腾腾，玻璃上全是凝结的水珠。这样植株也不会感到缺水，同样生长良好。当然这种做法只适用部分种类。增加空气湿度有很多方法，如在温室内放蓄水池或蓄水缸，在走道等处洒水，或直接往植株上喷雾，喷雾用水以雨水最好，自来水要放置一天后使用，其他水最好不用，喷雾的水滴要特别细，喷水的量以掌握不使水滴在植株表皮汇集成流，而是当毛、刺、叶的表面有一滴滴水滴时即停止为原则，特别干燥的天气一天可喷数次 </w:t>
      </w:r>
      <w:r>
        <w:rPr/>
        <w:t>.</w:t>
      </w:r>
    </w:p>
    <w:p>
      <w:pPr>
        <w:pStyle w:val="Style15"/>
        <w:rPr/>
      </w:pPr>
      <w:r>
        <w:rPr/>
        <w:t xml:space="preserve">　　 </w:t>
      </w:r>
      <w:r>
        <w:rPr/>
        <w:t xml:space="preserve">3. </w:t>
      </w:r>
      <w:r>
        <w:rPr/>
        <w:t>施肥</w:t>
      </w:r>
    </w:p>
    <w:p>
      <w:pPr>
        <w:pStyle w:val="Style15"/>
        <w:rPr/>
      </w:pPr>
      <w:r>
        <w:rPr/>
        <w:t>　　多肉植物的生长量总的来说比其他植物低，故对养分的需求也相应较低。但有经验的栽培者都有这个体会：多肉植物的生长速度极不均衡，有的时候慢吞吞地不见长大，突然有一阶段猛长，以后又渐趋停带。在一年中，通常有一个或两个时期生长较快，这一般出现在昼夜温差较大的季节，这时候对养分的要求较高。虽然培养土中含有养分，但在生长旺盛期还是会跟不上需要，因此必须施肥。</w:t>
      </w:r>
    </w:p>
    <w:p>
      <w:pPr>
        <w:pStyle w:val="Style15"/>
        <w:rPr/>
      </w:pPr>
      <w:r>
        <w:rPr/>
        <w:t xml:space="preserve">　　施肥一般在春秋两季进行，盛夏高温期停止，冬季如有加温时对一些冬季继续生长或开花的种类可以施肥，但对大部分种类绝不施肥。施肥的浓度要掌握宁淡勿浓，宁可多施几次也不要冒险一次施以浓肥。以油粕饼为例，浓度可以这样掌握：油粕饼粉碎后加水 </w:t>
      </w:r>
      <w:r>
        <w:rPr/>
        <w:t xml:space="preserve">8—10 </w:t>
      </w:r>
      <w:r>
        <w:rPr/>
        <w:t xml:space="preserve">倍，经充分腐熟后，取清夜再稀释 </w:t>
      </w:r>
      <w:r>
        <w:rPr/>
        <w:t xml:space="preserve">20—30 </w:t>
      </w:r>
      <w:r>
        <w:rPr/>
        <w:t>倍使用。除了油粕饼之外，常用的有机肥还有鸽粪、鸡粪、骨粉等。对量天尺作砧木的植株也可施人粪尿，但必须经充分腐熟。化学肥料如尿素、硫铵、磷酸二氢钾等也可施用，但不要直接施在植株茎和叶上，施完后应喷水一次。家庭栽培时，各种市售固体和液体花肥都可以按说明使用。有的商品花肥中混有一定量的激素，对蟹爪兰等喷布后有促进生长的效果。</w:t>
      </w:r>
    </w:p>
    <w:p>
      <w:pPr>
        <w:pStyle w:val="Style15"/>
        <w:rPr/>
      </w:pPr>
      <w:r>
        <w:rPr/>
        <w:t>　　新上盆的植株在一个月内不要施肥。含盐的菜汤汁和新鲜的牛奶、豆浆不要用。施肥前应让盆土尽量干燥，将一些生长不良、根系可能有问题的拿掉另行放置，然后松土后再施肥。</w:t>
      </w:r>
    </w:p>
    <w:p>
      <w:pPr>
        <w:pStyle w:val="Style15"/>
        <w:rPr/>
      </w:pPr>
      <w:r>
        <w:rPr/>
        <w:t xml:space="preserve">　　 </w:t>
      </w:r>
      <w:r>
        <w:rPr/>
        <w:t xml:space="preserve">4. </w:t>
      </w:r>
      <w:r>
        <w:rPr/>
        <w:t>防暑和抗寒</w:t>
      </w:r>
    </w:p>
    <w:p>
      <w:pPr>
        <w:pStyle w:val="Style15"/>
        <w:rPr/>
      </w:pPr>
      <w:r>
        <w:rPr/>
        <w:t xml:space="preserve">　　除了少数种类外，大多数多肉植物可以说既怕热又怕冷。我国大部地区的气候和它们原产地迥然不同，尤其是江淮一带，夏天闷热、冬季寒冷、阴天多、日照少，是栽培这类植物最困难的地区。其中管理上矛盾最突出的是夏天 </w:t>
      </w:r>
      <w:r>
        <w:rPr/>
        <w:t xml:space="preserve">( </w:t>
      </w:r>
      <w:r>
        <w:rPr/>
        <w:t>包括梅雨季）和冬天。实践证明，多肉植物在夏天和冬天的损坏率较高。因此做好防暑抗寒工作十分重要。</w:t>
      </w:r>
    </w:p>
    <w:p>
      <w:pPr>
        <w:pStyle w:val="Style15"/>
        <w:rPr/>
      </w:pPr>
      <w:r>
        <w:rPr/>
        <w:t xml:space="preserve">　　（ </w:t>
      </w:r>
      <w:r>
        <w:rPr/>
        <w:t xml:space="preserve">1 </w:t>
      </w:r>
      <w:r>
        <w:rPr/>
        <w:t xml:space="preserve">）防暑：夏季当气温超过 </w:t>
      </w:r>
      <w:r>
        <w:rPr/>
        <w:t xml:space="preserve">30 </w:t>
      </w:r>
      <w:r>
        <w:rPr/>
        <w:t xml:space="preserve">摄氏度时，棚内的温度往往达到 </w:t>
      </w:r>
      <w:r>
        <w:rPr/>
        <w:t xml:space="preserve">40 </w:t>
      </w:r>
      <w:r>
        <w:rPr/>
        <w:t xml:space="preserve">摄氏度以上。这样的高温如果任其持续下去，则对多肉植物的生长是非常有害的。因此，夏天要尽量通风降温，除了打开门窗外，中午前后要机械抽风。薄膜大棚除了两端门打开外，底下薄膜可以卷起数十厘米，以利空气对流。同时应加强遮荫，在夏日晴天应用 </w:t>
      </w:r>
      <w:r>
        <w:rPr/>
        <w:t xml:space="preserve">2 </w:t>
      </w:r>
      <w:r>
        <w:rPr/>
        <w:t>层遮阳网。温床玻璃应涂白色，高温时可支起顶盖玻璃窗。温箱应打开活门和耳窗，并且遮荫。</w:t>
      </w:r>
    </w:p>
    <w:p>
      <w:pPr>
        <w:pStyle w:val="Style15"/>
        <w:rPr/>
      </w:pPr>
      <w:r>
        <w:rPr/>
        <w:t>　　但是温度的控制措施往往和空气湿度、光照等发生矛盾。因此，在通风后要加强喷水、喷雾。以提高空气湿度，阴雨天要把遮荫的网或帘子等去掉。上海的一些多肉植物栽培者在梅雨天往往一天中把遮阳网拉上又除去，操作好几次，虽费工但对植物生长非常有利。</w:t>
      </w:r>
    </w:p>
    <w:p>
      <w:pPr>
        <w:pStyle w:val="Style15"/>
        <w:rPr/>
      </w:pPr>
      <w:r>
        <w:rPr/>
        <w:t>　　夏季休眠的种类（目前主要是指番杏科和少数景天科植物），最怕高温，光靠上述一般措施还不能达到防暑的作用。在无条件用机械降温的情况下，以下的土办法有一定降温效果：</w:t>
      </w:r>
    </w:p>
    <w:p>
      <w:pPr>
        <w:pStyle w:val="Style15"/>
        <w:rPr/>
      </w:pPr>
      <w:r>
        <w:rPr/>
        <w:t>　　①水槽内度夏，即把盆栽置于水槽内，以利于安全度夏。水槽要有一定深度，在一定位置有溢水口，通过水的不断流动带走热量。水槽内倒置空盆或放砖块，溢水口不要高于它们，然后在上放盆株。</w:t>
      </w:r>
    </w:p>
    <w:p>
      <w:pPr>
        <w:pStyle w:val="Style15"/>
        <w:rPr/>
      </w:pPr>
      <w:r>
        <w:rPr/>
        <w:t>　　②将植株连盆埋在沙床内，床内的砂不要超过植株根颈部位，定期往床内注水。</w:t>
      </w:r>
    </w:p>
    <w:p>
      <w:pPr>
        <w:pStyle w:val="Style15"/>
        <w:rPr/>
      </w:pPr>
      <w:r>
        <w:rPr/>
        <w:t>　　③放在凉棚内。所谓凉棚是指有半透明的顶盖，四周全部开敞或西面用遮阳网遮住的大棚。顶盖材料为玻璃钢瓦、玻璃或薄膜，都必须遮荫，然后将植株放凉棚内。凉棚四周最好是草地或有树阴。如将凉棚和水槽结合，则效果更为理想。</w:t>
      </w:r>
    </w:p>
    <w:p>
      <w:pPr>
        <w:pStyle w:val="Style15"/>
        <w:rPr/>
      </w:pPr>
      <w:r>
        <w:rPr/>
        <w:t xml:space="preserve">　　（ </w:t>
      </w:r>
      <w:r>
        <w:rPr/>
        <w:t xml:space="preserve">2 </w:t>
      </w:r>
      <w:r>
        <w:rPr/>
        <w:t>）抗寒：尽管现在经常在讲 “ 暖冬 ” 这个词汇，但对我国大多数多肉植物栽培者和爱好者来说，冬季还是太寒冷太漫长。按我国目前栽培最多的种类来看，冬季损坏的比例大大高于夏季。因此越冬管理更为重要。</w:t>
      </w:r>
    </w:p>
    <w:p>
      <w:pPr>
        <w:pStyle w:val="Style15"/>
        <w:rPr/>
      </w:pPr>
      <w:r>
        <w:rPr/>
        <w:t>　　冬季管理的难点在于种类的休眠期不一致，耐寒性差异较大。同时，家庭栽培的还在于很多家庭光照条件较差，而这些植物在冬季对光照的要求又特别高。</w:t>
      </w:r>
    </w:p>
    <w:p>
      <w:pPr>
        <w:pStyle w:val="Style15"/>
        <w:rPr/>
      </w:pPr>
      <w:r>
        <w:rPr/>
        <w:t xml:space="preserve">　　大多数陆生类的仙人掌类（指自根栽培的植株）和冬季休眠的大戢科、萝摩科、龙舌兰科的多肉植物，只要放在薄膜大棚、冷温室、温床或温箱内越冬，保持盆土干燥直到春天来临。一般来说，只要有足够的阳光，即使晚间温度偶尔到 </w:t>
      </w:r>
      <w:r>
        <w:rPr/>
        <w:t xml:space="preserve">0 </w:t>
      </w:r>
      <w:r>
        <w:rPr/>
        <w:t>摄氏度也可安全越冬。</w:t>
      </w:r>
    </w:p>
    <w:p>
      <w:pPr>
        <w:pStyle w:val="Style15"/>
        <w:rPr/>
      </w:pPr>
      <w:r>
        <w:rPr/>
        <w:t xml:space="preserve">　　冬季不休眠的多肉植物必须维持较高温度。国外参考书上说要求 </w:t>
      </w:r>
      <w:r>
        <w:rPr/>
        <w:t xml:space="preserve">10—12 </w:t>
      </w:r>
      <w:r>
        <w:rPr/>
        <w:t>摄氏度 以上，根据笔者 实践，温度达</w:t>
      </w:r>
      <w:r>
        <w:rPr/>
        <w:t xml:space="preserve">7 </w:t>
      </w:r>
      <w:r>
        <w:rPr/>
        <w:t>摄氏度 ，即可正常浇水：如只能维持</w:t>
      </w:r>
      <w:r>
        <w:rPr/>
        <w:t xml:space="preserve">5 </w:t>
      </w:r>
      <w:r>
        <w:rPr/>
        <w:t>摄氏度 ，则必须保持干燥。但由于生石花等此时正在孕育新叶，故最好维持</w:t>
      </w:r>
      <w:r>
        <w:rPr/>
        <w:t xml:space="preserve">7 </w:t>
      </w:r>
      <w:r>
        <w:rPr/>
        <w:t>摄氏度 以上。</w:t>
      </w:r>
    </w:p>
    <w:p>
      <w:pPr>
        <w:pStyle w:val="Style15"/>
        <w:rPr/>
      </w:pPr>
      <w:r>
        <w:rPr/>
        <w:t xml:space="preserve">　　花座球属的大多数种类，国外参考书上要求维持 </w:t>
      </w:r>
      <w:r>
        <w:rPr/>
        <w:t xml:space="preserve">12—15 </w:t>
      </w:r>
      <w:r>
        <w:rPr/>
        <w:t>摄氏度 。但据实践，在保持盆土干燥、阳光充足的条件下，有</w:t>
      </w:r>
      <w:r>
        <w:rPr/>
        <w:t xml:space="preserve">5 </w:t>
      </w:r>
      <w:r>
        <w:rPr/>
        <w:t>摄氏度 以上即可安全越冬。如能维持</w:t>
      </w:r>
      <w:r>
        <w:rPr/>
        <w:t xml:space="preserve">10 </w:t>
      </w:r>
      <w:r>
        <w:rPr/>
        <w:t>摄氏度 以上，则可继续浇水使之开花结实不断，同时花座也显得特别美丽。</w:t>
      </w:r>
    </w:p>
    <w:p>
      <w:pPr>
        <w:pStyle w:val="Style15"/>
        <w:rPr/>
      </w:pPr>
      <w:r>
        <w:rPr/>
        <w:t>　　以量天尺作为砧木的嫁接植株，目前在一般栽培者和爱好者中占有很大比例。就是称不上是爱好者的普通市民，也喜欢弄几个量天尺嫁接的植株，其冬季的损坏率最高。而损坏的并不是作为接惠的球而是作为砧木的量天尺。砧木损坏后，彩色球也随之损坏，虽然非彩色球可重新扦插或嫁接，但生长总归受到影响。因此量天池的越冬是多肉植物栽培中的关键之一。</w:t>
      </w:r>
    </w:p>
    <w:p>
      <w:pPr>
        <w:pStyle w:val="Style15"/>
        <w:rPr/>
      </w:pPr>
      <w:r>
        <w:rPr/>
        <w:t xml:space="preserve">　　量天尺又名三角柱、三棱箭，通常简称三角，是附生类型的种类，但它比同样是附生种类的昙花、令箭荷花不耐寒。它能忍受的温度比冬季继续生长的多肉植物低，且比它们要求更充足的光照。在光照不足、管理不当的情况下，即使室内温度较高也会冻死。那么家庭栽培中究竟能不能使量天尺安然越冬呢？答案是完全可以。根据经验，在上海、南京一带，只要有基本的条件（主要指阳光），再加适当的管理措施，完全可以不加温越冬。基本的条件是有南向的阳台，阳台避风较好，最好是向阳的院子。没有阳台或院子的只要有南向的玻璃窗，而且玻璃窗较高，冬天阳光能照射室内 </w:t>
      </w:r>
      <w:r>
        <w:rPr/>
        <w:t xml:space="preserve">2 </w:t>
      </w:r>
      <w:r>
        <w:rPr/>
        <w:t>米远的地方。有了这样的条件就可采取如下的越冬措施：</w:t>
      </w:r>
    </w:p>
    <w:p>
      <w:pPr>
        <w:pStyle w:val="Style15"/>
        <w:rPr/>
      </w:pPr>
      <w:r>
        <w:rPr/>
        <w:t xml:space="preserve">　　①秋天要管理得当，根系保持良好，茎肉壮实表面呈深绿色，不能干瘪不能被阳光灼伤，也不能因缺肥缺光而呈黄绿色。移植最迟应在 </w:t>
      </w:r>
      <w:r>
        <w:rPr/>
        <w:t xml:space="preserve">10 </w:t>
      </w:r>
      <w:r>
        <w:rPr/>
        <w:t xml:space="preserve">月中下旬完成。 </w:t>
      </w:r>
      <w:r>
        <w:rPr/>
        <w:t xml:space="preserve">11 </w:t>
      </w:r>
      <w:r>
        <w:rPr/>
        <w:t xml:space="preserve">月中旬起节制浇水，一般在 </w:t>
      </w:r>
      <w:r>
        <w:rPr/>
        <w:t xml:space="preserve">12 </w:t>
      </w:r>
      <w:r>
        <w:rPr/>
        <w:t>月初完全停止浇水。</w:t>
      </w:r>
    </w:p>
    <w:p>
      <w:pPr>
        <w:pStyle w:val="Style15"/>
        <w:rPr/>
      </w:pPr>
      <w:r>
        <w:rPr/>
        <w:t>　　②在向阳的院子搭建南向的温床，只有顶盖用玻璃，将盆株直接放在土上或其他铺垫物上，玻璃窗的缝要严密堵死。晚上在玻璃窗上盖保温的覆盖物，坚持夜盖晨揭，即使阴天也要揭掉。下雨天可不盖，下雪前最好在覆盖物上再加盖防雨薄膜，但有时下雪也可以干脆不盖（下春雪）。没有院子的在阳台可用双层玻璃的温箱，温箱底部要有半潮湿的铺垫物。在整个冬天将箱子密闭，晚上盖上覆盖物。</w:t>
      </w:r>
    </w:p>
    <w:p>
      <w:pPr>
        <w:pStyle w:val="Style15"/>
        <w:rPr/>
      </w:pPr>
      <w:r>
        <w:rPr/>
        <w:t xml:space="preserve">　　③无阳台的居室可在窗口放盆株，摆放位置为离窗 </w:t>
      </w:r>
      <w:r>
        <w:rPr/>
        <w:t xml:space="preserve">10—70 </w:t>
      </w:r>
      <w:r>
        <w:rPr/>
        <w:t>厘米 ，盆的底部位置应和玻璃最下面持平或略低。 盆株不要 放得太密，原则是使球、三角、盆土都能充分见光。</w:t>
      </w:r>
      <w:r>
        <w:rPr/>
        <w:t xml:space="preserve">11 </w:t>
      </w:r>
      <w:r>
        <w:rPr/>
        <w:t>月下旬起可将盆土呈半干燥状态的植株连盆用塑料袋套起来，先不要密封，几天后等盆土水分蒸发得差不多了再密封（基本密封）。一个冬天不要浇水，塑料袋脏了可选择温度较高的中午换一个。</w:t>
      </w:r>
    </w:p>
    <w:p>
      <w:pPr>
        <w:pStyle w:val="Style15"/>
        <w:rPr/>
      </w:pPr>
      <w:r>
        <w:rPr/>
        <w:t xml:space="preserve">　　④春天来临不要急于开棚浇水，一定要等到 </w:t>
      </w:r>
      <w:r>
        <w:rPr/>
        <w:t xml:space="preserve">3 </w:t>
      </w:r>
      <w:r>
        <w:rPr/>
        <w:t xml:space="preserve">月 </w:t>
      </w:r>
      <w:r>
        <w:rPr/>
        <w:t xml:space="preserve">10 </w:t>
      </w:r>
      <w:r>
        <w:rPr/>
        <w:t>日后才浇第一次水。在此之前，温度高得反常时可短期遮荫。</w:t>
      </w:r>
    </w:p>
    <w:p>
      <w:pPr>
        <w:pStyle w:val="Style15"/>
        <w:rPr/>
      </w:pPr>
      <w:r>
        <w:rPr/>
        <w:t>　　⑤温床和温箱密闭前应仔细地做好病虫害的防治工作。</w:t>
      </w:r>
    </w:p>
    <w:p>
      <w:pPr>
        <w:pStyle w:val="Style15"/>
        <w:rPr/>
      </w:pPr>
      <w:r>
        <w:rPr/>
        <w:t xml:space="preserve">　　 </w:t>
      </w:r>
      <w:r>
        <w:rPr/>
        <w:t xml:space="preserve">5. </w:t>
      </w:r>
      <w:r>
        <w:rPr/>
        <w:t>病虫害防治</w:t>
      </w:r>
    </w:p>
    <w:p>
      <w:pPr>
        <w:pStyle w:val="Style15"/>
        <w:rPr/>
      </w:pPr>
      <w:r>
        <w:rPr/>
        <w:t xml:space="preserve">　　（ </w:t>
      </w:r>
      <w:r>
        <w:rPr/>
        <w:t xml:space="preserve">1 </w:t>
      </w:r>
      <w:r>
        <w:rPr/>
        <w:t>）虫害：危害多肉植物的害虫和其他有害动物主要有红蜘蛛、介壳虫、粉虱、线虫、鼠妇、舍俞和蜗牛、老鼠等。</w:t>
      </w:r>
    </w:p>
    <w:p>
      <w:pPr>
        <w:pStyle w:val="Style15"/>
        <w:rPr/>
      </w:pPr>
      <w:r>
        <w:rPr/>
        <w:t xml:space="preserve">　　①红蜘蛛：红蜘蛛主要危害仙人掌类，有时也危害大戢科、萝摩科、菊科和百合科的多肉植物。植株生长点附近和棱谷间是最易遭红蜘蛛吮吸的部位，斑锦变异植株也易遭危害。植株遭红蜘蛛侵害后表皮呈铁锈色，生长衰弱，不但影响观赏而且冬天会更不耐寒。由于肉眼难以看清，往往发现时已为过晚 </w:t>
      </w:r>
      <w:r>
        <w:rPr/>
        <w:t>.</w:t>
      </w:r>
    </w:p>
    <w:p>
      <w:pPr>
        <w:pStyle w:val="Style15"/>
        <w:rPr/>
      </w:pPr>
      <w:r>
        <w:rPr/>
        <w:t xml:space="preserve">　　防治方法：以防为主，首先不能使栽培场所过于闷热，其次要在高发期之前就喷药，每 </w:t>
      </w:r>
      <w:r>
        <w:rPr/>
        <w:t xml:space="preserve">10 </w:t>
      </w:r>
      <w:r>
        <w:rPr/>
        <w:t>天一次，药物可用氧化乐果、敌敌畏等。冬季采用密封保温的，在密封前要彻底喷一次药。</w:t>
      </w:r>
    </w:p>
    <w:p>
      <w:pPr>
        <w:pStyle w:val="Style15"/>
        <w:rPr/>
      </w:pPr>
      <w:r>
        <w:rPr/>
        <w:t xml:space="preserve">　　②介壳虫：危害面很广，特别易遭危害的有蟹爪兰、仙人指、鸾凤玉、顶花球属、天轮柱属、仙人掌属、花座球属等仙人掌类植物以及十二卷属的多肉植物。一种目前栽培不很多的柱状种白云阁也极易遭介壳虫危害。它的高发期比红蜘蛛早 </w:t>
      </w:r>
      <w:r>
        <w:rPr/>
        <w:t xml:space="preserve">, </w:t>
      </w:r>
      <w:r>
        <w:rPr/>
        <w:t>常常在早春时即已大量繁殖。但它危害也有易控制的地方，即它往往只集中在少数植株上，有时候一株上布满介壳虫，邻近的一株却一只也没有。</w:t>
      </w:r>
    </w:p>
    <w:p>
      <w:pPr>
        <w:pStyle w:val="Style15"/>
        <w:rPr/>
      </w:pPr>
      <w:r>
        <w:rPr/>
        <w:t xml:space="preserve">　　防治方法：主要应勤加检查，发现后立即刮除，然后用乐果混以敌敌畏喷杀。如在培养土中混以一定量的呋喃丹有预防作用，但药效只有 </w:t>
      </w:r>
      <w:r>
        <w:rPr/>
        <w:t xml:space="preserve">3 </w:t>
      </w:r>
      <w:r>
        <w:rPr/>
        <w:t>个月。</w:t>
      </w:r>
    </w:p>
    <w:p>
      <w:pPr>
        <w:pStyle w:val="Style15"/>
        <w:rPr/>
      </w:pPr>
      <w:r>
        <w:rPr/>
        <w:t xml:space="preserve">　　③粉虱：多寄生在植株的幼嫩部分。危害面不大，主要危害量天尺、麒麟角、马齿笕树和菊科的种类。粉虱椭圆形，体长 </w:t>
      </w:r>
      <w:r>
        <w:rPr/>
        <w:t xml:space="preserve">2—3 </w:t>
      </w:r>
      <w:r>
        <w:rPr/>
        <w:t>毫米 、外被白粉，上海一带主要在梅雨期发生。植株遭危害后生长衰弱，茎叶上会有大片难看的黑粉。</w:t>
      </w:r>
    </w:p>
    <w:p>
      <w:pPr>
        <w:pStyle w:val="Style15"/>
        <w:rPr/>
      </w:pPr>
      <w:r>
        <w:rPr/>
        <w:t xml:space="preserve">　　防治方法：除改善环境通风外，还可用马拉松 </w:t>
      </w:r>
      <w:r>
        <w:rPr/>
        <w:t xml:space="preserve">500 </w:t>
      </w:r>
      <w:r>
        <w:rPr/>
        <w:t xml:space="preserve">倍液或乐果混敌敌畏 </w:t>
      </w:r>
      <w:r>
        <w:rPr/>
        <w:t xml:space="preserve">1000 </w:t>
      </w:r>
      <w:r>
        <w:rPr/>
        <w:t xml:space="preserve">倍液喷杀，喷药 </w:t>
      </w:r>
      <w:r>
        <w:rPr/>
        <w:t xml:space="preserve">2 </w:t>
      </w:r>
      <w:r>
        <w:rPr/>
        <w:t>天后再用强力水流将死虫连同黑粉一起冲刷掉。</w:t>
      </w:r>
    </w:p>
    <w:p>
      <w:pPr>
        <w:pStyle w:val="Style15"/>
        <w:rPr/>
      </w:pPr>
      <w:r>
        <w:rPr/>
        <w:t>　　④根虱：也叫根粉蚧。外形和粉虱相似，但其常在植株休眠期盆土干燥时从盆底爬入危害根部，因而不易被发现。受害严重时，不但根部有白色絮状物，且根部附近土壤也全变成白色而不易透水。</w:t>
      </w:r>
    </w:p>
    <w:p>
      <w:pPr>
        <w:pStyle w:val="Style15"/>
        <w:rPr/>
      </w:pPr>
      <w:r>
        <w:rPr/>
        <w:t xml:space="preserve">　　防治方法：按时翻盆，发现虫株将根剪除重新发根。上盆时在盆底放少量对二氯苯结晶有预防作用。尚不易翻盆的可用马拉松乳剂 </w:t>
      </w:r>
      <w:r>
        <w:rPr/>
        <w:t xml:space="preserve">1000 </w:t>
      </w:r>
      <w:r>
        <w:rPr/>
        <w:t>倍液灌入盆土或用呋喃丹埋入。</w:t>
      </w:r>
    </w:p>
    <w:p>
      <w:pPr>
        <w:pStyle w:val="Style15"/>
        <w:rPr/>
      </w:pPr>
      <w:r>
        <w:rPr/>
        <w:t>　　⑤线虫：它对多肉植物的危害主要表现在两方面：一是危害刚出土的幼苗，从幼苗根颈处钻入咬食子叶；二是破坏新根，并在新根组织内分泌刺激物质，使根部细胞异常分裂形成一肿块，一般称为根瘤，根瘤破裂时往往会腐烂，致使植株死亡。</w:t>
      </w:r>
    </w:p>
    <w:p>
      <w:pPr>
        <w:pStyle w:val="Style15"/>
        <w:rPr/>
      </w:pPr>
      <w:r>
        <w:rPr/>
        <w:t>　　防治方法：培养土要用蒸汽彻底消毒，用高温杀死线虫在目前还是最有效的方法。对有瘤的根要彻底剪除，洗净晾干后再种，剪下的根要焚毁。对引进的种子要单独播种，加强观察；引进的苗要仔细检查根部。</w:t>
      </w:r>
    </w:p>
    <w:p>
      <w:pPr>
        <w:pStyle w:val="Style15"/>
        <w:rPr/>
      </w:pPr>
      <w:r>
        <w:rPr/>
        <w:t>　　⑥蛞蝓和蜗牛：它们都能危害幼嫩的植株。当苗盆的玻璃没有严密盖住时，蛞蝓会钻入苗盆并将幼苗上半部咬坏。当空气特别潮湿时，蜗牛会出现在量天尺的嫩茎和球形种类的棱谷处，使表皮造成难看的疤痕，特别是金琥等大型球类，一旦被咬食非常可惜，因此也应注意防治。</w:t>
      </w:r>
    </w:p>
    <w:p>
      <w:pPr>
        <w:pStyle w:val="Style15"/>
        <w:rPr/>
      </w:pPr>
      <w:r>
        <w:rPr/>
        <w:t xml:space="preserve">　　防治方法：避免环境过度潮湿，清除温室大棚四周的杂草和盆内苗床内杂草。目前已有防治的药物，可按说明喷洒在苗床和盆四周 </w:t>
      </w:r>
      <w:r>
        <w:rPr/>
        <w:t>.</w:t>
      </w:r>
    </w:p>
    <w:p>
      <w:pPr>
        <w:pStyle w:val="Style15"/>
        <w:rPr/>
      </w:pPr>
      <w:r>
        <w:rPr/>
        <w:t>　　⑦鼠妇：也称潮虫，又称西瓜虫。砂床盆土内隐藏，晚间活动，潮湿时活动更为猖獗。啃食新根和植株幼嫩部分，当植株有伤口时往往群集啃咬引起腐烂，危害很大。</w:t>
      </w:r>
    </w:p>
    <w:p>
      <w:pPr>
        <w:pStyle w:val="Style15"/>
        <w:rPr/>
      </w:pPr>
      <w:r>
        <w:rPr/>
        <w:t>　　防治方法：除苗床盆内和砂床内放呋喃丹外，还可用杀灭菊脂定期喷杀，非常有效。平时可结合松土人工捕杀。</w:t>
      </w:r>
    </w:p>
    <w:p>
      <w:pPr>
        <w:pStyle w:val="Style15"/>
        <w:rPr/>
      </w:pPr>
      <w:r>
        <w:rPr/>
        <w:t>　　⑧老鼠：喜欢啃食无刺的小型球类和生石花、肉堆花属种类。由于无刺的牡丹类（岩牡丹属）、花笼、月世界、乌羽玉及生石花等都是目前的名贵种，因此要特别注意防治。不但如此，活动猖狂时在地栽的大型球类根颈处钻洞，将大球从内部掏空。</w:t>
      </w:r>
    </w:p>
    <w:p>
      <w:pPr>
        <w:pStyle w:val="Style15"/>
        <w:rPr/>
      </w:pPr>
      <w:r>
        <w:rPr/>
        <w:t>　　防治方法：在温室四周和农田接壤处应有水泥砌的隔离层，温室下部有通风窗的应有金属网，温室内部有铺设管道的沟时要加盖。平时可在走道上放些诱杀老鼠的药。有人喜欢在地栽的苗床上放油粕甚至豆类作肥料，这种做法很不可取，因为它们发醇时可能引起烧根，同时又引诱老鼠来破坏。</w:t>
      </w:r>
    </w:p>
    <w:p>
      <w:pPr>
        <w:pStyle w:val="Style15"/>
        <w:rPr/>
      </w:pPr>
      <w:r>
        <w:rPr/>
        <w:t xml:space="preserve">　　（ </w:t>
      </w:r>
      <w:r>
        <w:rPr/>
        <w:t xml:space="preserve">2 </w:t>
      </w:r>
      <w:r>
        <w:rPr/>
        <w:t>）病害：比较虫害，病害的破坏性更大，病害往往大片发生，而且一旦患病往往很快腐烂而不及抢救。目前危害多肉植物的病害有以下几种：</w:t>
      </w:r>
    </w:p>
    <w:p>
      <w:pPr>
        <w:pStyle w:val="Style15"/>
        <w:rPr/>
      </w:pPr>
      <w:r>
        <w:rPr/>
        <w:t>　　①斑点病：常见的是黑斑病，芦荟、仙人掌属、天轮柱属和斑锦品种绯牡丹、朱丽锦最容易罹病。在光线不足、湿度过高的情况下蔓延很快。一旦发生黑斑点，就会逐渐扩大、增多，使全株失去观赏价值，绯牡丹和朱丽锦等到一定时候就全株腐烂，根本无法抢救。</w:t>
      </w:r>
    </w:p>
    <w:p>
      <w:pPr>
        <w:pStyle w:val="Style15"/>
        <w:rPr/>
      </w:pPr>
      <w:r>
        <w:rPr/>
        <w:t>　　防治方法：主要加强外来植株的管理，特别从我国南方引入植株时最好在装运前就喷一次药，起码也应在运到后立即开箱喷药。平时浇水时注意不要从顶部淋水，环境也不要过度潮湿。一旦发现有黑斑的病株时应立即剔出并喷上杀菌剂后放太阳直射处暴晒。如黑斑在球体近顶部处应毫不犹豫地将顶部罹病处切除，这样至少可保存半个球令其出仔球。</w:t>
      </w:r>
    </w:p>
    <w:p>
      <w:pPr>
        <w:pStyle w:val="Style15"/>
        <w:rPr/>
      </w:pPr>
      <w:r>
        <w:rPr/>
        <w:t>　　②赤腐病：这是一种细菌引起的病，由伤口侵入沿维管束危及全株，球形仙人掌最易得此病。植株根颈处遭鼠妇咬食或在球体下部切除仔球后如逢土壤内有赤腐病，就会很快腐烂，通常发现时为时已晚。切顶繁殖时如伤口没有及时处理或因天气潮湿没有干燥结膜，那么晚上也很容易感染赤腐病，初时只有几个赤褐色小点，以后增多并扩大，最后全部腐烂。在盆土过度潮湿、施用未完全腐熟的肥料后也容易得赤腐病。</w:t>
      </w:r>
    </w:p>
    <w:p>
      <w:pPr>
        <w:pStyle w:val="Style15"/>
        <w:rPr/>
      </w:pPr>
      <w:r>
        <w:rPr/>
        <w:t>　　防治方法：培养土处理要得当，不追施未腐熟的液肥。平时要改善通风条件，防止湿度多大，还可定期在各处喷杀菌剂。</w:t>
      </w:r>
    </w:p>
    <w:p>
      <w:pPr>
        <w:pStyle w:val="Style15"/>
        <w:rPr/>
      </w:pPr>
      <w:r>
        <w:rPr/>
        <w:t>　　③菌核病：病菌自根部侵入，使茎基部软化腐烂。最常见的是白绢病，量天尺最易发生白绢病，严重时全株很快腐烂但有时仅基部腐烂，木质化的维管束和上部茎组织完好。发病时可在土表看到白色菌丝密布似蛛网一般，病株腐烂处可见粉红色菌核。</w:t>
      </w:r>
    </w:p>
    <w:p>
      <w:pPr>
        <w:pStyle w:val="Style15"/>
        <w:rPr/>
      </w:pPr>
      <w:r>
        <w:rPr/>
        <w:t xml:space="preserve">　　防治方法：将受害的量天尺拔起，切除腐烂部分，将完好部分晾干后重新扦插。盆土弃之不用，地栽的可将土暴晒或用干草放在土面焚烧，用较浓的杀菌剂喷洒也有效。刚出土的幼苗有时也会感染白绢病，要勤观察，发现受害的幼苗时立即将其剔除 </w:t>
      </w:r>
      <w:r>
        <w:rPr/>
        <w:t xml:space="preserve">, </w:t>
      </w:r>
      <w:r>
        <w:rPr/>
        <w:t>并将其周围苗也剔除一部分，再重新扦插。</w:t>
      </w:r>
    </w:p>
    <w:p>
      <w:pPr>
        <w:pStyle w:val="Style15"/>
        <w:rPr/>
      </w:pPr>
      <w:r>
        <w:rPr/>
        <w:t>　　④锈病：茎表皮初期发生水肿状小点，中央呈黄色或赤褐色，以后逐渐向周围扩大，好似穿了铁锈色的 “ 盔甲 ” 。它不同于表皮木栓化（老化），它的蔓延很快，而且颜色中央深外围淡，锈斑凸起。</w:t>
      </w:r>
    </w:p>
    <w:p>
      <w:pPr>
        <w:pStyle w:val="Style15"/>
        <w:rPr/>
      </w:pPr>
      <w:r>
        <w:rPr/>
        <w:t xml:space="preserve">　　防治方法：主要加强通风，避免在植株顶部淋水，生长季节每两周喷布杀菌剂一次。空气凤梨是凤梨科铁兰属耐旱气生种类 </w:t>
      </w:r>
      <w:r>
        <w:rPr/>
        <w:t xml:space="preserve">. </w:t>
      </w:r>
      <w:r>
        <w:rPr/>
        <w:t xml:space="preserve">为多年生附生或气生草本 </w:t>
      </w:r>
      <w:r>
        <w:rPr/>
        <w:t>.</w:t>
      </w:r>
    </w:p>
    <w:p>
      <w:pPr>
        <w:pStyle w:val="Style15"/>
        <w:rPr/>
      </w:pPr>
      <w:r>
        <w:rPr/>
        <w:t xml:space="preserve">　　 </w:t>
      </w:r>
      <w:r>
        <w:rPr/>
        <w:t xml:space="preserve">1. </w:t>
      </w:r>
      <w:r>
        <w:rPr/>
        <w:t>栽培容器和固定方法</w:t>
      </w:r>
    </w:p>
    <w:p>
      <w:pPr>
        <w:pStyle w:val="Style15"/>
        <w:rPr/>
      </w:pPr>
      <w:r>
        <w:rPr/>
        <w:t xml:space="preserve">　　空气凤梨的栽培容器主要有贝壳 </w:t>
      </w:r>
      <w:r>
        <w:rPr/>
        <w:t xml:space="preserve">, </w:t>
      </w:r>
      <w:r>
        <w:rPr/>
        <w:t xml:space="preserve">石头 </w:t>
      </w:r>
      <w:r>
        <w:rPr/>
        <w:t xml:space="preserve">, </w:t>
      </w:r>
      <w:r>
        <w:rPr/>
        <w:t xml:space="preserve">枯木 </w:t>
      </w:r>
      <w:r>
        <w:rPr/>
        <w:t xml:space="preserve">, </w:t>
      </w:r>
      <w:r>
        <w:rPr/>
        <w:t xml:space="preserve">树蕨板 </w:t>
      </w:r>
      <w:r>
        <w:rPr/>
        <w:t xml:space="preserve">, </w:t>
      </w:r>
      <w:r>
        <w:rPr/>
        <w:t xml:space="preserve">藤篮等 </w:t>
      </w:r>
      <w:r>
        <w:rPr/>
        <w:t xml:space="preserve">. </w:t>
      </w:r>
      <w:r>
        <w:rPr/>
        <w:t xml:space="preserve">固定可以用铁丝 </w:t>
      </w:r>
      <w:r>
        <w:rPr/>
        <w:t xml:space="preserve">, </w:t>
      </w:r>
      <w:r>
        <w:rPr/>
        <w:t xml:space="preserve">绳索绑扎 </w:t>
      </w:r>
      <w:r>
        <w:rPr/>
        <w:t xml:space="preserve">, </w:t>
      </w:r>
      <w:r>
        <w:rPr/>
        <w:t xml:space="preserve">也可以用万能胶 </w:t>
      </w:r>
      <w:r>
        <w:rPr/>
        <w:t xml:space="preserve">, </w:t>
      </w:r>
      <w:r>
        <w:rPr/>
        <w:t xml:space="preserve">热溶胶将其黏贴在容器上 </w:t>
      </w:r>
      <w:r>
        <w:rPr/>
        <w:t xml:space="preserve">. </w:t>
      </w:r>
      <w:r>
        <w:rPr/>
        <w:t xml:space="preserve">也可以用吊挂方式来栽培空气凤梨 </w:t>
      </w:r>
      <w:r>
        <w:rPr/>
        <w:t xml:space="preserve">, </w:t>
      </w:r>
      <w:r>
        <w:rPr/>
        <w:t xml:space="preserve">用铜丝或绳索将其绑扎后吊在空中 </w:t>
      </w:r>
      <w:r>
        <w:rPr/>
        <w:t>.</w:t>
      </w:r>
    </w:p>
    <w:p>
      <w:pPr>
        <w:pStyle w:val="Style15"/>
        <w:rPr/>
      </w:pPr>
      <w:r>
        <w:rPr/>
        <w:t xml:space="preserve">　　 </w:t>
      </w:r>
      <w:r>
        <w:rPr/>
        <w:t xml:space="preserve">2. </w:t>
      </w:r>
      <w:r>
        <w:rPr/>
        <w:t>温度</w:t>
      </w:r>
    </w:p>
    <w:p>
      <w:pPr>
        <w:pStyle w:val="Style15"/>
        <w:rPr/>
      </w:pPr>
      <w:r>
        <w:rPr/>
        <w:t xml:space="preserve">　　空气凤梨原产于中 </w:t>
      </w:r>
      <w:r>
        <w:rPr/>
        <w:t xml:space="preserve">, </w:t>
      </w:r>
      <w:r>
        <w:rPr/>
        <w:t xml:space="preserve">南美洲高原 </w:t>
      </w:r>
      <w:r>
        <w:rPr/>
        <w:t xml:space="preserve">, </w:t>
      </w:r>
      <w:r>
        <w:rPr/>
        <w:t xml:space="preserve">能耐 </w:t>
      </w:r>
      <w:r>
        <w:rPr/>
        <w:t xml:space="preserve">5 </w:t>
      </w:r>
      <w:r>
        <w:rPr/>
        <w:t xml:space="preserve">度低温 </w:t>
      </w:r>
      <w:r>
        <w:rPr/>
        <w:t xml:space="preserve">. </w:t>
      </w:r>
      <w:r>
        <w:rPr/>
        <w:t xml:space="preserve">适宜生长温度为 </w:t>
      </w:r>
      <w:r>
        <w:rPr/>
        <w:t xml:space="preserve">15-25 </w:t>
      </w:r>
      <w:r>
        <w:rPr/>
        <w:t xml:space="preserve">度 </w:t>
      </w:r>
      <w:r>
        <w:rPr/>
        <w:t xml:space="preserve">, </w:t>
      </w:r>
      <w:r>
        <w:rPr/>
        <w:t xml:space="preserve">高于 </w:t>
      </w:r>
      <w:r>
        <w:rPr/>
        <w:t xml:space="preserve">25 </w:t>
      </w:r>
      <w:r>
        <w:rPr/>
        <w:t xml:space="preserve">度时要加强通风和提高湿度 </w:t>
      </w:r>
      <w:r>
        <w:rPr/>
        <w:t>.</w:t>
      </w:r>
    </w:p>
    <w:p>
      <w:pPr>
        <w:pStyle w:val="Style15"/>
        <w:rPr/>
      </w:pPr>
      <w:r>
        <w:rPr/>
        <w:t xml:space="preserve">　　 </w:t>
      </w:r>
      <w:r>
        <w:rPr/>
        <w:t xml:space="preserve">3. </w:t>
      </w:r>
      <w:r>
        <w:rPr/>
        <w:t>浇水</w:t>
      </w:r>
    </w:p>
    <w:p>
      <w:pPr>
        <w:pStyle w:val="Style15"/>
        <w:rPr/>
      </w:pPr>
      <w:r>
        <w:rPr/>
        <w:t xml:space="preserve">　　空气凤梨可以每周用喷壶喷水 </w:t>
      </w:r>
      <w:r>
        <w:rPr/>
        <w:t xml:space="preserve">2-3 </w:t>
      </w:r>
      <w:r>
        <w:rPr/>
        <w:t xml:space="preserve">次 </w:t>
      </w:r>
      <w:r>
        <w:rPr/>
        <w:t xml:space="preserve">, </w:t>
      </w:r>
      <w:r>
        <w:rPr/>
        <w:t xml:space="preserve">干旱季节应每天喷水一次 </w:t>
      </w:r>
      <w:r>
        <w:rPr/>
        <w:t xml:space="preserve">. </w:t>
      </w:r>
      <w:r>
        <w:rPr/>
        <w:t xml:space="preserve">喷水时以喷至叶面全湿即可 </w:t>
      </w:r>
      <w:r>
        <w:rPr/>
        <w:t xml:space="preserve">, </w:t>
      </w:r>
      <w:r>
        <w:rPr/>
        <w:t xml:space="preserve">并注意叶心不要积水 </w:t>
      </w:r>
      <w:r>
        <w:rPr/>
        <w:t xml:space="preserve">. </w:t>
      </w:r>
      <w:r>
        <w:rPr/>
        <w:t xml:space="preserve">如果喷水过多时 </w:t>
      </w:r>
      <w:r>
        <w:rPr/>
        <w:t xml:space="preserve">, </w:t>
      </w:r>
      <w:r>
        <w:rPr/>
        <w:t xml:space="preserve">可将植株倒转让多余的水分流出 </w:t>
      </w:r>
      <w:r>
        <w:rPr/>
        <w:t>.</w:t>
      </w:r>
    </w:p>
    <w:p>
      <w:pPr>
        <w:pStyle w:val="Style15"/>
        <w:rPr/>
      </w:pPr>
      <w:r>
        <w:rPr/>
        <w:t xml:space="preserve">　　 </w:t>
      </w:r>
      <w:r>
        <w:rPr/>
        <w:t xml:space="preserve">4. </w:t>
      </w:r>
      <w:r>
        <w:rPr/>
        <w:t>光照</w:t>
      </w:r>
    </w:p>
    <w:p>
      <w:pPr>
        <w:pStyle w:val="Style15"/>
        <w:rPr/>
      </w:pPr>
      <w:r>
        <w:rPr/>
        <w:t xml:space="preserve">　　叶片颜色较灰 </w:t>
      </w:r>
      <w:r>
        <w:rPr/>
        <w:t xml:space="preserve">, </w:t>
      </w:r>
      <w:r>
        <w:rPr/>
        <w:t xml:space="preserve">白色鳞片较多和较厚硬的品种需要较强的光照 </w:t>
      </w:r>
      <w:r>
        <w:rPr/>
        <w:t xml:space="preserve">; </w:t>
      </w:r>
      <w:r>
        <w:rPr/>
        <w:t xml:space="preserve">而叶片较绿 </w:t>
      </w:r>
      <w:r>
        <w:rPr/>
        <w:t xml:space="preserve">, </w:t>
      </w:r>
      <w:r>
        <w:rPr/>
        <w:t xml:space="preserve">鳞片较少和较软的品种较耐荫 </w:t>
      </w:r>
      <w:r>
        <w:rPr/>
        <w:t xml:space="preserve">. </w:t>
      </w:r>
      <w:r>
        <w:rPr/>
        <w:t xml:space="preserve">在室内栽培时应放在有明亮光照处 </w:t>
      </w:r>
      <w:r>
        <w:rPr/>
        <w:t xml:space="preserve">, </w:t>
      </w:r>
      <w:r>
        <w:rPr/>
        <w:t xml:space="preserve">如果光照不足会导致植株徒长瘦弱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Wpkeywordlinkaffiliate">
    <w:name w:val="wp_keywordlink_affili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luhai.cn/tag/&#26685;&#22521;/" TargetMode="External"/><Relationship Id="rId3" Type="http://schemas.openxmlformats.org/officeDocument/2006/relationships/hyperlink" Target="http://www.yangluhai.cn/tag/&#22810;&#32905;/" TargetMode="External"/><Relationship Id="rId4" Type="http://schemas.openxmlformats.org/officeDocument/2006/relationships/hyperlink" Target="http://www.yangluhai.cn/tag/&#22810;&#32905;/" TargetMode="External"/><Relationship Id="rId5" Type="http://schemas.openxmlformats.org/officeDocument/2006/relationships/hyperlink" Target="http://www.yangluhai.cn/tag/&#26685;&#22521;/" TargetMode="External"/><Relationship Id="rId6" Type="http://schemas.openxmlformats.org/officeDocument/2006/relationships/hyperlink" Target="http://www.yangluhai.cn/tag/&#31649;&#29702;/" TargetMode="External"/><Relationship Id="rId7" Type="http://schemas.openxmlformats.org/officeDocument/2006/relationships/hyperlink" Target="http://www.yangluhai.cn/tag/&#31649;&#29702;/" TargetMode="External"/><Relationship Id="rId8" Type="http://schemas.openxmlformats.org/officeDocument/2006/relationships/hyperlink" Target="http://www.yangluhai.cn/tag/&#31649;&#2970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20:00Z</dcterms:created>
  <dc:creator>微软用户</dc:creator>
  <dc:description/>
  <cp:keywords/>
  <dc:language>en-US</dc:language>
  <cp:lastModifiedBy>微软用户</cp:lastModifiedBy>
  <dcterms:modified xsi:type="dcterms:W3CDTF">2011-01-07T11:22:00Z</dcterms:modified>
  <cp:revision>1</cp:revision>
  <dc:subject/>
  <dc:title>多肉植物的种植和管理方法</dc:title>
</cp:coreProperties>
</file>