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0"/>
      </w:tblGrid>
      <w:tr>
        <w:trPr>
          <w:trHeight w:val="660" w:hRule="atLeast"/>
        </w:trPr>
        <w:tc>
          <w:tcPr>
            <w:tcW w:w="1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7198"/>
                <w:kern w:val="0"/>
                <w:sz w:val="24"/>
              </w:rPr>
              <w:t>几种日本营养液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 xml:space="preserve">[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作者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：王开武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类型：原创　点击数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33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次　　更新日期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2008-1-4]</w:t>
            </w:r>
            <w:r>
              <w:rPr>
                <w:rFonts w:cs="宋体;SimSun" w:ascii="ˎ̥;Times New Roman" w:hAnsi="ˎ̥;Times New Roman"/>
                <w:color w:val="CECECE"/>
                <w:kern w:val="0"/>
                <w:sz w:val="24"/>
              </w:rPr>
              <w:br/>
            </w:r>
            <w:r>
              <w:rPr>
                <w:rFonts w:cs="宋体;SimSun" w:ascii="ˎ̥;Times New Roman" w:hAnsi="ˎ̥;Times New Roman"/>
                <w:color w:val="CECECE"/>
                <w:kern w:val="0"/>
                <w:sz w:val="24"/>
              </w:rPr>
              <w:drawing>
                <wp:inline distT="0" distB="0" distL="0" distR="0">
                  <wp:extent cx="716216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16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1" w:hRule="atLeast"/>
        </w:trPr>
        <w:tc>
          <w:tcPr>
            <w:tcW w:w="11280" w:type="dxa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在配制营养液时，由于育苗的蔬菜种类不同，以及肥料条件不同等因素，因此选择的营养液配方也有所不同。现列举部分营养液配方，供选择使用。在所列的配方中，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至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为大量元素配方，微量元素按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添加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1 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本园艺配方均衡营养液</w:t>
            </w:r>
          </w:p>
          <w:tbl>
            <w:tblPr>
              <w:tblW w:w="80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5"/>
              <w:gridCol w:w="3840"/>
            </w:tblGrid>
            <w:tr>
              <w:trPr/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肥料名称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用量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毫克／升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硝酸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硝酸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磷酸二氢铵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EDTA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铁钠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硼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锰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铜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钼酸钠或钼酸铵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95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81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5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2 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番茄营养液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荷兰温室园艺研究所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989)</w:t>
            </w:r>
          </w:p>
          <w:tbl>
            <w:tblPr>
              <w:tblW w:w="6780" w:type="dxa"/>
              <w:jc w:val="left"/>
              <w:tblInd w:w="14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5"/>
              <w:gridCol w:w="3555"/>
            </w:tblGrid>
            <w:tr>
              <w:trPr/>
              <w:tc>
                <w:tcPr>
                  <w:tcW w:w="32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肥料名称</w:t>
                  </w:r>
                </w:p>
              </w:tc>
              <w:tc>
                <w:tcPr>
                  <w:tcW w:w="35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用量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毫克／升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2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硝酸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硝酸铵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磷酸二氢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硝酸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镁</w:t>
                  </w:r>
                </w:p>
              </w:tc>
              <w:tc>
                <w:tcPr>
                  <w:tcW w:w="35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l21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 xml:space="preserve">42.1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0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9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9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46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3 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番茄营养液配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陈振德等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994)</w:t>
            </w:r>
          </w:p>
          <w:tbl>
            <w:tblPr>
              <w:tblW w:w="6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0"/>
              <w:gridCol w:w="3495"/>
            </w:tblGrid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肥料名称</w:t>
                  </w:r>
                </w:p>
              </w:tc>
              <w:tc>
                <w:tcPr>
                  <w:tcW w:w="349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用量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毫克／升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尿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磷酸二铵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磷酸二氢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EDTA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铁钠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锰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硼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铜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钼酸钠</w:t>
                  </w:r>
                </w:p>
              </w:tc>
              <w:tc>
                <w:tcPr>
                  <w:tcW w:w="349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427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6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437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67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6.44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.7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.4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.3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.2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.1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4 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番茄营养液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山东农业大学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  <w:tbl>
            <w:tblPr>
              <w:tblW w:w="7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  <w:gridCol w:w="3465"/>
            </w:tblGrid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肥料名称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用量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毫克／升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硝酸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硝酸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过磷酸钙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9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60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49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68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5 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黄瓜营养液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山东农业大学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0"/>
              <w:gridCol w:w="3300"/>
            </w:tblGrid>
            <w:tr>
              <w:trPr/>
              <w:tc>
                <w:tcPr>
                  <w:tcW w:w="34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肥料名称</w:t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用量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毫克／升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硝酸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硝酸钾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过磷酸钙</w:t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9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 xml:space="preserve">810 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84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6 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西瓜营养液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山东农业大学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  <w:tbl>
            <w:tblPr>
              <w:tblW w:w="64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0"/>
              <w:gridCol w:w="3585"/>
            </w:tblGrid>
            <w:tr>
              <w:trPr/>
              <w:tc>
                <w:tcPr>
                  <w:tcW w:w="28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肥料名称</w:t>
                  </w:r>
                </w:p>
              </w:tc>
              <w:tc>
                <w:tcPr>
                  <w:tcW w:w="3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用量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毫克／升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硝酸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硝酸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过磷酸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钾</w:t>
                  </w:r>
                </w:p>
              </w:tc>
              <w:tc>
                <w:tcPr>
                  <w:tcW w:w="3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0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5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5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2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7 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甜瓜营养液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本山崎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  <w:tbl>
            <w:tblPr>
              <w:tblW w:w="6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5"/>
              <w:gridCol w:w="3510"/>
            </w:tblGrid>
            <w:tr>
              <w:trPr/>
              <w:tc>
                <w:tcPr>
                  <w:tcW w:w="331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肥料名称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用量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毫克／升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31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硝酸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硝酸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磷酸二氢铵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82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607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7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5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8 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绿叶菜营养液配方</w:t>
            </w:r>
          </w:p>
          <w:tbl>
            <w:tblPr>
              <w:tblW w:w="81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5"/>
              <w:gridCol w:w="4290"/>
            </w:tblGrid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肥料名称</w:t>
                  </w:r>
                </w:p>
              </w:tc>
              <w:tc>
                <w:tcPr>
                  <w:tcW w:w="42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用量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毫克／升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硝酸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磷酸二氢铵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镁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铵</w:t>
                  </w:r>
                </w:p>
              </w:tc>
              <w:tc>
                <w:tcPr>
                  <w:tcW w:w="42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26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5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5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37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3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9 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莴苣营养液配方</w:t>
            </w:r>
          </w:p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  <w:gridCol w:w="4275"/>
            </w:tblGrid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肥料名称</w:t>
                  </w:r>
                </w:p>
              </w:tc>
              <w:tc>
                <w:tcPr>
                  <w:tcW w:w="427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用量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毫克／升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硝酸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硝酸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铵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磷酸一钙</w:t>
                  </w:r>
                </w:p>
              </w:tc>
              <w:tc>
                <w:tcPr>
                  <w:tcW w:w="427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65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5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7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37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37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8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10 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芹菜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西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营养液配方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4590"/>
            </w:tblGrid>
            <w:tr>
              <w:trPr/>
              <w:tc>
                <w:tcPr>
                  <w:tcW w:w="391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肥料名称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用量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毫克／升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磷酸一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硝酸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磷酸二氢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氯化钠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75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4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644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37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7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5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11 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芹菜营养液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王学军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987)</w:t>
            </w:r>
          </w:p>
          <w:tbl>
            <w:tblPr>
              <w:tblW w:w="70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3705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肥料名称</w:t>
                  </w:r>
                </w:p>
              </w:tc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用量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毫克／升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硝酸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重过磷酸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镁</w:t>
                  </w:r>
                </w:p>
              </w:tc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9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404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72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2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49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12 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茄子营养液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本山崎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5"/>
              <w:gridCol w:w="3435"/>
            </w:tblGrid>
            <w:tr>
              <w:trPr/>
              <w:tc>
                <w:tcPr>
                  <w:tcW w:w="376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肥料名称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用量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毫克／升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76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硝酸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磷酸二氢铵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镁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54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70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1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4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13 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甜椒营养液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本山崎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  <w:tbl>
            <w:tblPr>
              <w:tblW w:w="68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0"/>
              <w:gridCol w:w="3405"/>
            </w:tblGrid>
            <w:tr>
              <w:trPr/>
              <w:tc>
                <w:tcPr>
                  <w:tcW w:w="34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肥料名称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用量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毫克／升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硝酸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磷酸二氢铵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镁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54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607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9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8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14 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霍格兰和阿农通用营养液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Hoagl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Arnon)</w:t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5"/>
              <w:gridCol w:w="3465"/>
            </w:tblGrid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肥料名称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用量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毫克／升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硝酸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磷酸二氢铵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镁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94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607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1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49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配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15 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微量元素用量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各配方通用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4005"/>
            </w:tblGrid>
            <w:tr>
              <w:trPr/>
              <w:tc>
                <w:tcPr>
                  <w:tcW w:w="349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肥料名称</w:t>
                  </w:r>
                </w:p>
              </w:tc>
              <w:tc>
                <w:tcPr>
                  <w:tcW w:w="400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用量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毫克／升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49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EDTA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铁钠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亚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硼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硼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锰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铜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硫酸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钼酸铵</w:t>
                  </w:r>
                </w:p>
              </w:tc>
              <w:tc>
                <w:tcPr>
                  <w:tcW w:w="400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4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.8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4.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.1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.0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.2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.0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上述所列举的营养液配方是无土栽培成株用的配方，工厂化育苗用的营养液，从成分、配方以及配制技术等方面都与栽培成株的要求基本相同，只是育苗使用的浓度应比栽培成株浓度要低。不少日本资料显示，幼苗期的营养液浓度与成株栽培比较，应略稀一些，有人主张育苗液浓度应为成株标准浓度的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l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／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l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／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有人主张使用配方的标准浓度。据山东农业大学无土育苗多年的研究结果，果菜类蔬菜育苗的营养液浓度为成株栽培浓度的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／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对植株的正常生长发育没有影响。目前，蔬菜工厂化育苗多是采用混合基质，营养液是作为补充营养，一般不要用过高的浓度。喷洒的营养液浓度过高，蒸发量过大时，幼苗叶缘容易受害，穴盘基质中也容易积累过多的盐分，影响幼苗正常生长发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17:00Z</dcterms:created>
  <dc:creator>lenovo</dc:creator>
  <dc:description/>
  <cp:keywords/>
  <dc:language>en-US</dc:language>
  <cp:lastModifiedBy>lenovo</cp:lastModifiedBy>
  <dcterms:modified xsi:type="dcterms:W3CDTF">2008-12-24T07:22:00Z</dcterms:modified>
  <cp:revision>3</cp:revision>
  <dc:subject/>
  <dc:title/>
</cp:coreProperties>
</file>