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&quot;&quot;;Times New Roman" w:hAnsi="&quot;&quot;;Times New Roman" w:cs="&quot;&quot;;Times New Roman"/>
          <w:b/>
          <w:sz w:val="36"/>
          <w:szCs w:val="36"/>
        </w:rPr>
        <w:t>用户权限设置三个方法</w:t>
      </w:r>
    </w:p>
    <w:p>
      <w:pPr>
        <w:pStyle w:val="Style15"/>
        <w:rPr>
          <w:rFonts w:ascii="&quot;&quot;;Times New Roman" w:hAnsi="&quot;&quot;;Times New Roman" w:cs="&quot;&quot;;Times New Roman"/>
          <w:b/>
          <w:b/>
          <w:color w:val="FF0000"/>
          <w:sz w:val="32"/>
          <w:szCs w:val="32"/>
        </w:rPr>
      </w:pPr>
      <w:r>
        <w:rPr>
          <w:rFonts w:ascii="&quot;&quot;;Times New Roman" w:hAnsi="&quot;&quot;;Times New Roman" w:cs="&quot;&quot;;Times New Roman"/>
          <w:b/>
          <w:color w:val="FF0000"/>
          <w:sz w:val="32"/>
          <w:szCs w:val="32"/>
        </w:rPr>
        <w:t>一、利用</w:t>
      </w:r>
      <w:r>
        <w:rPr>
          <w:rFonts w:cs="&quot;&quot;;Times New Roman" w:ascii="&quot;&quot;;Times New Roman" w:hAnsi="&quot;&quot;;Times New Roman"/>
          <w:b/>
          <w:color w:val="FF0000"/>
          <w:sz w:val="32"/>
          <w:szCs w:val="32"/>
        </w:rPr>
        <w:t>NTFS</w:t>
      </w:r>
      <w:r>
        <w:rPr>
          <w:rFonts w:ascii="&quot;&quot;;Times New Roman" w:hAnsi="&quot;&quot;;Times New Roman" w:cs="&quot;&quot;;Times New Roman"/>
          <w:b/>
          <w:color w:val="FF0000"/>
          <w:sz w:val="32"/>
          <w:szCs w:val="32"/>
        </w:rPr>
        <w:t>格式：</w:t>
      </w:r>
    </w:p>
    <w:p>
      <w:pPr>
        <w:pStyle w:val="Style15"/>
        <w:rPr>
          <w:rFonts w:ascii="&quot;&quot;;Times New Roman" w:hAnsi="&quot;&quot;;Times New Roman" w:cs="&quot;&quot;;Times New Roman"/>
        </w:rPr>
      </w:pPr>
      <w:r>
        <w:rPr>
          <w:rFonts w:cs="&quot;&quot;;Times New Roman" w:ascii="&quot;&quot;;Times New Roman" w:hAnsi="&quot;&quot;;Times New Roman"/>
        </w:rPr>
        <w:t>NTFS</w:t>
      </w:r>
      <w:r>
        <w:rPr>
          <w:rFonts w:ascii="&quot;&quot;;Times New Roman" w:hAnsi="&quot;&quot;;Times New Roman" w:cs="&quot;&quot;;Times New Roman"/>
        </w:rPr>
        <w:t>是</w:t>
      </w:r>
      <w:r>
        <w:rPr>
          <w:rFonts w:cs="&quot;&quot;;Times New Roman" w:ascii="&quot;&quot;;Times New Roman" w:hAnsi="&quot;&quot;;Times New Roman"/>
        </w:rPr>
        <w:t>WinNT</w:t>
      </w:r>
      <w:r>
        <w:rPr>
          <w:rFonts w:ascii="&quot;&quot;;Times New Roman" w:hAnsi="&quot;&quot;;Times New Roman" w:cs="&quot;&quot;;Times New Roman"/>
        </w:rPr>
        <w:t>以上版本支持的一种提供安全性、可靠性的高级文件系统。例如：</w:t>
      </w:r>
      <w:r>
        <w:rPr>
          <w:rFonts w:cs="&quot;&quot;;Times New Roman" w:ascii="&quot;&quot;;Times New Roman" w:hAnsi="&quot;&quot;;Times New Roman"/>
        </w:rPr>
        <w:t xml:space="preserve">NTFS </w:t>
      </w:r>
      <w:r>
        <w:rPr>
          <w:rFonts w:ascii="&quot;&quot;;Times New Roman" w:hAnsi="&quot;&quot;;Times New Roman" w:cs="&quot;&quot;;Times New Roman"/>
        </w:rPr>
        <w:t>通过使用标准的事务处理记录和还原技术来保证卷的一致性，如果系统出现故障，</w:t>
      </w:r>
      <w:r>
        <w:rPr>
          <w:rFonts w:cs="&quot;&quot;;Times New Roman" w:ascii="&quot;&quot;;Times New Roman" w:hAnsi="&quot;&quot;;Times New Roman"/>
        </w:rPr>
        <w:t>NTFS</w:t>
      </w:r>
      <w:r>
        <w:rPr>
          <w:rFonts w:ascii="&quot;&quot;;Times New Roman" w:hAnsi="&quot;&quot;;Times New Roman" w:cs="&quot;&quot;;Times New Roman"/>
        </w:rPr>
        <w:t>将使用日志文件和检查点信息来恢复文件系统的一致性。在</w:t>
      </w:r>
      <w:r>
        <w:rPr>
          <w:rFonts w:cs="&quot;&quot;;Times New Roman" w:ascii="&quot;&quot;;Times New Roman" w:hAnsi="&quot;&quot;;Times New Roman"/>
        </w:rPr>
        <w:t>Win2000</w:t>
      </w:r>
      <w:r>
        <w:rPr>
          <w:rFonts w:ascii="&quot;&quot;;Times New Roman" w:hAnsi="&quot;&quot;;Times New Roman" w:cs="&quot;&quot;;Times New Roman"/>
        </w:rPr>
        <w:t>和</w:t>
      </w:r>
      <w:r>
        <w:rPr>
          <w:rFonts w:cs="&quot;&quot;;Times New Roman" w:ascii="&quot;&quot;;Times New Roman" w:hAnsi="&quot;&quot;;Times New Roman"/>
        </w:rPr>
        <w:t>WinXP</w:t>
      </w:r>
      <w:r>
        <w:rPr>
          <w:rFonts w:ascii="&quot;&quot;;Times New Roman" w:hAnsi="&quot;&quot;;Times New Roman" w:cs="&quot;&quot;;Times New Roman"/>
        </w:rPr>
        <w:t>中，</w:t>
      </w:r>
      <w:r>
        <w:rPr>
          <w:rFonts w:cs="&quot;&quot;;Times New Roman" w:ascii="&quot;&quot;;Times New Roman" w:hAnsi="&quot;&quot;;Times New Roman"/>
        </w:rPr>
        <w:t>NTFS</w:t>
      </w:r>
      <w:r>
        <w:rPr>
          <w:rFonts w:ascii="&quot;&quot;;Times New Roman" w:hAnsi="&quot;&quot;;Times New Roman" w:cs="&quot;&quot;;Times New Roman"/>
        </w:rPr>
        <w:t>还可以提供诸如文件和文件夹权限、加密、磁盘配额和压缩这样的高级功能。</w:t>
      </w:r>
    </w:p>
    <w:p>
      <w:pPr>
        <w:pStyle w:val="Style15"/>
        <w:rPr>
          <w:rFonts w:ascii="&quot;&quot;;Times New Roman" w:hAnsi="&quot;&quot;;Times New Roman" w:cs="&quot;&quot;;Times New Roman"/>
        </w:rPr>
      </w:pPr>
      <w:r>
        <w:rPr>
          <w:rFonts w:ascii="&quot;&quot;;Times New Roman" w:hAnsi="&quot;&quot;;Times New Roman" w:cs="&quot;&quot;;Times New Roman"/>
        </w:rPr>
        <w:t>为什么我们要提出文件加密方法呢</w:t>
      </w:r>
      <w:r>
        <w:rPr>
          <w:rFonts w:cs="&quot;&quot;;Times New Roman" w:ascii="&quot;&quot;;Times New Roman" w:hAnsi="&quot;&quot;;Times New Roman"/>
        </w:rPr>
        <w:t>?</w:t>
      </w:r>
      <w:r>
        <w:rPr>
          <w:rFonts w:ascii="&quot;&quot;;Times New Roman" w:hAnsi="&quot;&quot;;Times New Roman" w:cs="&quot;&quot;;Times New Roman"/>
        </w:rPr>
        <w:t>我们可以从两个方面来说明其必要性（前提条件必须是你的分区文件格式为</w:t>
      </w:r>
      <w:r>
        <w:rPr>
          <w:rFonts w:cs="&quot;&quot;;Times New Roman" w:ascii="&quot;&quot;;Times New Roman" w:hAnsi="&quot;&quot;;Times New Roman"/>
        </w:rPr>
        <w:t>NTFS</w:t>
      </w:r>
      <w:r>
        <w:rPr>
          <w:rFonts w:ascii="&quot;&quot;;Times New Roman" w:hAnsi="&quot;&quot;;Times New Roman" w:cs="&quot;&quot;;Times New Roman"/>
        </w:rPr>
        <w:t>格式）：</w:t>
      </w:r>
    </w:p>
    <w:p>
      <w:pPr>
        <w:pStyle w:val="Style15"/>
        <w:ind w:hanging="0"/>
        <w:rPr/>
      </w:pPr>
      <w:r>
        <w:rPr>
          <w:rFonts w:ascii="&quot;&quot;;Times New Roman" w:hAnsi="&quot;&quot;;Times New Roman" w:cs="&quot;&quot;;Times New Roman"/>
        </w:rPr>
        <w:t>　　以系统管理员用户登陆，将需要设置权限的硬盘转换成</w:t>
      </w:r>
      <w:r>
        <w:rPr>
          <w:rFonts w:cs="&quot;&quot;;Times New Roman" w:ascii="&quot;&quot;;Times New Roman" w:hAnsi="&quot;&quot;;Times New Roman"/>
        </w:rPr>
        <w:t xml:space="preserve">NTFS </w:t>
      </w:r>
      <w:r>
        <w:rPr>
          <w:rFonts w:ascii="&quot;&quot;;Times New Roman" w:hAnsi="&quot;&quot;;Times New Roman" w:cs="&quot;&quot;;Times New Roman"/>
        </w:rPr>
        <w:t>卷。</w:t>
      </w:r>
      <w:r>
        <w:rPr>
          <w:rFonts w:ascii="&quot;&quot;;Times New Roman" w:hAnsi="&quot;&quot;;Times New Roman" w:cs="&quot;&quot;;Times New Roman" w:eastAsia="&quot;&quot;;Times New Roman"/>
        </w:rPr>
        <w:t xml:space="preserve"> </w:t>
      </w:r>
      <w:r>
        <w:rPr>
          <w:rFonts w:cs="&quot;&quot;;Times New Roman" w:ascii="&quot;&quot;;Times New Roman" w:hAnsi="&quot;&quot;;Times New Roman"/>
        </w:rPr>
        <w:br/>
      </w:r>
      <w:r>
        <w:rPr>
          <w:rFonts w:ascii="&quot;&quot;;Times New Roman" w:hAnsi="&quot;&quot;;Times New Roman" w:cs="&quot;&quot;;Times New Roman"/>
        </w:rPr>
        <w:t>　　开始－运行输入</w:t>
      </w:r>
      <w:r>
        <w:rPr>
          <w:rFonts w:cs="&quot;&quot;;Times New Roman" w:ascii="&quot;&quot;;Times New Roman" w:hAnsi="&quot;&quot;;Times New Roman"/>
        </w:rPr>
        <w:t>CMD</w:t>
      </w:r>
      <w:r>
        <w:rPr>
          <w:rFonts w:ascii="&quot;&quot;;Times New Roman" w:hAnsi="&quot;&quot;;Times New Roman" w:cs="&quot;&quot;;Times New Roman"/>
        </w:rPr>
        <w:t>打开命令提示符。</w:t>
      </w:r>
      <w:r>
        <w:rPr>
          <w:rFonts w:cs="&quot;&quot;;Times New Roman" w:ascii="&quot;&quot;;Times New Roman" w:hAnsi="&quot;&quot;;Times New Roman"/>
        </w:rPr>
        <w:br/>
      </w:r>
      <w:r>
        <w:rPr>
          <w:rFonts w:ascii="&quot;&quot;;Times New Roman" w:hAnsi="&quot;&quot;;Times New Roman" w:cs="&quot;&quot;;Times New Roman"/>
        </w:rPr>
        <w:t>　　键入：</w:t>
      </w:r>
      <w:r>
        <w:rPr>
          <w:rFonts w:cs="Arial" w:ascii="Arial" w:hAnsi="Arial"/>
          <w:sz w:val="18"/>
          <w:szCs w:val="18"/>
        </w:rPr>
        <w:t>Conver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:/fs:ntf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回车</w:t>
      </w:r>
      <w:r>
        <w:rPr>
          <w:rFonts w:ascii="&quot;&quot;;Times New Roman" w:hAnsi="&quot;&quot;;Times New Roman" w:cs="&quot;&quot;;Times New Roman" w:eastAsia="&quot;&quot;;Times New Roman"/>
        </w:rPr>
        <w:t xml:space="preserve"> </w:t>
      </w:r>
      <w:r>
        <w:rPr>
          <w:rFonts w:cs="&quot;&quot;;Times New Roman" w:ascii="&quot;&quot;;Times New Roman" w:hAnsi="&quot;&quot;;Times New Roman"/>
        </w:rPr>
        <w:t>(X</w:t>
      </w:r>
      <w:r>
        <w:rPr>
          <w:rFonts w:ascii="&quot;&quot;;Times New Roman" w:hAnsi="&quot;&quot;;Times New Roman" w:cs="&quot;&quot;;Times New Roman"/>
        </w:rPr>
        <w:t>为需转换的盘符</w:t>
      </w:r>
      <w:r>
        <w:rPr>
          <w:rFonts w:cs="&quot;&quot;;Times New Roman" w:ascii="&quot;&quot;;Times New Roman" w:hAnsi="&quot;&quot;;Times New Roman"/>
        </w:rPr>
        <w:t>)</w:t>
        <w:br/>
      </w:r>
      <w:r>
        <w:rPr>
          <w:rFonts w:ascii="&quot;&quot;;Times New Roman" w:hAnsi="&quot;&quot;;Times New Roman" w:cs="&quot;&quot;;Times New Roman"/>
        </w:rPr>
        <w:t>　　（</w:t>
      </w:r>
      <w:r>
        <w:rPr>
          <w:rFonts w:cs="&quot;&quot;;Times New Roman" w:ascii="&quot;&quot;;Times New Roman" w:hAnsi="&quot;&quot;;Times New Roman"/>
        </w:rPr>
        <w:t xml:space="preserve">drive </w:t>
      </w:r>
      <w:r>
        <w:rPr>
          <w:rFonts w:ascii="&quot;&quot;;Times New Roman" w:hAnsi="&quot;&quot;;Times New Roman" w:cs="&quot;&quot;;Times New Roman"/>
        </w:rPr>
        <w:t>是目标驱动器的驱动器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NTFS</w:t>
      </w:r>
      <w:r>
        <w:rPr>
          <w:rFonts w:ascii="宋体;SimSun" w:hAnsi="宋体;SimSun" w:cs="宋体;SimSun"/>
        </w:rPr>
        <w:t>格式的驱动器。打开工具－文件夹选项－查看，将里面“使用简单文件共享”前面的勾去掉，</w:t>
      </w:r>
      <w:r>
        <w:rPr>
          <w:rFonts w:ascii="宋体;SimSun" w:hAnsi="宋体;SimSun" w:cs="宋体;SimSun"/>
        </w:rPr>
        <w:drawing>
          <wp:inline distT="0" distB="0" distL="0" distR="0">
            <wp:extent cx="371475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你需要设置权限的文件夹上按右键，选择“属性”－“安全”</w:t>
      </w:r>
      <w:r>
        <w:rPr>
          <w:rFonts w:ascii="宋体;SimSun" w:hAnsi="宋体;SimSun" w:cs="宋体;SimSun"/>
        </w:rPr>
        <w:drawing>
          <wp:inline distT="0" distB="0" distL="0" distR="0">
            <wp:extent cx="2858770" cy="323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图中：组或用户名称下面的用户表示可访问止文件夹用户，如果你不需要他们访问，请删除即可，需要增加其它用户的访问权限，请按“添加”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如果删除用户提示以下人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82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点击高级进入下面页面将：从父继承那些可以应用到子对象的权限项目。。。。前的勾去掉，下一步点复制，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4570095" cy="362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24425" cy="697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取允许访问的用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需要设置用户使用安装的程序权限，请将该程序的安装目录设置权限即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利用微软的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Windows SteadyState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软件来设置：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安装光盘中</w:t>
      </w:r>
      <w:r>
        <w:rPr>
          <w:rFonts w:cs="宋体;SimSun" w:ascii="宋体;SimSun" w:hAnsi="宋体;SimSun"/>
          <w:b/>
          <w:color w:val="FF0000"/>
        </w:rPr>
        <w:t>SteadyState.msi</w:t>
      </w:r>
      <w:r>
        <w:rPr>
          <w:rFonts w:ascii="宋体;SimSun" w:hAnsi="宋体;SimSun" w:cs="宋体;SimSun"/>
          <w:b/>
          <w:color w:val="FF0000"/>
        </w:rPr>
        <w:t>软件（不支持</w:t>
      </w:r>
      <w:r>
        <w:rPr>
          <w:rFonts w:cs="宋体;SimSun" w:ascii="宋体;SimSun" w:hAnsi="宋体;SimSun"/>
          <w:b/>
          <w:color w:val="FF0000"/>
        </w:rPr>
        <w:t>WIN7</w:t>
      </w:r>
      <w:r>
        <w:rPr>
          <w:rFonts w:ascii="宋体;SimSun" w:hAnsi="宋体;SimSun" w:cs="宋体;SimSun"/>
          <w:b/>
          <w:color w:val="FF0000"/>
        </w:rPr>
        <w:t>系统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drawing>
          <wp:inline distT="0" distB="0" distL="0" distR="0">
            <wp:extent cx="6119495" cy="402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</w:rPr>
        <w:drawing>
          <wp:inline distT="0" distB="0" distL="0" distR="0">
            <wp:extent cx="3705225" cy="414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</w:rPr>
        <w:drawing>
          <wp:inline distT="0" distB="0" distL="0" distR="0">
            <wp:extent cx="5229225" cy="284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drawing>
          <wp:inline distT="0" distB="0" distL="0" distR="0">
            <wp:extent cx="6119495" cy="6181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drawing>
          <wp:inline distT="0" distB="0" distL="0" distR="0">
            <wp:extent cx="6113145" cy="645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三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WIN7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家长控制功能详解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“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家长控制”。如今网络盛行，相信很多家庭都应该安装了宽带，对于孩子来说可是不小的诱惑，有些时候孩子一度沉迷网聊，聊慰空虚。“家长控制”为的就是防止沉迷网络，还孩子们健康的网络环境。以下几点就是家长控制的主要特征：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020" w:hanging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9"/>
          <w:szCs w:val="19"/>
        </w:rPr>
        <w:t>控制孩子使用计算机的时间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020" w:hanging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9"/>
          <w:szCs w:val="19"/>
        </w:rPr>
        <w:t>游戏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1020" w:hanging="36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Verdana" w:hAnsi="Verdana" w:cs="宋体;SimSun"/>
          <w:color w:val="000000"/>
          <w:kern w:val="0"/>
          <w:sz w:val="19"/>
          <w:szCs w:val="19"/>
        </w:rPr>
        <w:t>允许和阻止特定程序</w:t>
      </w:r>
    </w:p>
    <w:p>
      <w:pPr>
        <w:pStyle w:val="Normal"/>
        <w:widowControl/>
        <w:numPr>
          <w:ilvl w:val="0"/>
          <w:numId w:val="0"/>
        </w:numPr>
        <w:jc w:val="left"/>
        <w:textAlignment w:val="center"/>
        <w:outlineLvl w:val="3"/>
        <w:rPr>
          <w:rFonts w:ascii="Verdana" w:hAnsi="Verdana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b/>
          <w:bCs/>
          <w:vanish/>
          <w:color w:val="000000"/>
          <w:kern w:val="0"/>
          <w:sz w:val="22"/>
        </w:rPr>
        <w:t>收起这个图片展开这个图片</w:t>
      </w:r>
    </w:p>
    <w:p>
      <w:pPr>
        <w:pStyle w:val="Normal"/>
        <w:widowControl/>
        <w:numPr>
          <w:ilvl w:val="0"/>
          <w:numId w:val="0"/>
        </w:numPr>
        <w:jc w:val="left"/>
        <w:textAlignment w:val="center"/>
        <w:outlineLvl w:val="3"/>
        <w:rPr>
          <w:rFonts w:ascii="Verdana" w:hAnsi="Verdana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color w:val="000000"/>
          <w:kern w:val="0"/>
          <w:sz w:val="22"/>
          <w:szCs w:val="22"/>
        </w:rPr>
        <w:drawing>
          <wp:inline distT="0" distB="0" distL="0" distR="0">
            <wp:extent cx="29591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Verdana" w:hAnsi="Verdana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为孩子创建一个账户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1020" w:hanging="36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 w:val="19"/>
          <w:szCs w:val="19"/>
        </w:rPr>
        <w:t>单击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开始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，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在命令框里面输入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  <w:szCs w:val="19"/>
        </w:rPr>
        <w:t>家长控制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并在命令行结果集里面单击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家长控制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，如下图所示：</w:t>
      </w:r>
    </w:p>
    <w:p>
      <w:pPr>
        <w:pStyle w:val="Normal"/>
        <w:widowControl/>
        <w:spacing w:before="280" w:after="280"/>
        <w:ind w:left="1020" w:hanging="0"/>
        <w:jc w:val="left"/>
        <w:textAlignment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Verdana" w:hAnsi="Verdana" w:cs="宋体;SimSun"/>
          <w:vanish/>
          <w:color w:val="000000"/>
          <w:kern w:val="0"/>
          <w:sz w:val="19"/>
        </w:rPr>
        <w:t>收起这个图片展开这个图片</w:t>
      </w:r>
    </w:p>
    <w:p>
      <w:pPr>
        <w:pStyle w:val="Normal"/>
        <w:widowControl/>
        <w:spacing w:before="280" w:after="280"/>
        <w:ind w:left="1020" w:hanging="0"/>
        <w:jc w:val="left"/>
        <w:textAlignment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drawing>
          <wp:inline distT="0" distB="0" distL="0" distR="0">
            <wp:extent cx="3895090" cy="298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ind w:left="1020" w:hanging="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1020" w:hanging="360"/>
        <w:jc w:val="left"/>
        <w:rPr/>
      </w:pPr>
      <w:r>
        <w:rPr>
          <w:rFonts w:ascii="Verdana" w:hAnsi="Verdana" w:cs="宋体;SimSun"/>
          <w:color w:val="000000"/>
          <w:kern w:val="0"/>
          <w:sz w:val="19"/>
          <w:szCs w:val="19"/>
        </w:rPr>
        <w:t>在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家长控制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对话框里，点击位于中间的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创建新用户帐户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。然后在弹出的创建用户窗口，键入新用户的名称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  <w:szCs w:val="19"/>
        </w:rPr>
        <w:t>孩子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，并点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创建帐户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按钮即可完成。如下图所示，创建了一个叫做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  <w:szCs w:val="19"/>
        </w:rPr>
        <w:t>孩子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的用户供孩子使用，这个时候您的计算机应该有两个账户，一个是您作为家长的管理员账号，另一个叫做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  <w:szCs w:val="19"/>
        </w:rPr>
        <w:t>孩子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的账户则是给您的孩子使用。</w:t>
      </w:r>
    </w:p>
    <w:p>
      <w:pPr>
        <w:pStyle w:val="Normal"/>
        <w:widowControl/>
        <w:spacing w:before="280" w:after="280"/>
        <w:ind w:left="1020" w:hanging="0"/>
        <w:jc w:val="left"/>
        <w:textAlignment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Verdana" w:hAnsi="Verdana" w:cs="宋体;SimSun"/>
          <w:vanish/>
          <w:color w:val="000000"/>
          <w:kern w:val="0"/>
          <w:sz w:val="19"/>
        </w:rPr>
        <w:t>收起这个图片展开这个图片</w:t>
      </w:r>
    </w:p>
    <w:p>
      <w:pPr>
        <w:pStyle w:val="Normal"/>
        <w:widowControl/>
        <w:spacing w:before="280" w:after="280"/>
        <w:ind w:left="1020" w:hanging="0"/>
        <w:jc w:val="left"/>
        <w:textAlignment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drawing>
          <wp:inline distT="0" distB="0" distL="0" distR="0">
            <wp:extent cx="4276090" cy="445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ind w:left="1020" w:hanging="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1020" w:hanging="360"/>
        <w:jc w:val="left"/>
        <w:rPr/>
      </w:pPr>
      <w:r>
        <w:rPr>
          <w:rFonts w:ascii="Verdana" w:hAnsi="Verdana" w:cs="宋体;SimSun"/>
          <w:color w:val="000000"/>
          <w:kern w:val="0"/>
          <w:sz w:val="19"/>
          <w:szCs w:val="19"/>
        </w:rPr>
        <w:t>别忘了修改您作为家长的管理员密码哦，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只需要在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控制面板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里面，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单击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添加或删除用户账户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，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单击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家长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账户（系统管理员），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再单击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更改密码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，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输入您的新密码并最后单击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更改密码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textAlignment w:val="center"/>
        <w:outlineLvl w:val="3"/>
        <w:rPr>
          <w:rFonts w:ascii="Verdana" w:hAnsi="Verdana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b/>
          <w:bCs/>
          <w:vanish/>
          <w:color w:val="000000"/>
          <w:kern w:val="0"/>
          <w:sz w:val="22"/>
        </w:rPr>
        <w:t>收起这个图片展开这个图片</w:t>
      </w:r>
    </w:p>
    <w:p>
      <w:pPr>
        <w:pStyle w:val="Normal"/>
        <w:widowControl/>
        <w:numPr>
          <w:ilvl w:val="0"/>
          <w:numId w:val="0"/>
        </w:numPr>
        <w:jc w:val="left"/>
        <w:textAlignment w:val="center"/>
        <w:outlineLvl w:val="3"/>
        <w:rPr>
          <w:rFonts w:ascii="Verdana" w:hAnsi="Verdana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color w:val="000000"/>
          <w:kern w:val="0"/>
          <w:sz w:val="22"/>
          <w:szCs w:val="22"/>
        </w:rPr>
        <w:drawing>
          <wp:inline distT="0" distB="0" distL="0" distR="0">
            <wp:extent cx="29591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Verdana" w:hAnsi="Verdana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家长控制是怎么设置的呢？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br/>
        <w:br/>
      </w:r>
      <w:r>
        <w:rPr>
          <w:rFonts w:ascii="Verdana" w:hAnsi="Verdana" w:cs="宋体;SimSun"/>
          <w:color w:val="000000"/>
          <w:kern w:val="0"/>
          <w:sz w:val="19"/>
          <w:szCs w:val="19"/>
        </w:rPr>
        <w:t>首先启用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家长控制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，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可参考以上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“为孩子创建一个账户”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的第一步。对该帐户进行家长控制设置，点击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孩子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这个账户，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接下来小易为您介绍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家长控制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的三个主要特性（如下图所示），其中小易强烈推荐家长使用“设置一”、“设置二”、“设置三”来加以控制孩子的网络时间。</w:t>
      </w:r>
    </w:p>
    <w:p>
      <w:pPr>
        <w:pStyle w:val="Normal"/>
        <w:widowControl/>
        <w:jc w:val="left"/>
        <w:textAlignment w:val="center"/>
        <w:rPr>
          <w:rFonts w:ascii="Verdana" w:hAnsi="Verdana" w:cs="宋体;SimSun"/>
          <w:vanish/>
          <w:color w:val="000000"/>
          <w:kern w:val="0"/>
          <w:sz w:val="19"/>
          <w:szCs w:val="19"/>
        </w:rPr>
      </w:pPr>
      <w:r>
        <w:rPr>
          <w:rFonts w:ascii="Verdana" w:hAnsi="Verdana" w:cs="宋体;SimSun"/>
          <w:vanish/>
          <w:color w:val="000000"/>
          <w:kern w:val="0"/>
          <w:sz w:val="19"/>
          <w:szCs w:val="19"/>
        </w:rPr>
        <w:t>收起该表格展开该表格</w:t>
      </w:r>
    </w:p>
    <w:tbl>
      <w:tblPr>
        <w:tblW w:w="7234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1"/>
        <w:gridCol w:w="4133"/>
      </w:tblGrid>
      <w:tr>
        <w:trPr/>
        <w:tc>
          <w:tcPr>
            <w:tcW w:w="3101" w:type="dxa"/>
            <w:tcBorders/>
            <w:shd w:fill="F7F7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280" w:after="24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7"/>
                <w:rFonts w:ascii="Verdana" w:hAnsi="Verdana" w:cs="宋体;SimSun"/>
                <w:color w:val="07679A"/>
              </w:rPr>
              <w:instrText xml:space="preserve"> HYPERLINK "http://support.microsoft.com/kb/975301/zh-cn" \l "method1%23method1"</w:instrText>
            </w:r>
            <w:r>
              <w:rPr>
                <w:rStyle w:val="InternetLink"/>
                <w:kern w:val="0"/>
                <w:sz w:val="17"/>
                <w:rFonts w:ascii="Verdana" w:hAnsi="Verdana" w:cs="宋体;SimSun"/>
                <w:color w:val="07679A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color w:val="07679A"/>
                <w:kern w:val="0"/>
                <w:sz w:val="17"/>
              </w:rPr>
              <w:t>设置一：时间限制</w:t>
            </w:r>
            <w:r>
              <w:rPr>
                <w:rStyle w:val="InternetLink"/>
                <w:kern w:val="0"/>
                <w:sz w:val="17"/>
                <w:rFonts w:ascii="Verdana" w:hAnsi="Verdana" w:cs="宋体;SimSun"/>
                <w:color w:val="07679A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7"/>
                <w:rFonts w:ascii="Verdana" w:hAnsi="Verdana" w:cs="宋体;SimSun"/>
                <w:color w:val="07679A"/>
              </w:rPr>
              <w:instrText xml:space="preserve"> HYPERLINK "http://support.microsoft.com/kb/975301/zh-cn" \l "method2%23method2"</w:instrText>
            </w:r>
            <w:r>
              <w:rPr>
                <w:rStyle w:val="InternetLink"/>
                <w:kern w:val="0"/>
                <w:sz w:val="17"/>
                <w:rFonts w:ascii="Verdana" w:hAnsi="Verdana" w:cs="宋体;SimSun"/>
                <w:color w:val="07679A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color w:val="07679A"/>
                <w:kern w:val="0"/>
                <w:sz w:val="17"/>
              </w:rPr>
              <w:t>设置二：设置游戏分级</w:t>
            </w:r>
            <w:r>
              <w:rPr>
                <w:rStyle w:val="InternetLink"/>
                <w:kern w:val="0"/>
                <w:sz w:val="17"/>
                <w:rFonts w:ascii="Verdana" w:hAnsi="Verdana" w:cs="宋体;SimSun"/>
                <w:color w:val="07679A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7"/>
                <w:rFonts w:ascii="Verdana" w:hAnsi="Verdana" w:cs="宋体;SimSun"/>
                <w:color w:val="07679A"/>
              </w:rPr>
              <w:instrText xml:space="preserve"> HYPERLINK "http://support.microsoft.com/kb/975301/zh-cn" \l "method3%23method3"</w:instrText>
            </w:r>
            <w:r>
              <w:rPr>
                <w:rStyle w:val="InternetLink"/>
                <w:kern w:val="0"/>
                <w:sz w:val="17"/>
                <w:rFonts w:ascii="Verdana" w:hAnsi="Verdana" w:cs="宋体;SimSun"/>
                <w:color w:val="07679A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color w:val="07679A"/>
                <w:kern w:val="0"/>
                <w:sz w:val="17"/>
              </w:rPr>
              <w:t>设置三：允许和阻止特定程序</w:t>
            </w:r>
            <w:r>
              <w:rPr>
                <w:rStyle w:val="InternetLink"/>
                <w:kern w:val="0"/>
                <w:sz w:val="17"/>
                <w:rFonts w:ascii="Verdana" w:hAnsi="Verdana" w:cs="宋体;SimSun"/>
                <w:color w:val="07679A"/>
              </w:rPr>
              <w:fldChar w:fldCharType="end"/>
            </w:r>
          </w:p>
        </w:tc>
        <w:tc>
          <w:tcPr>
            <w:tcW w:w="4133" w:type="dxa"/>
            <w:tcBorders/>
            <w:shd w:fill="F7F7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vanish/>
                <w:color w:val="000000"/>
                <w:kern w:val="0"/>
                <w:sz w:val="17"/>
              </w:rPr>
              <w:t>收起这个图片展开这个图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2515235" cy="2677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0" w:after="280"/>
        <w:ind w:left="1020" w:hanging="36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9"/>
          <w:szCs w:val="19"/>
        </w:rPr>
        <w:t>时间限制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：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（设置一），通常情况下考虑孩子要上学，所以白天基本上可以阻止孩子上网，晚上呢也不要玩得太晚，所以一般安排个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2~3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小时比较合理，双休日适当放宽，这些都由家长自己设置，小易做了如下设置：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br/>
      </w:r>
    </w:p>
    <w:p>
      <w:pPr>
        <w:pStyle w:val="Normal"/>
        <w:widowControl/>
        <w:spacing w:before="280" w:after="280"/>
        <w:ind w:left="1020" w:hanging="0"/>
        <w:jc w:val="left"/>
        <w:textAlignment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Verdana" w:hAnsi="Verdana" w:cs="宋体;SimSun"/>
          <w:vanish/>
          <w:color w:val="000000"/>
          <w:kern w:val="0"/>
          <w:sz w:val="19"/>
        </w:rPr>
        <w:t>收起这个图片展开这个图片</w:t>
      </w:r>
    </w:p>
    <w:p>
      <w:pPr>
        <w:pStyle w:val="Normal"/>
        <w:widowControl/>
        <w:spacing w:before="280" w:after="280"/>
        <w:ind w:left="1020" w:hanging="0"/>
        <w:jc w:val="left"/>
        <w:textAlignment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drawing>
          <wp:inline distT="0" distB="0" distL="0" distR="0">
            <wp:extent cx="5524500" cy="1941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ind w:left="1020" w:hanging="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1020" w:hanging="36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9"/>
          <w:szCs w:val="19"/>
        </w:rPr>
        <w:t>游戏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：允不允许孩子玩游戏。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ind w:left="1020" w:hanging="0"/>
        <w:jc w:val="left"/>
        <w:textAlignment w:val="center"/>
        <w:rPr>
          <w:rFonts w:ascii="Verdana" w:hAnsi="Verdana" w:cs="宋体;SimSun"/>
          <w:vanish/>
          <w:color w:val="000000"/>
          <w:kern w:val="0"/>
          <w:sz w:val="19"/>
          <w:szCs w:val="19"/>
        </w:rPr>
      </w:pPr>
      <w:r>
        <w:rPr>
          <w:rFonts w:ascii="Verdana" w:hAnsi="Verdana" w:cs="宋体;SimSun"/>
          <w:vanish/>
          <w:color w:val="000000"/>
          <w:kern w:val="0"/>
          <w:sz w:val="19"/>
          <w:szCs w:val="19"/>
        </w:rPr>
        <w:t>收起该表格展开该表格</w:t>
      </w:r>
    </w:p>
    <w:tbl>
      <w:tblPr>
        <w:tblW w:w="9096" w:type="dxa"/>
        <w:jc w:val="left"/>
        <w:tblInd w:w="7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4"/>
        <w:gridCol w:w="4612"/>
      </w:tblGrid>
      <w:tr>
        <w:trPr/>
        <w:tc>
          <w:tcPr>
            <w:tcW w:w="4484" w:type="dxa"/>
            <w:tcBorders/>
            <w:shd w:fill="F7F7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如果不允许孩子玩任何游戏，就直接单击</w:t>
            </w:r>
            <w:r>
              <w:rPr>
                <w:rFonts w:ascii="Verdana" w:hAnsi="Verdana" w:cs="Verdana" w:eastAsia="Verdan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7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就可以了。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br/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7"/>
                <w:szCs w:val="17"/>
              </w:rPr>
              <w:t>注意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：</w:t>
            </w:r>
            <w:r>
              <w:rPr>
                <w:rFonts w:ascii="Verdana" w:hAnsi="Verdana" w:cs="Verdana" w:eastAsia="Verdan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不给玩游戏一般是不可能的，孩子也不答应，所以建议家长还是允许孩子玩一些游戏。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br/>
              <w:br/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如果只允许孩子玩特定的游戏，</w:t>
            </w:r>
            <w:r>
              <w:rPr>
                <w:rFonts w:ascii="Verdana" w:hAnsi="Verdana" w:cs="Verdana" w:eastAsia="Verdan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7"/>
                <w:szCs w:val="17"/>
              </w:rPr>
              <w:t>家长控制</w:t>
            </w:r>
            <w:r>
              <w:rPr>
                <w:rFonts w:ascii="Verdana" w:hAnsi="Verdana" w:cs="Verdana" w:eastAsia="Verdan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提供家长以下两个选择，如右图所示：</w:t>
            </w:r>
            <w:r>
              <w:rPr>
                <w:rFonts w:ascii="Verdana" w:hAnsi="Verdana" w:cs="Verdana" w:eastAsia="Verdana"/>
                <w:color w:val="000000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280"/>
              <w:ind w:left="720" w:hanging="36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设置游戏分级</w:t>
            </w:r>
            <w:r>
              <w:rPr>
                <w:rFonts w:ascii="Verdana" w:hAnsi="Verdana" w:cs="Verdana" w:eastAsia="Verdana"/>
                <w:color w:val="000000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0"/>
              <w:ind w:left="720" w:hanging="360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阻止或允许特定游戏</w:t>
            </w:r>
          </w:p>
        </w:tc>
        <w:tc>
          <w:tcPr>
            <w:tcW w:w="4612" w:type="dxa"/>
            <w:tcBorders/>
            <w:shd w:fill="F7F7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vanish/>
                <w:color w:val="000000"/>
                <w:kern w:val="0"/>
                <w:sz w:val="17"/>
              </w:rPr>
              <w:t>收起这个图片展开这个图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2819400" cy="34207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1"/>
          <w:numId w:val="6"/>
        </w:numPr>
        <w:spacing w:before="0" w:after="280"/>
        <w:ind w:left="1020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9"/>
        </w:rPr>
        <w:t>设置游戏分级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（设置二）：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是否允许该用户玩游戏、按照分级和内容类型限制游戏访问、按名阻止或允许特定游戏三个部分，对于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Windows 7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自带的游戏一般无需设置均可，主要还是限制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EC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分级游戏（正规的游戏上市都要进行分级审查并颁发许可的，一般从游戏网页或光盘包装说明上找到分级别），分级设置如下，根据您孩子的年龄设置，最后单击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确定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：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br/>
      </w:r>
    </w:p>
    <w:p>
      <w:pPr>
        <w:pStyle w:val="Normal"/>
        <w:widowControl/>
        <w:spacing w:before="280" w:after="280"/>
        <w:ind w:left="1740" w:hanging="0"/>
        <w:jc w:val="left"/>
        <w:textAlignment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Verdana" w:hAnsi="Verdana" w:cs="宋体;SimSun"/>
          <w:vanish/>
          <w:color w:val="000000"/>
          <w:kern w:val="0"/>
          <w:sz w:val="19"/>
        </w:rPr>
        <w:t>收起这个图片展开这个图片</w:t>
      </w:r>
    </w:p>
    <w:p>
      <w:pPr>
        <w:pStyle w:val="Normal"/>
        <w:widowControl/>
        <w:spacing w:before="280" w:after="280"/>
        <w:ind w:left="1740" w:hanging="0"/>
        <w:jc w:val="left"/>
        <w:textAlignment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drawing>
          <wp:inline distT="0" distB="0" distL="0" distR="0">
            <wp:extent cx="5227955" cy="4323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ind w:left="1740" w:hanging="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1"/>
          <w:numId w:val="6"/>
        </w:numPr>
        <w:spacing w:before="0" w:after="280"/>
        <w:ind w:left="1740" w:hanging="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9"/>
        </w:rPr>
        <w:t>阻止或允许特定游戏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：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这个对于家长来说也挺陌生，因为家长并不是游戏的专家，更加不知道眼下什么游戏很热或者孩子沉迷什么游戏，所以小易强烈建议家长设置游戏分级。当然咯，小易也稍微介绍一下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阻止或允许特定游戏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的设置，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如下图所示：</w:t>
      </w:r>
    </w:p>
    <w:p>
      <w:pPr>
        <w:pStyle w:val="Normal"/>
        <w:widowControl/>
        <w:spacing w:before="280" w:after="280"/>
        <w:ind w:left="1740" w:hanging="0"/>
        <w:jc w:val="left"/>
        <w:textAlignment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Verdana" w:hAnsi="Verdana" w:cs="宋体;SimSun"/>
          <w:vanish/>
          <w:color w:val="000000"/>
          <w:kern w:val="0"/>
          <w:sz w:val="19"/>
        </w:rPr>
        <w:t>收起这个图片展开这个图片</w:t>
      </w:r>
    </w:p>
    <w:p>
      <w:pPr>
        <w:pStyle w:val="Normal"/>
        <w:widowControl/>
        <w:spacing w:before="280" w:after="280"/>
        <w:ind w:left="1740" w:hanging="0"/>
        <w:jc w:val="left"/>
        <w:textAlignment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drawing>
          <wp:inline distT="0" distB="0" distL="0" distR="0">
            <wp:extent cx="5428615" cy="4638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ind w:left="1740" w:hanging="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1020" w:hanging="36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9"/>
          <w:szCs w:val="19"/>
        </w:rPr>
        <w:t>允许和阻止特定程序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：（设置三）。对于家长已经在机子上安装某些不适合孩子用的程序的时候，可以采用下面的程序限制阻止孩子运行。允许运行的程序设置如下，家长们只需要选定将要允许运行的程序，或是在自己安装的不适合孩子的游戏程序前取消打钩，并单击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</w:rPr>
        <w:t>确定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即可，设置如下：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br/>
      </w:r>
    </w:p>
    <w:p>
      <w:pPr>
        <w:pStyle w:val="Normal"/>
        <w:widowControl/>
        <w:spacing w:before="280" w:after="280"/>
        <w:ind w:left="1020" w:hanging="0"/>
        <w:jc w:val="left"/>
        <w:textAlignment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Verdana" w:hAnsi="Verdana" w:cs="宋体;SimSun"/>
          <w:vanish/>
          <w:color w:val="000000"/>
          <w:kern w:val="0"/>
          <w:sz w:val="19"/>
        </w:rPr>
        <w:t>收起这个图片展开这个图片</w:t>
      </w:r>
    </w:p>
    <w:p>
      <w:pPr>
        <w:pStyle w:val="Normal"/>
        <w:widowControl/>
        <w:spacing w:before="280" w:after="280"/>
        <w:ind w:left="1020" w:hanging="0"/>
        <w:jc w:val="left"/>
        <w:textAlignment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drawing>
          <wp:inline distT="0" distB="0" distL="0" distR="0">
            <wp:extent cx="5524500" cy="4742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  <w:sz w:val="19"/>
          <w:szCs w:val="19"/>
        </w:rPr>
        <w:br/>
      </w:r>
      <w:r>
        <w:rPr>
          <w:rFonts w:ascii="Verdana" w:hAnsi="Verdana" w:cs="宋体;SimSun"/>
          <w:color w:val="000000"/>
          <w:kern w:val="0"/>
          <w:sz w:val="19"/>
          <w:szCs w:val="19"/>
        </w:rPr>
        <w:t>按照以上操作步骤，您可以安心地让您的孩子使用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  <w:szCs w:val="19"/>
        </w:rPr>
        <w:t>孩子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这个账户了，至于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9"/>
          <w:szCs w:val="19"/>
        </w:rPr>
        <w:t>孩子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这个账户的密码，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您也可以让孩子登录计算机以后再设置，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不用担心孩子再会沉迷网络了。</w:t>
      </w:r>
    </w:p>
    <w:sectPr>
      <w:type w:val="nextPage"/>
      <w:pgSz w:w="11906" w:h="16838"/>
      <w:pgMar w:left="1021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quot;&quot;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67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Kbcollapsetextclose1">
    <w:name w:val="kb_collapsetext_close1"/>
    <w:basedOn w:val="Style14"/>
    <w:qFormat/>
    <w:rPr>
      <w:vanish/>
    </w:rPr>
  </w:style>
  <w:style w:type="character" w:styleId="Kbexpandtext1">
    <w:name w:val="kb_expand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ind w:firstLine="400"/>
      <w:jc w:val="left"/>
    </w:pPr>
    <w:rPr>
      <w:rFonts w:ascii="宋体;SimSun" w:hAnsi="宋体;SimSun" w:cs="宋体;SimSun"/>
      <w:color w:val="000000"/>
      <w:spacing w:val="1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48:00Z</dcterms:created>
  <dc:creator>1</dc:creator>
  <dc:description/>
  <cp:keywords/>
  <dc:language>en-US</dc:language>
  <cp:lastModifiedBy>admin</cp:lastModifiedBy>
  <dcterms:modified xsi:type="dcterms:W3CDTF">2010-10-28T03:06:00Z</dcterms:modified>
  <cp:revision>12</cp:revision>
  <dc:subject/>
  <dc:title>NTFS是WinNT以上版本支持的一种提供安全性、可靠性的高级文件系统</dc:title>
</cp:coreProperties>
</file>