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天然素食好處多</w:t>
            </w:r>
            <w:r>
              <w:rPr/>
              <w:br/>
              <w:br/>
            </w:r>
            <w:r>
              <w:rPr/>
              <w:t>傅益永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我吃自然的飲食，已近四十年，深覺受益無窮；也遺憾一般人對天然健康的素食好處不了解，而遭受災禍、痛苦，實在可惜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合理均衡的天然素食，能增進免疫功能，有利生理健康，能減少刺激，平靜心理，降低欲求，從而消除地球毀滅的危機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古今中外，有很多知名人士推荐天然飲食，例如：國父孫中山先生就曾在著作中，多處推崇素食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柏拉圖、蘇格拉底、莎士比亞、牛頓、達爾文、泰戈爾、蕭伯納、托爾斯泰……等，以及近代諸多科學人士，以他們的智慧、學識瞭解素食是最有益的飲食方式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在宗教上，佛教大都竭力推行，佛教中有很多闡述殺業輪迴的經論，殺戒又是基本戒律中的首戒，信佛者如不奉行素食，不算是真正的瞭解與接受佛教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基督教時兆出版的懷愛倫夫人著的「論飲食」，也推薦素食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瑜伽學派也有具體完整的素食專書，耶教中的安息日會教派，教友也均素食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花蓮慈濟醫院、台北市台安醫院，醫院飲食供應也均為素食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儒家雖不強調，但孟子也說過：「君子之於禽獸也，見其生不忍見其死，聞其聲，不忍食其肉。」孔子也說：「飯蔬食，飲水，曲肱而臥，樂在其中。」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在上千種的中藥中，絕大部分都屬於植物，中醫早就有「醫食同源」的理論，中醫處方也常有「忌油葷」三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郗磊峰教授早年罹患退化性骨關節炎，群醫束手，後讀到國父著作，得知西方的自然療法，他後來收集歐美的研究報告編成「生物醫學神效」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在雷通明博士的著作中，得知歐美有幾位西醫，自身患病，服藥無效，改食自己種植的天然食物而恢復健康，引起美國相關單位的重視，進而發展出有機農業，台灣也開始朝這個方向努力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我們也經常聽到醫師的警告說，希望大家少吃動物脂肪與肉類，應多吃蔬果，根據統計，台灣十大死亡原因，飲食不當的就佔了七種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當今世界的混亂，完全來自身心失常所致，要得到健康的身心，恢復良知理智，提升人性，挽救人類浩劫，請大家共同來推行這一簡單有效的健身、治病與救世的大自然飲食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47:00Z</dcterms:created>
  <dc:creator>user</dc:creator>
  <dc:description/>
  <dc:language>en-US</dc:language>
  <cp:lastModifiedBy>user</cp:lastModifiedBy>
  <dcterms:modified xsi:type="dcterms:W3CDTF">2006-04-01T09:47:00Z</dcterms:modified>
  <cp:revision>1</cp:revision>
  <dc:subject/>
  <dc:title>天然素食好處多傅益永</dc:title>
</cp:coreProperties>
</file>