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Cs w:val="36"/>
              </w:rPr>
              <w:t>健康素寶寶怎麼吃？</w:t>
            </w:r>
            <w:r>
              <w:rPr/>
              <w:br/>
              <w:br/>
            </w:r>
            <w:r>
              <w:rPr/>
              <w:t>謝美芳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民以食為天，在今日，大眾已漸漸覺醒到素食才是最健康的飲食。很多朋友自己吃素，但卻苦於不知如何給小孩吃素，在此我願意和大家分享我的心得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我的小孩（永為）是胎裡素，目前已兩歲四個月，仍吃素，從未喝過牛奶、吃過蛋。從出生至今，他的身材一直比同齡的小孩高大。在這兩年多之間，偶而有小感冒，都是在家調養即可，從未曾因為任何病痛而看醫生。別人眼中「吃素不營養，身體不好」的印象，在他身上一點也看不出來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永為是我唯一的小孩，在完全沒有經驗又沒有人可以請教的情況之下，我只好求助於書本。我最重要的參考書是《</w:t>
            </w:r>
            <w:r>
              <w:rPr>
                <w:color w:val="000000"/>
                <w:lang w:eastAsia="zh-TW"/>
              </w:rPr>
              <w:t>Pregnancy, Children, and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the Vegan Diet</w:t>
            </w:r>
            <w:r>
              <w:rPr>
                <w:color w:val="000000"/>
                <w:lang w:eastAsia="zh-TW"/>
              </w:rPr>
              <w:t>》，作者是</w:t>
            </w:r>
            <w:r>
              <w:rPr>
                <w:color w:val="000000"/>
                <w:lang w:eastAsia="zh-TW"/>
              </w:rPr>
              <w:t>Michael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Klaper</w:t>
            </w:r>
            <w:r>
              <w:rPr>
                <w:color w:val="000000"/>
                <w:lang w:eastAsia="zh-TW"/>
              </w:rPr>
              <w:t>，這本書是針對吃素而且不吃奶、蛋製品的孕婦、小孩所做的飲食建議。書上很清楚地列出嬰兒從何時開始可以吃何種食品，教父母如何開始為嬰兒添加副食品，如何為發育中小孩設計均衡的飲食，並且告訴讀者各種維他命、礦物質可以從那些非動物性食物中攝取。此書於一九八九年即已出版，可見素食育兒並非新觀念。書中也列出了許多健康有活力的素寶寶實例，例子中有許多素寶寶已經是青少年了。我想，此書足以佐證素食育兒的好處，並給予想素食育兒的父、母親們足夠的信心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永為七個月之前完全喝母奶，七個月之後開始添加副食品。剛開始我餵他水果，如香蕉、刨絲的蘋果、蘋果泥（水煮蘋果再打成泥）、梨子等，慢慢的，我再讓他嘗試當季蔬菜，如紅蘿蔔刮絲、南瓜泥、打碎的芹菜等。此時的蔬菜，我都會煮爛並且打碎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他十個月大時，我開始餵食穀類、麵食，如蔬菜加糙米粥或拌麵；一歲以後我才開始讓他吃豆類。每一次我餵他吃從未吃過的食物時，我會讓他連續幾天都吃同樣的食物，如此可以讓他的消化系統習慣這樣的新食物，並且可以很容易地觀察他對此食物的反應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在書中有提到幾樣不宜太早餵食嬰兒的食物，茲分述如下：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菠菜及甜菜根含高量的硝酸鹽，最好等小孩十個月大後再餵食。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br/>
            </w:r>
            <w:r>
              <w:rPr>
                <w:color w:val="000000"/>
                <w:lang w:eastAsia="zh-TW"/>
              </w:rPr>
              <w:t>高麗菜、美國花菜及白花菜容易引起消化方面的問題，最好一歲以後再餵食。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br/>
            </w:r>
            <w:r>
              <w:rPr>
                <w:color w:val="000000"/>
                <w:lang w:eastAsia="zh-TW"/>
              </w:rPr>
              <w:t>酸性水果，如柑橘類、各類莓子及蕃茄等，也是一歲以後再餵食。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br/>
            </w:r>
            <w:r>
              <w:rPr>
                <w:color w:val="000000"/>
                <w:lang w:eastAsia="zh-TW"/>
              </w:rPr>
              <w:t>蜂蜜，十四個月以後再餵食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我為永為準備食物時一定堅持如下幾項原則，第一、一定選用新鮮的有機材料；第二、一定要新鮮調理，不餵他隔夜的食物；第三、絕對不買現成的嬰兒食品，如罐頭、速食麥片等。我是全職媽媽，所以可以這樣做。職業婦女可以使用新鮮的原料，一次多做一些再冷凍，用愛心做出來的食物也比沒有人性的罐頭營養成份要高。其實，我為永為準備的食物都在半小時內就可以完成，並不如想像中那麼費時間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小型電動食物處理機是我為永為準備食物必用的器具。我使用過不同的品牌，覺得美國品牌</w:t>
            </w:r>
            <w:r>
              <w:rPr>
                <w:color w:val="000000"/>
                <w:lang w:eastAsia="zh-TW"/>
              </w:rPr>
              <w:t>Cuisinart</w:t>
            </w:r>
            <w:r>
              <w:rPr>
                <w:color w:val="000000"/>
                <w:lang w:eastAsia="zh-TW"/>
              </w:rPr>
              <w:t>的</w:t>
            </w:r>
            <w:r>
              <w:rPr>
                <w:color w:val="000000"/>
                <w:lang w:eastAsia="zh-TW"/>
              </w:rPr>
              <w:t>Mini-Prep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Processor</w:t>
            </w:r>
            <w:r>
              <w:rPr>
                <w:color w:val="000000"/>
                <w:lang w:eastAsia="zh-TW"/>
              </w:rPr>
              <w:t>（約美金三十元左右）是最佳選擇。雖然比別的品牌昂貴，但它的刀鋒較利，可以成功地打碎穀類及生菜，是其他便宜品牌辦不到的。我從永為七個月大一直用到將近二歲，每天用好幾次，可以說是最好的投資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永為剛開始吃蔬菜時，我會用食物處理機將苜蓿芽或生菜打碎，再加入鱷梨</w:t>
            </w:r>
            <w:r>
              <w:rPr>
                <w:color w:val="000000"/>
                <w:lang w:eastAsia="zh-TW"/>
              </w:rPr>
              <w:t>(avocado)</w:t>
            </w:r>
            <w:r>
              <w:rPr>
                <w:color w:val="000000"/>
                <w:lang w:eastAsia="zh-TW"/>
              </w:rPr>
              <w:t>，拌成泥餵他。煮熟的蔬菜也可以用它來打成泥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煮糙米粥時，我都將糙米泡水過夜，第二天早上瀝乾水份。要煮之前將糙米打碎，再加水或菜湯煮，如此只須煮十分鐘即可。一般煮糙米粥須花時間熬，我用這種方法可以很快煮熟，而且可以只煮小孩一次要吃的份量。在糙米粥中可以加蔬菜、泡過水且打碎的葡萄乾（使用水果乾須先泡水隔夜）、豆腐、紅海藻等，小孩一歲後可加糖蜜、啤酒酵母粉等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永為一歲前的食物完全沒有調味，一歲之後，慢慢和我們吃一樣的食物，但在煮菜時，我會特別將菜燒軟些，並將他的部份拿出，再下調味品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在一歲半之前，他的食物我都會先切碎或打碎，即使是現在，我仍會將麵條或較粗的菜葉剪小段（此時，一把專用的剪刀很管用）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從他一歲半開始，每天早上我都會讓他先喝一杯現榨且稀釋過的果汁或果菜汁，並且在每餐之間讓他吃水果，他排便的次數似乎證明了「如果飲食正確，每餐都應該排便」。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自從他斷奶之後，我偶而也會用堅果或種子類打成奶給他喝，用三分之一杯的堅果或種子（杏仁、葵瓜子、芝麻均可）加三杯半的水，放在果汁機中打勻，再過濾即可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現在，永為和我們吃得一樣，我並沒有特別為他準備什麼食物。他是一個胃口很好的小孩，我從來不須擔心他不吃東西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朋友告訴我，吃素，尤其是生機飲食這條路走得很寂寞，小孩稍有病痛就會聽到親友負面的打擊。即使是現在，有人看到健康活潑的永為還會問我，小孩吃素會不會營養不良？我想，當你有足夠的信心就不需要別人來肯定了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永為性情溫和、快樂，我相信這和他從出生就不造吃的殺業有很大的關係。每一位父母都希望提供小孩最好的生長環境，而讓永為從出生就吃素則是我們夫妻能給他最好的禮物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color w:val="000000"/>
              </w:rPr>
              <w:t>--------------------------------------------------------------------------------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</w:rPr>
              <w:t>素食甜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愛吃甜點，也愛自己做甜點。但是，大部分的蛋糕、餅乾食譜均過甜且含蛋，對於吃素又不吃蛋的我，如何將這些食譜改良成不用蛋又不失口感是很有趣的挑戰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以下三個甜點食譜是我改良後的成品，朋友吃過均有不錯的口碑，特別在此和大家分享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附註：這些甜點不適合給太小的孩子吃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香蕉紅蘿蔔蛋糕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材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二杯麵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茶匙小蘇打</w:t>
            </w:r>
            <w:r>
              <w:rPr>
                <w:color w:val="000000"/>
              </w:rPr>
              <w:t>(baking soda)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二分之一茶匙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二分之一茶匙肉桂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杯壓成泥的熟香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二分之一杯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四分之三杯核桃油或任何植物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杯刨成細絲的紅蘿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二分之一杯切碎的核桃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</w:rPr>
              <w:t>作法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用麵粉、小蘇打、鹽及肉桂粉拌勻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用電動攪拌機將香蕉、糖、油打勻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加入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中，再加入紅蘿蔔及核桃拌勻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放入九英寸方型烤盤中，用華氏三百五十度（攝氏一百七十五度）烤五十分鐘（用筷子插入不會沾）即可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檸檬方塊酥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</w:rPr>
              <w:t>材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酥皮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杯麵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四分之一杯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四分之一杯核桃油或任何植物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方塊酥上層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顆中型鱷梨</w:t>
            </w:r>
            <w:r>
              <w:rPr>
                <w:color w:val="000000"/>
              </w:rPr>
              <w:t>(Avocado)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三分之一杯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三分之一湯匙麵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二湯匙檸檬皮（只取黃色部分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三湯匙檸檬汁（喜食酸者可多加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杯半不甜的椰絲</w:t>
            </w:r>
            <w:r>
              <w:rPr>
                <w:color w:val="000000"/>
              </w:rPr>
              <w:t>(unsweetened flaked coconut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作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做酥皮：將麵粉、糖、核桃油拌勻，放在九英寸方型烤盤中，用華氏三百五十度（攝氏一百七十五度）烤十五至二十分鐘，直到表面呈金黃色，再從烤箱中取出，稍微放涼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做上層：將鱷梨搗碎，加入糖、麵粉、檸檬皮、檸檬汁及椰絲拌勻，倒在做好的酥皮上，再用華氏三百五十度（攝氏一百七十度）烤二十五至三十分鐘，直到邊緣呈金黃色，再取出放涼，切成方塊即可。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巧克力餅乾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</w:rPr>
              <w:t>材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杯奶油（室溫）（我使用半杯奶油加半杯核桃油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杯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二分之一茶匙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茶匙香草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茶匙小蘇打</w:t>
            </w:r>
            <w:r>
              <w:rPr>
                <w:color w:val="000000"/>
              </w:rPr>
              <w:t>(baking soda)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一茶匙蘇打粉</w:t>
            </w:r>
            <w:r>
              <w:rPr>
                <w:color w:val="000000"/>
              </w:rPr>
              <w:t>(baking powder)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二杯麵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二杯半麥片</w:t>
            </w:r>
            <w:r>
              <w:rPr>
                <w:color w:val="000000"/>
              </w:rPr>
              <w:t>(o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al)</w:t>
            </w:r>
            <w:r>
              <w:rPr>
                <w:color w:val="000000"/>
              </w:rPr>
              <w:t>打成粉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四盎司大塊巧克力切成碎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十二盎司巧克力顆粒</w:t>
            </w:r>
            <w:r>
              <w:rPr>
                <w:color w:val="000000"/>
              </w:rPr>
              <w:t>(Choclate chips)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一杯半核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四分之三杯豆漿或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作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奶油（或油）、糖、鹽及香草精拌勻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另一大碗中加入麵粉、小蘇打、蘇打粉及麥片拌勻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加入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中，再加入巧克力碎片、巧克力顆粒、核桃及水拌勻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做成一英寸的球狀，放在烤盤上，每個餅乾分開二英寸，用華氏三百七十五度（攝氏一百九十度）烤十分鐘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可以做四十至五十個餅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4:09:00Z</dcterms:created>
  <dc:creator>user</dc:creator>
  <dc:description/>
  <dc:language>en-US</dc:language>
  <cp:lastModifiedBy>user</cp:lastModifiedBy>
  <dcterms:modified xsi:type="dcterms:W3CDTF">2006-04-01T14:09:00Z</dcterms:modified>
  <cp:revision>2</cp:revision>
  <dc:subject/>
  <dc:title>開心的童年　健康的成年談兒童身心靈整體的人性教育 雷久南</dc:title>
</cp:coreProperties>
</file>