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Cs w:val="36"/>
              </w:rPr>
              <w:t>淡中有味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szCs w:val="36"/>
              </w:rPr>
              <w:t>營養爽口的有機素食</w:t>
            </w:r>
            <w:r>
              <w:rPr/>
              <w:br/>
              <w:br/>
            </w:r>
            <w:r>
              <w:rPr/>
              <w:t>蘇雷文郁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  <w:p>
            <w:pPr>
              <w:pStyle w:val="NormalWeb"/>
              <w:rPr/>
            </w:pPr>
            <w:r>
              <w:rPr>
                <w:color w:val="000000"/>
              </w:rPr>
              <w:t>在寒冷冬季來臨之前，特別在此為讀者們介紹溫性黑豆的烹調法，希望大家都能過一個暖暖和和的冬天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color w:val="000000"/>
              </w:rPr>
              <w:t>各種豆類在煮之前最好先發芽，以免吃了之後會引發脹氣、風濕痛或關節炎，豆類泡水後會膨脹，使酵素活性化，蛋白質也會轉變成活性氨基酸，澱粉變成單醣，維生素增加數倍，所以豆類發芽後生食，不但營養豐富、容易消化，同時能量也最高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color w:val="000000"/>
              </w:rPr>
              <w:t>新鮮的黑豆表面好像有層白粉，由於黑豆表面有天然的蠟質，會隨著時間而逐漸脫落，切勿以為表面有經過研磨般光澤的黑豆才是新鮮的，選購有機黑豆才能在發芽時達到最佳的效果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b/>
                <w:bCs/>
                <w:color w:val="000000"/>
              </w:rPr>
              <w:t>黑豆能量湯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黑豆四分之一磅（二杯）洗淨，泡水十至十二小時後將水倒掉，在容器上蓋一塊布催芽（發芽）兩天，每天早、晚須以過濾水清洗一次，勿忘瀝乾水份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黑豆芽二杯，黑棗五至七個，黃耆、當歸、枸杞子各少許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水一加侖煮滾，加入</w:t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料，慢火煮一小時，如用燜燒鍋加半加侖水，煮十五分鐘，再燜九十分鐘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b/>
                <w:bCs/>
                <w:color w:val="000000"/>
              </w:rPr>
              <w:t>黑豆火鍋湯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黑豆芽菜（黑豆發芽一星期後）、香茅</w:t>
            </w:r>
            <w:r>
              <w:rPr>
                <w:color w:val="000000"/>
              </w:rPr>
              <w:t>(Lem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ras)</w:t>
            </w:r>
            <w:r>
              <w:rPr>
                <w:color w:val="000000"/>
              </w:rPr>
              <w:t>兩支切碎，放進一加侖的開水中，文火煮三十分鐘，然後將浮在表面的泡沫與黑殼去掉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胡蘿蔔、佛手瓜、白蘿蔔、大頭菜切片，加入湯內煮十分鐘，再加入新鮮的金針菇、香菇、芹菜、竹笙及一匙無鹽醬油</w:t>
            </w:r>
            <w:r>
              <w:rPr>
                <w:color w:val="000000"/>
              </w:rPr>
              <w:t>(Liqui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minos)</w:t>
            </w:r>
            <w:r>
              <w:rPr>
                <w:color w:val="000000"/>
              </w:rPr>
              <w:t>，可隨各人口味加豆腐、粉絲等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b/>
                <w:bCs/>
                <w:color w:val="000000"/>
              </w:rPr>
              <w:t>雪裡紅炒黑豆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黑豆芽一杯，胡蘿蔔、洋菇切丁，雪裡紅切碎，青豆仁少許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核桃油少許，再用小紅辣椒</w:t>
            </w:r>
            <w:r>
              <w:rPr>
                <w:color w:val="000000"/>
              </w:rPr>
              <w:t>(Cayenn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pper)</w:t>
            </w:r>
            <w:r>
              <w:rPr>
                <w:color w:val="000000"/>
              </w:rPr>
              <w:t>炒香雪裡紅，剷起置盤中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高湯兩杯煮黑豆芽五分鐘，再加入</w:t>
            </w: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料與大豆卵磷脂一匙，最後倒入雪菜拌云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雪裡紅作法：將菜頭葉或小芥菜切碎，以海鹽拌好，隔夜即可使用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b/>
                <w:bCs/>
                <w:color w:val="000000"/>
              </w:rPr>
              <w:t>滷黑豆牛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牛蒡半磅洗淨，切滾刀塊，先泡醋水以免變黑，二十分鐘後倒掉黑水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黑豆（發芽第二天）四分之一磅，胡蘿蔔、香菇切塊，香茅一支切碎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水五杯，無鹽醬油、甘蔗粉、核桃油各兩湯匙，煮滾，將</w:t>
            </w: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放入煮滾，小火滷三十分鐘，汁將乾時加糙米醋，上桌前灑上芝麻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黑豆芽炒香干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黑豆發芽，約三公分長，豆干、胡蘿蔔、豆薯、芹菜都切絲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先炒香豆干，再加入以上材料，另加高湯一杯、大豆卵磷脂一匙、無鹽醬油一匙速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/>
      <w:color w:val="00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5:14:00Z</dcterms:created>
  <dc:creator>user</dc:creator>
  <dc:description/>
  <dc:language>en-US</dc:language>
  <cp:lastModifiedBy>user</cp:lastModifiedBy>
  <dcterms:modified xsi:type="dcterms:W3CDTF">2006-04-01T15:14:00Z</dcterms:modified>
  <cp:revision>2</cp:revision>
  <dc:subject/>
  <dc:title>琉璃光雜誌1999年8月目錄</dc:title>
</cp:coreProperties>
</file>