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素寶寶媽媽大聯盟－育兒心得</w:t>
            </w:r>
            <w:r>
              <w:rPr>
                <w:szCs w:val="36"/>
              </w:rPr>
              <w:t>DIY</w:t>
            </w:r>
            <w:r>
              <w:rPr/>
              <w:br/>
              <w:br/>
            </w:r>
            <w:r>
              <w:rPr/>
              <w:t>謝美芳．曾紫玉．李友琴．楊郁芳．金翁瑩瑩．邱靖芸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召集人的話</w:t>
            </w:r>
            <w:r>
              <w:rPr/>
              <w:t>　</w:t>
            </w:r>
            <w:r>
              <w:rPr/>
              <w:br/>
            </w:r>
            <w:r>
              <w:rPr/>
              <w:t>謝美芳－美國加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自從</w:t>
            </w:r>
            <w:r>
              <w:rPr>
                <w:color w:val="000000"/>
                <w:lang w:eastAsia="zh-TW"/>
              </w:rPr>
              <w:t>1996</w:t>
            </w:r>
            <w:r>
              <w:rPr>
                <w:color w:val="000000"/>
                <w:lang w:eastAsia="zh-TW"/>
              </w:rPr>
              <w:t>年，我在琉璃光開始寫有關素寶寶的文章後，這些年來陸陸續續的有一些素寶寶的媽媽和我聯絡。和她們談話中，我可以感覺到新手媽媽的緊張及面對別人質疑時的困惑。畢竟養孩子不是一件容易的事，而養一個素寶寶更是須要勇氣。隨著孩子的成長，媽媽們也會碰到不一樣的問題，經由和別的媽媽的經驗交換，彼此都能學到不少。媽媽們彼此打氣，給予精神上的支持更是讓媽媽們能繼續實施現代較正確的營養觀，例如餵母奶等方式來養育她們的素寶寶。其實在印度，因為文化傳統，許多家庭數代以來都是素食，人人健康強壯，素寶寶也是稀鬆平常的事情。只是二次世界大戰以來，接受西方美式營養觀的我們，因為教育觀念，認為素食營養不夠而不能安心。在這樣的情形下，我們希望可以組織一個媽媽的支援團體。以下幾位媽媽都願意和大家分享她們的育兒經驗，這些媽媽們都是全職母親，而且每一位都餵母奶超過一年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或是現在仍在餵母奶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。歡迎各位父母和她們聯絡，彼此交換心得。由於大家都是忙碌的媽媽以及時差問題，希望各和他們打電話時能在每位媽媽指定的聯絡時間內打，希望這一個「媽媽支援會」能有愈來愈多的成員。</w:t>
            </w:r>
            <w:r>
              <w:rPr>
                <w:color w:val="000000"/>
                <w:lang w:eastAsia="zh-TW"/>
              </w:rPr>
              <w:br/>
              <w:br/>
            </w:r>
            <w:r>
              <w:rPr>
                <w:color w:val="000000"/>
                <w:lang w:eastAsia="zh-TW"/>
              </w:rPr>
              <w:t>我的聯絡電話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1-805-563-0616 </w:t>
            </w:r>
            <w:r>
              <w:rPr>
                <w:color w:val="000000"/>
                <w:lang w:eastAsia="zh-TW"/>
              </w:rPr>
              <w:t>聯絡時間</w:t>
            </w:r>
            <w:r>
              <w:rPr>
                <w:color w:val="000000"/>
                <w:lang w:eastAsia="zh-TW"/>
              </w:rPr>
              <w:t xml:space="preserve">: </w:t>
            </w:r>
            <w:r>
              <w:rPr>
                <w:color w:val="000000"/>
                <w:lang w:eastAsia="zh-TW"/>
              </w:rPr>
              <w:t>下午</w:t>
            </w:r>
            <w:r>
              <w:rPr>
                <w:color w:val="000000"/>
                <w:lang w:eastAsia="zh-TW"/>
              </w:rPr>
              <w:t>2:00-4:00(</w:t>
            </w:r>
            <w:r>
              <w:rPr>
                <w:color w:val="000000"/>
                <w:lang w:eastAsia="zh-TW"/>
              </w:rPr>
              <w:t>美國加州時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信心十足與孩子一起長大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 xml:space="preserve">曾紫玉 </w:t>
            </w: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美國佛羅里達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的素寶寶兩歲大了，我是在家中生產的，整個懷孕過程也非常順利，懷孕過程中驗血三次測鐵質，我是越測越高（我既不吃蛋奶或蔥韭蒜，也沒有吃維他命）。事實上我一點也不像懷孕的婦女，沒有任何害喜現象，也沒有變腫變胖，我每天都去自己的菜園直到生產的前一天。我認為這主要是得力於充分的自信心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這信心來自於：我知道生產本來就是一件最自然不過的事，加上我們在計劃懷孕時便先行排毒（當時我已吃健康素兩年，外子和我每天都用有機葵花子油漱口十五分鐘，直到我吐出來就是油的顏色。）我知道我的生活、飲食、情緒各方面都沒問題，而且我許了願，希望投胎來的這孩子將來可以利益最多的眾生。我誠摯地推薦想要懷孕的朋友許大願，因為這願望不只讓我在生養小孩的過程中極具信心（知道有諸佛菩薩會幫忙），也讓我在忙碌疲憊的生活中仍過得心甘情願，甚至也影響我教育小孩的態度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有了小孩的生活頓時忙亂起來，但要學會利用時間去做自己想做的事。我常常讓小孩陪著一起做家事，小孩覺得好玩、有參與感，也省去許多做家事的時間，況且還可以寓教於樂。在孩子休息的時間你就好休息（特別是頭三個月），或是做點自己想做的事，人也不會感覺荒廢度日，媽媽要和小孩一起成長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的小孩偶而生病但從來不用去看醫生，都是喝自己的尿就康復了（尿療法）。特別是發燒時，父母最容易緊張，這時可用小孩的尿內服及外敷額頭與手肘脈搏處，一天內就退燒了（還在餵母奶時，有時沒接到小孩的尿，我會用我的尿替代）。得玫瑰疹（</w:t>
            </w:r>
            <w:r>
              <w:rPr>
                <w:color w:val="000000"/>
                <w:lang w:eastAsia="zh-TW"/>
              </w:rPr>
              <w:t>roseola</w:t>
            </w:r>
            <w:r>
              <w:rPr>
                <w:color w:val="000000"/>
                <w:lang w:eastAsia="zh-TW"/>
              </w:rPr>
              <w:t>）時例外，因為其症狀就是要發燒三天，把體內的毒素逼出，出了疹子就好了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在小孩九個月大時愈睡愈不好，最壞的情況每個小時都會哭醒要人抱，我們懷疑是因為新地毯釋出化學物的影響，而且最壞的日子也正好是天氣最冷，窗戶緊閉，化學物質無法排出的時候。我們為此又搬了一次家，小孩的情況也就愈來愈好。</w:t>
            </w:r>
          </w:p>
          <w:p>
            <w:pPr>
              <w:pStyle w:val="NormalWeb"/>
              <w:rPr/>
            </w:pPr>
            <w:r>
              <w:rPr>
                <w:color w:val="000000"/>
                <w:lang w:eastAsia="zh-TW"/>
              </w:rPr>
              <w:t>第一個小孩難免有許多狀況發生，「不緊張」是我在帶小孩時非常好的座用銘。也不要過分擔心或是去比較，每個小孩的成長步調不一樣。要學著去欣賞你的小孩，在父母欣賞的眼光下成長的孩子最最幸福。</w:t>
            </w:r>
            <w:r>
              <w:rPr>
                <w:color w:val="000000"/>
                <w:lang w:eastAsia="zh-TW"/>
              </w:rPr>
              <w:br/>
              <w:br/>
            </w:r>
            <w:r>
              <w:rPr>
                <w:color w:val="000000"/>
                <w:lang w:eastAsia="zh-TW"/>
              </w:rPr>
              <w:t>電話及傳真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1-352-8465688</w:t>
            </w:r>
            <w:r>
              <w:rPr>
                <w:color w:val="000000"/>
                <w:lang w:eastAsia="zh-TW"/>
              </w:rPr>
              <w:t>，聯絡時間</w:t>
            </w:r>
            <w:r>
              <w:rPr>
                <w:color w:val="000000"/>
                <w:lang w:eastAsia="zh-TW"/>
              </w:rPr>
              <w:t xml:space="preserve">: </w:t>
            </w:r>
            <w:r>
              <w:rPr>
                <w:color w:val="000000"/>
                <w:lang w:eastAsia="zh-TW"/>
              </w:rPr>
              <w:t>早上</w:t>
            </w:r>
            <w:r>
              <w:rPr>
                <w:color w:val="000000"/>
                <w:lang w:eastAsia="zh-TW"/>
              </w:rPr>
              <w:t>4:00 - 6:00</w:t>
            </w:r>
            <w:r>
              <w:rPr>
                <w:color w:val="000000"/>
                <w:lang w:eastAsia="zh-TW"/>
              </w:rPr>
              <w:t>及下午</w:t>
            </w:r>
            <w:r>
              <w:rPr>
                <w:color w:val="000000"/>
                <w:lang w:eastAsia="zh-TW"/>
              </w:rPr>
              <w:t>4:00 - 6:00 (</w:t>
            </w:r>
            <w:r>
              <w:rPr>
                <w:color w:val="000000"/>
                <w:lang w:eastAsia="zh-TW"/>
              </w:rPr>
              <w:t>美國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加州時間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，</w:t>
            </w:r>
            <w:r>
              <w:rPr>
                <w:color w:val="000000"/>
                <w:lang w:eastAsia="zh-TW"/>
              </w:rPr>
              <w:t>E-mail:</w:t>
            </w:r>
            <w:r>
              <w:rPr>
                <w:color w:val="000000"/>
                <w:lang w:eastAsia="zh-TW"/>
              </w:rPr>
              <w:t xml:space="preserve"> rl1019@yahoo.com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曾經走過…</w:t>
            </w:r>
            <w:r>
              <w:rPr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 xml:space="preserve">李友琴 </w:t>
            </w: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美國德州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回首來時，我們走過了一段非常崎嶇坎坷的路。實在無法想像我們是怎麼度過的。蓮芳是我們唯一的寶貝，在她出生之前，我們已經開始實施生機飲食。蓮芳的出生，帶給我們許多的歡樂。她是一個既安詳又愛乾淨的小嬰兒。她天生愛笑，即使在生病期間，也仍然非常的天真快樂。剛開始一切都進行的非常順利，直到她兩個月大，打了預防針之後，兩個星期以後，情形才急轉直下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時她的臉出現了一些紅點，後來擴散到前額。我們試了很多草藥，問遍了所有的朋友及專家，但是她並沒有好轉。在蓮芳四個月大時，我們帶她去看同類療法</w:t>
            </w:r>
            <w:r>
              <w:rPr>
                <w:color w:val="000000"/>
                <w:lang w:eastAsia="zh-TW"/>
              </w:rPr>
              <w:t>(Homeopathy)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醫生，吃了一些藥仍不見效。後來我們又找到一位在外地的醫生，他是西醫背景，再加上同類療法的訓練，專長是皮膚過敏。我們總共搭飛機出城三次，蓮芳的皮膚似乎好一些，但卻一直在拉肚子。這位醫生認為她應該是在排毒，不須要太擔心。如此持續了二個月，直到我們給她吃了一個月的日製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表飛鳴</w:t>
            </w:r>
            <w:r>
              <w:rPr>
                <w:color w:val="000000"/>
                <w:lang w:eastAsia="zh-TW"/>
              </w:rPr>
              <w:t>"</w:t>
            </w:r>
            <w:r>
              <w:rPr>
                <w:color w:val="000000"/>
                <w:lang w:eastAsia="zh-TW"/>
              </w:rPr>
              <w:t>後，她才停止拉肚子。事後我們才發現，原來蓮芳拉肚子的原因，不是所謂的排毒反應，而是大腸桿菌感染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但是就在她才剛停止拉肚子幾天後，照顧她的褓姆幫她洗臉時，將她臉上結的痂洗掉，如此引發了病毒感染，在幾小時之內，她的臉長滿了膿泡，我們緊急送急診，她在醫院住了十天。驗血的結果顯示，她免疫功能非常弱而且極度營養不良，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因為連續兩個月拉肚子，六個月大的她此時只有</w:t>
            </w:r>
            <w:r>
              <w:rPr>
                <w:color w:val="000000"/>
                <w:lang w:eastAsia="zh-TW"/>
              </w:rPr>
              <w:t>11</w:t>
            </w:r>
            <w:r>
              <w:rPr>
                <w:color w:val="000000"/>
                <w:lang w:eastAsia="zh-TW"/>
              </w:rPr>
              <w:t>磅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，三次皮膚檢驗結果是有濾過性病毒，但是她原來皮膚過敏處卻找不出原因。皮膚科醫生要用可體松和類固醇三個月，但即使是如此，也不保證任何結果。醫生說皮膚病在目前是無法根治的。但是我們相信，一定還有其他的自然療法，可以治好蓮芳的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最後，我們去康乃迪克州，找另一位同類療法醫生 </w:t>
            </w:r>
            <w:r>
              <w:rPr>
                <w:color w:val="000000"/>
                <w:lang w:eastAsia="zh-TW"/>
              </w:rPr>
              <w:t>-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保羅‧賀斯邱醫生。這次我們再度帶著蓮芳出城。看著她虛弱的身體及滿臉的瘡疤，此時我們的心情是極度的悲傷及無助，不禁覺得如此堅持使用自然療法是否太傻了。經過兩個小時的問診，賀斯邱醫生認為，她的皮膚病可能是因為打預防針，和她過敏性體質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來自父母的遺傳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相加所引起。他說皮膚病是身體內部有問題的表徵，如果身體內部的問題不治好，皮膚病也無法痊癒。賀斯邱醫生並不擔心她的皮膚病，反而是擔心如果不將蓮芳身體內部的問題根治，將來會有氣喘或花粉熱的毛病。他並且預估整個康復的過程大概須要兩年。賀斯邱醫生特別強調耐心的重要。他曾與一位高僧的醫生，討論過彼此使用自然療法的過程，他們彼此的結論是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lang w:eastAsia="zh-TW"/>
              </w:rPr>
              <w:t>改變身體的慢性疾病常常需要比較長的時間。賀斯邱醫生最初開的藥全部是增強蓮芳的免疫功能，但服用後，皮膚也卻能在</w:t>
            </w:r>
            <w:r>
              <w:rPr>
                <w:color w:val="000000"/>
                <w:lang w:eastAsia="zh-TW"/>
              </w:rPr>
              <w:t>1-2</w:t>
            </w:r>
            <w:r>
              <w:rPr>
                <w:color w:val="000000"/>
                <w:lang w:eastAsia="zh-TW"/>
              </w:rPr>
              <w:t>天後，立刻有效，若無效果通常是用藥不對。賀斯邱醫生一直到六個月之後，才針對她的皮膚病下藥。這就是高明的醫生和一般醫生不同的地方，其他的同類療法醫生，一開始便針對皮膚病，只有賀斯邱醫生，等到她的身體可以接受時才對症下藥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蓮芳</w:t>
            </w:r>
            <w:r>
              <w:rPr>
                <w:color w:val="000000"/>
                <w:lang w:eastAsia="zh-TW"/>
              </w:rPr>
              <w:t>8</w:t>
            </w:r>
            <w:r>
              <w:rPr>
                <w:color w:val="000000"/>
                <w:lang w:eastAsia="zh-TW"/>
              </w:rPr>
              <w:t>個月大時，她的臉好多了。一歲時，她的臉上仍然有紅疹而且會發癢，慢慢的這些疹子從臉往下移到手肘、手、膝蓋、腳腕，最後到腳。一歲五個月以後她的臉不再有任何紅疹，一歲九個月以後她身上不再發癢了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蓮芳兩歲時我們再帶她去見賀斯邱醫生，當診所裏的人看到蓮芳時，他們都很訝異她康復的如此的好。賀斯邱醫生此時才告訴我們，他說蓮芳是一個特別困難的病例，他第一次看到蓮芳時以為她活不久，因為當時的她實在太虛弱了，而如今他很高興看到，蓮芳在身心方面都發育的比同齡的小孩快。經過這次經驗我們體會到在選擇自然療法的同時，也可以藉用西醫的診斷來瞭解病情，英國女皇就是利用西醫診斷來瞭解病情，再用同類療法治療。現在蓮芳已經四歲了，她臉上身上不再發癢，只是偶爾對花生醬及芝麻醬過敏。她活潑可愛又深具慈悲心，她生來就愛吃素連蛋都不肯吃，因為自從知道小雞是從雞蛋生出來後，她就不肯吃蛋。從蓮芳生病及求醫的過程，這一路走來，其中的心酸是不足為外人所道，在她最嚴重住院的十天時，醫生嚴重的責備我們選擇使用同類療法，在這種情況下，再堅定的信念也不免動搖。然而，我們還是堅時不悔，我們很感激有相同信念的友人，不斷的給我們打氣、支持，也很慶幸能及時找對醫生，給予蓮芳適當的治療，而慢慢走上康復之路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以下的感冒草藥配方，是我們當地的同類療法醫生所提供，效果很好，在此和大家分享。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</w:rPr>
              <w:t>(1) Echinacea(</w:t>
            </w:r>
            <w:r>
              <w:rPr>
                <w:color w:val="000000"/>
              </w:rPr>
              <w:t>狹葉球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&amp; </w:t>
            </w:r>
            <w:r>
              <w:rPr>
                <w:color w:val="000000"/>
              </w:rPr>
              <w:t>Astragalus(</w:t>
            </w:r>
            <w:r>
              <w:rPr>
                <w:color w:val="000000"/>
              </w:rPr>
              <w:t>黃蓍</w:t>
            </w:r>
            <w:r>
              <w:rPr>
                <w:color w:val="000000"/>
              </w:rPr>
              <w:t xml:space="preserve">) extract Liquid </w:t>
            </w:r>
            <w:r>
              <w:rPr>
                <w:color w:val="000000"/>
              </w:rPr>
              <w:t xml:space="preserve">內附滴管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滴管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 Licorice(</w:t>
            </w:r>
            <w:r>
              <w:rPr>
                <w:color w:val="000000"/>
              </w:rPr>
              <w:t>甘草</w:t>
            </w:r>
            <w:r>
              <w:rPr>
                <w:color w:val="000000"/>
              </w:rPr>
              <w:t xml:space="preserve">) extract Liquid </w:t>
            </w:r>
            <w:r>
              <w:rPr>
                <w:color w:val="000000"/>
              </w:rPr>
              <w:t>內附滴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滴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3) Bio-flavonoids(</w:t>
            </w:r>
            <w:r>
              <w:rPr>
                <w:color w:val="000000"/>
              </w:rPr>
              <w:t>濃縮維它命</w:t>
            </w:r>
            <w:r>
              <w:rPr>
                <w:color w:val="000000"/>
              </w:rPr>
              <w:t>C) Liquid 1</w:t>
            </w:r>
            <w:r>
              <w:rPr>
                <w:color w:val="000000"/>
              </w:rPr>
              <w:t>茶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4) Black-elderberry Liquid(</w:t>
            </w:r>
            <w:r>
              <w:rPr>
                <w:color w:val="000000"/>
              </w:rPr>
              <w:t>老黑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茶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上的草藥均是液體，在美國一般健康食品店均買得到。</w:t>
            </w:r>
            <w:r>
              <w:rPr>
                <w:color w:val="000000"/>
                <w:lang w:eastAsia="zh-TW"/>
              </w:rPr>
              <w:t>若開始有症狀，就應立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即服用，越早效果越好。服用的方法可加水稀釋一次服下。在感冒初期即可開始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服用，一天三次，飯前半小時或飯後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小時服用。症狀嚴重時可一天四次。但此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藥方不可超過五天，若仍不見效，就請就醫。我們全家在感冒時都使用此配方。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>蓮芳在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歲後即開始使用了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  <w:r>
              <w:rPr>
                <w:color w:val="000000"/>
                <w:lang w:eastAsia="zh-TW"/>
              </w:rPr>
              <w:t>: 1-512-346-7376</w:t>
            </w:r>
            <w:r>
              <w:rPr>
                <w:color w:val="000000"/>
                <w:lang w:eastAsia="zh-TW"/>
              </w:rPr>
              <w:t>，聯絡時間</w:t>
            </w:r>
            <w:r>
              <w:rPr>
                <w:color w:val="000000"/>
                <w:lang w:eastAsia="zh-TW"/>
              </w:rPr>
              <w:t xml:space="preserve">: </w:t>
            </w:r>
            <w:r>
              <w:rPr>
                <w:color w:val="000000"/>
                <w:lang w:eastAsia="zh-TW"/>
              </w:rPr>
              <w:t>早上</w:t>
            </w:r>
            <w:r>
              <w:rPr>
                <w:color w:val="000000"/>
                <w:lang w:eastAsia="zh-TW"/>
              </w:rPr>
              <w:t>7:30-9:30</w:t>
            </w:r>
            <w:r>
              <w:rPr>
                <w:color w:val="000000"/>
                <w:lang w:eastAsia="zh-TW"/>
              </w:rPr>
              <w:t>及晚上</w:t>
            </w:r>
            <w:r>
              <w:rPr>
                <w:color w:val="000000"/>
                <w:lang w:eastAsia="zh-TW"/>
              </w:rPr>
              <w:t>6:30-8:00(</w:t>
            </w:r>
            <w:r>
              <w:rPr>
                <w:color w:val="000000"/>
                <w:lang w:eastAsia="zh-TW"/>
              </w:rPr>
              <w:t>美國加州時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素寶寶男竹選擇了我們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 xml:space="preserve">楊郁芳 </w:t>
            </w: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台灣宜蘭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接觸琉璃光養生世界，說起來都是為了我的兒子南竹。三年前，和外子祺展剛決定吃素，就發現意外懷孕了。當時，人初到美國，人生地不熟，英文也不懂，為了健康吃素，只好請教在美的台灣友人，對於我的求救，大家陸續寄來許多資料和書藉，當然包括了琉璃光季刊，我也成為會員。從天然素食到地球環保，由身體健康乃至身心靈全方位的提昇，每一期琉璃光就像一本教科書，由淺入深的教人省思、學習，而使我得以堅持下去，不至於迷失在親友的「關心網」內。懷孕初期，很自責而且害怕，但我漸漸的相信是南竹選擇了我們，當初我帶了簡單的行李，去美國探視尚在唸書的祺展，反而讓我們能避開一切逆緣，成為素媽媽。懷孕期間也沒有害喜情形，非虔誠佛教徒的我不禁開始持頌大悲咒、地藏經，願我兒平安出世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而今，南竹二歲半了，愛笑愛撒嬌，愛講話，偶爾也調皮搗蛋，是個再普通不過的可愛孩子。他証明了一切，素食不會營養不良，不喝牛奶照樣長高，不打防疫針也不會得傳染病，健保的小冊只用來登記身高體重呢</w:t>
            </w:r>
            <w:r>
              <w:rPr>
                <w:color w:val="000000"/>
                <w:lang w:eastAsia="zh-TW"/>
              </w:rPr>
              <w:t>!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相信我的選擇，也好感謝關心我們的長輩親友們，還有我親愛的家人，他們尊重我的決定，且默默的支持我，提醒我。琉璃光那些亦師亦友的同行讓我升起無比的信心，謝謝大家。更希望有更多人能加入我們的行列，一同為身心靈健康努力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的電話是</w:t>
            </w:r>
            <w:r>
              <w:rPr>
                <w:color w:val="000000"/>
                <w:lang w:eastAsia="zh-TW"/>
              </w:rPr>
              <w:t>03-954-3501</w:t>
            </w:r>
            <w:r>
              <w:rPr>
                <w:color w:val="000000"/>
                <w:lang w:eastAsia="zh-TW"/>
              </w:rPr>
              <w:t>，聯絡時間</w:t>
            </w:r>
            <w:r>
              <w:rPr>
                <w:color w:val="000000"/>
                <w:lang w:eastAsia="zh-TW"/>
              </w:rPr>
              <w:t xml:space="preserve">: </w:t>
            </w:r>
            <w:r>
              <w:rPr>
                <w:color w:val="000000"/>
                <w:lang w:eastAsia="zh-TW"/>
              </w:rPr>
              <w:t>下午</w:t>
            </w:r>
            <w:r>
              <w:rPr>
                <w:color w:val="000000"/>
                <w:lang w:eastAsia="zh-TW"/>
              </w:rPr>
              <w:t>2:00</w:t>
            </w:r>
            <w:r>
              <w:rPr>
                <w:color w:val="000000"/>
                <w:lang w:eastAsia="zh-TW"/>
              </w:rPr>
              <w:t>到</w:t>
            </w:r>
            <w:r>
              <w:rPr>
                <w:color w:val="000000"/>
                <w:lang w:eastAsia="zh-TW"/>
              </w:rPr>
              <w:t>4:00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養一個素寶寶的心路歷程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 xml:space="preserve">金翁瑩瑩 </w:t>
            </w: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香港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健康的重要性在我生了兒子和慶後有了新的意義。我在很早以前便接觸琉璃光的理念，但一直到成為母親後才認真的執行，在這之前我認為我犯了一些錯誤，例如選擇無痛分娩及讓和慶打預防針等。和慶是一個很健康的小孩，他很少生病，身高、體重也比同齡小孩高大，唯一的毛病就是身上有一些濕疹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和慶一直到</w:t>
            </w:r>
            <w:r>
              <w:rPr>
                <w:color w:val="000000"/>
                <w:lang w:eastAsia="zh-TW"/>
              </w:rPr>
              <w:t>16</w:t>
            </w:r>
            <w:r>
              <w:rPr>
                <w:color w:val="000000"/>
                <w:lang w:eastAsia="zh-TW"/>
              </w:rPr>
              <w:t>個月大才斷奶，前六個月他只喝母奶。餵母奶也幫助和慶的濕疹，愈晚開始添加副食品，愈不容易有過敏的問題。和慶開始吃副食品後，我讓他吃全素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不吃蛋、奶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，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"Pregnancy, Children , and the Vegan Diet" </w:t>
            </w:r>
            <w:r>
              <w:rPr>
                <w:color w:val="000000"/>
                <w:lang w:eastAsia="zh-TW"/>
              </w:rPr>
              <w:t>和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《新世紀飲食》是我實踐素食的範本。我承認養一位素寶寶並不容易，因為身邊的人常常質疑這種飲食方式，並且懷疑他如何攝取蛋白質。其實在《新世紀飲食》這本書上提到，現代營養學已經証明以往「大量蛋白質」式的飲食，是有很大害處的。而如果卡路里攝取夠，則蛋白質就不會缺乏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在香港，可以買到一些本地產的有機蔬果，但大部分都是從其它國家進口，為了彌補這種因為運輸而流失的營養成分，我會在和慶喝的燕麥奶中添加大麥苗粉</w:t>
            </w:r>
            <w:r>
              <w:rPr>
                <w:color w:val="000000"/>
                <w:lang w:eastAsia="zh-TW"/>
              </w:rPr>
              <w:t>(Barley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Green powder)</w:t>
            </w:r>
            <w:r>
              <w:rPr>
                <w:color w:val="000000"/>
                <w:lang w:eastAsia="zh-TW"/>
              </w:rPr>
              <w:t>。最近我更開始在自家廚房發芽、種芽菜，吃這些有生命力的食物就不再擔心營養不夠了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和慶的濕疹仍然時好時壞，我認為是因為他打了預防針及整個大環境污染所引起，這種污染更包括了看不到的微波、電波。我在美國參加琉璃光辦的培訓營時，從雷博士上課時我學到了幾個對治的方法。首先，每天我讓和慶泡海藻</w:t>
            </w:r>
            <w:r>
              <w:rPr>
                <w:color w:val="000000"/>
                <w:lang w:eastAsia="zh-TW"/>
              </w:rPr>
              <w:t>(kelp)</w:t>
            </w:r>
            <w:r>
              <w:rPr>
                <w:color w:val="000000"/>
                <w:lang w:eastAsia="zh-TW"/>
              </w:rPr>
              <w:t>澡，用沸水沖泡</w:t>
            </w:r>
            <w:r>
              <w:rPr>
                <w:color w:val="000000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湯匙的海藻，再加入洗澡水中。另外白天我讓和慶戴雷伯伯設計的能量器，及在參加培訓營時，買的一種可以調整氣場特殊設計的墜子</w:t>
            </w:r>
            <w:r>
              <w:rPr>
                <w:color w:val="000000"/>
                <w:lang w:eastAsia="zh-TW"/>
              </w:rPr>
              <w:t>Bio-Germ</w:t>
            </w:r>
            <w:r>
              <w:rPr>
                <w:color w:val="000000"/>
                <w:lang w:eastAsia="zh-TW"/>
              </w:rPr>
              <w:t>。晚上睡覺時，則在他穿的襪子裏放泥媒苔布塊。另外每天也固定補充友善細菌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在這個大多數人仍然吃葷的社會中，對於我養一個素寶寶，我聽到了很多負面的評語，有時候確實很令人沮喪。感謝琉璃光及其他素寶寶的媽媽們給我的鼓勵，我也深深覺得這種支持的重要性。歡迎素寶寶媽媽們和我一起分享心得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的電話是香港</w:t>
            </w:r>
            <w:r>
              <w:rPr>
                <w:color w:val="000000"/>
                <w:lang w:eastAsia="zh-TW"/>
              </w:rPr>
              <w:t>852-2810-1041</w:t>
            </w:r>
            <w:r>
              <w:rPr>
                <w:color w:val="000000"/>
                <w:lang w:eastAsia="zh-TW"/>
              </w:rPr>
              <w:t>，</w:t>
            </w:r>
            <w:r>
              <w:rPr>
                <w:color w:val="000000"/>
                <w:lang w:eastAsia="zh-TW"/>
              </w:rPr>
              <w:t>e-mail : diana_king_ong@yahoo.com</w:t>
            </w:r>
            <w:r>
              <w:rPr>
                <w:color w:val="000000"/>
                <w:lang w:eastAsia="zh-TW"/>
              </w:rPr>
              <w:t>。聯絡時間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lang w:eastAsia="zh-TW"/>
              </w:rPr>
              <w:t xml:space="preserve"> </w:t>
              <w:br/>
            </w:r>
            <w:r>
              <w:rPr>
                <w:color w:val="000000"/>
                <w:lang w:eastAsia="zh-TW"/>
              </w:rPr>
              <w:t>香港時間週一到週五早上</w:t>
            </w:r>
            <w:r>
              <w:rPr>
                <w:color w:val="000000"/>
                <w:lang w:eastAsia="zh-TW"/>
              </w:rPr>
              <w:t>9:00 - 11:00</w:t>
            </w:r>
            <w:r>
              <w:rPr>
                <w:color w:val="000000"/>
                <w:lang w:eastAsia="zh-TW"/>
              </w:rPr>
              <w:t>及傍晚</w:t>
            </w:r>
            <w:r>
              <w:rPr>
                <w:color w:val="000000"/>
                <w:lang w:eastAsia="zh-TW"/>
              </w:rPr>
              <w:t>5:00 - 6:00</w:t>
            </w:r>
            <w:r>
              <w:rPr>
                <w:color w:val="000000"/>
                <w:lang w:eastAsia="zh-TW"/>
              </w:rPr>
              <w:t>。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和台灣同時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新手媽媽哺乳經</w:t>
            </w:r>
            <w:r>
              <w:rPr>
                <w:color w:val="000000"/>
                <w:lang w:eastAsia="zh-TW"/>
              </w:rPr>
              <w:br/>
            </w:r>
            <w:r>
              <w:rPr>
                <w:color w:val="000000"/>
                <w:lang w:eastAsia="zh-TW"/>
              </w:rPr>
              <w:t xml:space="preserve">邱靖芸 </w:t>
            </w:r>
            <w:r>
              <w:rPr>
                <w:color w:val="000000"/>
                <w:lang w:eastAsia="zh-TW"/>
              </w:rPr>
              <w:t xml:space="preserve">- </w:t>
            </w:r>
            <w:r>
              <w:rPr>
                <w:color w:val="000000"/>
                <w:lang w:eastAsia="zh-TW"/>
              </w:rPr>
              <w:t>義大利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由於外子工作的關係，目前暫居在義大利。在得知懷孕的一開始，就決定要在義大利生產，希望能與外子共同分享期待的喜悅及寶寶的來臨。當地的醫院，在產後是採取母嬰同室的，所以可更增加哺乳的信心，而寶寶在產後馬上接近媽媽身體的感覺是很重要的。無論有沒有奶，都要讓寶寶練習吸吮乳房。約第三天才開始脹奶，乳房會硬的像石頭般，寶寶也很難吸得到奶，此時使用擠奶器會造成乳頭暫時脹大、酸痛或破裂，最好的是用媽媽的手，首先用熱敷並輕輕按摩硬塊處，尤其是乳房的底部最容易被遺忘，約五至十分鐘後開始用手推擠奶水，將手托住整個乳房，拇指在乳暈的上方，用拇指從乳暈往乳頭處輕輕地推擠，奶水很容易就會出來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如果寶寶吸奶的力量過大或吸奶的姿勢不佳，都容易使乳頭破皮而酸痛，甚至乳頭的深處破裂，而導致奶水蓄積於乳腺中而引發乳腺炎。曾有過此經驗，開始時，發現乳房某處有硬塊，無論如何推擠，奶水都出不來，加上寶寶吸吮的力量會疼痛到令人流淚。奶水蓄積半天之後，發現媽媽全身腰酸背痛且發燒到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 xml:space="preserve">39.5 </w:t>
            </w:r>
            <w:r>
              <w:rPr>
                <w:color w:val="000000"/>
                <w:lang w:eastAsia="zh-TW"/>
              </w:rPr>
              <w:t>度。馬上請教醫生，於是他就撥開乳頭的破裂處﹙滿深的﹚，會找到有白白的一點。此時只要用乾淨的手或消毒過的針，輕輕將此白點弄破，奶水就會噴出來，此時再於硬塊處予以按摩，不到五分鐘，乳房就會鬆軟。喝碗熱紅薑湯水，再去沖個熱水澡，很快就會退燒，體力也會很快恢復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此外，我也不使用市面上的賣的溢乳墊，因為不透氣也不環保。最佳的方式是使用可清洗的棉質小布塊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內衣最好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 xml:space="preserve">，大小約 </w:t>
            </w:r>
            <w:r>
              <w:rPr>
                <w:color w:val="000000"/>
                <w:lang w:eastAsia="zh-TW"/>
              </w:rPr>
              <w:t>25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公分見寬。對摺三次即可派上用場，又透氣吸汗，容易清洗且環保，一舉數得。</w:t>
            </w:r>
          </w:p>
          <w:p>
            <w:pPr>
              <w:pStyle w:val="NormalWeb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由於是新手媽媽，以上是心得分享，希望能增加媽媽們哺乳的信心，畢竟母乳是寶寶最佳的選擇，無可替代的營養來源，母子雙方都受益。歡迎媽媽們心得分享。</w:t>
            </w:r>
          </w:p>
          <w:p>
            <w:pPr>
              <w:pStyle w:val="NormalWeb"/>
              <w:spacing w:before="28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  <w:r>
              <w:rPr>
                <w:color w:val="000000"/>
                <w:lang w:eastAsia="zh-TW"/>
              </w:rPr>
              <w:t>: 39-040-637071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時間：歐洲時區上午</w:t>
            </w:r>
            <w:r>
              <w:rPr>
                <w:color w:val="000000"/>
                <w:lang w:eastAsia="zh-TW"/>
              </w:rPr>
              <w:t>10:00</w:t>
            </w:r>
            <w:r>
              <w:rPr>
                <w:color w:val="000000"/>
                <w:lang w:eastAsia="zh-TW"/>
              </w:rPr>
              <w:t>到下午</w:t>
            </w:r>
            <w:r>
              <w:rPr>
                <w:color w:val="000000"/>
                <w:lang w:eastAsia="zh-TW"/>
              </w:rPr>
              <w:t>2:00</w:t>
            </w:r>
            <w:r>
              <w:rPr>
                <w:color w:val="000000"/>
                <w:lang w:eastAsia="zh-TW"/>
              </w:rPr>
              <w:t>（台灣下午</w:t>
            </w:r>
            <w:r>
              <w:rPr>
                <w:color w:val="000000"/>
                <w:lang w:eastAsia="zh-TW"/>
              </w:rPr>
              <w:t>5:00</w:t>
            </w:r>
            <w:r>
              <w:rPr>
                <w:color w:val="000000"/>
                <w:lang w:eastAsia="zh-TW"/>
              </w:rPr>
              <w:t>到晚上</w:t>
            </w:r>
            <w:r>
              <w:rPr>
                <w:color w:val="000000"/>
                <w:lang w:eastAsia="zh-TW"/>
              </w:rPr>
              <w:t>9:00</w:t>
            </w:r>
            <w:r>
              <w:rPr>
                <w:color w:val="000000"/>
                <w:lang w:eastAsia="zh-TW"/>
              </w:rPr>
              <w:t>或美國加州時區半夜</w:t>
            </w:r>
            <w:r>
              <w:rPr>
                <w:color w:val="000000"/>
                <w:lang w:eastAsia="zh-TW"/>
              </w:rPr>
              <w:t>1:00</w:t>
            </w:r>
            <w:r>
              <w:rPr>
                <w:color w:val="000000"/>
                <w:lang w:eastAsia="zh-TW"/>
              </w:rPr>
              <w:t>到</w:t>
            </w:r>
            <w:r>
              <w:rPr>
                <w:color w:val="000000"/>
                <w:lang w:eastAsia="zh-TW"/>
              </w:rPr>
              <w:t>5:00</w:t>
            </w:r>
            <w:r>
              <w:rPr>
                <w:color w:val="000000"/>
                <w:lang w:eastAsia="zh-TW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7:52:00Z</dcterms:created>
  <dc:creator>user</dc:creator>
  <dc:description/>
  <dc:language>en-US</dc:language>
  <cp:lastModifiedBy>user</cp:lastModifiedBy>
  <dcterms:modified xsi:type="dcterms:W3CDTF">2006-04-02T07:52:00Z</dcterms:modified>
  <cp:revision>2</cp:revision>
  <dc:subject/>
  <dc:title>琉璃光雜誌2001年11月目錄</dc:title>
</cp:coreProperties>
</file>