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8"/>
      </w:tblGrid>
      <w:tr>
        <w:trPr/>
        <w:tc>
          <w:tcPr>
            <w:tcW w:w="1120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Cs w:val="36"/>
              </w:rPr>
              <w:t>天然素食心得分享</w:t>
            </w:r>
            <w:r>
              <w:rPr/>
              <w:br/>
              <w:br/>
            </w:r>
            <w:r>
              <w:rPr/>
              <w:t>梁秀芳</w:t>
            </w:r>
          </w:p>
        </w:tc>
      </w:tr>
      <w:tr>
        <w:trPr/>
        <w:tc>
          <w:tcPr>
            <w:tcW w:w="1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我叫梁秀芳，生長於澳門，婚後移美定居北加州聖塔羅沙</w:t>
            </w:r>
            <w:r>
              <w:rPr>
                <w:color w:val="000000"/>
              </w:rPr>
              <w:t>(San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osa)</w:t>
            </w:r>
            <w:r>
              <w:rPr>
                <w:color w:val="000000"/>
              </w:rPr>
              <w:t>埠，現就職於初級大學，教中式天然素食班。十多年前，已開始作傳統素食，當時不懂事，不知注重營養，以至罹患各種慢性疾病，延就中、西醫數載，卻始終未能根治，嘗盡身心病苦。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偶遇雷博士，參加研習班，受她悉心指導，遵循身心靈整體治療，日漸康強，三年後我已判若兩人。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從小先天不足，虛弱多病，苦不堪言的我，今能享人生快樂，活潑生機，實拜雷博士所賜，恩深如海，難酬萬一，唯獻棉力，分享些微烹飪心得，誠希見教，以補不足，並祝身心靈安樂！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麥芽紅豆粥（四碗粥）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水　八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紅豆芽　半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小麥芽　一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陳皮一小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麥片　四分之一杯（泡水半杯，最後下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將以上各料（麥片除外）放鍋內一起煮滾，改慢火續滾一小時至豆開過，後加入麥片同煮半小時成粥。可食原味，亦可適量加糖成甜味或加鹽成鹹味。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以上所配份量，能量很高。我試食過七天，感覺口甘、身心安實、滋潤。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香芋西米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水　八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扁豆、眉豆　半杯（泡水過夜，瀝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四分之一杯　小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芋頭　一磅（去皮切丁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西米　半杯（泡水至軟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椰奶　一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冰糖　酌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將水、各式豆、小麥用中火煮滾後，改成小火煮一小時許，加入芋頭續煮十多分鐘至熟，然後再加西米煮十多分鐘至西米呈透明色狀，再加糖、椰奶調味即成。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安神小麥粥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水　八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小麥　半杯（泡水過夜，瀝乾四分之一杯糙米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黑棗　十粒（切開去核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糖　酌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將各料用中火煮開，再改小火煮一小時半至稀粥，加糖調味。溫熱食，每天一次，七天為一療程。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功效：養心安神、健脾補虛、益智除煩。適用於心氣不足所致的心悸怔忡、虛煩不眠，婦女更年期、情緒不穩定、悲傷抑鬱、健忘等症。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明火糙米粥（六碗粥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水　十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鮮腐竹　一又二分之一兩（溫水洗泡至軟，瀝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鮮白果　四分之一杯（去殼，開邊，去蒂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糙米　半杯（洗泡過夜，瀝乾，拌一小撮海鹽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麥片　四分之一杯（泡水至軟，令粥成奶白色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將水、腐竹、白果一起煮滾，後下糙米，中火（半蓋上）煮一個半小時至水米相溶、稀稠適中，放入麥片稍煮片刻，增加奶白軟滑香味即成。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廣式雜糧粥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水　十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五穀雜糧　半杯（泡水過夜，瀝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半杯　雜錦豆類（泡水過夜，瀝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蓮子、淮山、茨實　四分之一杯（磨成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陳皮　一小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蕃薯二杯　連皮切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將水、五穀雜糧和陳皮一起煮滾，收至中火續煮一小時，常攪拌，免焦。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然後慢慢加入蓮子、淮山、茨實粉和蕃薯，多煮半小時許成不稀不稠、香滑可口的營養粥。可隨意調成鹹、甜味。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粥和飯乃日常最普遍之食品，特別是粥，消化吸收易且富營養，男女老幼皆宜，尤適體弱多病者，故古代醫家稱粥為「世上第一補人之物」，宋詩人陸游也曾題曰：「世人個個學長年，不悟長年在目前，我得宛丘平易法，只將食粥致神仙」。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從小偏嗜食粥，雖未致仙，但正合我體弱之身，受益良多，希望分享心得。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然煮粥不得法則不足以益人。素知粟米，小米、糙米最佳，雜糧次之；煮粥先燒開水，後慢慢下米，則水米易融和；粥須一氣煮成，否則味不佳；泉水為上，自來水次之；煮粥更須按米多少，水少則過濃，水多則過薄，掌握恰當，適味得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6" w:right="352" w:gutter="0" w:header="0" w:top="14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3399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3399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3399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1:33:00Z</dcterms:created>
  <dc:creator>user</dc:creator>
  <dc:description/>
  <dc:language>en-US</dc:language>
  <cp:lastModifiedBy>user</cp:lastModifiedBy>
  <dcterms:modified xsi:type="dcterms:W3CDTF">2006-04-01T11:33:00Z</dcterms:modified>
  <cp:revision>2</cp:revision>
  <dc:subject/>
  <dc:title>琉璃光雜誌1995年8月目錄</dc:title>
</cp:coreProperties>
</file>