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8"/>
      </w:tblGrid>
      <w:tr>
        <w:trPr/>
        <w:tc>
          <w:tcPr>
            <w:tcW w:w="1120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Cs w:val="36"/>
              </w:rPr>
              <w:t>香味俱全的天然素食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/>
              <w:br/>
              <w:t xml:space="preserve">Spices For Natural Vegetarian Cooking </w:t>
              <w:br/>
            </w:r>
            <w:r>
              <w:rPr/>
              <w:t>雷久南資料室</w:t>
            </w:r>
          </w:p>
        </w:tc>
      </w:tr>
      <w:tr>
        <w:trPr/>
        <w:tc>
          <w:tcPr>
            <w:tcW w:w="1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香料可用於沙拉醬、湯、菜類、飯類、豆類等。普通一盤菜的用量約一至二茶匙，或依個人口味而定。以下介紹五種香料配方（將香料混合後磨成粉，放入玻璃瓶內保存）：</w:t>
            </w:r>
            <w:r>
              <w:rPr/>
              <w:t xml:space="preserve"> </w:t>
            </w:r>
          </w:p>
          <w:tbl>
            <w:tblPr>
              <w:tblW w:w="597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36"/>
              <w:gridCol w:w="3234"/>
            </w:tblGrid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 xml:space="preserve">1. </w:t>
                  </w:r>
                  <w:r>
                    <w:rPr>
                      <w:b/>
                      <w:bCs/>
                    </w:rPr>
                    <w:t>墨西哥香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>1. Mexican Spices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乾紅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6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 xml:space="preserve">Paprika 6 TBSP 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小茴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umin 2 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紅辣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ayenne 1 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月桂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Bay Leaves 2 TBSP</w:t>
                  </w:r>
                </w:p>
              </w:tc>
            </w:tr>
            <w:tr>
              <w:trPr/>
              <w:tc>
                <w:tcPr>
                  <w:tcW w:w="59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 xml:space="preserve">2. </w:t>
                  </w:r>
                  <w:r>
                    <w:rPr>
                      <w:b/>
                      <w:bCs/>
                    </w:rPr>
                    <w:t>西印度咖哩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 xml:space="preserve">2. West Indies Curries 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荽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 xml:space="preserve">Corriander 3 TBSP 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葫蘆巴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 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Fenugreek 1 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茴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Fennel 1 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小茴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umin 3 TBSP</w:t>
                  </w:r>
                </w:p>
              </w:tc>
            </w:tr>
            <w:tr>
              <w:trPr/>
              <w:tc>
                <w:tcPr>
                  <w:tcW w:w="59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 xml:space="preserve">3. </w:t>
                  </w:r>
                  <w:r>
                    <w:rPr>
                      <w:b/>
                      <w:bCs/>
                    </w:rPr>
                    <w:t>五香粉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 xml:space="preserve">3. Five Spices 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肉桂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innamon 2 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豆蔻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Nutmeg 1 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八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2</w:t>
                  </w:r>
                  <w:r>
                    <w:rPr/>
                    <w:t>粒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Star Anise 12 Pods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茴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Fennel 2 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花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Szechuan Pepper 2TBSP</w:t>
                  </w:r>
                </w:p>
              </w:tc>
            </w:tr>
            <w:tr>
              <w:trPr/>
              <w:tc>
                <w:tcPr>
                  <w:tcW w:w="59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 xml:space="preserve">4. </w:t>
                  </w:r>
                  <w:r>
                    <w:rPr>
                      <w:b/>
                      <w:bCs/>
                    </w:rPr>
                    <w:t>衣索匹亞咖哩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>4. Ethiopian Curries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肉桂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茶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innamon 2 t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葫蘆巴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Fenugreek 1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小茴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茶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umin 2 t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紫蘇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Basi 1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大茴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茶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ardamon 1 t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百里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茶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Thyme 1 t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豆蔻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/4</w:t>
                  </w:r>
                  <w:r>
                    <w:rPr/>
                    <w:t>茶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Nutmeg 1/4 t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丁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粒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loves 2 Pieces</w:t>
                  </w:r>
                </w:p>
              </w:tc>
            </w:tr>
            <w:tr>
              <w:trPr/>
              <w:tc>
                <w:tcPr>
                  <w:tcW w:w="59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 xml:space="preserve">5. </w:t>
                  </w:r>
                  <w:r>
                    <w:rPr>
                      <w:b/>
                      <w:bCs/>
                    </w:rPr>
                    <w:t>突尼斯五香粉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b/>
                      <w:bCs/>
                    </w:rPr>
                    <w:t xml:space="preserve">5. Tunisian Five Spices 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丁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湯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Whole Cloves 1 TB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薑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茶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 xml:space="preserve">Ginger Powder 1 tsp 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紅辣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.5</w:t>
                  </w:r>
                  <w:r>
                    <w:rPr/>
                    <w:t>茶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ayenne 1.5 t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豆蔻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.5</w:t>
                  </w:r>
                  <w:r>
                    <w:rPr/>
                    <w:t>茶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Nutmeg 1.5 tsp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肉桂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茶匙</w:t>
                  </w:r>
                </w:p>
              </w:tc>
              <w:tc>
                <w:tcPr>
                  <w:tcW w:w="3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Cinnamon 1 tsp</w:t>
                  </w:r>
                </w:p>
              </w:tc>
            </w:tr>
          </w:tbl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墨西哥黑豆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黑豆一杯泡水隔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芹菜或其他菜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海帶半吋寬小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水四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味噌二茶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將泡過水的豆子加水和海帶煮到半熟，加其他材料和香料，最後加味噌調味，其他豆類也可同樣煮法配不同的香料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咖哩蔬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綠花菜、四季豆、瓜類、包心菜等隨意選幾樣，用少量的油，小火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茶匙的咖哩粉炒香，放進切好的蔬菜，用小火燜熟，加味噌調味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清蒸咖哩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用水替代油，同樣做法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沙拉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檸檬汁、橄欖油、咖哩粉或其他香料，調配成不同風味的沙拉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6" w:right="352" w:gutter="0" w:header="0" w:top="14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3399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33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40:00Z</dcterms:created>
  <dc:creator>user</dc:creator>
  <dc:description/>
  <dc:language>en-US</dc:language>
  <cp:lastModifiedBy>user</cp:lastModifiedBy>
  <dcterms:modified xsi:type="dcterms:W3CDTF">2006-04-01T10:40:00Z</dcterms:modified>
  <cp:revision>2</cp:revision>
  <dc:subject/>
  <dc:title>琉璃光雜誌1995年8月目錄</dc:title>
</cp:coreProperties>
</file>