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新細明體;PMingLiU" w:hAnsi="新細明體;PMingLiU"/>
              </w:rPr>
            </w:pPr>
            <w:r>
              <w:rPr>
                <w:szCs w:val="36"/>
              </w:rPr>
              <w:t>迎接有機素寶寶</w:t>
            </w:r>
            <w:r>
              <w:rPr>
                <w:szCs w:val="36"/>
              </w:rPr>
              <w:br/>
            </w:r>
            <w:r>
              <w:rPr>
                <w:szCs w:val="36"/>
              </w:rPr>
              <w:t>洪棟在、龔麗卿</w:t>
            </w:r>
          </w:p>
        </w:tc>
      </w:tr>
      <w:tr>
        <w:trPr/>
        <w:tc>
          <w:tcPr>
            <w:tcW w:w="8306" w:type="dxa"/>
            <w:tcBorders/>
          </w:tcPr>
          <w:p>
            <w:pPr>
              <w:pStyle w:val="Normal"/>
              <w:snapToGrid w:val="false"/>
              <w:rPr>
                <w:rFonts w:ascii="新細明體;PMingLiU" w:hAnsi="新細明體;PMingLiU"/>
                <w:szCs w:val="20"/>
              </w:rPr>
            </w:pPr>
            <w:r>
              <w:rPr>
                <w:rFonts w:ascii="新細明體;PMingLiU" w:hAnsi="新細明體;PMingLiU"/>
                <w:szCs w:val="20"/>
              </w:rPr>
            </w:r>
          </w:p>
          <w:p>
            <w:pPr>
              <w:pStyle w:val="NormalWeb"/>
              <w:rPr/>
            </w:pPr>
            <w:r>
              <w:rPr>
                <w:b/>
                <w:bCs/>
                <w:color w:val="000000"/>
                <w:lang w:eastAsia="zh-TW"/>
              </w:rPr>
              <w:t>前言</w:t>
            </w:r>
            <w:r>
              <w:rPr>
                <w:b/>
                <w:bCs/>
                <w:color w:val="000000"/>
                <w:lang w:eastAsia="zh-TW"/>
              </w:rPr>
              <w:t>(</w:t>
            </w:r>
            <w:r>
              <w:rPr>
                <w:b/>
                <w:bCs/>
                <w:color w:val="000000"/>
                <w:lang w:eastAsia="zh-TW"/>
              </w:rPr>
              <w:t>爸爸的話</w:t>
            </w:r>
            <w:r>
              <w:rPr>
                <w:b/>
                <w:bCs/>
                <w:color w:val="000000"/>
                <w:lang w:eastAsia="zh-TW"/>
              </w:rPr>
              <w:t>)</w:t>
            </w:r>
            <w:r>
              <w:rPr>
                <w:color w:val="000000"/>
                <w:lang w:eastAsia="zh-TW"/>
              </w:rPr>
              <w:t xml:space="preserve"> </w:t>
            </w:r>
          </w:p>
          <w:p>
            <w:pPr>
              <w:pStyle w:val="NormalWeb"/>
              <w:rPr/>
            </w:pPr>
            <w:r>
              <w:rPr>
                <w:color w:val="000000"/>
                <w:lang w:eastAsia="zh-TW"/>
              </w:rPr>
              <w:t>記得是在九八年參加雷博士美國研習營，第一次見到有機素寶寶∣永為。如果我沒記錯，那時他三歲，我從頭到腳徹底將他打量一番，強壯的身體，明亮的眼神，皮膚白裡透紅，深深吸引著我，有著太多的驚嘆！有機素寶寶也能夠如此壯碩，實在是太好了。從美國回來，這個印象也就慢慢淡忘了，直到去年內子中年意外懷孕，這才開始著手準備如何去迎接自己家中的這位有機素寶寶。</w:t>
            </w:r>
            <w:r>
              <w:rPr>
                <w:color w:val="000000"/>
                <w:lang w:eastAsia="zh-TW"/>
              </w:rPr>
              <w:t xml:space="preserve"> </w:t>
            </w:r>
          </w:p>
          <w:p>
            <w:pPr>
              <w:pStyle w:val="NormalWeb"/>
              <w:rPr/>
            </w:pPr>
            <w:r>
              <w:rPr>
                <w:color w:val="000000"/>
                <w:lang w:eastAsia="zh-TW"/>
              </w:rPr>
              <w:t>很多臨床的證據，均指向胎兒在胎內或生產時是具有意識的，胎兒在子宮內是具學習能力的，因此母親（包括其他親人）如何與其互動、對待，這些都會影響胎兒日後個性的發展。我們絲毫不敢大意，懷孕期間除了乾淨無污染的食物外，在情緒上儘量保持平和，所投射的意念也必須是正念的。任何負面的訊息、負面的想法，都儘量不要讓它升起。所以內子在懷孕初期一直試著去調整心情，其中特別以看到《入胎經》和《我來了》，這兩本書印象深刻。生命的孕育有著太多不可思議的地方，我內心常常問自己，如何給孩子一個永恒不滅的禮物，一生用不完，還可以將這些永恒的東西和別人一直分享下去。也為了讓新生兒有一個更安詳更愉悅的出生經驗，我們遵照雷博士的呼籲選擇了在家自然生產。</w:t>
            </w:r>
            <w:r>
              <w:rPr>
                <w:color w:val="000000"/>
                <w:lang w:eastAsia="zh-TW"/>
              </w:rPr>
              <w:t xml:space="preserve"> </w:t>
            </w:r>
          </w:p>
          <w:p>
            <w:pPr>
              <w:pStyle w:val="NormalWeb"/>
              <w:rPr/>
            </w:pPr>
            <w:r>
              <w:rPr>
                <w:b/>
                <w:bCs/>
                <w:color w:val="000000"/>
                <w:lang w:eastAsia="zh-TW"/>
              </w:rPr>
              <w:t>醫院生產</w:t>
            </w:r>
            <w:r>
              <w:rPr>
                <w:b/>
                <w:bCs/>
                <w:color w:val="000000"/>
                <w:lang w:eastAsia="zh-TW"/>
              </w:rPr>
              <w:t>VS.</w:t>
            </w:r>
            <w:r>
              <w:rPr>
                <w:b/>
                <w:bCs/>
                <w:color w:val="000000"/>
                <w:lang w:eastAsia="zh-TW"/>
              </w:rPr>
              <w:t>在家生產</w:t>
            </w:r>
            <w:r>
              <w:rPr>
                <w:color w:val="000000"/>
                <w:lang w:eastAsia="zh-TW"/>
              </w:rPr>
              <w:t xml:space="preserve"> </w:t>
            </w:r>
          </w:p>
          <w:p>
            <w:pPr>
              <w:pStyle w:val="NormalWeb"/>
              <w:rPr/>
            </w:pPr>
            <w:r>
              <w:rPr>
                <w:color w:val="000000"/>
                <w:lang w:eastAsia="zh-TW"/>
              </w:rPr>
              <w:t>在家自然生產，當然要有因緣條件，首先必須瞭解整個過程，而且要有信心認同這種方式是有益嬰兒及母親的，自然生產提供多一種選擇。至於自然生產的一些細節，內容在二月份雜誌﹁在家生產的感動﹂文中有敘述，在此，我要分享的是，這兩種生產方式所產生的結果大不相同。第一胎內子是在醫院生產，是自然產，生產過程也是大約三小時，產後她有一段很長的時間有躺臥之後無法爬起，以及頻尿的現象，但第二胎在家自然產，這兩種症狀均未再發生，這裡要再度感謝林老師傳授脊椎按摩的神奇功效，對照之下原因在於生產時產婦的照護不適所導致，因為醫生護士都忙著注意嬰兒什麼時候出生而忽略了給予產婦身體上或心理上的需求。在產房生產，氣氛是緊張僵硬的，而在家生產氣氛則是十分溫馨。我們和吳醫師充份溝通，都是在輕鬆的對話下完成，令我印象深刻的一幕是這樣的：當陣痛加劇時內子問吳醫師還要多久才會生呢？吳醫師笑著笑著沒回答。隔一段時間，當陣痛又來時，內子又問吳醫師到底還要多久才會生呢？吳醫師這回給了她答案∣當您痛得沒時間再問我這些問題時，那就快要生了。房內頓時笑聲四起，內子也被逗得暫時忘掉了痛，沒多久，寶寶就在這種愉悅的氣氛中出生了。在場所有的人都以無比的歡喜心，歡迎他的來臨。</w:t>
            </w:r>
            <w:r>
              <w:rPr>
                <w:color w:val="000000"/>
                <w:lang w:eastAsia="zh-TW"/>
              </w:rPr>
              <w:t xml:space="preserve"> </w:t>
            </w:r>
          </w:p>
          <w:p>
            <w:pPr>
              <w:pStyle w:val="NormalWeb"/>
              <w:rPr/>
            </w:pPr>
            <w:r>
              <w:rPr>
                <w:color w:val="000000"/>
                <w:lang w:eastAsia="zh-TW"/>
              </w:rPr>
              <w:t>胎兒出生後，我們將其放在內子的小腹上，讓他們緊密的依偎著，內子輕輕撫摸著他，他安靜趴在內子的肚子上，開始去感覺彼此，這種母子情的建立，讓新生兒產生一種安全感，讓他知道即使來到這個新世界，母親或親人仍會持續照顧著他。</w:t>
            </w:r>
            <w:r>
              <w:rPr>
                <w:color w:val="000000"/>
                <w:lang w:eastAsia="zh-TW"/>
              </w:rPr>
              <w:t xml:space="preserve"> </w:t>
            </w:r>
          </w:p>
          <w:p>
            <w:pPr>
              <w:pStyle w:val="NormalWeb"/>
              <w:rPr/>
            </w:pPr>
            <w:r>
              <w:rPr>
                <w:b/>
                <w:bCs/>
                <w:color w:val="000000"/>
                <w:lang w:eastAsia="zh-TW"/>
              </w:rPr>
              <w:t>難以置信的眼神傳送</w:t>
            </w:r>
            <w:r>
              <w:rPr>
                <w:color w:val="000000"/>
                <w:lang w:eastAsia="zh-TW"/>
              </w:rPr>
              <w:t xml:space="preserve"> </w:t>
            </w:r>
          </w:p>
          <w:p>
            <w:pPr>
              <w:pStyle w:val="NormalWeb"/>
              <w:rPr/>
            </w:pPr>
            <w:r>
              <w:rPr>
                <w:color w:val="000000"/>
                <w:lang w:eastAsia="zh-TW"/>
              </w:rPr>
              <w:t>由於在懷孕期間經常以意念或語言，持續的與胎兒對話，佛歌讚頌幾乎是每日的功課。他出生後給我的第一個眼神就覺得不陌生，好像蠻熟悉的，我投射個心念給他，爸爸真心的歡迎你來，第二天的眼神更直接，盯著我看，好像想告訴我什麼，又說不出來，我很納悶，解不開新生兒給我的眼神到底是他想說什麼？心中升起一個念頭或許是自己的幻覺吧！帶著這份疑惑的心相處了二十天，這期間由於餵奶，輕拍排氣，都是抱著，養成他喜歡要人抱，尤其是晚上吵著要人抱著這個不好的習慣，變成照顧他的人睡眠不足，再加上每２小時餵奶一次，輕拍排氣，哄他睡覺這一個循環，已經耗了一個多小時，每當想躺平休息，沒多久另一個循環又開始了，就這樣整個晚上幾乎只能睡一、二小時！心想這樣下去也不是辦法，白天還要工作，內子坐月子更需要調養。這期間也試了些方法想改變寶寶的作息，但效果都不理想，到後來只好採用最笨最直接的方法∣直接對話，用心念也用語言。我說：「孩子你得調整目前的作息方式，你整夜都希望人抱，讓爸爸媽媽吃不消，你得改變一下，晚上跟著我們一起睡，不要時時刻刻吵著要人抱。如果你是來利益眾生的，那爸爸也是眾生之一，那你就先利益利益我吧！至少也讓我晚上好好睡一個覺，好嗎？爸爸拜託你！」每當他吵著要人抱，我就這樣跟他說，不厭其煩的重覆著，到了晚上不可思議的奇蹟發生了，他十點鐘就睡了，一覺到凌晨三點鐘，喝完奶換過尿布繼續睡到早上八點鐘。也不吵也不哭，一大早當我們目光交會時，他對著我微笑，很燦爛的微笑，我說：「感恩你感謝你讓我有一個很好的睡眠。」他微笑的更深了，我所投射的意念或所說的話，他是否聽懂，我不知道，但他給我的回應是震憾性的驚喜。從那天起，幾乎是一覺就到天亮，一直到晚上，不是親身經歷，實在是難以置信。我努力地竭盡所能地去回憶他所有的眼神，從出生看一眼開始，所要傳達的是什麼訊息，除了目前我們所用的語言外，似乎存在著有另外一種傳達訊息的語言。</w:t>
            </w:r>
            <w:r>
              <w:rPr>
                <w:color w:val="000000"/>
                <w:lang w:eastAsia="zh-TW"/>
              </w:rPr>
              <w:t xml:space="preserve"> </w:t>
            </w:r>
          </w:p>
          <w:p>
            <w:pPr>
              <w:pStyle w:val="NormalWeb"/>
              <w:rPr/>
            </w:pPr>
            <w:r>
              <w:rPr>
                <w:b/>
                <w:bCs/>
                <w:color w:val="000000"/>
                <w:lang w:eastAsia="zh-TW"/>
              </w:rPr>
              <w:t>宗喀巴讚裡的寧靜︽媽媽的話︾</w:t>
            </w:r>
            <w:r>
              <w:rPr>
                <w:color w:val="000000"/>
                <w:lang w:eastAsia="zh-TW"/>
              </w:rPr>
              <w:t xml:space="preserve"> </w:t>
            </w:r>
          </w:p>
          <w:p>
            <w:pPr>
              <w:pStyle w:val="NormalWeb"/>
              <w:rPr/>
            </w:pPr>
            <w:r>
              <w:rPr>
                <w:color w:val="000000"/>
                <w:lang w:eastAsia="zh-TW"/>
              </w:rPr>
              <w:t>兒子一大早醒來，幾乎很少用哭來傳遞訊息，自己躺在床上，兩手比劃很久，凝視手指頭的變化許久，他也很少拒絕別人抱他，所以我們出遠門幾天大可不必操心，因為他也會讓別人來照顧他，且相處得十分融洽，也因為他的作息，都蠻配合我們的，所以早上和他見面的第一件事就是告訴他：「好感恩你，好感恩你，謝謝你！」他也默默地注視著我們，微笑以對！</w:t>
            </w:r>
            <w:r>
              <w:rPr>
                <w:color w:val="000000"/>
                <w:lang w:eastAsia="zh-TW"/>
              </w:rPr>
              <w:t xml:space="preserve"> </w:t>
            </w:r>
          </w:p>
          <w:p>
            <w:pPr>
              <w:pStyle w:val="NormalWeb"/>
              <w:rPr/>
            </w:pPr>
            <w:r>
              <w:rPr>
                <w:color w:val="000000"/>
                <w:lang w:eastAsia="zh-TW"/>
              </w:rPr>
              <w:t>兒子非常喜歡聽我們唱歌，但若是隨便哼個兒歌，他就沒興趣。他最喜歡的還是宗喀巴讚，百聽不厭，每天須唱上三～四次以上，每次他躺累了，想起來，就會哼哼呀呀！如果他躁動時，只要有人唱宗喀巴讚，他就會乖順下來，和對方哼起調子，這也是最感人的一面，也因此我時常將頭依偎至他的胸前對他撒嬌，講悄悄話，雖然他才六個月大，他也會覺得我是好笑的，是個很愛和他玩的母親，常常看他吸吮著奶嘴癡笑不攏嘴，他雖還不會講話，但已震憾父母心了。每當外子的宗喀巴讚吟唱聲揚起時…，他會很安靜的專注聆聽，似乎在思惟著。我們除唱頌以外，就是全神貫注在他眼光所投射出來的波動，那絕不是一位六個多月大的嬰兒所傳達出來的訊息，外子經常熱淚盈眶地唱完這些讚頌，心裡有太多的感動。</w:t>
            </w:r>
            <w:r>
              <w:rPr>
                <w:color w:val="000000"/>
                <w:lang w:eastAsia="zh-TW"/>
              </w:rPr>
              <w:t xml:space="preserve"> </w:t>
            </w:r>
          </w:p>
          <w:p>
            <w:pPr>
              <w:pStyle w:val="NormalWeb"/>
              <w:rPr/>
            </w:pPr>
            <w:r>
              <w:rPr>
                <w:b/>
                <w:bCs/>
                <w:color w:val="000000"/>
                <w:lang w:eastAsia="zh-TW"/>
              </w:rPr>
              <w:t>兒子的菜單與環境</w:t>
            </w:r>
            <w:r>
              <w:rPr>
                <w:color w:val="000000"/>
                <w:lang w:eastAsia="zh-TW"/>
              </w:rPr>
              <w:t xml:space="preserve"> </w:t>
            </w:r>
          </w:p>
          <w:p>
            <w:pPr>
              <w:pStyle w:val="NormalWeb"/>
              <w:rPr/>
            </w:pPr>
            <w:r>
              <w:rPr>
                <w:color w:val="000000"/>
                <w:lang w:eastAsia="zh-TW"/>
              </w:rPr>
              <w:t>我們一日三餐，以有機蔬菜食品為主，當兒子滿四個月後，我們餵他的副食品是粥，或以蘋果泥再壓汁餵食，到進入第五個月麥片小米、胚芽米、地瓜、紅蘿蔔、馬鈴薯、高麗菜、南瓜等都可以煮軟再打成果汁，有時單一的地瓜搗成泥狀，餵食，他也很樂意吃，水果以蘋果、木瓜、奇異果最討喜，其次芭樂打成汁也非常喜歡，以原汁原味餵食，勿再添加任何劑品。</w:t>
            </w:r>
            <w:r>
              <w:rPr>
                <w:color w:val="000000"/>
                <w:lang w:eastAsia="zh-TW"/>
              </w:rPr>
              <w:t xml:space="preserve"> </w:t>
            </w:r>
          </w:p>
          <w:p>
            <w:pPr>
              <w:pStyle w:val="NormalWeb"/>
              <w:rPr/>
            </w:pPr>
            <w:r>
              <w:rPr>
                <w:color w:val="000000"/>
                <w:lang w:eastAsia="zh-TW"/>
              </w:rPr>
              <w:t>六個月以前我們未曾用過一件紙尿褲，但六個月後，每次尿量太多之故，使晚上睡覺時尿液會滲透出來而覺不便，此時在晚上入睡前穿上紙尿褲可以到明天早上再換尿布，有時偶爾會在屁股上發現皮膚紅紅的，只要噴上稀釋過的</w:t>
            </w:r>
            <w:r>
              <w:rPr>
                <w:color w:val="000000"/>
                <w:lang w:eastAsia="zh-TW"/>
              </w:rPr>
              <w:t>EM</w:t>
            </w:r>
            <w:r>
              <w:rPr>
                <w:color w:val="000000"/>
                <w:lang w:eastAsia="zh-TW"/>
              </w:rPr>
              <w:t>菌，幾個鐘頭以後就消失了，接近電器用品時，須用泥煤苔保護，家裏的總電源開關，也已裝上電磁平衡器，避免在孩子附近使用手機，我們家也很少看電視。他喜歡看不同顏色的大手帕、手帕放至他前面，也可以安撫他一些時間，兒子出生後，立刻和我依偎相親，所以碰觸擁抱可以說是我每天必須和兒子最基本的互動之一，對於碰觸，兒子大都會有所感覺，而得到很大的滿足。</w:t>
            </w:r>
            <w:r>
              <w:rPr>
                <w:color w:val="000000"/>
                <w:lang w:eastAsia="zh-TW"/>
              </w:rPr>
              <w:t xml:space="preserve"> </w:t>
            </w:r>
          </w:p>
          <w:p>
            <w:pPr>
              <w:pStyle w:val="NormalWeb"/>
              <w:rPr/>
            </w:pPr>
            <w:r>
              <w:rPr>
                <w:b/>
                <w:bCs/>
                <w:color w:val="000000"/>
                <w:lang w:eastAsia="zh-TW"/>
              </w:rPr>
              <w:t>幸福快樂的感染力</w:t>
            </w:r>
            <w:r>
              <w:rPr>
                <w:color w:val="000000"/>
                <w:lang w:eastAsia="zh-TW"/>
              </w:rPr>
              <w:t xml:space="preserve"> </w:t>
            </w:r>
          </w:p>
          <w:p>
            <w:pPr>
              <w:pStyle w:val="NormalWeb"/>
              <w:rPr/>
            </w:pPr>
            <w:r>
              <w:rPr>
                <w:color w:val="000000"/>
                <w:lang w:eastAsia="zh-TW"/>
              </w:rPr>
              <w:t>和我們一起工作的伙伴們，也因為天天看著我們和兒子的自然溫馨的對待後，內心也自然會升起一些反省和懺悔，他們會思維為什麼親子之間的關係有這麼多不同的面貌，他們雖然沒有正式的提出問題，但因為與我們的互動，都自然而然驚覺自己對孩子太不溫柔！心念一轉，對待孩子的態度自然柔順，親子關係也因而改變。這些道理做父母親的很少會發現。曾經在一個場合巧遇一婦人抱著她的女兒，年齡和我兒子相仿，看上去孩子和母親都不是很開心，尤其是嬰兒臉上的苦澀表情，讓我久久不能忘懷！驅前問候，原來母親內心一直嫌棄自己的孩子長相太醜！外子才告訴她，應該多讚美孩子！內心一定要認為她是最棒的最美的！婦人眼神閃出一片光芒，似乎很訝異，面帶微笑點頭稱許，我們簡單的和她分享一些帶孩子的經驗，婦人的眼神看得出來是很羨慕我手中抱著的兒子，是多幸福呀！但願那個孩子和婦人以後能快樂起來。</w:t>
            </w:r>
            <w:r>
              <w:rPr>
                <w:color w:val="000000"/>
                <w:lang w:eastAsia="zh-TW"/>
              </w:rPr>
              <w:t xml:space="preserve"> </w:t>
            </w:r>
          </w:p>
          <w:p>
            <w:pPr>
              <w:pStyle w:val="NormalWeb"/>
              <w:spacing w:before="280" w:after="0"/>
              <w:rPr>
                <w:color w:val="000000"/>
                <w:lang w:eastAsia="zh-TW"/>
              </w:rPr>
            </w:pPr>
            <w:r>
              <w:rPr>
                <w:color w:val="000000"/>
                <w:lang w:eastAsia="zh-TW"/>
              </w:rPr>
              <w:t>這使我回想起以前的我，對於女兒的表情或心情常常忽略了，認為只要孩子乖乖就好，小孩不懂事，還小，這是傳統上一代父母教導我們慣常的看法，致使我對女兒內心感覺虧欠太多，我也得到了一個教訓，物質永遠落後心靈。兒子的出世，最讓我開心欣慰的一件事，就是女兒又真實的回到了我們身邊。尤其當她在家中親睹整個生產過程，她了解母親的生養孩子的辛勞，她真正的能體會父母親的愛是無盡的奉獻之後，她每天會自動歡喜的來協助我們。看到女兒的自然轉變，處處為家人著想的心，讓我好感動，也非常相信去面對眼前看似災難的事，順應緣起，克服障礙，是生命中非常難得的經驗。中年才又懷孕，從懷孕初期的沮喪，從一開始的難以接受，到今天展望女兒、兒子的來到，明白這一切，原來是上天送給我最好的禮物，不但讓我重新學習為人父母，更高興的是藉此機會，我們與女兒更加的貼心、了解。我感覺這一生是充滿希望的，這其間是靠著眾人的力量走過來的。我衷心的感謝內心交戰時，適時出現的許多貴人一路陪著我們走過∣這一切為了學習的夢想，內心所承受的混亂和歡笑。</w:t>
            </w:r>
          </w:p>
        </w:tc>
      </w:tr>
      <w:tr>
        <w:trPr/>
        <w:tc>
          <w:tcPr>
            <w:tcW w:w="8306" w:type="dxa"/>
            <w:tcBorders/>
            <w:vAlign w:val="center"/>
          </w:tcPr>
          <w:p>
            <w:pPr>
              <w:pStyle w:val="Normal"/>
              <w:snapToGrid w:val="false"/>
              <w:rPr>
                <w:rFonts w:ascii="新細明體;PMingLiU" w:hAnsi="新細明體;PMingLiU"/>
                <w:color w:val="000000"/>
                <w:szCs w:val="20"/>
                <w:lang w:eastAsia="zh-TW"/>
              </w:rPr>
            </w:pPr>
            <w:r>
              <w:rPr>
                <w:rFonts w:ascii="新細明體;PMingLiU" w:hAnsi="新細明體;PMingLiU"/>
                <w:color w:val="000000"/>
                <w:szCs w:val="20"/>
                <w:lang w:eastAsia="zh-TW"/>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新細明體;PMingLiU" w:hAnsi="新細明體;PMingLiU"/>
      <w:color w:val="00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08:45:00Z</dcterms:created>
  <dc:creator>user</dc:creator>
  <dc:description/>
  <dc:language>en-US</dc:language>
  <cp:lastModifiedBy>user</cp:lastModifiedBy>
  <dcterms:modified xsi:type="dcterms:W3CDTF">2006-04-02T08:45:00Z</dcterms:modified>
  <cp:revision>2</cp:revision>
  <dc:subject/>
  <dc:title>琉璃光雜誌2003年2月目錄</dc:title>
</cp:coreProperties>
</file>