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從流浪狗到素食狗</w:t>
            </w:r>
            <w:r>
              <w:rPr>
                <w:szCs w:val="36"/>
              </w:rPr>
              <w:br/>
            </w:r>
            <w:r>
              <w:rPr>
                <w:szCs w:val="36"/>
              </w:rPr>
              <w:t>江春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lang w:eastAsia="zh-TW"/>
              </w:rPr>
              <w:t>關於狗兒素食實驗成功，至今已五年，曾於一九九八年寄上詳細報告於琉璃光雜誌刊出，此後這些年的情況，樂於再提分享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話說三年前我照顧一隻患腸癌的狗名叫</w:t>
            </w:r>
            <w:r>
              <w:rPr>
                <w:color w:val="000000"/>
                <w:lang w:eastAsia="zh-TW"/>
              </w:rPr>
              <w:t>Mickey</w:t>
            </w:r>
            <w:r>
              <w:rPr>
                <w:color w:val="000000"/>
                <w:lang w:eastAsia="zh-TW"/>
              </w:rPr>
              <w:t>，牠是在一九九五年五月搭飛機，一路由彌陀聖號陪伴而來，加入我們的行列。牠來時皮包骨，左眼乾右眼瞎，瞳孔凹陷呈乾黃膜，後腿有一隻略跛，隨著病歷表，與一包多種西藥及數瓶眼藥水，醫生說眼液不分泌，另一眼也將會瞎，牠所帶來的藥及藥水我全沒用，我明白因服多了抗生素等等傷了腎。我用甘菊花枸杞湯治眼（其實治腎），花旗參湯治腸胃與補身，果菜汁去毒素與提供優質營養（正餐當然全素食），以上三種每一～二小時輪服，日夜相續不斷，加上我的信心僅十天眼好了，瞳孔重浮現，跛腿好了（原來的醫生診斷可能是痛風），腸子排便也正常了。沒想到好景不常，好了一陣子之後，不料腸癌又發生病變，其間每換一種處方（中藥）總是好一兩天又變了，有時五分鐘瀉一次，連續瀉三到五次，此況每每發生在夜間，有時瀉的全是淡紅色血水，叫人心痛不忍，但牠自始至終精神好，沒有一點病態，行動敏捷步伐輕快，走前最後二十四小時排便正常，在一個陽光普照的下午悄悄側臥安詳生西，一切圓滿無病痛甚慰。因為牠勇敢、聰慧、善解、溫良勝過常人，我稱牠為菩薩狗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綜合我多年養狗的經驗，</w:t>
            </w:r>
            <w:r>
              <w:rPr>
                <w:color w:val="000000"/>
                <w:lang w:eastAsia="zh-TW"/>
              </w:rPr>
              <w:t>Mickey</w:t>
            </w:r>
            <w:r>
              <w:rPr>
                <w:color w:val="000000"/>
                <w:lang w:eastAsia="zh-TW"/>
              </w:rPr>
              <w:t>若能及早茹素則有痊癒可能，因為牠的眼與腿痊癒後沒再復發是鐵定的，除非糊塗，再服抗生素這類藥。這段日子裡雖忙碌、擔心、祈求，然而留給我的是溫馨、縈迴與稀有的見識∣難能可貴的善意舉動，與時時寫著歡欣、感恩、愧疚的雙眼，由</w:t>
            </w:r>
            <w:r>
              <w:rPr>
                <w:color w:val="000000"/>
                <w:lang w:eastAsia="zh-TW"/>
              </w:rPr>
              <w:t>Mickey</w:t>
            </w:r>
            <w:r>
              <w:rPr>
                <w:color w:val="000000"/>
                <w:lang w:eastAsia="zh-TW"/>
              </w:rPr>
              <w:t>身上我得到證實，有情眾生皆有相同的仁心，覺性在適當的時機自然顯露，所以我要說所有的狗都是</w:t>
            </w:r>
            <w:r>
              <w:rPr>
                <w:color w:val="000000"/>
                <w:lang w:eastAsia="zh-TW"/>
              </w:rPr>
              <w:t>Mickey</w:t>
            </w:r>
            <w:r>
              <w:rPr>
                <w:color w:val="000000"/>
                <w:lang w:eastAsia="zh-TW"/>
              </w:rPr>
              <w:t>，沒有天生凶惡，愚昧的狗（人與一切動物皆然）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我之所以會這麼肯定的說，是因為我曾經收養過兩隻由台灣善心人士運來此地的流浪狗，其狗凶狠到了極點，原因是因為要保護自己。牠們過去曾被傷害過，當牠們送到此地收容所給予領養後，一次又一次的被退回，所以我領養了牠們，也特別給牠們更多的愛與關懷，每當夜裡我若起床，也會去安撫拍拍牠們。如今牠們就像</w:t>
            </w:r>
            <w:r>
              <w:rPr>
                <w:color w:val="000000"/>
                <w:lang w:eastAsia="zh-TW"/>
              </w:rPr>
              <w:t>Mickey</w:t>
            </w:r>
            <w:r>
              <w:rPr>
                <w:color w:val="000000"/>
                <w:lang w:eastAsia="zh-TW"/>
              </w:rPr>
              <w:t>一般善解、聰慧、溫良可人，總而言之，只要多給一點愛與正確的照顧教導，所有的狗都會是良犬愛犬的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lang w:eastAsia="zh-TW"/>
              </w:rPr>
              <w:t>素食狗的養生菜單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一般的狗開始全素時會不適應是自然的事，只要花些時日絕無問題，我有隻</w:t>
            </w:r>
            <w:r>
              <w:rPr>
                <w:color w:val="000000"/>
                <w:lang w:eastAsia="zh-TW"/>
              </w:rPr>
              <w:t>Shelty</w:t>
            </w:r>
            <w:r>
              <w:rPr>
                <w:color w:val="000000"/>
                <w:lang w:eastAsia="zh-TW"/>
              </w:rPr>
              <w:t>七歲時收養，牠除肉、骨頭、蛋糕以外其餘食物全沒味口，來時八磅多，毛稀疏的出奇，因太瘦無法以挨餓策略讓牠接受素食，故每天灌食二次，經月餘漸漸接納，現在果菜是牠每日不可或缺的最愛，一年後體重接近十二磅，毛長的又密又厚，至少千倍於剛到時，牠是家中最小，可是其他七隻都得聽從沒人敢惹，在這天地稱霸為王，牠個子雖小，行動快速如閃電，氣力驚人，聲音宏亮又勤叫，諸君放心餵您的狗素食，讓牠們享受健康、快活。給狗吃湯藥時，加上麵包滴幾滴植物油，牠們會接受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以下是我為我的狗孫們開出的菜單：小型狗一日糧如下，分早晚餐：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一杯燕麥</w:t>
            </w:r>
            <w:r>
              <w:rPr>
                <w:color w:val="000000"/>
              </w:rPr>
              <w:t>Quick Cooking Oa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杯黃豆粉</w:t>
            </w:r>
            <w:r>
              <w:rPr>
                <w:color w:val="000000"/>
              </w:rPr>
              <w:t>100%Soy Flour</w:t>
            </w:r>
            <w:r>
              <w:rPr>
                <w:color w:val="000000"/>
              </w:rPr>
              <w:t>（若有煮熟豆類此項可免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杯煮熟豆打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杯麥麩</w:t>
            </w:r>
            <w:r>
              <w:rPr>
                <w:color w:val="000000"/>
              </w:rPr>
              <w:t>Wheat Bran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一湯匙大豆卵磷脂</w:t>
            </w:r>
            <w:r>
              <w:rPr>
                <w:color w:val="000000"/>
              </w:rPr>
              <w:t>Lecithin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一湯匙酵母粉</w:t>
            </w:r>
            <w:r>
              <w:rPr>
                <w:color w:val="000000"/>
              </w:rPr>
              <w:t>Yeas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一湯匙麥胚芽</w:t>
            </w:r>
            <w:r>
              <w:rPr>
                <w:color w:val="000000"/>
              </w:rPr>
              <w:t>Wheat Germ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一湯匙向日葵子</w:t>
            </w:r>
            <w:r>
              <w:rPr>
                <w:color w:val="000000"/>
              </w:rPr>
              <w:t>Ground Sunflower Seeds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湯匙蜜糖</w:t>
            </w:r>
            <w:r>
              <w:rPr>
                <w:color w:val="000000"/>
              </w:rPr>
              <w:t>Molasses</w:t>
            </w:r>
            <w:r>
              <w:rPr>
                <w:color w:val="000000"/>
              </w:rPr>
              <w:t>，以上各項混合浸泡適量熱水約二十分鐘後即可餵食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eastAsia="zh-TW"/>
              </w:rPr>
              <w:t>若無病或痊癒的狗可在餵時加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／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>湯匙生植物油（不可共煮）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生食方便也有足夠營養，倘若不想生食，等適量的水滾後，倒入狗食再滾一分鐘即妥，快又香，我樂意為之，我自己與狗吃同鍋，所以對我而言，僅是煮大小鍋之別。全素食的狗沒骨頭啃，所以清潔牙齒每週給牠們吃生胡蘿蔔至少兩次，開始有些狗不吃，耐心教都會喜愛。素食之後狗的病都會痊癒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我常用黃豆粉煮豆漿（糖少許），這是牠們的最愛，天冷時，每晚都給附加烤麵包。煮熟的豆類（我常採用花豆</w:t>
            </w:r>
            <w:r>
              <w:rPr>
                <w:color w:val="000000"/>
                <w:lang w:eastAsia="zh-TW"/>
              </w:rPr>
              <w:t>(Pinto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Beans)</w:t>
            </w:r>
            <w:r>
              <w:rPr>
                <w:color w:val="000000"/>
                <w:lang w:eastAsia="zh-TW"/>
              </w:rPr>
              <w:t>可口經濟）加水用果汁機打細或壓成泥狀亦可，否則無法消化，等於浪費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我有小果園及菜園，所以每年五月至十一月我都有果菜分享牠們，有些牠們喜歡熟食，如甜菜、葉與球莖、</w:t>
            </w:r>
            <w:r>
              <w:rPr>
                <w:color w:val="000000"/>
                <w:lang w:eastAsia="zh-TW"/>
              </w:rPr>
              <w:t>kale</w:t>
            </w:r>
            <w:r>
              <w:rPr>
                <w:color w:val="000000"/>
                <w:lang w:eastAsia="zh-TW"/>
              </w:rPr>
              <w:t>、菠菜、藍梅。生熟兩者如：萵苣、南瓜、胡蘿蔔、蘋果。生食者如梨子、黃瓜、西瓜多食會生濕疹、皮膚病（紅豆湯，補湯可治癒，詳細後列）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不可思議的事實，我的狗全素食後，以下各種病痊癒情況：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一、皮膚毒病，兩週痊癒，第四週新毛重現。（此地的醫生都無法治癒，牠們說是不治之症），可憂的是這種病是狗最普通患的皮膚病，尤其年長的狗。二、皮膚瘤，小如指端，中如拇指端，大的有</w:t>
            </w:r>
            <w:r>
              <w:rPr>
                <w:color w:val="000000"/>
                <w:lang w:eastAsia="zh-TW"/>
              </w:rPr>
              <w:t>1-1/2</w:t>
            </w:r>
            <w:r>
              <w:rPr>
                <w:color w:val="000000"/>
                <w:lang w:eastAsia="zh-TW"/>
              </w:rPr>
              <w:t>吋直徑，八個月後先是小瘤破然後出血水與膿，而後表皮乾了，新毛長出，但其顏色比原來的深。三、耳病奇臭難聞，半年痊癒，若再吃到葷，一週後必再發病。四、我依雷久南博士與姜淑惠醫師之指導原則－健康素食少油且不加熱不吃乳蛋品，我與狗孫兒吃同一鍋餐，只是我還吃其他菜如海草、堅果等等，約經兩年，我忽然發現我的腿、胳膊（自幼至五十八歲）的雞皮疙瘩不見了，皮膚細又滑，昔日我養母常說是我生母懷我時吃了老母雞，所以我腿、胳膊的皮膚才會一粒粒的像老母雞皮，台灣人叫雞母皮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趁此機會有寶與諸大德分享：一、菊花，枸杞加水煮，滾後中小火繼三十分，可煮兩次，渣可拌入狗食，治眼乾癢（錄自草本備要敘常服永無目疾）效力百發百中，勝過仙丹，絕無虛言。二、綠豆湯或加些許甘草，解各種毒（包括金屬之毒）且清涼。三、味噌可直接食用，可煮湯，解各種毒，如微量毒等等，清末英國以鴉片傷害中國，同樣也輸往日本，該國人也有吸鴉片者，但其國人每餐吃味噌湯，故毒素被解除，又二次大戰長崎廣島原子彈受害者立刻生吃味噌也得救，藉此感懷惠賜者白洪林君賜教。四、外敷用：南香、乳香白芨、白芷、沒藥、鐵圈散（鐵古散）混合治化膿、疔、、無名腫，混合之藥粉與涼茶拌成糊狀敷於患部，也是賽過仙丹之良方，百發百中，無虛言，敷上藥五分鐘，痛除，數日膿出，無名硬腫，多年腫都會消失，需多敷些日，上月狗孫小腿長了一大塊堅硬凸腫，敷兩週痊癒。注意：鐵古散幾近失傳，現不易得，因現在人們沒往日惜物，該物是所有拋棄之中藥粉聚集於木桶內，曝於空氣中經年累月氧化後方可得之，因而名鐵圈散，藉此感恩白洪林君賜教。五、紅豆（赤小豆）錄自本草備要心之穀也，性下行，通小腸利小便，消腫排膿，消熱解毒，一切瘡疽，平日煮食，是去濕症良方。六、補湯：通氣故去濕。濕症皮膚病速癒，也因氣足末稍通享甜睡，又欲通氣或氣通，最有效法——運動。處方：川芎少許熟地，桂枝多量，當歸，黃耆，黨參，紅棗多量，天麻少許，老薑和略作麵腸共煮（學自寶纈寺如禧師父）。七、花旗參：煮湯腸胃不良二至八週可痊癒，涼補，有益肺，皮膚（水和花旗參共煮）。八、鹽：清潔消炎殺菌、早晚洗眼刷牙（溫水與鹽混合）。九、涼茶：清潔消炎，洗眼，一般傷口，患部，或換藥敷藥等清洗。十、蒲公英的葉子：清熱，解毒，殺菌（只殺壞菌，不殺好菌）消炎，純汁，每日三杯，兩天感冒可痊癒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以上各項人犬同效，這些妙方是我與愛犬終年的良醫聖藥，也常分享有緣人，更藉此感懷無情眾之恩賜嘉惠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我們一九八四年定居西雅圖，自一九九九年我五個子女有三個患了花粉病，情況漸漸嚴重，四季鼻水不止，慶幸從琉璃光養生世界閱知是抗體降低，該草可治癒，故仿效，果然不出一週好了百分之九十，再服數次，痊癒了，藉此感恩，也將此鐵證奉告諸君：做法：新鮮蒲公英的葉子洗淨加水打汁去渣（渣可拌入狗食）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不可思議的往生事跡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自素食約三年後有三隻狗孫往生，都預知時至，也幾乎無疾而終，最妙的是</w:t>
            </w:r>
            <w:r>
              <w:rPr>
                <w:color w:val="000000"/>
                <w:lang w:eastAsia="zh-TW"/>
              </w:rPr>
              <w:t>Buddy</w:t>
            </w:r>
            <w:r>
              <w:rPr>
                <w:color w:val="000000"/>
                <w:lang w:eastAsia="zh-TW"/>
              </w:rPr>
              <w:t>，兩次休克（第一次近中午，第二次下午五點）都在彌陀佛號聲中約二十分鐘又活過來，與平日無異，故孩子們都認為牠好好的，沒有一點往生的跡相絕不可能走，堅持要餵晚飯，故六點三十分餵牠喝水，花旗參湯各半杯又吃完麵乙碗（平日量）一切如常，近九點得與母親電話中叮嚀記得阿彌陀佛，這時</w:t>
            </w:r>
            <w:r>
              <w:rPr>
                <w:color w:val="000000"/>
                <w:lang w:eastAsia="zh-TW"/>
              </w:rPr>
              <w:t>Buddy</w:t>
            </w:r>
            <w:r>
              <w:rPr>
                <w:color w:val="000000"/>
                <w:lang w:eastAsia="zh-TW"/>
              </w:rPr>
              <w:t>大叫響亮三聲，就在電話裡話別母親，告辭娑婆，時間一九九九年一月五日晚上九點兩分往生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Candy</w:t>
            </w:r>
            <w:r>
              <w:rPr>
                <w:color w:val="000000"/>
                <w:lang w:eastAsia="zh-TW"/>
              </w:rPr>
              <w:t>牠雖患鼻癌三年，往生之際也是安詳無病苦，時間一九九九年十月二十七日晨間六點三分往生，當天早上六點我帶牠到草地解大小便，接著撲一聲出自肛門，屆時三年的痛苦結束了，往生前五天與往常不同，牠執意要進屋裡故而與我同住，往常牠歡喜息於柴篷下狗屋或車庫，牠之最愛是與我同散步，一直到最後黃昏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小鳳往生時間二○○二年二月五日凌晨一點十二分，很奇怪牠當天對著我時眨眼，令我十分納悶，晚飯後我為牠修剪毛髮指甲畢，過午夜，如慣例就寢前我帶牠到草地上方便，大小便完抱上牠要進屋，就於那剎那在我的懷裡牠謝世了，多麼地安詳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lang w:eastAsia="zh-TW"/>
              </w:rPr>
              <w:t>圓滿營養餅乾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提供純素，不食牛奶、蛋的人、狗、貓，營養無缺的健康美味餅乾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乾料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杯快煮燕麥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杯麥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杯黃豆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杯大豆卵磷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杯麥胚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杯酵母粉（非發酵粉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上料混合均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溼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1/2~3/4 </w:t>
            </w:r>
            <w:r>
              <w:rPr>
                <w:color w:val="000000"/>
              </w:rPr>
              <w:t>杯植物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3/4~1 </w:t>
            </w:r>
            <w:r>
              <w:rPr>
                <w:color w:val="000000"/>
              </w:rPr>
              <w:t>杯紅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/5</w:t>
            </w:r>
            <w:r>
              <w:rPr>
                <w:color w:val="000000"/>
              </w:rPr>
              <w:t>杯糖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1 </w:t>
            </w:r>
            <w:r>
              <w:rPr>
                <w:color w:val="000000"/>
              </w:rPr>
              <w:t>杯煮熟的豆（紅豆，花豆，綠豆任選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杯葵花子仁（以水泡軟再用果汁機打碎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1/3~1/2 </w:t>
            </w:r>
            <w:r>
              <w:rPr>
                <w:color w:val="000000"/>
              </w:rPr>
              <w:t>杯核桃仁（只供人食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1~2 </w:t>
            </w:r>
            <w:r>
              <w:rPr>
                <w:color w:val="000000"/>
              </w:rPr>
              <w:t>蘋果（果汁機打碎）（亦可用其他水果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Dry Ingredients</w:t>
            </w:r>
            <w:r>
              <w:rPr>
                <w:color w:val="000000"/>
              </w:rPr>
              <w:t xml:space="preserve"> </w:t>
              <w:br/>
              <w:t xml:space="preserve">4 cups Quick Rolled Oats </w:t>
              <w:br/>
              <w:t xml:space="preserve">1 cup Wheat Bran </w:t>
              <w:br/>
            </w:r>
            <w:r>
              <w:rPr>
                <w:color w:val="000000"/>
              </w:rPr>
              <w:t>1 cup 100%Soy Powder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1/3 cup Lecithin </w:t>
              <w:br/>
              <w:t xml:space="preserve">1/3 cup Wheat Germ </w:t>
              <w:br/>
              <w:t xml:space="preserve">1/3 cup Yeast </w:t>
              <w:br/>
              <w:t xml:space="preserve">Mix above ingredients </w:t>
              <w:br/>
            </w:r>
            <w:r>
              <w:rPr>
                <w:b/>
                <w:bCs/>
                <w:color w:val="000000"/>
              </w:rPr>
              <w:t xml:space="preserve">Wet Ingredients </w:t>
            </w:r>
            <w:r>
              <w:rPr>
                <w:color w:val="000000"/>
              </w:rPr>
              <w:br/>
              <w:t xml:space="preserve">1/2~3/4 cup Vegetable Oil </w:t>
              <w:br/>
              <w:t xml:space="preserve">3/4~1 cup Brown Sugar </w:t>
              <w:br/>
              <w:t xml:space="preserve">1/5 cup Molasses </w:t>
              <w:br/>
              <w:t xml:space="preserve">1 cup cooked Bean </w:t>
              <w:br/>
              <w:t xml:space="preserve">1 cup Sunflower Seeds (Ground) </w:t>
              <w:br/>
              <w:t xml:space="preserve">1/3~1/2 cup Walnuts(only for people) </w:t>
              <w:br/>
              <w:t xml:space="preserve">1~2 Apple(blended) </w:t>
              <w:br/>
              <w:t xml:space="preserve">Stir above ingredients together </w:t>
              <w:br/>
            </w:r>
            <w:r>
              <w:rPr>
                <w:color w:val="000000"/>
              </w:rPr>
              <w:t>將上料攪拌勻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乾、濕料混合後，倘若料尚軟，加少許全麥麵粉或麥麩調適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eastAsia="zh-TW"/>
              </w:rPr>
              <w:t>用冰淇淋勺子壓形，置於烤板上。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放入華氏</w:t>
            </w:r>
            <w:r>
              <w:rPr>
                <w:color w:val="000000"/>
                <w:lang w:eastAsia="zh-TW"/>
              </w:rPr>
              <w:t>300</w:t>
            </w:r>
            <w:r>
              <w:rPr>
                <w:color w:val="000000"/>
                <w:lang w:eastAsia="zh-TW"/>
              </w:rPr>
              <w:t>度烤箱內，烤約</w:t>
            </w:r>
            <w:r>
              <w:rPr>
                <w:color w:val="000000"/>
                <w:lang w:eastAsia="zh-TW"/>
              </w:rPr>
              <w:t>25</w:t>
            </w:r>
            <w:r>
              <w:rPr>
                <w:color w:val="000000"/>
                <w:lang w:eastAsia="zh-TW"/>
              </w:rPr>
              <w:t>到</w:t>
            </w:r>
            <w:r>
              <w:rPr>
                <w:color w:val="000000"/>
                <w:lang w:eastAsia="zh-TW"/>
              </w:rPr>
              <w:t>30</w:t>
            </w:r>
            <w:r>
              <w:rPr>
                <w:color w:val="000000"/>
                <w:lang w:eastAsia="zh-TW"/>
              </w:rPr>
              <w:t>分鐘。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冷卻後冷藏。</w:t>
            </w:r>
            <w:r>
              <w:rPr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0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45:00Z</dcterms:created>
  <dc:creator>user</dc:creator>
  <dc:description/>
  <dc:language>en-US</dc:language>
  <cp:lastModifiedBy>user</cp:lastModifiedBy>
  <dcterms:modified xsi:type="dcterms:W3CDTF">2006-04-02T08:45:00Z</dcterms:modified>
  <cp:revision>2</cp:revision>
  <dc:subject/>
  <dc:title>琉璃光雜誌2003年2月目錄</dc:title>
</cp:coreProperties>
</file>