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008000"/>
        </w:rPr>
      </w:pPr>
      <w:r>
        <w:rPr>
          <w:color w:val="008000"/>
        </w:rPr>
        <w:t>释迦牟尼佛过去世两次堕入地狱的经历</w:t>
      </w:r>
    </w:p>
    <w:p>
      <w:pPr>
        <w:pStyle w:val="Style14"/>
        <w:rPr>
          <w:color w:val="464646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嘎玛仁波切开示——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FF0000"/>
          <w:sz w:val="28"/>
          <w:szCs w:val="28"/>
        </w:rPr>
        <w:t>自他交换的功德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自他交换是进入大乘佛教的佛教徒，最应该学习的课题，也是所有修持中不可或缺的法门。</w:t>
      </w:r>
      <w:r>
        <w:rPr>
          <w:color w:val="FF0000"/>
          <w:sz w:val="28"/>
          <w:szCs w:val="28"/>
        </w:rPr>
        <w:t>一个人只要将自他交换法在心中产生过一次，很多劫的罪业，自然而然当下就能消除得干干净净，快速得到广大的福慧资粮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FF0000"/>
          <w:sz w:val="28"/>
          <w:szCs w:val="28"/>
        </w:rPr>
        <w:t>◎</w:t>
      </w:r>
      <w:r>
        <w:rPr>
          <w:color w:val="FF0000"/>
          <w:sz w:val="28"/>
          <w:szCs w:val="28"/>
        </w:rPr>
        <w:t>首度行自他交换的佛陀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以前，释迦牟尼佛在过去世，还是一个凡夫俗子的时候，转生时曾经堕落到地狱。他在地狱里，和几个众生在一起，其中有一个叫做嘎马日巴的，狱卒把他们两个当做牛马一样奴役，要他们一起拖一辆非常庞大的马车。因为他们两人力量有限，力气不够，拖不动，狱卒就不断用炽热的兵器捶打他们，他们非常痛苦。当他们被捶打时，当时的释迦牟尼佛就想：「我们拖不动这辆车就要被捱打，与其两个人受苦，不如所有的苦都由我一个人来承担好了！」所以，他就问狱卒说：「可不可以将套在嘎马日巴脖子上的绳子，套在我的身上，让我一个人来拖车？」狱卒一听，认为所有人各自造的业只有各自受的道理，谁能违反这个定律呢？于是，马上拿起铁锤，往当时还是凡人的佛陀头上用力一打，当场他就被打死了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们知道，</w:t>
      </w:r>
      <w:r>
        <w:rPr>
          <w:color w:val="FF0000"/>
          <w:sz w:val="28"/>
          <w:szCs w:val="28"/>
        </w:rPr>
        <w:t>六道中只有两个地方的众生想早一点死掉，但是却死不了。一是地狱道的众生，二是饿鬼道的众生。</w:t>
      </w:r>
      <w:r>
        <w:rPr>
          <w:color w:val="0A1BFE"/>
          <w:sz w:val="28"/>
          <w:szCs w:val="28"/>
        </w:rPr>
        <w:t>地狱中的众生被杀了多少次，都会死而复生，不断重复受苦，很少会真正死亡，再去投胎的。所以，在地狱中，能够死而转生，其实是一种解脱</w:t>
      </w:r>
      <w:r>
        <w:rPr>
          <w:color w:val="464646"/>
          <w:sz w:val="28"/>
          <w:szCs w:val="28"/>
        </w:rPr>
        <w:t>。因为当时的释迦牟尼佛发了善心，慈悲他的朋友嘎马日巴被狱卒捶打的痛苦，想代嘎马日巴受苦，这样一个简单自他交换的心，使他福报现前，所以，他死后马上升到三十三天界。</w:t>
      </w:r>
      <w:r>
        <w:rPr>
          <w:color w:val="990030"/>
          <w:sz w:val="28"/>
          <w:szCs w:val="28"/>
        </w:rPr>
        <w:t>那时，释迦牟尼佛发现，原来作「自他交换」法，代众生受苦，利益他人，可以反过来利益自己，迅速得到成就，这是首次行「自他交换」法的经验</w:t>
      </w:r>
      <w:r>
        <w:rPr>
          <w:color w:val="464646"/>
          <w:sz w:val="28"/>
          <w:szCs w:val="28"/>
        </w:rPr>
        <w:t>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ED1C24"/>
          <w:sz w:val="28"/>
          <w:szCs w:val="28"/>
        </w:rPr>
        <w:t>◎</w:t>
      </w:r>
      <w:r>
        <w:rPr>
          <w:color w:val="ED1C24"/>
          <w:sz w:val="28"/>
          <w:szCs w:val="28"/>
        </w:rPr>
        <w:t>海中捞宝的扎沃之女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佛陀在过去生为凡夫身时，曾经转生为印度商人的儿子，名为扎沃之女，也是因为修了自他交换的菩提心，从恶趣中解脱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古时候，印度有特别的种姓制度，各有各世袭的行业，祖辈做什么，子孙就要世袭，不能改行，种姓之间的岐视非常严重。其中有一种海中捞宝的行业，要乘船到海中，寻找珊瑚或是珍珠之类的宝物。当时有一个叫做扎沃的人，就是作海中捞宝的行业。他娶了太太以后，所生下的儿子，还没有长大成人，一个个都夭折了。后来，他太太又怀孕了，他很害怕这个孩子很快又会死掉，所以就用女孩的名字，为儿子命名为扎沃之女，所以扎沃之女其实是一个男的。这个孩子生下来以后，扎沃就出门去海中捞宝。不幸在海中捞宝的时候，遇到了大风浪，船沉没了，全船的人都死了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扎沃之女的妈妈很担心这个孩子长大，如果继承父业，生命会有危险，所以就让孩子一直待在家里。当这儿子慢慢成人以后，他觉得应该出去做一些事了。于是，他问妈妈说：「爸爸以前是做什么行业的？」他妈妈就骗他：「你爸爸以前是卖粮食的。」于是，他就出去卖粮食，一天可以赚到印度币「嘎夏巴」四元钱，他很高兴拿回家孝敬妈妈。第二天他再去卖粮食的时候，那些卖谷粮的人看到他说：「你爸爸以前不是做这个行业的，你不可以卖粮食。」所以他被人赶走。回家以后，他又问妈妈说：「别人说我不能卖谷粮，到底爸爸是做什么行业的？」他妈妈又编另外一个谎言说：「你爸爸是卖香的。」于是，他又去卖香。这次卖到了八元钱，又拿回来孝敬妈妈。可是第二天，那些卖香的人告诉他，他根本不是从事这个行业的种姓，不让他卖香，又把他赶回去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接着，他妈妈又骗他，他爸爸以前是卖衣服的。于是他就去卖衣服。因为卖衣服赚得比较多，赚了十六个嘎夏巴，可是又被那些卖衣服的人赶出来，告诉他，他根本不是卖衣的种姓。他又回到家里，问妈妈说：「到底我爸爸是做什么行业的？」他妈妈就告诉他说：「你爸爸是卖珠宝的。」于是他又去卖珠宝。这一次，他卖珠宝，赚了三十二元钱，全部孝敬了妈妈。最后，那些卖珍宝的人对他说：「你爸爸以前是做到海上捞宝这个行业的，你不可以在这里卖珠宝。」所以他又被人赶走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当他知道实情，知道妈妈一直骗他之后，他很生气地回到家中，对妈妈说：「既然爸爸是做到海上捞宝的行业，所以我一定要去海中捞宝。」说完，就决定从事这项世袭的行业。当他准备乘船出发前，他妈妈非常痛心，怎样就是不让他出门，怕他一去就不回来了，于是，紧紧拉着他的衣角，不放他走，并且一边哭着，一边告诉他说：「虽然你爸爸是做海中捞宝的职业，但是你绝对不可以再做，因为你的爸爸、爷爷和祖辈们，都是因为做了这行业而丧命的啊！如果你去的话，一定会没命的，还是在陆上经营就好了吧！」可是，他已经下定决心，非去不可，他心想：「现在要出发去大海捞宝了，妈妈还哭着说些不吉利的话！」当时，他非常生气地，一脚就踹了妈妈的头，头也不回，就跟着船队出发，前往大海去捞宝了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很不幸的，这艘船也碰上了大风浪，海浪把船打翻了，大部分的人都死了，他刚好抓住一块船板，就在海上一直漂流。没想到，漂呀漂的，漂到了一座海岛上。他一上岸，看到岛上有一座非常美丽的欢喜城，城中的房屋都是珍宝做的。他走向城门，从城中出来了四位像仙女一样的美女，供给他房子住，给他很好的坐垫坐，送来很好吃的食物，并对他说：「你绝对不可以往南方走，否则会遇到灾难，你一定要留在我们这里。」可是他不听劝告，心里感觉有一股强大的力量，一直要他往南走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他走了一天以后，看到了一座比欢喜城更庄严的具喜城，到了那里之后，有八个仙女接待他，让他住进舒适的房子，供养他最好吃、最好穿的，也叮咛他不可以再往南走，否则会有生命危险。他住了一天以后，又不听劝告，又执意继续往南走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他走着走着，来到一座比具喜城更圆满的香醉城，出来了十六位仙女招待他，他又享受上述所有的一切妙欲，但是仙女们又叮咛他，不要往南走，否则会大难临头，他还是不听，继续往南走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不久，他看到一座非常漂亮的白色梵师城堡，高入云霄，到那里以后，也有非常美丽的三十二位仙女，请他到里面住，供养他最好的一切。他住在那里的时候，她们又一直叮咛他不要往南走，否则会有危难，他还是不听，继续往南走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从他经历的过程可以看出，从出现的四个、八个、十六个到三十二个的仙女，其实就是他供养他妈妈印度币嘎夏巴的数字，因为这些供养的福报成熟了，所以有这些同等数目的享受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虽然最后三十二位仙女叮咛他，往任何一个方向去都可以，但是如果往南走，一定会遇到危险。他因为业力遮障的关系，听不进去，所以照样执意往南走。最后，他到了一座巍巍高耸的铁造城堡，城门和城墙都是用黑色的铁建筑的。城门口坐着一个又高又大，眼睛泛红，皮肤乌黑的人，手上拿着一根长长的铁棒。他问这个人：「城堡里面有些什么？」那人不理他，他很好奇地打开城门，进去一看，里面都是长得像城门口的那个人，又高又大，眼睛红红的，皮肤黑黑的，他吓得毛骨悚然，没有想到自己竟然活生生地进入了地狱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接着，他看到一群人，每个人的头上，都有铁轮子不断在滚动旋转，每个人的脑袋都被转破裂开，喷洒出白色的脑浆。他很惊吓地问他们：「你们为什么受这样的折磨？」他们说：「我们以前曾经用脚踢过妈妈的头，因为这样的恶业，所以来到这里受异熟果报。」他一想：「糟糕了！我出门前，也踢过妈妈的头，我应该是被这种业力牵引过来的吧！」他这一想，马上有一个铁轮来到他的头上旋转，他的脑袋立刻破裂，脑浆一直往外喷洒，他极度痛苦，痛得受不了。他想到以前应该孝顺妈妈，却没有好好去做，反而临走时，踢了妈妈的头，心中非常非常地后悔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他又想：「天底下有很多人，用这种方式伤害自己的父母亲，每一个做过这种恶业的人，受到业力的牵绊，没有办法控制自己的心，最后一定会受到这种恶果。」接着，他又想：「天下打过自己父母亲的人应该不少，如果打过自己父母亲的人，都要受到铁轮旋转，榨出脑汁的果报的话，实在是太痛苦了！」他于心不忍，于是发心希望代众生受苦：「愿天下所有踢打过父母亲的人，都能够忏悔罪业，从此以后不要踢打自己的父母亲，要孝敬父母，希望我能够代替他们承受所有的业报，希望这些众生不要再受这样的磨难了！」当他这样发心时，头上的铁轮突然「啪！」一声，掉落到地上，他立即从无边的痛苦中解脱，上升到空中，享受解脱的安乐。</w:t>
      </w:r>
      <w:r>
        <w:rPr>
          <w:color w:val="464646"/>
          <w:sz w:val="28"/>
          <w:szCs w:val="28"/>
        </w:rPr>
        <w:br/>
      </w:r>
      <w:r>
        <w:rPr>
          <w:color w:val="ED1C24"/>
          <w:sz w:val="28"/>
          <w:szCs w:val="28"/>
        </w:rPr>
        <w:t>自他交换为修行核心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自他交换是修行过程中不可缺少的。过去噶当派的格西们，就是以自他交换为修行核心。朗日塘巴尊者在《修心八颂》说：「</w:t>
      </w:r>
      <w:r>
        <w:rPr>
          <w:color w:val="ED1C24"/>
          <w:sz w:val="28"/>
          <w:szCs w:val="28"/>
        </w:rPr>
        <w:t>修心时，要把利益、胜利和荣耀送给别人，将损失、失败和失意留给自己</w:t>
      </w:r>
      <w:r>
        <w:rPr>
          <w:color w:val="464646"/>
          <w:sz w:val="28"/>
          <w:szCs w:val="28"/>
        </w:rPr>
        <w:t>。」这种以菩提心所做的自他交换，是从痛苦中解脱最好的方法，事实上，最后受益的还是自己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如果时时刻刻，能对他人做这样的自他交换，自然而然，你的业力会随着这样的发心而清净，能根除对自身爱执的恶习。</w:t>
      </w:r>
      <w:r>
        <w:rPr>
          <w:color w:val="ED1C24"/>
          <w:sz w:val="28"/>
          <w:szCs w:val="28"/>
        </w:rPr>
        <w:t>当你身体有疾病，心中有种种烦恼时，你只要发愿，希望所有众生的病痛和烦恼都由自己来承担的时候，不但不会增加痛苦，反而，身体的病痛和内在烦恼能够很快得到止息，心里能得到安宁，身体很快会复原。甚至，如果遇到妖魔鬼怪种种的伤害，也没有比作自他交换的菩提心更殊胜的，可以马上有效脱离魔障，得到解脱，进而修行达到更高的成就</w:t>
      </w:r>
      <w:r>
        <w:rPr>
          <w:color w:val="464646"/>
          <w:sz w:val="28"/>
          <w:szCs w:val="28"/>
        </w:rPr>
        <w:t>。</w:t>
      </w:r>
    </w:p>
    <w:p>
      <w:pPr>
        <w:pStyle w:val="Style14"/>
        <w:rPr>
          <w:color w:val="464646"/>
          <w:sz w:val="28"/>
          <w:szCs w:val="28"/>
        </w:rPr>
      </w:pPr>
      <w:r>
        <w:rPr>
          <w:rStyle w:val="StrongEmphasis"/>
          <w:color w:val="ED1C24"/>
          <w:sz w:val="28"/>
          <w:szCs w:val="28"/>
        </w:rPr>
        <w:t>附录：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愿菩提心有三种不同的学习方式：自他平等、自他交换以及他比自重。</w:t>
      </w:r>
    </w:p>
    <w:p>
      <w:pPr>
        <w:pStyle w:val="Style14"/>
        <w:ind w:left="420" w:hanging="420"/>
        <w:rPr>
          <w:color w:val="464646"/>
          <w:sz w:val="28"/>
          <w:szCs w:val="28"/>
        </w:rPr>
      </w:pPr>
      <w:r>
        <w:rPr>
          <w:color w:val="ED1C24"/>
          <w:sz w:val="28"/>
          <w:szCs w:val="28"/>
        </w:rPr>
        <w:t>一、自他平等</w:t>
      </w:r>
      <w:r>
        <w:rPr>
          <w:color w:val="464646"/>
          <w:sz w:val="28"/>
          <w:szCs w:val="28"/>
        </w:rPr>
        <w:br/>
      </w:r>
      <w:r>
        <w:rPr>
          <w:color w:val="464646"/>
          <w:sz w:val="28"/>
          <w:szCs w:val="28"/>
        </w:rPr>
        <w:t>首先，修愿菩提心时，要先学会「自他平等」。「自他平等」和「平等舍」的道理很相近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无始以来，我们一直在轮迴中漂泊的主要原因，是因为将非实有的我，执著为「实我」；本来无我，执著为有我，所以每个人都非常保护自己，以自我为中心。由于每个人根深蒂固的我执，从出生到长大成人，直至年老，死亡之前，不管对他人有多大的爱心和耐心，最爱的人还是自己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人最疼惜自己的身体和自己的心，身心不能忍受任何大小的伤害，如果有人在言语上对我们有一点不客气，有一些刺耳的恶言，或是小小的讽刺，都无法忍受，何况是身体上的殴打杀害呢？但是，有时我们却不顾其他生命的感受，常常不经意就捏死一只小虫或跳蚤，让它们受剧烈死亡的痛苦。其实，每个众生者和我们一样，不管外表多么凶猛，或是多么温驯，体型多么庞大或多么细小，都不愿受到伤害、灾难和损失，希望活得幸福快乐和平安，身体健康没有病痛，内在心灵没有创伤，没有任何烦恼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但是，至于什么业因，会带来什么样的快乐和痛苦呢？大家却很少去深思。普遍来说，许多人心中想要得到善果，却无知的种下恶因，两者在因果关系上是矛盾颠倒，不符合逻辑的。很多人想要得到快乐，却不从事可以得到快乐的行为——十善业，反而行十不善业，千方百计去损恼别人，伤害别的生命；而受害的众生也用同样的心态和方式反击回来，彼此互相伤害，永无止尽，众生就这样不断在轮迴中转生受苦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所有被无明力量牵引，无法解脱痛苦的众生，过去世都曾经做过我们的父母，而今我们很幸运地遇到了具德上师，接受了殊胜的教法，进入了修行的正道，就要练习放下“我执”，对一切受苦的众生，应该冤亲平等去看待，爱众生如己，忍耐一切众生对自己的偏差邪行。因此，我们要经常这么去想：我们所希望得到的快乐，想必一切众生也都希望拥有；我们不想遇到任何细微的痛苦，希望众生一点都不要遭受到，希望众生都能从痛苦中解脱。我们不但为自己的幸福而努力，也要为一切众生的安乐而努力；对于其他众生所享有的喜悦欢乐，要心生欢喜。对于三界六道所有众生，不管是自己喜不喜欢的人或其他生命，都要一视同仁看待，看作和自己一样，没有差别。我们要这样一再又一再地反复去想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就拿人生现象来思维，在成长的过程中，当我们还是小孩或年轻的时候，都希望长辈呵护我们，疼爱我们。当自己长大成人，当时疼爱我们、珍惜我们的长辈们已经老的时候，我们却觉得他们很啰嗦，所做的事情也不如我们的意，就会越来越嫌弃，越来越讨厌他们。其实，每个人都会老，人老时，都希望有人来扶持、孝敬，如果现在有老人需要我们帮助的时候，我们不愿意去作；有人生病的时候，也不愿意去照顾，不愿意去医院探望，心里排斥厌恶这些人，视若无睹，躲得远远的；当自己年老生病，非常渴望有人来探视时，有谁会来安慰你呢？人心是非常矛盾的。人的生命过程都是一样的，我们现在不喜欢的老人，或想避开的病人，过一段时间以后，我们自己也会走上他们的路。这些现象值得我们深思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以前有人请示单巴桑吉尊者，可不可以用一句话，概括所有的法？尊者说：「修持自他平等之心，你自己所希望的，一切众生都和你一样。」我们常说「己所不欲，勿施于人」，或「己所欲，施于人」是同样的意思。我们很珍惜自己的身心，也要学会用同等珍惜尊重的心态去对待其他生命。因为你付出了伟大的爱给别人，到最后从中享受最多爱的人还是你自己。所以，我们要根除只爱自己的私心，去除对他人过度的贪恋和瞋心，学会平等看待每个生命，不管自己喜欢或厌恶的众生，都视之如己，这就是「自他平等」。虽然现在大家听到这个道理，不可能马上实践，但可以慢慢训练自己，发出自他平等之心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ED1C24"/>
          <w:sz w:val="28"/>
          <w:szCs w:val="28"/>
        </w:rPr>
        <w:t>二、自他交换</w:t>
      </w:r>
      <w:r>
        <w:rPr>
          <w:color w:val="464646"/>
          <w:sz w:val="28"/>
          <w:szCs w:val="28"/>
        </w:rPr>
        <w:br/>
      </w:r>
      <w:r>
        <w:rPr>
          <w:color w:val="ED1C24"/>
          <w:sz w:val="28"/>
          <w:szCs w:val="28"/>
        </w:rPr>
        <w:t>以呼吸法修自他交换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们在发心时，时时希望众生离苦得乐，虽然我们是凡夫，还没有能力真正代众生受苦，所以在练习发愿菩提心时，可以用下面的方法，练习自他交换，来替众生受苦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当我们看到现实中遭受痛苦的众生，或在静修时，自观前面有被苦难逼迫的众生时，可以用呼气的方式，观想把自己所拥有一切的快乐、美貌、健康、财富、智慧、功德种种福报，像脱下外衣，送给别人穿一样，全部送给那些受苦受难的众生。接着，用吸气的方式，观想自己吸入他们的病痛、灾难和烦恼，所有的不幸都由自己来承受。我们这样练习，起初可以先对一个众生开始修自他交换法，然后，慢慢依次对四周的人观修，最后遍及一切众生身上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练习自他交换时，可以想像在地狱的众生们，正在遭受烈火炙热燃烧和裸身受冰寒的极苦，饿鬼道的众生们正遭受无比饥饿干渴的痛苦，旁生道的众生们正受着无明愚痴的痛苦，想到三恶趣的种种景象，我们应该满足自己现在所拥有的一切。我们现在已经得到最难得的暇满人身，有机会修行佛法，所以为了六道无数无边受苦的众生，我们应发出强烈的慈悲心，希望他们所有的苦痛都由我来承受，希望他们完全脱离痛苦，得到无边的快乐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们在日常生活中，如果遇到生病、挫折，种种逆境或不如意的事，心情特别低落或烦恼时，也可以用这样的方式不断地观想。想想三界六道的众生中，一定有很多众生现在所受的苦，和我现在所受的痛苦一样，甚至比我还要苦，我愿意一个人来承受他们全部的痛苦，希望他们能够完全脱离苦难，得到快乐幸福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有些人担心做这种自他交换的练习时，别人的病痛和灾难真的会转移到自己身上来。其实，这只是心理作用而已。有的时候，做自他交换法，好像自己的身体某些地方会疼痛，好像别人的病跑到自己的身上来似的，其实不会的。如果有一天，你真的成就佛菩萨的果位时，有能力幻化千百万，乃至无量身的时候，你和别的众生做完全自他交换是有可能的，在没有成就之前，都是在观修的范围内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FF0000"/>
          <w:sz w:val="28"/>
          <w:szCs w:val="28"/>
        </w:rPr>
        <w:t>三、他比自重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愿菩提心的修持中，练习将他人看得比自己还重要，重他逾己。这时，观想自己，不论处于轮迴中的哪一道，不论受到什么痛苦，生病也好，失败也好，受到损失也好，遭受任何的不幸和苦难，都能承受，并发心希望所有众生的痛苦业报，都成熟在自己身上；而自己所拥有的安乐和福德，希望众生都能具足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这种伟大的发心，是完全以众生为重，只为众生着想的，只要他人可以难苦得乐，连自己的生命都可以放弃，完全不考虑到自己的得失。为了他人，愿意赴汤蹈火，为了众生，愿意放弃自己所有一切利益，包括自己的幸福安乐，自己的财物、自己的权势，乃至于牺牲生命也在所不惜，不但心中如此观想，而且还能付出行动，这就是「他比自重」的菩提心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FF0000"/>
          <w:sz w:val="28"/>
          <w:szCs w:val="28"/>
        </w:rPr>
        <w:t>◎</w:t>
      </w:r>
      <w:r>
        <w:rPr>
          <w:color w:val="FF0000"/>
          <w:sz w:val="28"/>
          <w:szCs w:val="28"/>
        </w:rPr>
        <w:t>代狗受苦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阿底峡尊者有一位上师，叫做仁慈瑜伽。有一天，他坐在法座上讲法，看到不远的地方，有一个人在旁边，捡起一块石头，狠狠地掷向一只狗。仁慈瑜伽看到了，便一直喊：「好痛！好痛！」没想到，就在法座上，倒了下来。可是，大家看旁边的那只狗，却安然无恙，以为仁慈瑜伽大师是假装的。仁慈瑜伽大师心里知道大家在想什么，于是，便将衣服撩起来，大家看到他的背上有一处淤血，还肿起了一大块，和那只狗被打的部位一样。从此，大众对仁慈瑜伽大师的慈悲和修行更是深信不疑，这是仁慈瑜伽大师代狗受苦的故事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FF0000"/>
          <w:sz w:val="28"/>
          <w:szCs w:val="28"/>
        </w:rPr>
        <w:t>◎</w:t>
      </w:r>
      <w:r>
        <w:rPr>
          <w:color w:val="FF0000"/>
          <w:sz w:val="28"/>
          <w:szCs w:val="28"/>
        </w:rPr>
        <w:t>治病的如喝达鱼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佛陀在过去世，曾经转生为一位莲花国王。有一次，他的国家出现了一种很严重的瘟疫，很多人民生病死亡。全国的医生找不出任何药方可以治好这种病，最后，有一个医生告诉国王，医治这种病唯一的方法，要吃一种叫做如喝达鱼的鱼肉，只有找到这种鱼，全国人民才能得救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可是，很不幸的是，这种鱼类早已经绝种了。莲花国王听了，非常难过。于是，他选择了良辰吉日，在一个初八的早上，沐浴更衣，受持八关斋戒，供养十方诸佛菩萨之后，心中十分猛烈地祈祷，强力发愿说：「希望我死了以后，能够马上转生到皇宫下面的护城河中，成为已经绝种的如喝达鱼，为全国百姓解难。」他发愿完之后，就从皇宫顶楼纵身跳下。他跳楼身亡以后，真的立刻化生为喝如达鱼，在护城河中游来游去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这条鱼不但很快游到岸边，还会说人的语言，它大声告诉岸边的民众说：「你们赶快叫全国所有的人，来吃我的肉，这样，病就会好了！」于是，全国民众开始聚集在岸边，在这条鱼身上切割。他们切完右边鱼身的鱼肉之后，又翻过来切左边。当他们切完左边的鱼肉之后，右边鱼身又会长出肉来；切完右边鱼身的肉，左边又会长出鱼肉来。这条鱼不断生出新的鱼肉，让民众切割食用，直到全部生病的人民，都吃到鱼肉，疾病完全痊愈，瘟疫灾难全部消失为止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最后，这只鱼又说话了，它说：「我原本是你们的莲花国王，为了要治好你们的病，所以舍弃自己的生命，发愿化生为如喝达鱼，医治你们，你们如果要报答我，应该要好好断恶行善啊！」全国百姓听了，无不感动落泪，从此依照教诲，不执邪见，舍恶从善。这是佛陀五百个清净生里，为了众生消除病痛，舍掉自己宝贵生命的一生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FF0000"/>
          <w:sz w:val="28"/>
          <w:szCs w:val="28"/>
        </w:rPr>
        <w:t>◎</w:t>
      </w:r>
      <w:r>
        <w:rPr>
          <w:color w:val="FF0000"/>
          <w:sz w:val="28"/>
          <w:szCs w:val="28"/>
        </w:rPr>
        <w:t>耶西卫（智慧光）国王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自古以来，为了他人的利益，付出自己生命的例子有很多。十一世纪初，西藏有一个阿里谷格的国王，是藏王朗达玛的第五世孙，叫做耶西卫（智慧光），他以国王身出家。他为了迎请阿底峡尊者入藏弘法，被克什米尔的突厥王抓到。突厥王威胁藏民以等同他身高的黄金交换他的生命。耶西卫（智慧光）认为，这些黄金可以用来在西藏广弘佛法，而众生必须依靠佛法得度，自己牺牲掉生命没有关系，不让藏人用黄金来作交换，最后，他为了佛法的弘扬而牺牲了生命。这也是「他比自重」的一个故事。</w:t>
      </w:r>
      <w:r>
        <w:rPr>
          <w:color w:val="464646"/>
          <w:sz w:val="28"/>
          <w:szCs w:val="28"/>
        </w:rPr>
        <w:br/>
      </w:r>
      <w:r>
        <w:rPr>
          <w:color w:val="FF0000"/>
          <w:sz w:val="28"/>
          <w:szCs w:val="28"/>
        </w:rPr>
        <w:t>愿力功德无边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们讲解过，菩提心分为世俗菩提心和胜义菩提心，而世俗菩提心，又分为愿菩提心和行菩提心两种。从愿菩提心中可以发展出自他平等、自他交换以及他比自重的发心。</w:t>
      </w:r>
      <w:r>
        <w:rPr>
          <w:color w:val="FF0000"/>
          <w:sz w:val="28"/>
          <w:szCs w:val="28"/>
        </w:rPr>
        <w:t>简而言之，自他平等是将每个众生，不分冤亲，当作自己一样，平等地看待。自他交换是去感受别人因疾病、打击或死亡等等的恐惧和痛苦，用相互交换的方式修菩提心。他比自重是学会把所有一切的快乐、胜利以及利益，施舍给众生，将失败、亏损等一切的烦恼忧愁留给自己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这三者中，我们发觉，自他交换比自他平等的修习，稍微困难一点，而他比自重则更为难得，是其中最难做到的。因为你要完全忘记自己完全为别人付出，利益他人，那不是很容易的事。但是在我们没有能力实践之前，可以先练习发愿，用观想修持，有了能力以后，再付出行动。如果，认为这些发心太过困难，连想都不想，一点愿心都没有的话，那就谈不上什么修行了。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愿力的功德非常殊胜，佛陀曾对阿阇世王讲过：「大国王，你身为一国之君，虽然日理国事，行菩萨道有所困难，但是，你在行住坐卧之间，只要一心想着自己是利益众生而付出的，这样发心的功德，就十分广大了，如果以三界做为容器，也无法容纳，而且将来可以继续投生为转轮圣王。」只是用心去想，就有这么大的功德，何况实际付出行动呢？</w:t>
      </w:r>
    </w:p>
    <w:p>
      <w:pPr>
        <w:pStyle w:val="Style14"/>
        <w:ind w:firstLine="42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不管是自他平等，自他交换或他比自重的菩提心，都是非常殊胜的。因为这些心态不是很容易在我们凡夫心中产生出来，需要一而再，再而三地练习。牺牲一下自己的利益，一点一滴练习，这是我们每个人都可以做到的。这样久而久之，让菩提心能够真正在我们心中产生出来，永久长随我们，直到成佛为止。</w:t>
      </w:r>
    </w:p>
    <w:p>
      <w:pPr>
        <w:pStyle w:val="Style14"/>
        <w:rPr>
          <w:color w:val="464646"/>
          <w:sz w:val="28"/>
          <w:szCs w:val="28"/>
        </w:rPr>
      </w:pPr>
      <w:r>
        <w:rPr>
          <w:color w:val="990030"/>
          <w:sz w:val="28"/>
          <w:szCs w:val="28"/>
        </w:rPr>
        <w:t>附注：本文及附录均节选自《大圆满前行（下）——普贤上师言教集》（嘎玛仁波切  著述）第十章《愿菩提心的学处》。本博转载时对前后顺序做了调整。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0:00Z</dcterms:created>
  <dc:creator>微软用户</dc:creator>
  <dc:description/>
  <cp:keywords/>
  <dc:language>en-US</dc:language>
  <cp:lastModifiedBy>雨林木风</cp:lastModifiedBy>
  <dcterms:modified xsi:type="dcterms:W3CDTF">2011-09-13T04:59:00Z</dcterms:modified>
  <cp:revision>5</cp:revision>
  <dc:subject/>
  <dc:title/>
</cp:coreProperties>
</file>