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六字大明咒修法簡介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我們人的一生中，常有病苦纏身，或有憂鬱愁悶，難以自拔自慰。有人甚至會出現各種恐怖、錯亂，這全是由於心不安寧的緣故，只要心安寧，心定就能生慧，慧開之後，再來察視世上一切成敗、利鈍、是非、得失、富貴貧賤、生死來去，都屬空幻。若能進一步作空觀，則一切惱怒不生，前因後果了了分明，思想不偏，人的一切愁苦就自然消除，病痛也會自然緩解以致痊愈。以上關鍵全在一個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心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字，本法即是一個修心的方法，是觀世音大士救苦救難的妙法，修此法的人，心有寄託，可以去病，可以得定力增智慧，有用於社會，有益於人類，對於學佛者，可以通佛法、明心性，了脫未來生死輪迴，種無量福田，可以幫助人滿足往生西方極樂世界的心願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此法已傳無數人，今特再明白開示，以利有志之士，使未發心者，得以發心，已發心者，得以精進，已精進者，得以修證；至於有病之人，仗觀音大慈大悲之力，可以勿藥而愈，其病已深邃壽緣有限者，亦可早種福田，使其離惡道之苦，或可輓回萬一；對於一些鬼迷邪祟等夙業者亦可以因此解除；還有一些因為修持靜坐不得法而病者（如念佛傷氣、外道死坐、木定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腹脹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、癲迷等），唯有此法可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總之，人生百年彈指而過，及早覺悟回頭，尚恐不及，借此一航用渡苦海，不獨自利兼可度他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一）咒印功德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咒文：嗡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ong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嘛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ma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呢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ni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叭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bei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咪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mei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吽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hong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此咒又名最勝觀音大士心咒，其利益如下：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1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降魔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2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治病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3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免劫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4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各種成就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5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去障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6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登佛位。（即明心見性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此咒即是觀世音菩薩微妙本心，觀音菩薩自己就是持此咒而成佛的，名叫正法明如來。近幾千年正法明如來化身來到娑婆世界，幫助釋迦牟尼世尊救度眾生，他慈愛如母，接引眾生，離苦得樂。表象為四臂觀音，有無量化身，如綠度母、白傘蓋、準提母、不空絹索等，咒也有無數無量，統可稱之為大悲咒，無一不是由大悲如意輪中而出。此咒又為一切咒之心，所以又叫大悲心咒，為大乘之精純，而且只有六個字，便於持誦。持誦此咒之人，沒有貧富男女老幼之分，皆可使七代祖先超升解脫，《大乘莊嚴寶王經》專明此咒功德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此咒在西藏只傳六字咒音，不輕傳手印，藏音讀為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嗡馬呢叭美吽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；蒙古讀為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嗡嗎呢唄特麥吽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，諾那大師又於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吽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下加一個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舍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音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sei——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整理者注）字，無手印，取其速成就之意；大愚阿闍黎正音為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嗡嗎尼唄美吽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，兼取蒙古讀音短可速成之長處，同時傳大蓮華手印，此印即召請菩薩的手印，凡既持咒又結印契者，功力百倍。欲得定愈病，尤非手印不可。大蓮花手印：兩大指、兩小指與兩手掌根相抵住，其餘兩手指相對，中間離開約四、五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六字大明咒的表法，用六字表法即以六道輪迴言之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嗡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表天道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嘛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表阿修羅道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呢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表人道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叭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表畜生道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咪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表鬼道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吽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表地獄道，持誦此六字咒即能斷輪迴，出三界，證聖果。以四聖表法，即：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嗡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字由菩薩心發生，初入十信位，由此增進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嘛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字入十住位，由此增進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呢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字入十行位，再進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叭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字入十回向位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咪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字入十地位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吽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字入金剛乘到大覺位。所以念此六字咒即能立超十地成無上正等正覺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二）修法儀規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得法後先將咒念熟，然後上座修持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上座前：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1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淨手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2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設備一切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3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禮佛，不必焚香，尤忌好香多煙，坐在床上修為宜，如出門或不便，即行心拜點心香也可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上座有八忌：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1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忌風處坐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2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忌飽後坐，飯後一個半小時為宜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3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忌下座即解大小便，必須過十分鐘後才可以解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4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忌貪坐，一時高興多坐，以後易退轉，以每天一座，最多二座，每座一至二小時為宜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5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忌大聲持誦，免傷氣，要金剛持（脣動無聲，自己聽見）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6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忌身體多動，必致腰疼，伸腰要慢，身體不必過於正直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7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忌求見光見佛，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8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忌有幻象時執取生疑，如聞妙香妙音，生歡喜心等皆可致病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此法有手印直證無相門，以心靈為主，不必觀光觀字，與藏密修法不同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修法三要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一要在上座時手印不能散開，此是身密，以此戒殺、盜、淫身三惡業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二要口持咒勿停，不可說話，為口密，以此戒口四惡業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三要心空如佛，自己即是四臂觀音，觀一切眾生如醉、病之佛，一醒即愈，同體不二，此是意密，以此戒貪瞋痴的意三惡業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此法中戒定慧三法具足，使三業清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修此法，於平時用功最為切要，時時注意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1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不許犯殺、盜、淫、妄諸罪業，改除習氣，否則縱學法也無益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2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不許起貪瞋痴諸邪見，時時求開智慧，處處觀空、學習布施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3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不許輕慢他法及未修之人，應當平等慈視，不可求神通及名聞利養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4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常念孝敬觀世音菩薩及歷代傳法大師的慈悲，並尊重自己的佛性，知人人本可成佛，當發救度眾生之願，此便是最大供養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5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當盡孝悌忠義諸人倫道德，圓滿世法，克盡人事，方可成佛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6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修法者應供四臂觀音像一尊，若無有觀音，其他妙相也可以，如實無力，不供也可，因為有眾生處即有佛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7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修時手印要用黃布或其他淨布蓋上，勿與未修人、兒童結印嬉戲，念咒以音準為要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修時雜念紛起，可能會覺得比平時還多些，此是好的，是進步的表現，不是壞，切勿疑而中止。只要不理，一心顧到咒，自然會心思安謐而心定。不可硬求無念，尤其是初學時，無念便是壓迫，久之如同木石，也是一病。應當有念，只是不著不緣，如暢通大道，一切車馬行人不是不來往，不是不見不聞，而是不留不住，這才叫作無念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三）本法去病種種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此法本不為治病開設，但心定則氣和血旺，百病自可消解。此六字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嗡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字去除一切病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嘛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字除熱病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呢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字除氣病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叭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字除痰病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咪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除寒病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吽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除膽病，從這個角度講，病者修此也相宜，凡失眠、高血壓、腦病、肝胃、心血管、怔忡、麻木以及婦科等諸症都有較顯著效果，宜注意以下各方面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1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不問何病，總以保養心臟為主，其法可分開源節流二種，不動肝火，安心寧神，氣和血旺，是謂開源；思慮少，惱怒不生，則氣血不耗，是謂節流。能開源節流，自然長壽，每日修此法，必可息心平氣增長血球，但在坐時如身體感覺不適或老病復發，這是在拔除夙病伏根，有好處，這與發病不同。時間稍長自然會愈。切勿生疑而中止，應當發大願，念曰：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我修此法為解一切夙業，舊病雖來我生歡喜，從此拔根，願天下一切同病，我皆代受其苦，我如修法有成必普度一切眾生，使皆明心成佛，永斷諸病苦。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每日上座前發此大願，切勿忘記。此法以一百天為期，必得奇效，修滿千日，必證得三昧定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2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上座後要忘記自己是病人，不要想著自己的患病處，否則會氣血凝聚，病難除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3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下座後以少氣惱為主，忌食蔥蒜，忌聞好香，因為此物易於動肝；魚、肉也宜少食，此物易於動欲，心多思欲與法不相應；平時遇事以忍為貴，想到皆為自己夙業冤報，應當承受，通過修法予以解除，逢凶化吉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4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修此法不必擇時擇地擇向，只要一心恭敬即可。婦女可日日修，不要間斷。老人修此法更妙，患老年腰腿疼如法修持必可復原，並且無中風怔忡等病，首靠自己虔修之力，再靠菩薩加持之恩，血氣自然易於打通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如法修滿一百日後，如家中有病人，可結印念咒一百零八遍或千遍，加入淨開水中使病人服下，皆能見效，若病人能自念予以配合，效果更好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四）六大明咒坐修儀軌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【一】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入座，合掌，念四皈依咒語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 xml:space="preserve"> 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3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─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 xml:space="preserve">7 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遍：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南無古魯貝，南無布達雅，南無達爾嘛雅，南無僧嘎雅。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【二】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念三遍：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南無十方三世諸佛、菩薩、金剛、護法神祇。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【三】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念一遍：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祈求十方三世諸佛、菩薩、金剛、護法神祇慈力加被，消我業障，使我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安心入佛，虔修妙法，早日成就，救度眾生。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 xml:space="preserve">    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【四】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結大蓮花手印（黃布蓋手）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掌根、拇指、小指，三點合，其餘六指自然分開，置於胸前。即：合掌後，自然分開六指。念六字大明咒：嗡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ong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嘛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ma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呢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ni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叭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bei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咪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mei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吽（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hong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要求心念耳聞，每分鐘持咒大約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40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遍。要求每日都坐半小時以上，兩小時更好。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【五】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修完後，準備下座：手印舉頂，念六字大明咒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15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遍。再念一遍發願文：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願此生速開智慧成佛，救度眾生，不求余果。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【六】頂上散印，下座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五）示要訣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一、凡夫與佛，本體不二，只是不明因果，故覺在後，覺在果地，並有始終不覺者。只要一覺，即是彼岸，故宜用一字訣曰阿。言心有所起時，此在因地動念，常常先自凜覺，想我今日如是因，將來必得如是果，則恐懼而勿入矣。久久純熟，不致誤入。此阿字即是凜覺，即是照見，即是轉，即是空，即是無染，即是淨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二、觀此心如通衢大道，一切形形色色，了了見聞，過而不留，與我無染，此便是佛境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三、若有所接，只隨緣應付，善惡分明而不起我見，常與自己脾氣奮鬥。情為我愛，轉而疏之；見為我執，解而空之。久久自然自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四、辨輕重，觀世間無論千萬最大事，都抵不過一個死；千萬個死，還抵不過我一修；而千萬個修，又抵不過我一覺。覺則心空，此是最上福德，輕重利害，不可比擬。當知眾苦只緣不覺，極樂無過明心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五、勿忘記，但有時忘記，或雖不忘記而力不能轉，又奈何？曰有二訣：一把未來之恐怖事先一想，二曰持咒，頓然可以覺轉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諸仁真肯用功者，每日勿忘修法，念念在覺，方是念念在佛。時時修，時時照。每日將此五條看一次，再與人講一次，一修一照，行之年半，不間斷，如不證三昧見實相者，余即為妄為魔，並望回向一切眾生，皆得成佛，此便是消災延壽法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附錄一：元音上師開示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1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、關於密法，皆須灌頂傳授，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六字大明咒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”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亦不例外。但因上師慈悲心切，以方便為究竟，將有些眾所周知的、修法簡易、修後不至發生偏差的密法，如六字大明咒法、大彌陀法等法，公開傳授，不須灌頂（尤其如遠道或因病不能行者），只要至誠恭敬供養、頂禮本尊觀世音菩薩，亦可修習。遇有問題，致函自己所熟知的大德，探討研究，即不致步入岐途而安達彼岸矣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2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、元音上師一九九七年在美國灌頂傳法時開示《心中心法修法程序》（錄音整理）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……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蓮花印，表示我們的心像一朵蓮花。這個手印非常簡單，而且非常殊勝，功能非常大。消災、除障、治病、事業成就等都可用，有觀世音菩薩的護持，使我們都能成就。四臂觀音，就是四個手臂的觀世音菩薩。咒也很重要，六個字：嗡、嗎、呢、唄、咪、吽。修這個法，打坐從半小時開始，以後慢慢地增加到一小時，一小時半，二小時。修心中心法至少要坐兩個小時，有許多人剛開始吃不消，所以可先修這六字大明咒法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結印時，要用黃布把手印蓋起來，原因有二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第一、因為空中有佛、菩薩、神靈經過，佛是不會給我們頂禮的，菩薩、神靈看見了，認為這個手印是佛，就會給我們頂禮，但我們剛開始修法，還是凡夫，不是佛菩薩，不能接受他們的頂禮。所以我們用黃布把手印罩起來，過往的神靈看見我們罩著手印修法，就不頂禮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第二、其他人看到我們這個手印，學著結印，盜竊佛法，就不好了。用黃布罩著修，別人看不見，就不會仿照著結手印，以免造罪！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打坐時有幾個禁忌：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一、座上忌想心思動腦筋。因為平時想不起的念頭，一上座都想起來了，噢！這件事情該怎麼做，那件事情又該怎麼做。這樣不好！這樣打坐沒有用處。我們上座時要死心踏地，好比死掉了，死了還能管什麼事情呢？家裡事情，工作事情，都不管了。座上妄念翻出來，就把咒提起來，用咒來轉化自己的念頭。不是壓念頭，念頭來了不壓，不阻止，讓它來，我就是不睬、不理，自然叫它化空，這就是轉化。不是壓製，壓製是把念頭壓死，壓到死水裡去了，一個念頭不起，死在那裡，死水不藏龍，那樣不能開悟。所以我們成道是要成活佛、要起妙用的，不要壓念，念頭儘管來，不睬就是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二、不能求神通，一點不能求！求神通非但不能成佛，成魔倒是有份。因為心有所求就是執著，執著就是成魔的因素。我們心中空淨如洗，一點不著，一點不執，一點不求，那才能真正的成佛，就是自心是佛，自性成佛。心空淨，才能成佛，心不空淨，不能成佛。所以成佛是在心，不在神通。外道也有神通，怎麼他們成了外道呢？成了魔王呢？就是因為他們太執著了，心不空靜。心真正空靜了，什麼也不可得，一法不立，一絲不掛，一塵不染，這樣才能成佛。所以說要開智慧成佛，不是發神通成佛。大家不要執著神通，這一點非常重要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三、吃飽了飯不能馬上上座，對胃不好，要隔開一到一個半小時，才能打坐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四、心情不愉快、煩惱時，不要打坐，因這樣壓製了肝氣不通，會生病。所以心情不愉快時，可以出外散散心，把不愉快的心情消化掉，再來打坐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五、尤其要注意的是夫妻同房的事情。因為夫妻同房傷害身體很厲害，打坐之後，不能馬上夫妻同房，要隔開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5-6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小時；同樣的，同房之後也不能馬上打坐，須經過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5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－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6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個小時休息後再打坐，如果立刻打坐很容易生病！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六、女人月經來不要緊，可以打坐，但是不能雙盤，雙盤容易造成血崩的危險，所以月經期要注意。懷孕時還可以繼續打坐，但是四個月之後就不要盤腿坐了，可以躺著修；到八、九個月快要臨盆時，就不要修了，可以躺在床上念六字大明咒，有觀世音菩薩加持，對修法沒有妨礙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（編者按：根據印光大師《普勸全球同胞同念觀音聖號文》開示，婦女臨產疼痛難忍時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可出聲念觀世音菩薩聖號或心咒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不宜默念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問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: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修法的地方要有佛像嗎？打坐面向何方為好？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答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: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不一定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家裡沒有佛像也不要緊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方向也不一定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因為方方都有佛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佛不一定都在西方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問：打坐什麼時間好？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答：時間每個人可以自己安排，最好是在早上。因為剛睡了一夜，體力充足，坐起來有精神；如果晚上坐，一天工作疲勞，坐起來容易打瞌睡，所以還是早上坐最好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問：先拜佛，後打坐，行嗎？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答：那很好！先拜拜佛，提提神，把心清淨下來，再來打坐，這樣很好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問：是不是念咒念到不想念時，就不念了？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答：不對，不想念，還是有妄想啊！要念到不能念時，念到咒念不出來時，自然就不念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問：身體不適應，還要打坐嗎？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答：小小的不適應，還可以打坐。假如病得很厲害，不能打坐了，可以躺著修。年紀太大的人，坐著不行，也可以躺著修。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問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: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大小便時可以念咒嗎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?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會不會不恭敬呢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?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答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: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大小便可以念咒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但不要出聲念</w:t>
      </w: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>,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這樣就不會不恭敬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附錄二：諾那祖師開示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  <w:t xml:space="preserve">    </w:t>
      </w:r>
      <w:r>
        <w:rPr>
          <w:rFonts w:ascii="SimSun;宋体" w:hAnsi="SimSun;宋体" w:cs="SimSun;宋体"/>
          <w:b/>
          <w:bCs/>
          <w:sz w:val="28"/>
          <w:szCs w:val="28"/>
          <w:lang w:eastAsia="zh-TW"/>
        </w:rPr>
        <w:t>六字大明咒為觀音菩薩微妙心印，有無量無邊不可思議功德，為十方諸佛所讚嘆。書六字大明咒如書三藏法寶，誦六字大明咒三世業障悉得清淨，了脫生死，究竟成就，且能斷無明，開智慧，消災延壽，增富救貧，救百千苦難，摧滅貪嗔痴，閉塞輪迴路，歷代眷屬俱得超生，腹腸諸蟲亦得證果，又具無量三昧法門，日日得具足六波羅密功德，一切金剛護法天龍八部無不歡喜擁護。欲生何佛土均如願成就。不但持誦書寫與觀想有功德，只要此真言著於身，觸於手，耳聞目見，或藏於家中，或書於門上，或展旗揚幡，凡沾此法味者，任何眾生亦得生死解脫之因，同證菩提道果之德，逢凶化吉，遇難呈祥。凡未成佛者，求壽求子，求消滅一切地水火風空災難危險，以及一切所求，無不如摩尼寶珠，各滿其願。總而言之，六字大明咒之功德，就是以佛之智慧來講，亦窮劫難盡。若以現在藏經所載功德來講亦要講三年方能講完。又大悲咒是觀音菩薩長咒，六字大明咒是觀音菩薩心咒，亦為大悲咒之心咒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  <w:lang w:eastAsia="zh-TW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8:00Z</dcterms:created>
  <dc:creator>raymond</dc:creator>
  <dc:description/>
  <dc:language>en-US</dc:language>
  <cp:lastModifiedBy>raymond</cp:lastModifiedBy>
  <dcterms:modified xsi:type="dcterms:W3CDTF">2014-03-20T09:18:00Z</dcterms:modified>
  <cp:revision>2</cp:revision>
  <dc:subject/>
  <dc:title>六字大明咒修法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