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六字大明咒修法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我们人的一生中，常有病苦缠身，或有忧郁愁闷，难以自拔自慰。有人甚至会出现各种恐怖、错乱，这全是由于心不安宁的缘故，只要心安宁，心定就能生慧，慧开之后，再来察视世上一切成败、利钝、是非、得失、富贵贫贱、生死来去，都属空幻。若能进一步作空观，则一切恼怒不生，前因后果了了分明，思想不偏，人的一切愁苦就自然消除，病痛也会自然缓解以致痊愈。以上关键全在一个“心”字，本法即是一个修心的方法，是观世音大士救苦救难的妙法，修此法的人，心有寄托，可以去病，可以得定力增智慧，有用于社会，有益于人类，对于学佛者，可以通佛法、明心性，了脱未来生死轮回，种无量福田，可以帮助人满足往生西方极乐世界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法已传无数人，今特再明白开示，以利有志之士，使未发心者，得以发心，已发心者，得以精进，已精进者，得以修证；至于有病之人，仗观音大慈大悲之力，可以勿药而愈，其病已深邃寿缘有限者，亦可早种福田，使其离恶道之苦，或可挽回万一；对于一些鬼迷邪祟等夙业者亦可以因此解除；还有一些因为修持静坐不得法而病者（如念佛伤气、外道死坐、木定“腹胀”、癫迷等），唯有此法可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总之，人生百年弹指而过，及早觉悟回头，尚恐不及，借此一航用渡苦海，不独自利兼可度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一）咒印功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咒文：嗡（</w:t>
      </w:r>
      <w:r>
        <w:rPr>
          <w:sz w:val="22"/>
          <w:szCs w:val="21"/>
        </w:rPr>
        <w:t>ong</w:t>
      </w:r>
      <w:r>
        <w:rPr>
          <w:sz w:val="22"/>
          <w:szCs w:val="21"/>
        </w:rPr>
        <w:t>）嘛（</w:t>
      </w:r>
      <w:r>
        <w:rPr>
          <w:sz w:val="22"/>
          <w:szCs w:val="21"/>
        </w:rPr>
        <w:t>ma</w:t>
      </w:r>
      <w:r>
        <w:rPr>
          <w:sz w:val="22"/>
          <w:szCs w:val="21"/>
        </w:rPr>
        <w:t>）呢（</w:t>
      </w:r>
      <w:r>
        <w:rPr>
          <w:sz w:val="22"/>
          <w:szCs w:val="21"/>
        </w:rPr>
        <w:t>ni</w:t>
      </w:r>
      <w:r>
        <w:rPr>
          <w:sz w:val="22"/>
          <w:szCs w:val="21"/>
        </w:rPr>
        <w:t>）叭（</w:t>
      </w:r>
      <w:r>
        <w:rPr>
          <w:sz w:val="22"/>
          <w:szCs w:val="21"/>
        </w:rPr>
        <w:t>bei</w:t>
      </w:r>
      <w:r>
        <w:rPr>
          <w:sz w:val="22"/>
          <w:szCs w:val="21"/>
        </w:rPr>
        <w:t>）咪（</w:t>
      </w:r>
      <w:r>
        <w:rPr>
          <w:sz w:val="22"/>
          <w:szCs w:val="21"/>
        </w:rPr>
        <w:t>mei</w:t>
      </w:r>
      <w:r>
        <w:rPr>
          <w:sz w:val="22"/>
          <w:szCs w:val="21"/>
        </w:rPr>
        <w:t>）吽（</w:t>
      </w:r>
      <w:r>
        <w:rPr>
          <w:sz w:val="22"/>
          <w:szCs w:val="21"/>
        </w:rPr>
        <w:t>hong</w:t>
      </w:r>
      <w:r>
        <w:rPr>
          <w:sz w:val="22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咒又名最胜观音大士心咒，其利益如下：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降魔，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治病，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免劫，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各种成就，（</w:t>
      </w:r>
      <w:r>
        <w:rPr>
          <w:sz w:val="22"/>
          <w:szCs w:val="21"/>
        </w:rPr>
        <w:t>5</w:t>
      </w:r>
      <w:r>
        <w:rPr>
          <w:sz w:val="22"/>
          <w:szCs w:val="21"/>
        </w:rPr>
        <w:t>）去障，（</w:t>
      </w:r>
      <w:r>
        <w:rPr>
          <w:sz w:val="22"/>
          <w:szCs w:val="21"/>
        </w:rPr>
        <w:t>6</w:t>
      </w:r>
      <w:r>
        <w:rPr>
          <w:sz w:val="22"/>
          <w:szCs w:val="21"/>
        </w:rPr>
        <w:t>）登佛位。（即明心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咒即是观世音菩萨微妙本心，观音菩萨自己就是持此咒而成佛的，名叫正法明如来。近几千年正法明如来化身来到娑婆世界，帮助释迦牟尼世尊救度众生，他慈爱如母，接引众生，离苦得乐。表象为四臂观音，有无量化身，如绿度母、白伞盖、准提母、不空绢索等，咒也有无数无量，统可称之为大悲咒，无一不是由大悲如意轮中而出。此咒又为一切咒之心，所以又叫大悲心咒，为大乘之精纯，而且只有六个字，便于持诵。持诵此咒之人，没有贫富男女老幼之分，皆可使七代祖先超升解脱，《大乘庄严宝王经》专明此咒功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咒在西藏只传六字咒音，不轻传手印，藏音读为“嗡马呢叭美吽”；蒙古读为“嗡吗呢呗特麦吽”，诺那大师又于“吽”下加一个“舍”（音</w:t>
      </w:r>
      <w:r>
        <w:rPr>
          <w:sz w:val="22"/>
          <w:szCs w:val="21"/>
        </w:rPr>
        <w:t>sei——</w:t>
      </w:r>
      <w:r>
        <w:rPr>
          <w:sz w:val="22"/>
          <w:szCs w:val="21"/>
        </w:rPr>
        <w:t>整理者注）字，无手印，取其速成就之意；大愚阿阇黎正音为“嗡吗尼呗美吽”，兼取蒙古读音短可速成之长处，同时传大莲华手印，此印即召请菩萨的手印，凡既持咒又结印契者，功力百倍。欲得定愈病，尤非手印不可。大莲花手印：两大指、两小指与两手掌根相抵住，其余两手指相对，中间离开约四、五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六字大明咒的表法，用六字表法即以六道轮回言之，“嗡”表天道，“嘛”表阿修罗道，“呢”表人道，“叭”表畜生道，“咪”表鬼道，“吽”表地狱道，持诵此六字咒即能断轮回，出三界，证圣果。以四圣表法，即：“嗡”字由菩萨心发生，初入十信位，由此增进，“嘛”字入十住位，由此增进，“呢”字入十行位，再进，“叭”字入十回向位，“咪”字入十地位，“吽”字入金刚乘到大觉位。所以念此六字咒即能立超十地成无上正等正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二）修法仪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得法后先将咒念熟，然后上座修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上座前：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净手，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设备一切，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礼佛，不必焚香，尤忌好香多烟，坐在床上修为宜，如出门或不便，即行心拜点心香也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上座有八忌：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忌风处坐，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忌饱后坐，饭后一个半小时为宜，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忌下座即解大小便，必须过十分钟后才可以解，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忌贪坐，一时高兴多坐，以后易退转，以每天一座，最多二座，每座一至二小时为宜，（</w:t>
      </w:r>
      <w:r>
        <w:rPr>
          <w:sz w:val="22"/>
          <w:szCs w:val="21"/>
        </w:rPr>
        <w:t>5</w:t>
      </w:r>
      <w:r>
        <w:rPr>
          <w:sz w:val="22"/>
          <w:szCs w:val="21"/>
        </w:rPr>
        <w:t>）忌大声持诵，免伤气，要金刚持（唇动无声，自己听见），（</w:t>
      </w:r>
      <w:r>
        <w:rPr>
          <w:sz w:val="22"/>
          <w:szCs w:val="21"/>
        </w:rPr>
        <w:t>6</w:t>
      </w:r>
      <w:r>
        <w:rPr>
          <w:sz w:val="22"/>
          <w:szCs w:val="21"/>
        </w:rPr>
        <w:t>）忌身体多动，必致腰疼，伸腰要慢，身体不必过于正直，（</w:t>
      </w:r>
      <w:r>
        <w:rPr>
          <w:sz w:val="22"/>
          <w:szCs w:val="21"/>
        </w:rPr>
        <w:t>7</w:t>
      </w:r>
      <w:r>
        <w:rPr>
          <w:sz w:val="22"/>
          <w:szCs w:val="21"/>
        </w:rPr>
        <w:t>）忌求见光见佛，（</w:t>
      </w:r>
      <w:r>
        <w:rPr>
          <w:sz w:val="22"/>
          <w:szCs w:val="21"/>
        </w:rPr>
        <w:t>8</w:t>
      </w:r>
      <w:r>
        <w:rPr>
          <w:sz w:val="22"/>
          <w:szCs w:val="21"/>
        </w:rPr>
        <w:t>）忌有幻象时执取生疑，如闻妙香妙音，生欢喜心等皆可致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法有手印直证无相门，以心灵为主，不必观光观字，与藏密修法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修法三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一要在上座时手印不能散开，此是身密，以此戒杀、盗、淫身三恶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二要口持咒勿停，不可说话，为口密，以此戒口四恶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三要心空如佛，自己即是四臂观音，观一切众生如醉、病之佛，一醒即愈，同体不二，此是意密，以此戒贪瞋痴的意三恶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法中戒定慧三法具足，使三业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修此法，于平时用功最为切要，时时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不许犯杀、盗、淫、妄诸罪业，改除习气，否则纵学法也无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不许起贪瞋痴诸邪见，时时求开智慧，处处观空、学习布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不许轻慢他法及未修之人，应当平等慈视，不可求神通及名闻利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常念孝敬观世音菩萨及历代传法大师的慈悲，并尊重自己的佛性，知人人本可成佛，当发救度众生之愿，此便是最大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5</w:t>
      </w:r>
      <w:r>
        <w:rPr>
          <w:sz w:val="22"/>
          <w:szCs w:val="21"/>
        </w:rPr>
        <w:t>）当尽孝悌忠义诸人伦道德，圆满世法，克尽人事，方可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6</w:t>
      </w:r>
      <w:r>
        <w:rPr>
          <w:sz w:val="22"/>
          <w:szCs w:val="21"/>
        </w:rPr>
        <w:t>）修法者应供四臂观音像一尊，若无有观音，其他妙相也可以，如实无力，不供也可，因为有众生处即有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7</w:t>
      </w:r>
      <w:r>
        <w:rPr>
          <w:sz w:val="22"/>
          <w:szCs w:val="21"/>
        </w:rPr>
        <w:t>）修时手印要用黄布或其他净布盖上，勿与未修人、儿童结印嬉戏，念咒以音准为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修时杂念纷起，可能会觉得比平时还多些，此是好的，是进步的表现，不是坏，切勿疑而中止。只要不理，一心顾到咒，自然会心思安谧而心定。不可硬求无念，尤其是初学时，无念便是压迫，久之如同木石，也是一病。应当有念，只是不著不缘，如畅通大道，一切车马行人不是不来往，不是不见不闻，而是不留不住，这才叫作无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（三）本法去病种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此法本不为治病开设，但心定则气和血旺，百病自可消解。此六字“嗡”字去除一切病，“嘛”字除热病，“呢”字除气病，“叭”字除痰病，“咪”除寒病，“吽”除胆病，从这个角度讲，病者修此也相宜，凡失眠、高血压、脑病、肝胃、心血管、怔忡、麻木以及妇科等诸症都有较显著效果，宜注意以下各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不问何病，总以保养心脏为主，其法可分开源节流二种，不动肝火，安心宁神，气和血旺，是谓开源；思虑少，恼怒不生，则气血不耗，是谓节流。能开源节流，自然长寿，每日修此法，必可息心平气增长血球，但在坐时如身体感觉不适或老病复发，这是在拔除夙病伏根，有好处，这与发病不同。时间稍长自然会愈。切勿生疑而中止，应当发大愿，念曰：“我修此法为解一切夙业，旧病虽来我生欢喜，从此拔根，愿天下一切同病，我皆代受其苦，我如修法有成必普度一切众生，使皆明心成佛，永断诸病苦。”每日上座前发此大愿，切勿忘记。此法以一百天为期，必得奇效，修满千日，必证得三昧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上座后要忘记自己是病人，不要想着自己的患病处，否则会气血凝聚，病难除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下座后以少气恼为主，忌食葱蒜，忌闻好香，因为此物易于动肝；鱼、肉也宜少食，此物易于动欲，心多思欲与法不相应；平时遇事以忍为贵，想到皆为自己夙业冤报，应当承受，通过修法予以解除，逢凶化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修此法不必择时择地择向，只要一心恭敬即可。妇女可日日修，不要间断。老人修此法更妙，患老年腰腿疼如法修持必可复原，并且无中风怔忡等病，首靠自己虔修之力，再靠菩萨加持之恩，血气自然易于打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如法修满一百日后，如家中有病人，可结印念咒一百零八遍或千遍，加入净开水中使病人服下，皆能见效，若病人能自念予以配合，效果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（四）</w:t>
      </w:r>
      <w:r>
        <w:rPr>
          <w:b/>
          <w:bCs/>
          <w:sz w:val="24"/>
          <w:szCs w:val="22"/>
        </w:rPr>
        <w:t>六大明咒坐修仪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【一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入座，合掌，念四皈依咒语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 xml:space="preserve">3─7 </w:t>
      </w:r>
      <w:r>
        <w:rPr>
          <w:sz w:val="22"/>
          <w:szCs w:val="21"/>
        </w:rPr>
        <w:t>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“</w:t>
      </w:r>
      <w:r>
        <w:rPr>
          <w:sz w:val="22"/>
          <w:szCs w:val="21"/>
        </w:rPr>
        <w:t>南无古鲁贝，南无布达雅，南无达尔嘛雅，南无僧嘎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【二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念三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“</w:t>
      </w:r>
      <w:r>
        <w:rPr>
          <w:sz w:val="22"/>
          <w:szCs w:val="21"/>
        </w:rPr>
        <w:t>南无十方三世诸佛、菩萨、金刚、护法神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【三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念一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rFonts w:eastAsia="宋体"/>
          <w:sz w:val="22"/>
          <w:szCs w:val="21"/>
          <w:lang w:eastAsia="zh-CN"/>
        </w:rPr>
      </w:pPr>
      <w:r>
        <w:rPr>
          <w:sz w:val="22"/>
          <w:szCs w:val="21"/>
        </w:rPr>
        <w:t>“</w:t>
      </w:r>
      <w:r>
        <w:rPr>
          <w:sz w:val="22"/>
          <w:szCs w:val="21"/>
        </w:rPr>
        <w:t>祈求十方三世诸佛、菩萨、金刚、护法神祇慈力加被，消我业障，使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安心入佛，虔修妙法，早日成就，救度众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sz w:val="22"/>
          <w:szCs w:val="21"/>
          <w:lang w:eastAsia="zh-CN"/>
        </w:rPr>
      </w:pPr>
      <w:r>
        <w:rPr>
          <w:rFonts w:eastAsia="宋体"/>
          <w:sz w:val="22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68910</wp:posOffset>
                </wp:positionV>
                <wp:extent cx="3393440" cy="347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47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90875" cy="336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73.45pt;mso-wrap-distance-left:9.05pt;mso-wrap-distance-right:9.05pt;mso-wrap-distance-top:0pt;mso-wrap-distance-bottom:0pt;margin-top:13.3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190875" cy="336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2"/>
          <w:szCs w:val="21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</w:t>
      </w:r>
      <w:r>
        <w:rPr>
          <w:sz w:val="22"/>
          <w:szCs w:val="21"/>
        </w:rPr>
        <w:t>【四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结大莲花手印（黄布盖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掌根、拇指、小指，三点合，其余六指自然分开，置于胸前。即：合掌后，自然分开六指。念六字大明咒：嗡（</w:t>
      </w:r>
      <w:r>
        <w:rPr>
          <w:sz w:val="22"/>
          <w:szCs w:val="21"/>
        </w:rPr>
        <w:t>ong</w:t>
      </w:r>
      <w:r>
        <w:rPr>
          <w:sz w:val="22"/>
          <w:szCs w:val="21"/>
        </w:rPr>
        <w:t>）嘛（</w:t>
      </w:r>
      <w:r>
        <w:rPr>
          <w:sz w:val="22"/>
          <w:szCs w:val="21"/>
        </w:rPr>
        <w:t>ma</w:t>
      </w:r>
      <w:r>
        <w:rPr>
          <w:sz w:val="22"/>
          <w:szCs w:val="21"/>
        </w:rPr>
        <w:t>）呢（</w:t>
      </w:r>
      <w:r>
        <w:rPr>
          <w:sz w:val="22"/>
          <w:szCs w:val="21"/>
        </w:rPr>
        <w:t>ni</w:t>
      </w:r>
      <w:r>
        <w:rPr>
          <w:sz w:val="22"/>
          <w:szCs w:val="21"/>
        </w:rPr>
        <w:t>）叭（</w:t>
      </w:r>
      <w:r>
        <w:rPr>
          <w:sz w:val="22"/>
          <w:szCs w:val="21"/>
        </w:rPr>
        <w:t>bei</w:t>
      </w:r>
      <w:r>
        <w:rPr>
          <w:sz w:val="22"/>
          <w:szCs w:val="21"/>
        </w:rPr>
        <w:t>）咪（</w:t>
      </w:r>
      <w:r>
        <w:rPr>
          <w:sz w:val="22"/>
          <w:szCs w:val="21"/>
        </w:rPr>
        <w:t>mei</w:t>
      </w:r>
      <w:r>
        <w:rPr>
          <w:sz w:val="22"/>
          <w:szCs w:val="21"/>
        </w:rPr>
        <w:t>）吽（</w:t>
      </w:r>
      <w:r>
        <w:rPr>
          <w:sz w:val="22"/>
          <w:szCs w:val="21"/>
        </w:rPr>
        <w:t>hong</w:t>
      </w:r>
      <w:r>
        <w:rPr>
          <w:sz w:val="22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要求心念耳闻，每分钟持咒大约</w:t>
      </w:r>
      <w:r>
        <w:rPr>
          <w:sz w:val="22"/>
          <w:szCs w:val="21"/>
        </w:rPr>
        <w:t>40</w:t>
      </w:r>
      <w:r>
        <w:rPr>
          <w:sz w:val="22"/>
          <w:szCs w:val="21"/>
        </w:rPr>
        <w:t>遍。要求每日都坐半小时以上，两小时更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【五】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修完后，准备下座：手印举顶，念六字大明咒</w:t>
      </w:r>
      <w:r>
        <w:rPr>
          <w:sz w:val="22"/>
          <w:szCs w:val="21"/>
        </w:rPr>
        <w:t>15</w:t>
      </w:r>
      <w:r>
        <w:rPr>
          <w:sz w:val="22"/>
          <w:szCs w:val="21"/>
        </w:rPr>
        <w:t>遍。再念一遍发愿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“</w:t>
      </w:r>
      <w:r>
        <w:rPr>
          <w:sz w:val="22"/>
          <w:szCs w:val="21"/>
        </w:rPr>
        <w:t>愿此生速开智慧成佛，救度众生，不求余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【六】顶上散印</w:t>
      </w:r>
      <w:r>
        <w:rPr>
          <w:sz w:val="22"/>
          <w:szCs w:val="21"/>
          <w:lang w:eastAsia="zh-CN"/>
        </w:rPr>
        <w:t>，</w:t>
      </w:r>
      <w:r>
        <w:rPr>
          <w:sz w:val="22"/>
          <w:szCs w:val="21"/>
        </w:rPr>
        <w:t>下座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</w:rPr>
        <w:t>五</w:t>
      </w:r>
      <w:r>
        <w:rPr>
          <w:b/>
          <w:bCs/>
          <w:sz w:val="24"/>
          <w:szCs w:val="22"/>
          <w:lang w:eastAsia="zh-CN"/>
        </w:rPr>
        <w:t>）</w:t>
      </w:r>
      <w:r>
        <w:rPr>
          <w:b/>
          <w:bCs/>
          <w:sz w:val="24"/>
          <w:szCs w:val="22"/>
        </w:rPr>
        <w:t>示要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一、凡夫与佛，本体不二，只是不明因果，故觉在后，觉在果地，并有始终不觉者。只要一觉，即是彼岸，故宜用一字诀曰阿。言心有所起时，此在因地动念，常常先自凛觉，想我今日如是因，将来必得如是果，则恐惧而勿入矣。久久纯熟，不致误入。此阿字即是凛觉，即是照见，即是转，即是空，即是无染，即是净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二、观此心如通衢大道，一切形形色色，了了见闻，过而不留，与我无染，此便是佛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三、若有所接，只随缘应付，善恶分明而不起我见，常与自己脾气奋斗。情为我爱，转而疏之；见为我执，解而空之。久久自然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四、辨轻重，观世间无论千万最大事，都抵不过一个死；千万个死，还抵不过我一修；而千万个修，又抵不过我一觉。觉则心空，此是最上福德，轻重利害，不可比拟。当知众苦只缘不觉，极乐无过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五、勿忘记，但有时忘记，或虽不忘记而力不能转，又奈何？曰有二诀：一把未来之恐怖事先一想，二曰持咒，顿然可以觉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诸仁真肯用功者，每日勿忘修法，念念在觉，方是念念在佛。时时修，时时照。每日将此五条看一次，再与人讲一次，一修一照，行之年半，不间断，如不证三昧见实相者，余即为妄为魔，并望回向一切众生，皆得成佛，此便是消灾延寿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附录一：元音上师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、关于密法，皆须灌顶传授，“六字大明咒”亦不例外。但因上师慈悲心切，以方便为究竟，将有些众所周知的、修法简易、修后不至发生偏差的密法，如六字大明咒法、大弥陀法等法，公开传授，不须灌顶（尤其如远道或因病不能行者），只要至诚恭敬供养、顶礼本尊观世音菩萨，亦可修习。遇有问题，致函自己所熟知的大德，探讨研究，即不致步入岐途而安达彼岸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、元音上师一九九七年在美国灌顶传法时开示《心中心法修法程序》（录音整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……</w:t>
      </w:r>
      <w:r>
        <w:rPr>
          <w:sz w:val="22"/>
          <w:szCs w:val="21"/>
        </w:rPr>
        <w:t>莲花印，表示我们的心像一朵莲花。这个手印非常简单，而且非常殊胜，功能非常大。消灾、除障、治病、事业成就等都可用，有观世音菩萨的护持，使我们都能成就。四臂观音，就是四个手臂的观世音菩萨。咒也很重要，六个字：嗡、吗、呢、呗、咪、吽。修这个法，打坐从半小时开始，以后慢慢地增加到一小时，一小时半，二小时。修心中心法至少要坐两个小时，有许多人刚开始吃不消，所以可先修这六字大明咒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结印时，要用黄布把手印盖起来，原因有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第一、因为空中有佛、菩萨、神灵经过，佛是不会给我们顶礼的，菩萨、神灵看见了，认为这个手印是佛，就会给我们顶礼，但我们刚开始修法，还是凡夫，不是佛菩萨，不能接受他们的顶礼。所以我们用黄布把手印罩起来，过往的神灵看见我们罩着手印修法，就不顶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第二、其他人看到我们这个手印，学着结印，盗窃佛法，就不好了。用黄布罩着修，别人看不见，就不会仿照着结手印，以免造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打坐时有几个禁忌：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一、座上忌想心思动脑筋。因为平时想不起的念头，一上座都想起来了，噢！这件事情该怎么做，那件事情又该怎么做。这样不好！这样打坐没有用处。我们上座时要死心踏地，好比死掉了，死了还能管什么事情呢？家里事情，工作事情，都不管了。座上妄念翻出来，就把咒提起来，用咒来转化自己的念头。不是压念头，念头来了不压，不阻止，让它来，我就是不睬、不理，自然叫它化空，这就是转化。不是压制，压制是把念头压死，压到死水里去了，一个念头不起，死在那里，死水不藏龙，那样不能开悟。所以我们成道是要成活佛、要起妙用的，不要压念，念头尽管来，不睬就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二、不能求神通，一点不能求！求神通非但不能成佛，成魔倒是有份。因为心有所求就是执着，执着就是成魔的因素。我们心中空净如洗，一点不著，一点不执，一点不求，那才能真正的成佛，就是自心是佛，自性成佛。心空净，才能成佛，心不空净，不能成佛。所以成佛是在心，不在神通。外道也有神通，怎么他们成了外道呢？成了魔王呢？就是因为他们太执着了，心不空静。心真正空静了，什么也不可得，一法不立，一丝不挂，一尘不染，这样才能成佛。所以说要开智慧成佛，不是发神通成佛。大家不要执着神通，这一点非常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三、吃饱了饭不能马上上座，对胃不好，要隔开一到一个半小时，才能打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四、心情不愉快、烦恼时，不要打坐，因这样压制了肝气不通，会生病。所以心情不愉快时，可以出外散散心，把不愉快的心情消化掉，再来打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五、尤其要注意的是夫妻同房的事情。因为夫妻同房伤害身体很厉害，打坐之后，不能马上夫妻同房，要隔开</w:t>
      </w:r>
      <w:r>
        <w:rPr>
          <w:sz w:val="22"/>
          <w:szCs w:val="21"/>
        </w:rPr>
        <w:t>5-6</w:t>
      </w:r>
      <w:r>
        <w:rPr>
          <w:sz w:val="22"/>
          <w:szCs w:val="21"/>
        </w:rPr>
        <w:t>小时；同样的，同房之后也不能马上打坐，须经过</w:t>
      </w:r>
      <w:r>
        <w:rPr>
          <w:sz w:val="22"/>
          <w:szCs w:val="21"/>
        </w:rPr>
        <w:t>5</w:t>
      </w:r>
      <w:r>
        <w:rPr>
          <w:sz w:val="22"/>
          <w:szCs w:val="21"/>
        </w:rPr>
        <w:t>－</w:t>
      </w:r>
      <w:r>
        <w:rPr>
          <w:sz w:val="22"/>
          <w:szCs w:val="21"/>
        </w:rPr>
        <w:t>6</w:t>
      </w:r>
      <w:r>
        <w:rPr>
          <w:sz w:val="22"/>
          <w:szCs w:val="21"/>
        </w:rPr>
        <w:t>个小时休息后再打坐，如果立刻打坐很容易生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六、女人月经来不要紧，可以打坐，但是不能双盘，双盘容易造成血崩的危险，所以月经期要注意。怀孕时还可以继续打坐，但是四个月之后就不要盘腿坐了，可以躺着修；到八、九个月快要临盆时，就不要修了，可以躺在床上念六字大明咒，有观世音菩萨加持，对修法没有妨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（编者按：根据印光大师《普劝全球同胞同念观音圣号文》开示，妇女临产疼痛难忍时</w:t>
      </w:r>
      <w:r>
        <w:rPr>
          <w:sz w:val="22"/>
          <w:szCs w:val="21"/>
        </w:rPr>
        <w:t>,</w:t>
      </w:r>
      <w:r>
        <w:rPr>
          <w:sz w:val="22"/>
          <w:szCs w:val="21"/>
        </w:rPr>
        <w:t>可出声念观世音菩萨圣号或心咒</w:t>
      </w:r>
      <w:r>
        <w:rPr>
          <w:sz w:val="22"/>
          <w:szCs w:val="21"/>
        </w:rPr>
        <w:t>,</w:t>
      </w:r>
      <w:r>
        <w:rPr>
          <w:sz w:val="22"/>
          <w:szCs w:val="21"/>
        </w:rPr>
        <w:t>不宜默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问</w:t>
      </w:r>
      <w:r>
        <w:rPr>
          <w:sz w:val="22"/>
          <w:szCs w:val="21"/>
        </w:rPr>
        <w:t>:</w:t>
      </w:r>
      <w:r>
        <w:rPr>
          <w:sz w:val="22"/>
          <w:szCs w:val="21"/>
        </w:rPr>
        <w:t>修法的地方要有佛像吗</w:t>
      </w:r>
      <w:r>
        <w:rPr>
          <w:sz w:val="22"/>
          <w:szCs w:val="21"/>
          <w:lang w:eastAsia="zh-CN"/>
        </w:rPr>
        <w:t>？</w:t>
      </w:r>
      <w:r>
        <w:rPr>
          <w:sz w:val="22"/>
          <w:szCs w:val="21"/>
        </w:rPr>
        <w:t>打坐面向何方为好</w:t>
      </w:r>
      <w:r>
        <w:rPr>
          <w:sz w:val="22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答</w:t>
      </w:r>
      <w:r>
        <w:rPr>
          <w:sz w:val="22"/>
          <w:szCs w:val="21"/>
        </w:rPr>
        <w:t>:</w:t>
      </w:r>
      <w:r>
        <w:rPr>
          <w:sz w:val="22"/>
          <w:szCs w:val="21"/>
        </w:rPr>
        <w:t>不一定</w:t>
      </w:r>
      <w:r>
        <w:rPr>
          <w:sz w:val="22"/>
          <w:szCs w:val="21"/>
        </w:rPr>
        <w:t>,</w:t>
      </w:r>
      <w:r>
        <w:rPr>
          <w:sz w:val="22"/>
          <w:szCs w:val="21"/>
        </w:rPr>
        <w:t>家里没有佛像也不要紧</w:t>
      </w:r>
      <w:r>
        <w:rPr>
          <w:sz w:val="22"/>
          <w:szCs w:val="21"/>
        </w:rPr>
        <w:t>,</w:t>
      </w:r>
      <w:r>
        <w:rPr>
          <w:sz w:val="22"/>
          <w:szCs w:val="21"/>
        </w:rPr>
        <w:t>方向也不一定</w:t>
      </w:r>
      <w:r>
        <w:rPr>
          <w:sz w:val="22"/>
          <w:szCs w:val="21"/>
        </w:rPr>
        <w:t>,</w:t>
      </w:r>
      <w:r>
        <w:rPr>
          <w:sz w:val="22"/>
          <w:szCs w:val="21"/>
        </w:rPr>
        <w:t>因为方方都有佛</w:t>
      </w:r>
      <w:r>
        <w:rPr>
          <w:sz w:val="22"/>
          <w:szCs w:val="21"/>
        </w:rPr>
        <w:t>,</w:t>
      </w:r>
      <w:r>
        <w:rPr>
          <w:sz w:val="22"/>
          <w:szCs w:val="21"/>
        </w:rPr>
        <w:t>佛不一定都在西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问：打坐什么时间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答：时间每个人可以自己安排，最好是在早上。因为刚睡了一夜，体力充足，坐起来有精神；如果晚上坐，一天工作疲劳，坐起来容易打瞌睡，所以还是早上坐最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问：先拜佛，后打坐，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答：那很好！先拜拜佛，提提神，把心清净下来，再来打坐，这样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问：是不是念咒念到不想念时，就不念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答：不对，不想念，还是有妄想啊！要念到不能念时，念到咒念不出来时，自然就不念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问：身体不适应，还要打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答：小小的不适应，还可以打坐。假如病得很厉害，不能打坐了，可以躺着修。年纪太大的人，坐着不行，也可以躺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问</w:t>
      </w:r>
      <w:r>
        <w:rPr>
          <w:sz w:val="22"/>
          <w:szCs w:val="21"/>
        </w:rPr>
        <w:t>:</w:t>
      </w:r>
      <w:r>
        <w:rPr>
          <w:sz w:val="22"/>
          <w:szCs w:val="21"/>
        </w:rPr>
        <w:t>大小便时可以念咒吗</w:t>
      </w:r>
      <w:r>
        <w:rPr>
          <w:sz w:val="22"/>
          <w:szCs w:val="21"/>
        </w:rPr>
        <w:t>?</w:t>
      </w:r>
      <w:r>
        <w:rPr>
          <w:sz w:val="22"/>
          <w:szCs w:val="21"/>
        </w:rPr>
        <w:t>会不会不恭敬呢</w:t>
      </w:r>
      <w:r>
        <w:rPr>
          <w:sz w:val="22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sz w:val="22"/>
          <w:szCs w:val="21"/>
        </w:rPr>
        <w:t>答</w:t>
      </w:r>
      <w:r>
        <w:rPr>
          <w:sz w:val="22"/>
          <w:szCs w:val="21"/>
        </w:rPr>
        <w:t>:</w:t>
      </w:r>
      <w:r>
        <w:rPr>
          <w:sz w:val="22"/>
          <w:szCs w:val="21"/>
        </w:rPr>
        <w:t>大小便可以念咒</w:t>
      </w:r>
      <w:r>
        <w:rPr>
          <w:sz w:val="22"/>
          <w:szCs w:val="21"/>
        </w:rPr>
        <w:t>,</w:t>
      </w:r>
      <w:r>
        <w:rPr>
          <w:sz w:val="22"/>
          <w:szCs w:val="21"/>
        </w:rPr>
        <w:t>但不要出声念</w:t>
      </w:r>
      <w:r>
        <w:rPr>
          <w:sz w:val="22"/>
          <w:szCs w:val="21"/>
        </w:rPr>
        <w:t>,</w:t>
      </w:r>
      <w:r>
        <w:rPr>
          <w:sz w:val="22"/>
          <w:szCs w:val="21"/>
        </w:rPr>
        <w:t>这样就不会不恭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附录二：诺那祖师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textAlignment w:val="auto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六字大明咒为观音菩萨微妙心印，有无量无边不可思议功德，为十方诸佛所赞叹。书六字大明咒如书三藏法宝，诵六字大明咒三世业障悉得清净，了脱生死，究竟成就，且能断无明，开智慧，消灾延寿，增富救贫，救百千苦难，摧灭贪嗔痴，闭塞轮回路，历代眷属俱得超生，腹肠诸虫亦得证果，又具无量三昧法门，日日得具足六波罗密功德，一切金刚护法天龙八部无不欢喜拥护。欲生何佛土均如愿成就。不但持诵书写与观想有功德，只要此真言着于身，触于手，耳闻目见，或藏于家中，或书于门上，或展旗扬幡，凡沾此法味者，任何众生亦得生死解脱之因，同证菩提道果之德，逢凶化吉，遇难呈祥。凡未成佛者，求寿求子，求消灭一切地水火风空灾难危险，以及一切所求，无不如摩尼宝珠，各满其愿。总而言之，六字大明咒之功德，就是以佛之智慧来讲，亦穷劫难尽。若以现在藏经所载功德来讲亦要讲三年方能讲完。又大悲咒是观音菩萨长咒，六字大明咒是观音菩萨心咒，亦为大悲咒之心咒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24:13Z</dcterms:created>
  <dc:creator/>
  <dc:description/>
  <dc:language>en-US</dc:language>
  <cp:lastModifiedBy/>
  <dcterms:modified xsi:type="dcterms:W3CDTF">1899-12-30T00:00:00Z</dcterms:modified>
  <cp:revision>0</cp:revision>
  <dc:subject/>
  <dc:title>六字大明咒修法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