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ddam" w:hAnsi="siddam" w:eastAsia="siddam" w:cs="siddam"/>
          <w:sz w:val="72"/>
          <w:szCs w:val="36"/>
        </w:rPr>
      </w:pPr>
      <w:r>
        <w:rPr>
          <w:rFonts w:ascii="siddam" w:hAnsi="siddam" w:cs="siddam" w:eastAsia="siddam"/>
          <w:sz w:val="72"/>
          <w:szCs w:val="36"/>
        </w:rPr>
        <w:t>湡亙仗扔晚猲</w:t>
      </w:r>
    </w:p>
    <w:p>
      <w:pPr>
        <w:pStyle w:val="Normal"/>
        <w:widowControl/>
        <w:spacing w:lineRule="atLeast" w:line="400"/>
        <w:rPr>
          <w:rFonts w:ascii="Arial Unicode MS" w:hAnsi="Arial Unicode MS" w:eastAsia="Arial Unicode MS" w:cs="Arial Unicode MS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20n1046_p0043c02(00)║</w:t>
        <w:br/>
        <w:t>T20n1046_p0043c03(00)║</w:t>
        <w:br/>
        <w:t>T20n1046_p0043c04(00)║</w:t>
      </w:r>
      <w:r>
        <w:rPr/>
        <w:t>　　</w:t>
      </w:r>
      <w:r>
        <w:rPr/>
        <w:t>No. 1046</w:t>
        <w:br/>
        <w:t>T20n1046_p0043c05(00)║</w:t>
      </w:r>
      <w:r>
        <w:rPr/>
        <w:t>六字大陀羅尼咒經</w:t>
      </w:r>
      <w:r>
        <w:rPr/>
        <w:br/>
        <w:t>T20n1046_p0043c06(00)║</w:t>
        <w:br/>
        <w:t>T20n1046_p0043c07(00)║</w:t>
      </w:r>
      <w:r>
        <w:rPr/>
        <w:t>　　　　失譯人名今附梁錄</w:t>
      </w:r>
      <w:r>
        <w:rPr/>
        <w:br/>
        <w:t>T20n1046_p0043c08(00)║</w:t>
      </w:r>
      <w:r>
        <w:rPr/>
        <w:t>如是我聞。一時婆伽婆。</w:t>
      </w:r>
      <w:r>
        <w:rPr/>
        <w:br/>
        <w:t>T20n1046_p0043c09(08)║</w:t>
      </w:r>
      <w:r>
        <w:rPr/>
        <w:t>住王舍城耆闍崛山中。與大比丘眾五百人俱。爾時長老阿難。</w:t>
      </w:r>
      <w:r>
        <w:rPr/>
        <w:br/>
        <w:t>T20n1046_p0043c10(01)║</w:t>
      </w:r>
      <w:r>
        <w:rPr/>
        <w:t>為旃陀梨女咒術所收爾時長老阿難。</w:t>
      </w:r>
      <w:r>
        <w:rPr/>
        <w:br/>
        <w:t>T20n1046_p0043c11(03)║</w:t>
      </w:r>
      <w:r>
        <w:rPr/>
        <w:t>白佛言世尊。我今強為他收去。</w:t>
      </w:r>
      <w:r>
        <w:rPr/>
        <w:br/>
        <w:t>T20n1046_p0043c12(08)║</w:t>
      </w:r>
      <w:r>
        <w:rPr/>
        <w:t>婆伽婆我今強為他收去修伽陀。</w:t>
      </w:r>
      <w:r>
        <w:rPr/>
        <w:br/>
        <w:t>T20n1046_p0043c13(00)║</w:t>
      </w:r>
      <w:r>
        <w:rPr/>
        <w:t>爾時婆伽婆告長老阿難言。</w:t>
      </w:r>
      <w:r>
        <w:rPr/>
        <w:br/>
        <w:t>T20n1046_p0043c14(06)║</w:t>
      </w:r>
      <w:r>
        <w:rPr/>
        <w:t>汝來阿難汝莫驚怖。阿難汝當受持六字大陀羅尼咒。</w:t>
      </w:r>
      <w:r>
        <w:rPr/>
        <w:br/>
        <w:t>T20n1046_p0043c15(02)║</w:t>
      </w:r>
      <w:r>
        <w:rPr/>
        <w:t>為令四眾利益安隱安樂吉祥行故。而說咒曰。</w:t>
      </w:r>
      <w:r>
        <w:rPr/>
        <w:br/>
        <w:t>T20n1046_p0043c16(00)║</w:t>
      </w:r>
      <w:r>
        <w:rPr/>
        <w:t>斯</w:t>
      </w:r>
      <w:r>
        <w:rPr/>
        <w:t>(</w:t>
      </w:r>
      <w:r>
        <w:rPr/>
        <w:t>須何反</w:t>
      </w:r>
      <w:r>
        <w:rPr/>
        <w:t>)</w:t>
      </w:r>
      <w:r>
        <w:rPr/>
        <w:t>地</w:t>
      </w:r>
      <w:r>
        <w:rPr/>
        <w:t>(</w:t>
      </w:r>
      <w:r>
        <w:rPr/>
        <w:t>除隸反</w:t>
      </w:r>
      <w:r>
        <w:rPr/>
        <w:t>)</w:t>
      </w:r>
      <w:r>
        <w:rPr/>
        <w:t>梯</w:t>
      </w:r>
      <w:r>
        <w:rPr/>
        <w:t>(</w:t>
      </w:r>
      <w:r>
        <w:rPr/>
        <w:t>吐稽反</w:t>
      </w:r>
      <w:r>
        <w:rPr/>
        <w:t>)</w:t>
      </w:r>
      <w:r>
        <w:rPr/>
        <w:t>曇</w:t>
      </w:r>
      <w:r>
        <w:rPr/>
        <w:t>(</w:t>
      </w:r>
      <w:r>
        <w:rPr/>
        <w:t>徒紺反</w:t>
      </w:r>
      <w:r>
        <w:rPr/>
        <w:t>)</w:t>
      </w:r>
      <w:r>
        <w:rPr/>
        <w:t>安</w:t>
      </w:r>
      <w:r>
        <w:rPr/>
        <w:t>(</w:t>
      </w:r>
      <w:r>
        <w:rPr/>
        <w:t>於軻反</w:t>
      </w:r>
      <w:r>
        <w:rPr/>
        <w:t>)</w:t>
      </w:r>
      <w:r>
        <w:rPr/>
        <w:t>茶</w:t>
      </w:r>
      <w:r>
        <w:rPr/>
        <w:t>(</w:t>
      </w:r>
      <w:r>
        <w:rPr/>
        <w:t>徒嫁</w:t>
      </w:r>
      <w:r>
        <w:rPr/>
        <w:br/>
        <w:t>T20n1046_p0043c17(00)║</w:t>
      </w:r>
      <w:r>
        <w:rPr/>
        <w:t>反</w:t>
      </w:r>
      <w:r>
        <w:rPr/>
        <w:t>)</w:t>
      </w:r>
      <w:r>
        <w:rPr/>
        <w:t>隸般茶</w:t>
      </w:r>
      <w:r>
        <w:rPr/>
        <w:t>(</w:t>
      </w:r>
      <w:r>
        <w:rPr/>
        <w:t>徒嫁反</w:t>
      </w:r>
      <w:r>
        <w:rPr/>
        <w:t>)</w:t>
      </w:r>
      <w:r>
        <w:rPr/>
        <w:t>隸葛羅馳</w:t>
      </w:r>
      <w:r>
        <w:rPr/>
        <w:t>(</w:t>
      </w:r>
      <w:r>
        <w:rPr/>
        <w:t>除寄反</w:t>
      </w:r>
      <w:r>
        <w:rPr/>
        <w:t>)</w:t>
      </w:r>
      <w:r>
        <w:rPr/>
        <w:t>稽由隸</w:t>
      </w:r>
      <w:r>
        <w:rPr/>
        <w:br/>
        <w:t>T20n1046_p0043c18(00)║</w:t>
      </w:r>
      <w:r>
        <w:rPr/>
        <w:t>　薩帝　婆帝　耶</w:t>
      </w:r>
      <w:r>
        <w:rPr/>
        <w:t>[</w:t>
      </w:r>
      <w:r>
        <w:rPr/>
        <w:t>賒</w:t>
      </w:r>
      <w:r>
        <w:rPr/>
        <w:t>-</w:t>
      </w:r>
      <w:r>
        <w:rPr/>
        <w:t>示</w:t>
      </w:r>
      <w:r>
        <w:rPr/>
        <w:t>+</w:t>
      </w:r>
      <w:r>
        <w:rPr/>
        <w:t>米</w:t>
      </w:r>
      <w:r>
        <w:rPr/>
        <w:t>]</w:t>
      </w:r>
      <w:r>
        <w:rPr/>
        <w:t>婆帝　底闍婆帝　頻頭</w:t>
      </w:r>
      <w:r>
        <w:rPr/>
        <w:br/>
        <w:t>T20n1046_p0043c19(00)║</w:t>
      </w:r>
      <w:r>
        <w:rPr/>
        <w:t>摩帝</w:t>
      </w:r>
      <w:r>
        <w:rPr/>
        <w:br/>
        <w:t>T20n1046_p0043c20(00)║</w:t>
      </w:r>
      <w:r>
        <w:rPr/>
        <w:t>阿難是咒。能令宿食不消尋得消化。</w:t>
      </w:r>
      <w:r>
        <w:rPr/>
        <w:br/>
        <w:t>T20n1046_p0043c21(03)║</w:t>
      </w:r>
      <w:r>
        <w:rPr/>
        <w:t>能除吐下等病。能除風病。熱病冷病雜病。</w:t>
      </w:r>
      <w:r>
        <w:rPr/>
        <w:br/>
        <w:t>T20n1046_p0043c22(04)║</w:t>
      </w:r>
      <w:r>
        <w:rPr/>
        <w:t>能滅一切諸邪咒術。能滅起屍。能滅一切形像厭蠱。</w:t>
      </w:r>
      <w:r>
        <w:rPr/>
        <w:br/>
        <w:t>T20n1046_p0043c23(01)║</w:t>
      </w:r>
      <w:r>
        <w:rPr/>
        <w:t>阿難若有人知此神咒姓名者。</w:t>
      </w:r>
      <w:r>
        <w:rPr/>
        <w:br/>
        <w:t>T20n1046_p0043c24(06)║</w:t>
      </w:r>
      <w:r>
        <w:rPr/>
        <w:t>彼則不怖畏王難。不怖畏怨敵難不怖畏賊難。</w:t>
      </w:r>
      <w:r>
        <w:rPr/>
        <w:br/>
        <w:t>T20n1046_p0043c25(05)║</w:t>
      </w:r>
      <w:r>
        <w:rPr/>
        <w:t>不怖畏火難不怖畏水難。</w:t>
      </w:r>
      <w:r>
        <w:rPr/>
        <w:br/>
        <w:t>T20n1046_p0043c26(12)║</w:t>
      </w:r>
      <w:r>
        <w:rPr/>
        <w:t>若於城邑聚落及在曠野悉無所畏。亦不為他人伺求其過無過可說。</w:t>
      </w:r>
      <w:r>
        <w:rPr/>
        <w:br/>
        <w:t>T20n1046_p0043c27(02)║</w:t>
      </w:r>
      <w:r>
        <w:rPr/>
        <w:t>若食毒藥毒不能害轉為利益。</w:t>
      </w:r>
      <w:r>
        <w:rPr/>
        <w:br/>
        <w:t>T20n1046_p0043c28(00)║</w:t>
        <w:br/>
        <w:t>T20n1046_p0043c29(18)║</w:t>
      </w:r>
      <w:r>
        <w:rPr/>
        <w:t>阿難此六字大陀羅尼咒乃是七三藐三佛陀所說。亦是梵王娑婆主說。</w:t>
      </w:r>
      <w:r>
        <w:rPr/>
        <w:br/>
        <w:t>T20n1046_p0044a01(06)║</w:t>
      </w:r>
      <w:r>
        <w:rPr/>
        <w:t>釋提桓因四大天王所說。亦皆隨喜破諸咒術消伏起屍。</w:t>
      </w:r>
      <w:r>
        <w:rPr/>
        <w:br/>
        <w:t>T20n1046_p0044a02(01)║</w:t>
      </w:r>
      <w:r>
        <w:rPr/>
        <w:t>一切形像厭蠱皆悉破壞斷滅。</w:t>
      </w:r>
      <w:r>
        <w:rPr/>
        <w:br/>
        <w:t>T20n1046_p0044a03(06)║</w:t>
      </w:r>
      <w:r>
        <w:rPr/>
        <w:t>長老阿難聞佛所說歡喜奉行。</w:t>
      </w:r>
      <w:r>
        <w:rPr/>
        <w:br/>
        <w:t>T20n1046_p0044a04(00)║</w:t>
      </w:r>
      <w:r>
        <w:rPr/>
        <w:t>六字大陀羅尼咒經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ddam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0:00Z</dcterms:created>
  <dc:creator>Admin</dc:creator>
  <dc:description/>
  <dc:language>en-US</dc:language>
  <cp:lastModifiedBy>Admin</cp:lastModifiedBy>
  <dcterms:modified xsi:type="dcterms:W3CDTF">2006-03-29T08:40:00Z</dcterms:modified>
  <cp:revision>2</cp:revision>
  <dc:subject/>
  <dc:title>湡 亙 仗 扔 晚 猲</dc:title>
</cp:coreProperties>
</file>