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t>中文漢字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南無喝囉怛那。哆囉夜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南無阿唎耶。婆盧羯帝。爍缽囉耶。菩提薩埵婆耶。摩訶薩埵婆耶。摩訶迦盧尼迦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唵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薩皤囉罰曳。數怛那怛寫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南無悉吉栗埵。伊蒙阿唎耶。婆盧吉帝。室佛囉。楞馱婆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南無那囉謹墀。醯唎摩訶皤哆沙咩。薩婆阿他豆。輸朋。阿逝孕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薩婆薩哆。那摩婆薩多。那摩婆伽。摩罰特豆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怛姪他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唵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阿婆盧醯。盧迦帝。迦羅帝。夷醯唎。摩訶菩提薩埵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薩婆薩婆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摩囉摩囉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摩醯摩醯。唎馱孕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俱盧俱盧。羯蒙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度盧度盧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罰闍耶帝。摩訶罰闍耶帝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陀囉陀囉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地唎尼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室佛囉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遮囉遮囉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麼麼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罰摩囉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穆帝隸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伊醯伊醯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室那室那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阿囉參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佛囉舍利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罰沙罰參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佛囉舍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呼盧呼盧摩囉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呼盧呼盧醯利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娑囉娑囉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悉唎悉唎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蘇嚧蘇嚧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菩提夜。菩提夜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菩馱夜。菩馱夜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彌帝唎夜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那囉謹墀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地利瑟尼那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婆夜摩那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悉陀夜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摩訶悉陀夜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悉陀喻藝。室皤囉夜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那囉謹墀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摩囉那囉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悉囉。僧阿。穆佉耶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娑婆。摩訶。阿悉陀夜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者吉囉。阿悉陀夜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波陀摩。羯悉陀夜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那囉謹墀。皤伽囉耶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摩婆利。勝羯囉夜。娑婆訶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南無喝囉怛那。哆囉夜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南無阿利耶。婆羅吉帝。爍皤囉夜。娑婆訶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唵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悉殿都。漫多囉。跋陀耶。娑婆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color w:val="FF0000"/>
        <w:sz w:val="24"/>
        <w:szCs w:val="24"/>
        <w:u w:val="single"/>
      </w:rPr>
      <w:t xml:space="preserve"> </w:t>
    </w:r>
    <w:r>
      <w:rPr>
        <w:b/>
        <w:color w:val="FF0000"/>
        <w:sz w:val="24"/>
        <w:szCs w:val="24"/>
        <w:u w:val="single"/>
      </w:rPr>
      <w:t>大</w:t>
    </w:r>
    <w:r>
      <w:rPr>
        <w:rFonts w:eastAsia="Times New Roman"/>
        <w:b/>
        <w:color w:val="FF0000"/>
        <w:sz w:val="24"/>
        <w:szCs w:val="24"/>
        <w:u w:val="single"/>
      </w:rPr>
      <w:t xml:space="preserve"> </w:t>
    </w:r>
    <w:r>
      <w:rPr>
        <w:b/>
        <w:color w:val="FF0000"/>
        <w:sz w:val="24"/>
        <w:szCs w:val="24"/>
        <w:u w:val="single"/>
      </w:rPr>
      <w:t>悲</w:t>
    </w:r>
    <w:r>
      <w:rPr>
        <w:rFonts w:eastAsia="Times New Roman"/>
        <w:b/>
        <w:color w:val="FF0000"/>
        <w:sz w:val="24"/>
        <w:szCs w:val="24"/>
        <w:u w:val="single"/>
      </w:rPr>
      <w:t xml:space="preserve"> </w:t>
    </w:r>
    <w:r>
      <w:rPr>
        <w:b/>
        <w:color w:val="FF0000"/>
        <w:sz w:val="24"/>
        <w:szCs w:val="24"/>
        <w:u w:val="single"/>
      </w:rPr>
      <w:t>咒</w:t>
    </w:r>
    <w:r>
      <w:rPr>
        <w:rFonts w:eastAsia="Times New Roman"/>
        <w:b/>
        <w:color w:val="FF0000"/>
        <w:sz w:val="24"/>
        <w:szCs w:val="24"/>
        <w:u w:val="single"/>
      </w:rPr>
      <w:t xml:space="preserve"> </w:t>
    </w:r>
    <w:r>
      <w:rPr>
        <w:b/>
        <w:color w:val="FF0000"/>
        <w:sz w:val="24"/>
        <w:szCs w:val="24"/>
        <w:u w:val="single"/>
      </w:rPr>
      <w:t xml:space="preserve">Mahakaruna Dharan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00:00Z</dcterms:created>
  <dc:creator>name</dc:creator>
  <dc:description/>
  <dc:language>en-US</dc:language>
  <cp:lastModifiedBy>name</cp:lastModifiedBy>
  <dcterms:modified xsi:type="dcterms:W3CDTF">2006-02-25T14:01:00Z</dcterms:modified>
  <cp:revision>1</cp:revision>
  <dc:subject/>
  <dc:title>中文漢字</dc:title>
</cp:coreProperties>
</file>