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"/>
        <w:gridCol w:w="7787"/>
        <w:gridCol w:w="260"/>
      </w:tblGrid>
      <w:tr>
        <w:trPr/>
        <w:tc>
          <w:tcPr>
            <w:tcW w:w="80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33336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333366"/>
                <w:sz w:val="36"/>
                <w:szCs w:val="36"/>
              </w:rPr>
              <w:t xml:space="preserve">大 悲 咒 </w:t>
            </w:r>
            <w:r>
              <w:rPr>
                <w:rFonts w:eastAsia="標楷體" w:cs="標楷體" w:ascii="標楷體" w:hAnsi="標楷體"/>
                <w:b/>
                <w:bCs/>
                <w:color w:val="333366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333366"/>
                <w:sz w:val="36"/>
                <w:szCs w:val="36"/>
              </w:rPr>
              <w:t>梵文版</w:t>
            </w:r>
            <w:r>
              <w:rPr>
                <w:rFonts w:eastAsia="標楷體" w:cs="標楷體" w:ascii="標楷體" w:hAnsi="標楷體"/>
                <w:b/>
                <w:bCs/>
                <w:color w:val="333366"/>
                <w:sz w:val="36"/>
                <w:szCs w:val="36"/>
              </w:rPr>
              <w:t>)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333366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333366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9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333366"/>
                <w:sz w:val="32"/>
                <w:szCs w:val="32"/>
              </w:rPr>
            </w:pPr>
            <w:r>
              <w:rPr>
                <w:b/>
                <w:bCs/>
                <w:color w:val="333366"/>
                <w:sz w:val="32"/>
                <w:szCs w:val="32"/>
              </w:rPr>
              <w:t>　</w:t>
            </w:r>
          </w:p>
        </w:tc>
        <w:tc>
          <w:tcPr>
            <w:tcW w:w="7787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333366"/>
                <w:sz w:val="32"/>
                <w:szCs w:val="32"/>
              </w:rPr>
            </w:pPr>
            <w:r>
              <w:rPr>
                <w:b/>
                <w:bCs/>
                <w:color w:val="333366"/>
                <w:sz w:val="32"/>
                <w:szCs w:val="32"/>
              </w:rPr>
              <w:t>Mahakaruna Dharani in Sanskrit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333366"/>
                <w:sz w:val="32"/>
                <w:szCs w:val="32"/>
              </w:rPr>
            </w:pPr>
            <w:r>
              <w:rPr>
                <w:b/>
                <w:bCs/>
                <w:color w:val="333366"/>
                <w:sz w:val="32"/>
                <w:szCs w:val="3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59" w:type="dxa"/>
            <w:tcBorders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787" w:type="dxa"/>
            <w:tcBorders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梵文為印度古文字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佛教經典中許多經文咒語是直接譯音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而音譯的依據是</w:t>
            </w:r>
            <w:hyperlink r:id="rId2" w:tgtFrame="_blank">
              <w:r>
                <w:rPr>
                  <w:rStyle w:val="InternetLink"/>
                  <w:sz w:val="22"/>
                  <w:szCs w:val="22"/>
                </w:rPr>
                <w:t>梵字</w:t>
              </w:r>
            </w:hyperlink>
            <w:r>
              <w:rPr>
                <w:color w:val="000000"/>
                <w:sz w:val="22"/>
                <w:szCs w:val="22"/>
              </w:rPr>
              <w:t>發音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60" w:type="dxa"/>
            <w:tcBorders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2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95500" cy="428625"/>
                  <wp:effectExtent l="0" t="0" r="0" b="0"/>
                  <wp:docPr id="1" name="mahakarunaDharaniSanskr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ahakarunaDharaniSanskr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84" r="-1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2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238500" cy="428625"/>
                  <wp:effectExtent l="0" t="0" r="0" b="0"/>
                  <wp:docPr id="2" name="mahakarunaDharaniSanskrit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ahakarunaDharaniSanskrit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84" r="-1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2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24000" cy="428625"/>
                  <wp:effectExtent l="0" t="0" r="0" b="0"/>
                  <wp:docPr id="3" name="mahakarunaDharaniSanskrit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ahakarunaDharaniSanskrit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84" r="-2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2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24000" cy="428625"/>
                  <wp:effectExtent l="0" t="0" r="0" b="0"/>
                  <wp:docPr id="4" name="mahakarunaDharaniSanskrit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mahakarunaDharaniSanskrit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84" r="-2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2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95500" cy="428625"/>
                  <wp:effectExtent l="0" t="0" r="0" b="0"/>
                  <wp:docPr id="5" name="mahakarunaDharaniSanskrit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ahakarunaDharaniSanskrit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84" r="-1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2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238500" cy="428625"/>
                  <wp:effectExtent l="0" t="0" r="0" b="0"/>
                  <wp:docPr id="6" name="mahakarunaDharaniSanskrit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mahakarunaDharaniSanskrit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84" r="-1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2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667250" cy="762000"/>
                  <wp:effectExtent l="0" t="0" r="0" b="0"/>
                  <wp:docPr id="7" name="mahakarunaDharaniSanskrit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mahakarunaDharaniSanskrit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47" r="-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2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24250" cy="428625"/>
                  <wp:effectExtent l="0" t="0" r="0" b="0"/>
                  <wp:docPr id="8" name="mahakarunaDharaniSanskrit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mahakarunaDharaniSanskrit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84" r="-1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2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52750" cy="428625"/>
                  <wp:effectExtent l="0" t="0" r="0" b="0"/>
                  <wp:docPr id="9" name="mahakarunaDharaniSanskrit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mahakarunaDharaniSanskrit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84" r="-1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2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667250" cy="762000"/>
                  <wp:effectExtent l="0" t="0" r="0" b="0"/>
                  <wp:docPr id="10" name="mahakarunaDharaniSanskrit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mahakarunaDharaniSanskrit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47" r="-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2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2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00" cy="428625"/>
                  <wp:effectExtent l="0" t="0" r="0" b="0"/>
                  <wp:docPr id="11" name="mahakarunaDharaniSanskrit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mahakarunaDharaniSanskrit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84" r="-3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2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2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667250" cy="762000"/>
                  <wp:effectExtent l="0" t="0" r="0" b="0"/>
                  <wp:docPr id="12" name="mahakarunaDharaniSanskrit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mahakarunaDharaniSanskrit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47" r="-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2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90625" cy="428625"/>
                  <wp:effectExtent l="0" t="0" r="0" b="0"/>
                  <wp:docPr id="13" name="mahakarunaDharaniSanskrit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mahakarunaDharaniSanskrit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84" r="-3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2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38250" cy="428625"/>
                  <wp:effectExtent l="0" t="0" r="0" b="0"/>
                  <wp:docPr id="14" name="mahakarunaDharaniSanskrit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mahakarunaDharaniSanskrit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84" r="-2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2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09750" cy="428625"/>
                  <wp:effectExtent l="0" t="0" r="0" b="0"/>
                  <wp:docPr id="15" name="mahakarunaDharaniSanskrit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mahakarunaDharaniSanskrit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84" r="-2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2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09750" cy="428625"/>
                  <wp:effectExtent l="0" t="0" r="0" b="0"/>
                  <wp:docPr id="16" name="mahakarunaDharaniSanskrit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mahakarunaDharaniSanskrit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84" r="-2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2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90625" cy="428625"/>
                  <wp:effectExtent l="0" t="0" r="0" b="0"/>
                  <wp:docPr id="17" name="mahakarunaDharaniSanskrit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mahakarunaDharaniSanskrit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84" r="-3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2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52750" cy="428625"/>
                  <wp:effectExtent l="0" t="0" r="0" b="0"/>
                  <wp:docPr id="18" name="mahakarunaDharaniSanskrit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mahakarunaDharaniSanskrit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84" r="-1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2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90625" cy="428625"/>
                  <wp:effectExtent l="0" t="0" r="0" b="0"/>
                  <wp:docPr id="19" name="mahakarunaDharaniSanskrit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mahakarunaDharaniSanskrit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84" r="-3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2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66750" cy="428625"/>
                  <wp:effectExtent l="0" t="0" r="0" b="0"/>
                  <wp:docPr id="20" name="mahakarunaDharaniSanskrit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mahakarunaDharaniSanskrit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2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00125" cy="428625"/>
                  <wp:effectExtent l="0" t="0" r="0" b="0"/>
                  <wp:docPr id="21" name="mahakarunaDharaniSanskrit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mahakarunaDharaniSanskrit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6" t="-84" r="-3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2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38250" cy="428625"/>
                  <wp:effectExtent l="0" t="0" r="0" b="0"/>
                  <wp:docPr id="22" name="mahakarunaDharaniSanskrit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mahakarunaDharaniSanskrit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" t="-84" r="-2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2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66750" cy="428625"/>
                  <wp:effectExtent l="0" t="0" r="0" b="0"/>
                  <wp:docPr id="23" name="mahakarunaDharaniSanskrit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mahakarunaDharaniSanskrit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2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00" cy="428625"/>
                  <wp:effectExtent l="0" t="0" r="0" b="0"/>
                  <wp:docPr id="24" name="mahakarunaDharaniSanskrit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mahakarunaDharaniSanskrit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84" r="-3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2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00" cy="428625"/>
                  <wp:effectExtent l="0" t="0" r="0" b="0"/>
                  <wp:docPr id="25" name="mahakarunaDharaniSanskrit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mahakarunaDharaniSanskrit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" t="-84" r="-3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2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38250" cy="428625"/>
                  <wp:effectExtent l="0" t="0" r="0" b="0"/>
                  <wp:docPr id="26" name="mahakarunaDharaniSanskrit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mahakarunaDharaniSanskrit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" t="-84" r="-2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2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38250" cy="428625"/>
                  <wp:effectExtent l="0" t="0" r="0" b="0"/>
                  <wp:docPr id="27" name="mahakarunaDharaniSanskrit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mahakarunaDharaniSanskrit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" t="-84" r="-2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2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66750" cy="428625"/>
                  <wp:effectExtent l="0" t="0" r="0" b="0"/>
                  <wp:docPr id="28" name="mahakarunaDharaniSanskrit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mahakarunaDharaniSanskrit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2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00" cy="428625"/>
                  <wp:effectExtent l="0" t="0" r="0" b="0"/>
                  <wp:docPr id="29" name="mahakarunaDharaniSanskrit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mahakarunaDharaniSanskrit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" t="-84" r="-3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2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38250" cy="428625"/>
                  <wp:effectExtent l="0" t="0" r="0" b="0"/>
                  <wp:docPr id="30" name="mahakarunaDharaniSanskrit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mahakarunaDharaniSanskrit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9" t="-84" r="-2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2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00" cy="428625"/>
                  <wp:effectExtent l="0" t="0" r="0" b="0"/>
                  <wp:docPr id="31" name="mahakarunaDharaniSanskrit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mahakarunaDharaniSanskrit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" t="-84" r="-3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2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62125" cy="428625"/>
                  <wp:effectExtent l="0" t="0" r="0" b="0"/>
                  <wp:docPr id="32" name="mahakarunaDharaniSanskrit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mahakarunaDharaniSanskrit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84" r="-2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2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71625" cy="428625"/>
                  <wp:effectExtent l="0" t="0" r="0" b="0"/>
                  <wp:docPr id="33" name="mahakarunaDharaniSanskrit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mahakarunaDharaniSanskrit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84" r="-2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2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90625" cy="428625"/>
                  <wp:effectExtent l="0" t="0" r="0" b="0"/>
                  <wp:docPr id="34" name="mahakarunaDharaniSanskrit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mahakarunaDharaniSanskrit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0" t="-84" r="-3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2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38250" cy="428625"/>
                  <wp:effectExtent l="0" t="0" r="0" b="0"/>
                  <wp:docPr id="35" name="mahakarunaDharaniSanskrit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mahakarunaDharaniSanskrit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9" t="-84" r="-2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2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38250" cy="428625"/>
                  <wp:effectExtent l="0" t="0" r="0" b="0"/>
                  <wp:docPr id="36" name="mahakarunaDharaniSanskrit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mahakarunaDharaniSanskrit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9" t="-84" r="-2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2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57375" cy="428625"/>
                  <wp:effectExtent l="0" t="0" r="0" b="0"/>
                  <wp:docPr id="37" name="mahakarunaDharaniSanskrit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mahakarunaDharaniSanskrit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" t="-84" r="-1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2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57375" cy="428625"/>
                  <wp:effectExtent l="0" t="0" r="0" b="0"/>
                  <wp:docPr id="38" name="mahakarunaDharaniSanskrit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mahakarunaDharaniSanskrit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" t="-84" r="-1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2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00" cy="428625"/>
                  <wp:effectExtent l="0" t="0" r="0" b="0"/>
                  <wp:docPr id="39" name="mahakarunaDharaniSanskrit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mahakarunaDharaniSanskrit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" t="-84" r="-3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2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38250" cy="428625"/>
                  <wp:effectExtent l="0" t="0" r="0" b="0"/>
                  <wp:docPr id="40" name="mahakarunaDharaniSanskrit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mahakarunaDharaniSanskrit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9" t="-84" r="-2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2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00" cy="428625"/>
                  <wp:effectExtent l="0" t="0" r="0" b="0"/>
                  <wp:docPr id="41" name="mahakarunaDharaniSanskrit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mahakarunaDharaniSanskrit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" t="-84" r="-3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2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09750" cy="428625"/>
                  <wp:effectExtent l="0" t="0" r="0" b="0"/>
                  <wp:docPr id="42" name="mahakarunaDharaniSanskrit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mahakarunaDharaniSanskrit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0" t="-84" r="-2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2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71625" cy="428625"/>
                  <wp:effectExtent l="0" t="0" r="0" b="0"/>
                  <wp:docPr id="43" name="mahakarunaDharaniSanskrit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mahakarunaDharaniSanskrit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" t="-84" r="-2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2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95500" cy="428625"/>
                  <wp:effectExtent l="0" t="0" r="0" b="0"/>
                  <wp:docPr id="44" name="mahakarunaDharaniSanskrit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mahakarunaDharaniSanskrit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" t="-84" r="-1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2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7000" cy="428625"/>
                  <wp:effectExtent l="0" t="0" r="0" b="0"/>
                  <wp:docPr id="45" name="mahakarunaDharaniSanskrit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mahakarunaDharaniSanskrit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84" r="-1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2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09750" cy="428625"/>
                  <wp:effectExtent l="0" t="0" r="0" b="0"/>
                  <wp:docPr id="46" name="mahakarunaDharaniSanskrit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mahakarunaDharaniSanskrit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0" t="-84" r="-2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2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09750" cy="428625"/>
                  <wp:effectExtent l="0" t="0" r="0" b="0"/>
                  <wp:docPr id="47" name="mahakarunaDharaniSanskrit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mahakarunaDharaniSanskrit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0" t="-84" r="-2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2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7000" cy="428625"/>
                  <wp:effectExtent l="0" t="0" r="0" b="0"/>
                  <wp:docPr id="48" name="mahakarunaDharaniSanskrit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mahakarunaDharaniSanskrit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" t="-84" r="-1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2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52750" cy="428625"/>
                  <wp:effectExtent l="0" t="0" r="0" b="0"/>
                  <wp:docPr id="49" name="mahakarunaDharaniSanskrit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mahakarunaDharaniSanskrit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" t="-84" r="-1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2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0" cy="428625"/>
                  <wp:effectExtent l="0" t="0" r="0" b="0"/>
                  <wp:docPr id="50" name="mahakarunaDharaniSanskrit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mahakarunaDharaniSanskrit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" t="-84" r="-1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2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95500" cy="428625"/>
                  <wp:effectExtent l="0" t="0" r="0" b="0"/>
                  <wp:docPr id="51" name="mahakarunaDharaniSanskrit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mahakarunaDharaniSanskrit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" t="-84" r="-1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2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52750" cy="428625"/>
                  <wp:effectExtent l="0" t="0" r="0" b="0"/>
                  <wp:docPr id="52" name="mahakarunaDharaniSanskrit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mahakarunaDharaniSanskrit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" t="-84" r="-1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2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7000" cy="428625"/>
                  <wp:effectExtent l="0" t="0" r="0" b="0"/>
                  <wp:docPr id="53" name="mahakarunaDharaniSanskrit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mahakarunaDharaniSanskrit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3" t="-84" r="-1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2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2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95500" cy="428625"/>
                  <wp:effectExtent l="0" t="0" r="0" b="0"/>
                  <wp:docPr id="54" name="mahakarunaDharaniSanskrit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mahakarunaDharaniSanskrit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7" t="-84" r="-1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2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10000" cy="428625"/>
                  <wp:effectExtent l="0" t="0" r="0" b="0"/>
                  <wp:docPr id="55" name="mahakarunaDharaniSanskrit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mahakarunaDharaniSanskrit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9" t="-84" r="-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2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238500" cy="428625"/>
                  <wp:effectExtent l="0" t="0" r="0" b="0"/>
                  <wp:docPr id="56" name="mahakarunaDharaniSanskrit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mahakarunaDharaniSanskrit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" t="-84" r="-1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2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bsn.org/chinese2/talk.php?id=337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3:34:00Z</dcterms:created>
  <dc:creator>name</dc:creator>
  <dc:description/>
  <dc:language>en-US</dc:language>
  <cp:lastModifiedBy>name</cp:lastModifiedBy>
  <dcterms:modified xsi:type="dcterms:W3CDTF">2006-02-25T13:36:00Z</dcterms:modified>
  <cp:revision>1</cp:revision>
  <dc:subject/>
  <dc:title>大 悲 咒 (梵文版)</dc:title>
</cp:coreProperties>
</file>