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600" w:before="0" w:after="280"/>
        <w:jc w:val="center"/>
        <w:rPr>
          <w:color w:val="333333"/>
          <w:sz w:val="23"/>
          <w:szCs w:val="23"/>
          <w:lang w:eastAsia="zh-TW"/>
        </w:rPr>
      </w:pPr>
      <w:r>
        <w:rPr>
          <w:b/>
          <w:bCs/>
          <w:color w:val="0000FF"/>
          <w:sz w:val="36"/>
          <w:szCs w:val="36"/>
          <w:lang w:eastAsia="zh-TW"/>
        </w:rPr>
        <w:t>大悲咒全文</w:t>
      </w:r>
    </w:p>
    <w:p>
      <w:pPr>
        <w:pStyle w:val="NormalWeb"/>
        <w:spacing w:lineRule="atLeast" w:line="600"/>
        <w:rPr/>
      </w:pPr>
      <w:r>
        <w:rPr>
          <w:color w:val="333333"/>
          <w:sz w:val="23"/>
          <w:szCs w:val="23"/>
          <w:lang w:eastAsia="zh-TW"/>
        </w:rPr>
        <w:t xml:space="preserve">南無．喝囉怛那．哆囉夜耶． 南無．阿唎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na-mo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ha-la-ta-n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ta-la-ya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na-mo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a - li - y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婆盧羯帝．爍缽囉耶．菩提薩埵婆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va-lo-ki-di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-va-la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po-ti-sa-ta-va-ya</w:t>
      </w:r>
    </w:p>
    <w:p>
      <w:pPr>
        <w:pStyle w:val="NormalWeb"/>
        <w:spacing w:lineRule="atLeast" w:line="33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摩訶薩埵婆耶．摩訶迦盧尼迦耶．</w:t>
      </w:r>
      <w:r>
        <w:rPr>
          <w:color w:val="333333"/>
          <w:sz w:val="23"/>
          <w:szCs w:val="23"/>
        </w:rPr>
        <w:br/>
        <w:t>ma-ha-sa-ta-va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ma-ha-ka-lu-ni-ka-ya</w:t>
      </w:r>
    </w:p>
    <w:p>
      <w:pPr>
        <w:pStyle w:val="NormalWeb"/>
        <w:spacing w:lineRule="atLeast" w:line="33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唵．薩皤囉罰曳． 數怛那怛寫． </w:t>
      </w:r>
      <w:r>
        <w:rPr>
          <w:color w:val="333333"/>
          <w:sz w:val="23"/>
          <w:szCs w:val="23"/>
        </w:rPr>
        <w:br/>
        <w:t>om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a-pa-la-va-i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u-da-na-da-shi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南無悉吉慄埵．伊蒙阿唎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na-mo-s-ki-li-do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i-mo-a-li-y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婆盧吉帝．室佛囉愣馱婆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va-lo-ki-di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-pa-la-len-ta-v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南無．那囉謹墀．醯利摩訶皤哆沙咩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na-mo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na-la-ki-di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hi-li-ma-ha-pa-ta-sa-me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薩婆阿他．豆輸朋． 阿逝孕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sa-va-a-t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du-su-bon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a-ja-yun</w:t>
      </w:r>
    </w:p>
    <w:p>
      <w:pPr>
        <w:pStyle w:val="NormalWeb"/>
        <w:spacing w:lineRule="atLeast" w:line="33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薩婆薩哆．那摩婆薩哆．那摩婆伽．</w:t>
      </w:r>
      <w:r>
        <w:rPr>
          <w:color w:val="333333"/>
          <w:sz w:val="23"/>
          <w:szCs w:val="23"/>
        </w:rPr>
        <w:br/>
        <w:t>sa-va-sa-t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na-mo-va-sa-t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na-ma-va-ka</w:t>
      </w:r>
    </w:p>
    <w:p>
      <w:pPr>
        <w:pStyle w:val="NormalWeb"/>
        <w:spacing w:lineRule="atLeast" w:line="33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摩罰特豆． 怛姪他．</w:t>
      </w:r>
      <w:r>
        <w:rPr>
          <w:color w:val="333333"/>
          <w:sz w:val="23"/>
          <w:szCs w:val="23"/>
        </w:rPr>
        <w:br/>
        <w:t>mo-va-tu-du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ta-ja-t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唵．阿婆盧醯． 盧迦帝． 迦羅帝． 夷醯唎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om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a-va-lu-hi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lu-ka-di</w:t>
      </w: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ka-la-di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i-hi-li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摩訶菩提薩埵． 薩婆薩婆． 摩囉摩囉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ma-ha-po-ti-sa-t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a-va-sa-v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mo-la-mo-l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摩醯摩醯．唎馱孕．俱盧俱盧．羯蒙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mo-hi-mo-hi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li-do-yu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gu-lu-gu-lu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ke-mon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</w:rPr>
        <w:t>度盧度盧．罰闍耶帝． 摩訶罰闍耶帝．</w:t>
      </w:r>
      <w:r>
        <w:rPr>
          <w:color w:val="333333"/>
          <w:sz w:val="23"/>
          <w:szCs w:val="23"/>
        </w:rPr>
        <w:br/>
        <w:t>du-lu-du-lu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va-ja-ya-di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ma-ha-va-ja-ya-di</w:t>
      </w:r>
    </w:p>
    <w:p>
      <w:pPr>
        <w:pStyle w:val="NormalWeb"/>
        <w:spacing w:lineRule="atLeast" w:line="33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陀囉陀囉． 地唎尼． 室佛囉耶． </w:t>
      </w:r>
      <w:r>
        <w:rPr>
          <w:color w:val="333333"/>
          <w:sz w:val="23"/>
          <w:szCs w:val="23"/>
        </w:rPr>
        <w:br/>
        <w:t>ta-la-ta-la</w:t>
      </w: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di-li-ni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-pa-la-y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遮囉遮囉． 摩麼．罰摩囉． 穆帝隸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ja-la-ja-la</w:t>
      </w: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ma-m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va-ma-l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mu-di-li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伊醯伊醯．室那室那． 阿囉嘇．佛囉舍利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  <w:lang w:eastAsia="zh-TW"/>
        </w:rPr>
        <w:t>　</w:t>
      </w:r>
      <w:r>
        <w:rPr>
          <w:color w:val="333333"/>
          <w:sz w:val="23"/>
          <w:szCs w:val="23"/>
        </w:rPr>
        <w:t>i-hi-i-hi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-na-s-na</w:t>
      </w: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a-la-sam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pa-la-jia-li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罰沙罰參．佛囉舍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va-sa-va-sem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pa-la-jia-y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呼嚧呼嚧摩囉． 呼嚧呼嚧醯利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hu-lu-hu-lu-ma-l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hu-lu-hu-lu-hi-li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娑囉娑囉． 悉唎悉唎． 蘇嚧蘇嚧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sa-la-sa-la</w:t>
      </w: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si-li-si-li</w:t>
      </w: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su-lu-su-lu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菩提夜．菩提夜．菩馱夜．菩馱夜． 彌帝唎夜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pu-ti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pu-ti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pu-da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pu-da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mei-di-li-y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那囉謹墀．地利瑟尼那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na-la-ki-di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di-li-sa-ni-n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波夜摩那．娑婆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ba-ya-ma-n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wa-h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悉陀夜． 娑婆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si-da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wa-h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摩訶悉陀夜． 娑婆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ma-ha-si-da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wa-h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悉陀喻藝．室皤囉耶． 娑婆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 xml:space="preserve">si-do-yu-i 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-va-la-ya</w:t>
      </w: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swa-h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那囉謹墀． 娑婆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na-la-ki-di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wa-h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摩囉那囉．娑婆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ma-la-na-l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wa-h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悉囉僧．阿穆佉耶． 娑婆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si-la-sen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a-mu-ka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wa-h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娑婆摩訶．阿悉陀夜． 娑婆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sa-va-ma-h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a-si-da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wa-h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者吉囉．阿悉陀夜． 娑婆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jer-gi-l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a-si-da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wa-h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波陀摩．羯悉陀夜． 娑婆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pa-ta-m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ka-si-da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wa-h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那囉謹墀．皤伽囉耶． 娑婆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na-la-ki-di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ba-ka-la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wa-h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摩婆利．勝羯囉夜． 娑婆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ma-va-li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om-ka-la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wa-h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南無喝囉怛那．哆囉夜耶． 南無阿唎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na-mo-ha-la-ta-n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ta-la-ya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na-mo-a-li-y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婆嚧吉帝． 爍皤囉夜． 娑婆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va-lo-ki-di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-ba-la-ya</w:t>
      </w: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swa-ha</w:t>
      </w:r>
    </w:p>
    <w:p>
      <w:pPr>
        <w:pStyle w:val="NormalWeb"/>
        <w:spacing w:lineRule="atLeast" w:line="330"/>
        <w:rPr/>
      </w:pPr>
      <w:r>
        <w:rPr>
          <w:color w:val="333333"/>
          <w:sz w:val="23"/>
          <w:szCs w:val="23"/>
          <w:lang w:eastAsia="zh-TW"/>
        </w:rPr>
        <w:t xml:space="preserve">唵．悉殿都． 漫多囉． 跋陀耶． 娑婆訶． </w:t>
      </w:r>
      <w:r>
        <w:rPr>
          <w:color w:val="333333"/>
          <w:sz w:val="23"/>
          <w:szCs w:val="23"/>
          <w:lang w:eastAsia="zh-TW"/>
        </w:rPr>
        <w:br/>
      </w:r>
      <w:r>
        <w:rPr>
          <w:color w:val="333333"/>
          <w:sz w:val="23"/>
          <w:szCs w:val="23"/>
        </w:rPr>
        <w:t>om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i-dian-du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man-ta-l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ba-ta-ya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>swa-ha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3:46:00Z</dcterms:created>
  <dc:creator>name</dc:creator>
  <dc:description/>
  <dc:language>en-US</dc:language>
  <cp:lastModifiedBy>name</cp:lastModifiedBy>
  <dcterms:modified xsi:type="dcterms:W3CDTF">2006-02-25T13:47:00Z</dcterms:modified>
  <cp:revision>1</cp:revision>
  <dc:subject/>
  <dc:title>大悲咒全文</dc:title>
</cp:coreProperties>
</file>