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/>
      </w:pPr>
      <w:r>
        <w:rPr>
          <w:rFonts w:ascii="宋体;SimSun" w:hAnsi="宋体;SimSun" w:cs="宋体;SimSun"/>
          <w:b/>
          <w:bCs/>
          <w:kern w:val="0"/>
          <w:sz w:val="20"/>
        </w:rPr>
        <w:t>宣化上人讲述《大悲咒句解》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</w:rPr>
        <w:drawing>
          <wp:inline distT="0" distB="0" distL="0" distR="0">
            <wp:extent cx="208280" cy="208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Post By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 xml:space="preserve">2009-8-31 12:36:07 </w:t>
        <w:br/>
        <w:br/>
      </w: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手眼通天大总持  震动三千世界时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缘无缘咸摄化  慈悲普度阎浮堤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宣化上人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悲咒句解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九六九年宣化上人讲于美国加州旧金山佛教讲堂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ascii="宋体;SimSun" w:hAnsi="宋体;SimSun" w:cs="宋体;SimSun"/>
          <w:kern w:val="0"/>
          <w:sz w:val="24"/>
        </w:rPr>
        <w:t>大悲咒，根本就没有法子讲的，因为它是秘密的密语。若想知道这大悲咒的意思，我先讲出来一首偈颂，这首偈颂，就是说这大悲咒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大悲大咒通地天  一百一千十王欢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b/>
          <w:bCs/>
          <w:kern w:val="0"/>
          <w:sz w:val="24"/>
        </w:rPr>
        <w:t>大悲大慈能祛病  孽镜一照匾高悬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「大悲大咒通地天」：你念大悲咒，天上的天也震动了，地下的地也震动了，通天彻地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「一百一千十王欢」：你一天念一百零八遍，念一千天，一年是三百六十五天，你念三年，每天每天都不间断，并且每天你在什么时候念大悲咒，一定在什么时候念，怎么样忙，你也能念一百零八遍。十王，是地狱里头的十王，一殿阎罗王、二殿阎罗王。乃至十殿阎君，他们都高兴了，这叫一百一千十王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大悲大慈能祛病」：大悲咒为什么叫大悲咒呢？因为「悲能拔苦」，它能把一切众生的苦难都拔出来，这是「拔苦予乐」，所以叫大悲咒。拔苦予乐，主要的就是治病，无论有什么病痛，你念大悲咒，病都会好了。有的说：「我念大悲咒，怎么不好呢？」因为你没有诚心。你若有诚心，大悲咒一定有感应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孽镜一照匾高悬」：在你一天念一百零八遍，念了一千天，也就是三年的时候，十殿阎君欢喜了，什么病都可以治。这时候，你立很多功了：因为三年的时间，天天诵咒，而又不造业。三年里，你诵咒的时候不饮酒、不吃肉、不吃五辛。地狱里有一个孽镜台，你所造的是什么罪业，在那里面都会显现出来，就好像电影的银幕似的。你一生所行所作，你杀个人，在孽镜里，就现出你杀人的情形；你偷人家东西，在孽镜台里头，就现出你去偷东西；你去给人家放火，在孽镜里，你所造的业，就现出来。如果你没有业了呢？这个镜也就没有任何的境界现前。（所以你诵咒的这三年，若不饮酒，不吃肉，不吃五辛，孽镜一照，）你的业障都空了。在地狱里，给你挂上一块匾，这块匾就是说：「某某人诵持大悲咒，已经把他的罪业给消了，所有地狱的一切鬼神，见到这个人都应该叩头礼拜，和恭敬三世诸佛是一样的，也都应该保护这个人，如保护一切诸佛一样。也应该到处告诉其他的鬼神，见到这个人，不可给他麻烦。」所以大悲咒这种力量，是不可思议的。现在讲讲：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.</w:t>
      </w:r>
      <w:r>
        <w:rPr>
          <w:rFonts w:ascii="宋体;SimSun" w:hAnsi="宋体;SimSun" w:cs="宋体;SimSun"/>
          <w:b/>
          <w:bCs/>
          <w:kern w:val="0"/>
          <w:sz w:val="24"/>
        </w:rPr>
        <w:t>南无喝啰怛那（</w:t>
      </w:r>
      <w:r>
        <w:rPr>
          <w:rFonts w:cs="宋体;SimSun" w:ascii="宋体;SimSun" w:hAnsi="宋体;SimSun"/>
          <w:b/>
          <w:bCs/>
          <w:kern w:val="0"/>
          <w:sz w:val="24"/>
        </w:rPr>
        <w:t>nuo</w:t>
      </w:r>
      <w:r>
        <w:rPr>
          <w:rFonts w:ascii="宋体;SimSun" w:hAnsi="宋体;SimSun" w:cs="宋体;SimSun"/>
          <w:b/>
          <w:bCs/>
          <w:kern w:val="0"/>
          <w:sz w:val="24"/>
        </w:rPr>
        <w:t>）哆啰夜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慈观悲观喜舍观  普度众生化大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缘无缘同摄受  离苦得乐返本源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1. </w:t>
      </w:r>
      <w:r>
        <w:rPr>
          <w:rFonts w:ascii="宋体;SimSun" w:hAnsi="宋体;SimSun" w:cs="宋体;SimSun"/>
          <w:b/>
          <w:bCs/>
          <w:kern w:val="0"/>
          <w:sz w:val="24"/>
        </w:rPr>
        <w:t>南无喝啰怛那（</w:t>
      </w:r>
      <w:r>
        <w:rPr>
          <w:rFonts w:cs="宋体;SimSun" w:ascii="宋体;SimSun" w:hAnsi="宋体;SimSun"/>
          <w:b/>
          <w:bCs/>
          <w:kern w:val="0"/>
          <w:sz w:val="24"/>
        </w:rPr>
        <w:t>nuo</w:t>
      </w:r>
      <w:r>
        <w:rPr>
          <w:rFonts w:ascii="宋体;SimSun" w:hAnsi="宋体;SimSun" w:cs="宋体;SimSun"/>
          <w:b/>
          <w:bCs/>
          <w:kern w:val="0"/>
          <w:sz w:val="24"/>
        </w:rPr>
        <w:t>）哆啰夜耶：</w:t>
      </w:r>
      <w:r>
        <w:rPr>
          <w:rFonts w:ascii="宋体;SimSun" w:hAnsi="宋体;SimSun" w:cs="宋体;SimSun"/>
          <w:kern w:val="0"/>
          <w:sz w:val="24"/>
        </w:rPr>
        <w:t>用我们的身心性命，都皈依给十方三世无尽无尽的三宝，我们向三宝来叩头顶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人会念「南无阿弥陀佛」、「南无本师释迦牟尼佛」，念都会念，究竟「南无」两个字是怎样讲法呢？很少人知道。我前几年，曾经问过「南无」两个字是怎么讲，就没有人有满意的答复。都不知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南无」是梵语，翻译过来，就是「皈依」的意思，也就是「皈命敬投」。「皈命」，把我的生命交给佛，我自己不要了，佛叫我生我就生，叫我死我就死，听佛的指挥。「敬投」，敬，是恭敬，投，是投靠。敬投，就是恭敬地投靠给佛。我们「皈命」，这就是我们身也皈依给佛，心也皈依给佛，身心都皈依给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喝啰怛那哆啰夜耶」：总而言之，就是十方无量无尽的三宝。图片上说是“观世音菩萨的本身，须慈悲用心诵读，勿高声性急”。虽然是观世音菩萨的本身，这也就是皈依十方诸佛——过去诸佛，现在诸佛，未来诸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句咒念出来，不是单单叫我自己皈依十方无尽常住三宝，也是令一切众生，都闻到这种的密语，都皈命敬投给十方无量无尽的常住三宝。三宝，你知道是佛宝、法宝、僧宝。你们要知道，世间最高贵的，也就是佛宝；最高贵的，也就是法宝；最高贵的，也就是僧宝。再没有比这三宝再高贵的。不但世界上，就是出世界，乃至非想非非想处天，也不能高贵过佛法僧三宝，所以在十法界里面，佛法界是最高的。最高的是三宝，我们就应该要皈依，要恭敬，要信受，不要有丝毫的怀疑心，要生一种深信心，深深地信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皈依三宝有什么好处呢？皈依佛，就不堕地狱；皈依法，就不转饿鬼；皈依僧，就不堕畜生。这是皈依三宝的最浅近的道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可是你皈依，要众善奉行才可以。你要是还像以前那么样子杀人、放火、杀、盗、淫、妄、酒无所不做——尽量去杀生，尽量去偷盗，尽量去邪淫，尽量的打妄语，尽量的去饮酒，你还是躲不了这三恶道。因为在佛法里边，没有什么人情讲。不是说：「啊！你皈依佛了，皈依法了，皈依僧了。皈依佛，不堕地狱；皈依法，不转饿鬼；皈依僧，不堕畜生。那么你就随便什么都可以做了。」不是的，你要改恶向善，永远不做坏事情才可以。你还做坏事，一样堕地狱。不像其他外道所说的：「啊！你只要信了主，你就是造罪业，也上天堂；你不信主，你就做功德，也堕地狱。」不是这个道理。你就是信佛，你就造罪业，也一定一样堕地狱的。你甚至于不信佛，你若做功德，也一样升天的。佛法不是一种迷人的道理，说：「啊！你要信我，就什么都可以了。」不是这样的。你信佛，也要不造罪业才可以，你造罪业，一样堕地狱。既然一样堕地狱，为什么还要皈依三宝呢？皈依三宝，你就是要改恶向善，改过自新，从此之后，只做好事，不做坏事，这才能得到利益。所以这一句，就是皈依十方无尽无尽三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念这句咒，也能给你消灾。你有什么灾难，常念「南无喝啰怛那哆啰夜耶」，你的灾难就解除——大的灾难，就会变成小的灾难；小的灾难，也能变成没有灾难。所以是消灾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念「南无喝啰怛那哆啰夜耶」，又是个增益法。增益法，就是你本来已经有善根了，你念这个咒，你的善根又增加了，得到的益处更多了，所以就叫作增益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能念大悲咒，就单单念「南无喝啰怛那哆啰夜耶」这一句，不要说多，这就是成就法，无论你想什么，希望什么，你所求如意，所愿遂心，你求什么都会成功的。譬如没有儿子的，想求儿子，那你念「南无喝啰怛那哆啰夜耶」，就会得儿子了。没有朋友的，你想找一个好朋友，那你就念「南无喝啰怛那哆啰夜耶」，也会得到好朋友。但你要诚心，不是念一天、两天的，最低限度，你要先念三年，懂吗？你若能全念更好，不能全念，就念「南无喝啰怛那哆啰夜耶」这一句，也是成就不可思议的功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好像在北方，有一种外道叫理门。这个理门，不念旁的，就是念这一句。最高的领袖，他坐在那地方受人的礼拜，人人都向他叩头顶礼，他的心里就专念什么呢？就念「南无喝啰怛那哆啰夜耶」这一句。这就是理门的灵应法。有人像他装模作样的，坐在那法座上，正中间的叫「领正」，旁边的叫「帮正」，三个人坐在那地方，就像放焰口似的。啊！这个就是理门。若有人去「在理」，他传什么呢？就传一个密法。他这个密法，叫你伸出手来，就这么样「观、世、音、菩、萨」几个字。在理完了，这就算是篆上了，篆上了以后，就不要出口念，要念在心里念「观世音菩萨、观世音菩萨……」不出口。这个法，「父子不过，妻子不传」——父亲和儿子也不能说的，就夫妇也不能讲的。得到这五个字了，就叫「五字真言」。然后就再告诉你，在理不这么念，要「闭口藏舌」，把口闭上，舌头藏起来，「舌尖顶上颚」。「气托心念」，在心里念，「意根法现」，这讲得好妙，好神秘的。在北方有一个「戒烟酒会」，是怎样呢？主要是不喝酒、不抽烟，就叫「在理公所」。在中国近一百多年以来，公所是很盛行的道，他所仗的是什么呢？就是这一句。做法师的，坐在正座的座里，就念「南无喝啰怛那哆啰夜耶」这么一句。因为在以前，这些门径我都走过，所以我都知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句也就是降伏法，能降伏天魔，制诸外道。一切的天魔外道，听见这一句咒，都亡命而逃。但是它可不是「钩召法」。钩召法，就是一念这个咒，就把妖魔鬼怪捉来。所以「南无喝啰怛那哆啰夜耶」这一句咒，就有不可思议的功能。要是往多来讲，那是无穷无尽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南无喝啰怛那哆啰夜耶」，「南无」，是皈命敬投，「喝啰怛那」，是三宝的「宝」字，「哆啰夜」，是「三」字，「耶」，是个「礼」字。这合起来，意思就是说，用我们的身心性命，都皈依给十方三世无尽无尽的三宝，我们向三宝来叩头顶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什么叫无尽呢？过去诸佛没有穷尽，现在诸佛没有穷尽，未来的诸佛也没有穷尽，这叫无尽无尽的三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br/>
        <w:t>[UseMoney=100]  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.</w:t>
      </w:r>
      <w:r>
        <w:rPr>
          <w:rFonts w:ascii="宋体;SimSun" w:hAnsi="宋体;SimSun" w:cs="宋体;SimSun"/>
          <w:b/>
          <w:bCs/>
          <w:kern w:val="0"/>
          <w:sz w:val="24"/>
        </w:rPr>
        <w:t>南无阿唎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身口意轮大总持  万朵莲华正开时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白青红紫光遍照有缘佛子赴圣席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2. </w:t>
      </w:r>
      <w:r>
        <w:rPr>
          <w:rFonts w:ascii="宋体;SimSun" w:hAnsi="宋体;SimSun" w:cs="宋体;SimSun"/>
          <w:b/>
          <w:bCs/>
          <w:kern w:val="0"/>
          <w:sz w:val="24"/>
        </w:rPr>
        <w:t>南无阿唎耶：</w:t>
      </w:r>
      <w:r>
        <w:rPr>
          <w:rFonts w:ascii="宋体;SimSun" w:hAnsi="宋体;SimSun" w:cs="宋体;SimSun"/>
          <w:kern w:val="0"/>
          <w:sz w:val="24"/>
        </w:rPr>
        <w:t>皈依敬投礼敬圣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南无」还是和前边一样的意思，就是「皈依敬投」，恭恭敬敬地来跟着佛、菩萨来学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阿唎耶」，「阿唎」，翻译为「圣者」，圣者，又有一个意思，就是「远离一切恶不善法」。所谓「恶不善法」，就是种种的诸恶都要远离。「耶」，还是个「礼」字。礼敬圣者，这是「阿唎耶」的意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.</w:t>
      </w:r>
      <w:r>
        <w:rPr>
          <w:rFonts w:ascii="宋体;SimSun" w:hAnsi="宋体;SimSun" w:cs="宋体;SimSun"/>
          <w:b/>
          <w:bCs/>
          <w:kern w:val="0"/>
          <w:sz w:val="24"/>
        </w:rPr>
        <w:t>婆卢羯帝烁钵啰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持钵观音救世间  应病与药润三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拜礼虔诚护感召  一切所求满心愿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bCs/>
          <w:kern w:val="0"/>
          <w:sz w:val="24"/>
        </w:rPr>
        <w:t>婆卢羯帝烁钵啰耶：</w:t>
      </w:r>
      <w:r>
        <w:rPr>
          <w:rFonts w:ascii="宋体;SimSun" w:hAnsi="宋体;SimSun" w:cs="宋体;SimSun"/>
          <w:kern w:val="0"/>
          <w:sz w:val="24"/>
        </w:rPr>
        <w:t>观自在菩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婆卢羯帝」：翻译过来叫什么呢？就是观世音菩萨的「观」。又翻译成「光」，就是光明遍照。又有一个翻译法，叫「所观察」，所观察的这种境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烁钵啰耶」：是「自在」的意思。这合起来是「观自在」，也就是观自在菩萨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.</w:t>
      </w:r>
      <w:r>
        <w:rPr>
          <w:rFonts w:ascii="宋体;SimSun" w:hAnsi="宋体;SimSun" w:cs="宋体;SimSun"/>
          <w:b/>
          <w:bCs/>
          <w:kern w:val="0"/>
          <w:sz w:val="24"/>
        </w:rPr>
        <w:t>菩提萨埵婆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觉诸有情种圣因  道证无为契真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他兼利功成就  同入般若解脱门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4. </w:t>
      </w:r>
      <w:r>
        <w:rPr>
          <w:rFonts w:ascii="宋体;SimSun" w:hAnsi="宋体;SimSun" w:cs="宋体;SimSun"/>
          <w:b/>
          <w:bCs/>
          <w:kern w:val="0"/>
          <w:sz w:val="24"/>
        </w:rPr>
        <w:t>菩提萨埵婆耶：</w:t>
      </w:r>
      <w:r>
        <w:rPr>
          <w:rFonts w:ascii="宋体;SimSun" w:hAnsi="宋体;SimSun" w:cs="宋体;SimSun"/>
          <w:kern w:val="0"/>
          <w:sz w:val="24"/>
        </w:rPr>
        <w:t>叩头顶礼自觉自度的菩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菩提」，我们大家都知道菩提就是觉悟的觉，梵语叫「菩提」，此云「觉」，觉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萨埵」，也就是个「度」。「菩提萨埵」，简称菩萨，就是自觉自度，自己觉悟了，自己度自己的众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婆耶」，是顶礼的意思，耶，就是叩头顶礼。叩头顶礼谁呢？叩头顶礼自觉自度的菩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句，说是「不空羂索菩萨押大兵」。你一诵这一句咒，不空羂索菩萨带着天兵天将，合起来保护着你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.</w:t>
      </w:r>
      <w:r>
        <w:rPr>
          <w:rFonts w:ascii="宋体;SimSun" w:hAnsi="宋体;SimSun" w:cs="宋体;SimSun"/>
          <w:b/>
          <w:bCs/>
          <w:kern w:val="0"/>
          <w:sz w:val="24"/>
        </w:rPr>
        <w:t>摩诃萨埵婆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绢索妙用不思议  菩萨持此度群迷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诵咒作观三摩地  即身成佛未足奇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5. </w:t>
      </w:r>
      <w:r>
        <w:rPr>
          <w:rFonts w:ascii="宋体;SimSun" w:hAnsi="宋体;SimSun" w:cs="宋体;SimSun"/>
          <w:b/>
          <w:bCs/>
          <w:kern w:val="0"/>
          <w:sz w:val="24"/>
        </w:rPr>
        <w:t>摩诃萨埵婆耶：</w:t>
      </w:r>
      <w:r>
        <w:rPr>
          <w:rFonts w:ascii="宋体;SimSun" w:hAnsi="宋体;SimSun" w:cs="宋体;SimSun"/>
          <w:kern w:val="0"/>
          <w:sz w:val="24"/>
        </w:rPr>
        <w:t>叩头顶礼发大菩提心、勇猛精进的菩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诃」，是「大」，又是「多」，又是「胜」。摩诃是说，发大菩提心的人，很多发大菩提心的人。很多发大菩提心的人，都得到成就，胜利了。摩诃有这三个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萨埵」，这个萨埵和前面那个，不是一样的讲法。前面那个「萨埵」，是个「度」，这个「萨埵」，是一个「勇猛者」。勇猛者，也就是说这是个精进者，修行很用功精进的众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婆耶」：就是「向他顶礼」，我向那位发大菩提心、勇猛精进的菩萨，来叩头顶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前面这一段咒的意思。就是说这个菩萨，是能自己觉悟了，自己度自己的众生，而又能觉悟他人，度其他一切的众生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.</w:t>
      </w:r>
      <w:r>
        <w:rPr>
          <w:rFonts w:ascii="宋体;SimSun" w:hAnsi="宋体;SimSun" w:cs="宋体;SimSun"/>
          <w:b/>
          <w:bCs/>
          <w:kern w:val="0"/>
          <w:sz w:val="24"/>
        </w:rPr>
        <w:t>摩诃迦卢尼迦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马鸣大士化娑婆  拔苦与乐愈沈痾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起死回生施甘露跋折罗手荡妖魔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6. </w:t>
      </w:r>
      <w:r>
        <w:rPr>
          <w:rFonts w:ascii="宋体;SimSun" w:hAnsi="宋体;SimSun" w:cs="宋体;SimSun"/>
          <w:b/>
          <w:bCs/>
          <w:kern w:val="0"/>
          <w:sz w:val="24"/>
        </w:rPr>
        <w:t>摩诃迦卢尼迦耶：</w:t>
      </w:r>
      <w:r>
        <w:rPr>
          <w:rFonts w:ascii="宋体;SimSun" w:hAnsi="宋体;SimSun" w:cs="宋体;SimSun"/>
          <w:kern w:val="0"/>
          <w:sz w:val="24"/>
        </w:rPr>
        <w:t>顶礼大悲心陀罗尼神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诃」，还是具足「大、多、胜」三个意思。「迦卢」是悲；「尼迦」是心，合起来就是「大悲心」。「耶」，还是顶礼。说我们要顶礼大悲心陀罗尼神咒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.</w:t>
      </w:r>
      <w:r>
        <w:rPr>
          <w:rFonts w:ascii="宋体;SimSun" w:hAnsi="宋体;SimSun" w:cs="宋体;SimSun"/>
          <w:b/>
          <w:bCs/>
          <w:kern w:val="0"/>
          <w:sz w:val="24"/>
        </w:rPr>
        <w:t>唵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始无终无古今  虚空法界一口吞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自性寂然非内外如是如是如是因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7. </w:t>
      </w:r>
      <w:r>
        <w:rPr>
          <w:rFonts w:ascii="宋体;SimSun" w:hAnsi="宋体;SimSun" w:cs="宋体;SimSun"/>
          <w:b/>
          <w:bCs/>
          <w:kern w:val="0"/>
          <w:sz w:val="24"/>
        </w:rPr>
        <w:t>唵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「唵」字，翻译过来叫「本母」，本就是根本，母就是母亲。这个本母，也就是个「咒母」；咒母，也就是个「佛母」；佛母，也就是「众生的心母」。因为众生的心，具足本母的这种智慧，以这种咒的力量，能生出来十种的法门。这十种的法门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一种就是「字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种是「句」，就是经典或者咒，一句一句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种是「观」，观看，你用观察来修行。「观」也就是禅波罗蜜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四种是「智」，智慧，以智慧剑斩断一切烦恼。「智」是般若波罗蜜门，「观」也就是禅波罗蜜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五是「行」，修行，依照这个法来修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六是「愿」，你要发愿依照这个法来修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七就是要「依教奉行」，依照佛教来修行。你若不依照佛教来修行，你修行就有尘点劫——就像尘沙那么多的劫，也好像煮沙成饭似的，煮沙子想要成饭，这无有是处。可是你想依教奉行，你必须明白教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第八就是个「理」。道理，你若合乎佛法的妙理，才是明白。你若不合乎佛法的妙理，你盲修瞎炼，修到什么时候，也是无有是处，也不能成功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九是「因」，你又必须要种好因、种个善因、种个胜因、种个清净因，将来才能结一个好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十是「果」，就是结一个妙果、结一个胜果、结一个究竟的觉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这一个「唵」字，生出十种的妙法法门来。所以你念大悲咒的时候，一念到这个「唵」字，一切的鬼神都要合起掌来，恭恭敬敬的，一点也不敢懈怠，一点也不敢马虎，来听你诵大悲咒。所以你诵大悲咒的时候，到这一个「唵」字，无论是恶神、恶鬼，并恶风什么的，都要守规矩了，就有这么大的力量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萨皤啰罚曳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护世四王日夜忙  赏善罚恶众魔降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菩萨化现伏群怪龙盘虎卧礼法皇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8.</w:t>
      </w:r>
      <w:r>
        <w:rPr>
          <w:rFonts w:ascii="宋体;SimSun" w:hAnsi="宋体;SimSun" w:cs="宋体;SimSun"/>
          <w:b/>
          <w:bCs/>
          <w:kern w:val="0"/>
          <w:sz w:val="24"/>
        </w:rPr>
        <w:t>萨皤啰 罚曳：</w:t>
      </w:r>
      <w:r>
        <w:rPr>
          <w:rFonts w:ascii="宋体;SimSun" w:hAnsi="宋体;SimSun" w:cs="宋体;SimSun"/>
          <w:kern w:val="0"/>
          <w:sz w:val="24"/>
        </w:rPr>
        <w:t>自在佛。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「萨皤啰」翻译成「自在」。你诵这一句咒，四大天王都来做护法了。「罚曳」：就是叫「世尊」，也叫「圣尊」，这就是自在世尊、自在圣尊，也就是自在佛，这一句是佛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9.</w:t>
      </w:r>
      <w:r>
        <w:rPr>
          <w:rFonts w:ascii="宋体;SimSun" w:hAnsi="宋体;SimSun" w:cs="宋体;SimSun"/>
          <w:b/>
          <w:bCs/>
          <w:kern w:val="0"/>
          <w:sz w:val="24"/>
        </w:rPr>
        <w:t>数怛那怛写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天兵天将猛无敌  天魔落胆不足奇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改过迁善贫者富得生极乐众苦离</w:t>
      </w:r>
    </w:p>
    <w:p>
      <w:pPr>
        <w:pStyle w:val="Normal"/>
        <w:widowControl/>
        <w:spacing w:lineRule="atLeast" w:line="384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8. </w:t>
      </w:r>
      <w:r>
        <w:rPr>
          <w:rFonts w:ascii="宋体;SimSun" w:hAnsi="宋体;SimSun" w:cs="宋体;SimSun"/>
          <w:b/>
          <w:bCs/>
          <w:kern w:val="0"/>
          <w:sz w:val="24"/>
        </w:rPr>
        <w:t>数（</w:t>
      </w:r>
      <w:r>
        <w:rPr>
          <w:rFonts w:cs="宋体;SimSun" w:ascii="宋体;SimSun" w:hAnsi="宋体;SimSun"/>
          <w:b/>
          <w:bCs/>
          <w:kern w:val="0"/>
          <w:sz w:val="24"/>
        </w:rPr>
        <w:t>suo</w:t>
      </w:r>
      <w:r>
        <w:rPr>
          <w:rFonts w:ascii="宋体;SimSun" w:hAnsi="宋体;SimSun" w:cs="宋体;SimSun"/>
          <w:b/>
          <w:bCs/>
          <w:kern w:val="0"/>
          <w:sz w:val="24"/>
        </w:rPr>
        <w:t>）怛那怛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「数」字，一般持咒的人都念「束」，这是错的，应该念「朔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数怛那」是个法，什么法呢？这就叫「妙胜处」，也就是个「妙胜法」。又叫「高上胜生」，这个高，没有比它再高的；上，也无有比这个法上胜；胜生，是由胜力生出来的法。这是一个翻译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有一个翻译法，就是「妙胜、胜身」。妙胜，这种的胜是微妙的；胜身，这是一个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有一个翻译法，叫「最上乘地」。得到十地以后这种最上乘地的境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前面「萨皤啰」是个佛宝，「数怛那」是个法宝，「怛写」是僧宝，这也就是三宝。就是总请三宝来加护着你，谁诵这个咒，就是祝愿请三宝来保护着你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怛写」就是用教理来召令一切的鬼神，也就是用这个咒来召唤一切的鬼神，就有这么两个意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0.</w:t>
      </w:r>
      <w:r>
        <w:rPr>
          <w:rFonts w:ascii="宋体;SimSun" w:hAnsi="宋体;SimSun" w:cs="宋体;SimSun"/>
          <w:b/>
          <w:bCs/>
          <w:kern w:val="0"/>
          <w:sz w:val="24"/>
        </w:rPr>
        <w:t>南无悉吉利 埵伊蒙 阿利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威斯通难思议  无求不应三昧力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龙树尊者伏魔冤行人莫患得菩提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也是说的什么啊？啊！左一个「南无」，右一个「南无」，南无、南无、尽南无人，不南无自己。修道人不要南无人去，要南无自己，不要一天到晚给人家打算盘，要给自己打个算盘。这个「南无」，还是我自己要皈依十方无尽的三宝。「悉吉利」，是「完全」，完全顶礼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埵伊蒙」是什么呢？就是「我」，叫你完全顶礼给我。这个我，是「无我」之我，不是「有我」之我。怎么没有你呢？就是人家打你，你也不知道痛；骂你，你也不知道不舒服。啊！对你有一种侮辱，你也好像没有这么回事似的。不一定要忍，若用「忍」，那已经是落了第二义了，连忍都不要了，根本就是无忍可忍。这叫「无我」之「我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阿利耶」：前边讲过，就是「圣者」，这儿就是要完全顶礼我那个圣者。谁呢？我那个圣者，就是一切的菩萨摩诃萨，一切天龙八部。这是要顶礼我那个「无我」之「我」的圣者。那个圣者是很多了，是谁呢？接下来又告诉你了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婆卢吉帝 室佛啰 楞驮婆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圆满报身舍那佛  护持行人自在多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方世界闻声度  离垢出尘法摩诃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婆卢吉帝」，也就是一个「观」，「室佛啰」，就叫「自在」，又叫「世音」。这句是说「观世音」，也就是「观自在」。这个「观自在」、「观世音」，不一定说观世音菩萨才叫观世音、观自在。你能自在了，你就是观自在；你能救度众生，你就是观世音。所以你能照这个法学，你就是观世音的化身，我照这个法学，我就是观世音的化身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楞驮婆」：翻译过来叫「海岛」，就是观世音菩萨所住的补陀落迦山，也就是中国所说的「普陀山」。普陀山，翻译过来叫「小白花山」，因为那个山上开着小白花。这个地方有一个石头造的宫殿，叫「慈爱宫」，就是观世音菩萨所住的宫殿。这里边，好像天宫似的那么胜妙庄严，七宝所成，可是不容易到那个地方去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前边所说的是慈悲的人，后边的「楞驮婆」，就是慈悲的宫，慈悲宫殿，就是观音菩萨所住的宫殿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2.</w:t>
      </w:r>
      <w:r>
        <w:rPr>
          <w:rFonts w:ascii="宋体;SimSun" w:hAnsi="宋体;SimSun" w:cs="宋体;SimSun"/>
          <w:b/>
          <w:bCs/>
          <w:kern w:val="0"/>
          <w:sz w:val="24"/>
        </w:rPr>
        <w:t>南无 那啰 谨墀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清净法身遮那佛  广度众生化娑婆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成就金刚坚固体同登彼岸蜜波罗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讲《大悲心陀罗尼经》的十个心。在前边经上，说有十种的心，是陀罗尼的相貌，应该依照这十种的心来修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「南无」还是「皈命敬投」的意思。「那啰」翻译个「贤」字，「谨墀」，翻译成一个「爱」字。这叫贤爱善护这个修行的人。贤爱善护，也就是大慈悲心，也就是前边所说的无上菩提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啰谨墀是大慈悲心，那啰谨墀也是恭敬心，那啰谨墀又是无上菩提心。这一句就是代表这三种心的意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3.</w:t>
      </w:r>
      <w:r>
        <w:rPr>
          <w:rFonts w:ascii="宋体;SimSun" w:hAnsi="宋体;SimSun" w:cs="宋体;SimSun"/>
          <w:b/>
          <w:bCs/>
          <w:kern w:val="0"/>
          <w:sz w:val="24"/>
        </w:rPr>
        <w:t>酰唎 摩诃 皤哆沙咩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慈能与乐悲拔苦  普化群生成佛祖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羊头神王护行人  虎狼恶兽皆无阻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酰唎」，翻译成一个「心」字。这个心是哪一个心呢？就是无染着心。无染着心，也就是叫你存清净心，你如果有贪、嗔、痴、慢、疑等种种不清净的心，这就变成染污了！现在是无染污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诃皤哆沙咩」：摩诃，还是大的意思。「皤哆沙咩」，这是什么意思呢？我没有说出来，你决定是不知道的。所以必须要我讲，你才知道。我一讲出来，你说：「喔！原来是这个。」你也就认识了。大什么呢？大光明。又有一个翻译，叫什么呢？「摩诃」这个大，也可以翻译成一个「长」字，长照明，长长久久地照明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说：「喔！这个大光明，我听讲经听得很多了。」听很多了？大悲咒上有这个意思，如果我不讲，你就不会知道。我告诉你们，大悲咒不是很容易遇到有人讲给你们听的。我实实在在告诉你们，根本也就没有人会讲，没人知道大悲咒究竟是怎么回事，翻译过来又是怎么回事。说：「那你怎么知道呢？」你不要问我，因为我没问你，你就不能问我怎么知道的。啊！我自然会知道。我若不知道，不会讲给你听。你不要问我怎么知道的，你要问问你自己，你怎么就不知道呢？你若知道你怎么不知道，你就知道我怎么知道的；你若不知道你怎么不知道，你也就不会知道我怎么知道的。这个妙处，就在这个地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好像有一个人问我说：「你为什么出家？」我不答复我为什么出家，我就问他：「你为什么不出家呢？」你知道你为什么不出家，你就会知道我为什么出家，也就是这样的道理。你问我怎么懂的，你自己问问你自己怎么不懂呢？你就知道我怎么懂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们现在遇到讲大悲咒，都是有大善根的人。所以你们要自己保护自己的善根，自己爱惜自己的善根，自己利用你固有的善根来学习佛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现在生在末法时代，一切诸佛很少到世界上来，一切的菩萨也很少到世界上了。在这个末法时代，法已经到末梢上了，不容易遇到正法，也不容易遇到修道的人。所以我这一次想，在台湾有开戒期的地方，就成就他们五个人到台湾去受戒。他们自台湾寄回来的信说，有很多人叫他们不要修行。你说，我们一般的众生，怎么可以不修行就能成佛呢？怎么可以不修行就能了道呢？如果你不修行，就可以成佛、了道的话，那当初佛也不需要在雪山打坐六年，然后到菩提树下坐了四十九天，夜睹明星而悟道。佛尚且要修行，才能成佛，我们众生如果不修行，怎么可以成佛呢？人人都知道修行才能成佛，但是修行的人就很少；人人都知道不修行就会下地狱，但是不修行的人就不知道多少，太多了。啊！末法时代，我们若能闻见佛法，应该勇猛精进，应该一时一刻不要懒惰，向前去精进用功，才能够有所成就。如果不勇猛精进，想成道业，是无有是处的。所以大家不要怕辛苦，不要怕困难，在百忙之中，打起精神来，要鼓起勇气修行，勇猛向前用功，来努力学佛法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说的佛法再妙，你若不相信，对你也没有益处。我说的佛法，讲得最没有意义，你能实实在在去行，这对你也是妙法；我说的妙法，你若不实行，对你也不是妙法。所以我们修行，就要在时时刻刻向前去精进，不要向后退，不要生一种懒惰的心，这是最要紧的。你能时时刻刻地向前去精进，一定有一天，你会认识你本来的面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梁朝的志公禅师是一位有大德行的人，没有人知道谁是他的父母。有一日，一位妇女听到树上有婴儿的哭声，于是爬上树，发现一个婴儿躺在鹰巢中，她便将婴儿带回家中抚养。这婴儿貌似人形，但手脚却似鹰爪。长大后，出家修道，开悟得五眼六通。因为没有人知道他的父母是谁，他又是从鹰巢中取下的，故一般人皆揣测他是从鸟蛋中孵出来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时，梁武帝很相信志公禅师，而其他一般人亦很相信他，不论是什么场合，生小孩、亲友死亡、结婚、丧礼等，他们皆要请志公禅师去念经。有一次，一位富人请志公禅师去为他女儿的婚礼诵经，并请他再婚礼中讲几句吉祥话，令婚姻顺利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志公禅师到了那儿，一见新郎和新娘，便说：「古古怪，怪怪古，孙子娶祖母。」意思是这情形从来没有过，这是一件很不寻常、很奇怪的事，孙子竟然娶祖母。在世界上，人人互为夫妻，互为父子，互为母女。如果你不知道过去生中的因缘，你就不了解为什么你过去的祖父，今生来和你结婚？或者你的祖母，又托生作为你的女儿？这一切都是不一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「孙子娶祖母」的故事，就是在祖母死之前，她告诉家人：「我的儿子已娶，又他自己的儿女。而我的女儿亦嫁，我已不再担忧他们了。但是我的小孙子，将来谁要来照顾他？他将来的太太会对他好吗？我实在不得不担忧他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就这个样子，这一个祖母，用一双手拉着她孙子的手说：「你这么样子啊，我才挂着你，我死了，眼睛也不闭。」眼不闭，也还是死了，她就这么不闭眼地死了。到阎罗王那儿，还要求要照顾她孙子：「这是我的孙子，我看没有人照顾他，啊！我最挂着他。」于是乎即刻又让她来托生。长大了之后，就给她孙子做太太。所以这叫「孙子娶祖母」，这个祖母放不下孙子，回来就给孙子做太太，你说这是古古怪、怪怪古？或不是古古怪、怪怪古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志公禅师又向人群里看，有一个小女孩子，拿着一块肉在吃，他又说了：「女食母之肉。」说这个女孩吃的这一块肉，原来就是她的母亲转生做羊，现在这只羊被杀了，她拿这羊肉来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向鼓乐棚看，奏音乐的鼓乐手在那个地方打鼓，他又看了说：「子打父皮鼓。」这一个鼓乐手打的鼓，正是他父亲做了驴，驴皮被剥起来，又做的一面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往窗上看一看：说「啊！猪羊炕上坐。」这些是他们以前所吃的猪羊，现在都转生做人，都和他们做亲戚，做朋友，所以都来再这个家的客厅里边坐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六亲锅里煮」，你看他自己父党之亲、母党之亲、兄党之亲、弟党之亲，所有的亲戚朋友，以前吃猪肉、羊肉的，现在都变成猪羊，又被他们杀了，放在锅里来煮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众人来贺喜」，大家来到这里，看他娶新媳妇了，都说：「恭喜你啊！」这个来恭喜，那个也来恭喜。这样子，「我看真是苦」，我看这种的情形，就是造业，造业，就是苦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志公禅师来看破了这个家庭的因果。这一个家庭是这样子，那么其余的家庭，又怎么知道不是这样子呢？所以修道的人就要小心，在种因上不小心，结果上就要认帐了。那么人为什么做人呢？我们做人，就是来还债的。还什么债呢？还伦常的债、还世间因果的债。你还这个债，就能了这个债；你不还这个债，债就不能了。也就好像什么呢？好像我们欠人的钱，就还人的钱；你不还，债就不能了了。人在世间上，也就这样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又想起来一个公案，有一个家庭，养了一只驴，就天天用它来给磨磨、拉磨。拉磨这个人，嫌驴走得慢，在磨坊里边，天天都拿着一把竹子编的扫把打这只驴。这一个人就赶这只驴，天天这么样子来打，叫它来给他做工。那么这一生做完了，来生这只驴就转生做一个男人，这个打驴的人就转生做一个女人。啊！这两个人就结婚了。结婚，你说怎么样呢？这个男人一天到晚就打这个女人，无论拿起什么东西就打，或者吃饭的筷子拿起也打，一天到晚连打带骂，她做什么也不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啊！打来打去，这一天遇到宝志禅师来了，这个女人就说：「唉！我这个丈夫，也不知道为什么天天都打我？您老修行是得五眼六通的，你看我们这是什么因果，为什么他天天这么打我呢？」志公禅师就说：「喔！你们两个什么因果啊？你前生是个男人，在磨坊里头，用一只驴给你磨面粉，你天天打这只驴，现在这只驴就转生做男人了。你啊，就是打驴那个人，现在做女人，你们两个结婚了，所以这只驴天天打你，就因为你以前就用扫把打这只驴。一只扫把由几百条竹子做的，你现在要想解这个冤结，我教你一个方法。你把你家里所有的东西都收起来，就留一个用马尾织的拂尘，那个叫蝇甩子。你留那样东西在这里，他看其他东西没有可打的，就会拿那个东西打你；打你完了，你就告诉他说，因为前生你是个赶驴磨磨的人，他前生就是那只驴，因为被你天天打，所以现在天天他也打你。那么现在他用马尾子织的拂尘打你，这个一下子就有几百条，所以他打你一顿，今天就把以往的债都还了，你对他说明白以后，他就不会打你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她果然就把所有的对象都藏起了。她的男人回来，也不由分说，就要打她，各处找东西也找不到，只找出这个马尾子，劈头盖脸就打。以前他打，这个女人就跑；这一次打，她就坐在那地方挨打。等他打够了，他就问：「喂，我以前打你，你就跑；今天我打你，你怎么不跑呢？」她说：「你不知道你打我是有前因后果的。今天宝志禅师来，我请教他，为什么你天天这么打我呢？他告诉我说，你前生是只驴，因为我天天叫你拉磨，天天打你；今生你投生做一个男人，我变成一个女人，两个人结婚，所以你天天要来打我。他叫我把拂尘放在这个地方，等着你来打我，叫我不要躲避。那么你今天打完了，我们俩的事情就没有了，以后再不会打架。」这个男人一想：「喔！原来是这么一回事，那我现在不可以再打了，我今天打她若打多了，来生她又要打我。」从此以后，两夫妇不再打架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由这一点看来，这人世间谁和谁有缘，谁和谁没有缘，谁和谁是夫妇、父子、兄弟，在往昔有这种因果，所以今生才做这种眷属。我们若明白这种因果，就应该要改变这个因果，要往好的做，不要往错的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位宝志禅师，我以前讲过，他每一天要吃两只鸽子。每一天两只，天天都是吃这东西。做厨子的想，这个东西一定是非常好吃。这一天，有意无意的，——什么叫有意无意的呢？意思间就是想要尝一尝，这有两个意思，一方面是不知道今天做的好不好吃？一方面是认为，志公禅师天天都吃这个东西，一定很好吃的。那么于是乎就尝一尝，才给志公送去，志公吃了这只鸽子，就问：「今天谁偷我的鸽子吃来的？」厨子说：「没有人偷呀！」「没有人偷？啊！一定是你偷吃了。」这厨子就不承认，说：「我没有吃。」可是宝志禅师说：「你没有吃？我给你证据看看，你吃没吃？」把口一张，就吐出两只鸽子，有一只鸽子就飞了，另一只鸽子，一只翅膀没有了，就不能飞。他说：「你看看，如果你没有偷着吃这只鸽子，它怎么不会飞了呢？那只翅膀哪去了？」这个做厨子的，由此才知道志公不是平常人，是大菩萨化身。所以把鸽子切碎了再炒熟，吃了还可以变成鸽子。如果不是菩萨的境界，怎么可以有这种的情形呢？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志公禅师还常常吃一种鱼，这种鱼叫慧鱼。他吃这种鱼，也是把它做熟了吃到肚子里头，然后还可以吐出来变成鱼。所以在菩萨的境界，这都是很平常的事。好像志公禅师，这是真正的菩萨了，可是志公禅师本人并没有对人讲：「你知道我吗？我是个菩萨，我愿意干什么干什么。」他没有这样讲过。所以我们凡夫，就见到菩萨，也不一定认识。菩萨做事和人是一样的，不同的地方，就是一般人只知道利益自己，不帮助其他人；菩萨是利益其他人，不帮助自己。所以菩萨和凡夫不同的地方，也就在这里：菩萨是自利利他、自觉觉他、自度度他。我们讲大悲咒，咒上的意思，也都是这种道理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4.</w:t>
      </w:r>
      <w:r>
        <w:rPr>
          <w:rFonts w:ascii="宋体;SimSun" w:hAnsi="宋体;SimSun" w:cs="宋体;SimSun"/>
          <w:b/>
          <w:bCs/>
          <w:kern w:val="0"/>
          <w:sz w:val="24"/>
        </w:rPr>
        <w:t>萨婆 阿他豆 输朋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甘露灌顶获清凉  普救群萌得安康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道四生成利乐  慈悲喜舍助法王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句咒要分开三句来念，因为这一句咒，就有三个不同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萨婆」是梵语，翻译过来就是「一切」，「一切」，就是一个「平等」的意思，所以「萨婆」就是说的「平等心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阿他豆」也是梵语，翻译过来叫「富乐无贫」，富，就是富有；乐，是快乐。为什么他富有而快乐呢？因为没有贫。这是一个翻译法。又有一个翻译叫「如意不灭」。如意，就是你想怎么样子，就可以如你的意而成就；不灭，这种如意的成就，是永远不会消灭的。这在十种心里边，是讲的「无为心」，这个无为心，就是富乐无贫，也就是如意不灭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输朋」也是梵语，翻译过来就叫「严净无忧」。严，就是庄严；净，就是清净。既庄严而又清净，既清净而又庄严，所以就没有忧愁了。这个就是说的「无见取心」，见取是属于五利使之一，你看见了，心里有所有取着，这叫见取心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5.</w:t>
      </w:r>
      <w:r>
        <w:rPr>
          <w:rFonts w:ascii="宋体;SimSun" w:hAnsi="宋体;SimSun" w:cs="宋体;SimSun"/>
          <w:b/>
          <w:bCs/>
          <w:kern w:val="0"/>
          <w:sz w:val="24"/>
        </w:rPr>
        <w:t>阿逝孕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夜叉天王披虎皮  赏善罚恶拯危急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巡行四方记功过主持公道平等齐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阿逝孕」也是大梵天的语。翻译过来叫什么呢？就叫「无比法」，这种法，没有法可以和它比的。又叫「无比教」，这种的教，也是没有其他宗教可以比的。这个就是十心里边所说的「卑下心」——见到人都谦恭和蔼，和「无杂乱心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种的法，是清净无染污的法，也就是观世音菩萨的般若心法。依照《大悲陀罗尼经》来讲，这十种心，就是陀罗尼的相貌，所以我们应该依照《陀罗尼经》来修行，依照《陀罗尼经》来成道证果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6.</w:t>
      </w:r>
      <w:r>
        <w:rPr>
          <w:rFonts w:ascii="宋体;SimSun" w:hAnsi="宋体;SimSun" w:cs="宋体;SimSun"/>
          <w:b/>
          <w:bCs/>
          <w:kern w:val="0"/>
          <w:sz w:val="24"/>
        </w:rPr>
        <w:t>萨婆萨哆、那摩婆萨哆、那摩婆伽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音化现神王身  千手法宝妙难穷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蛇髻黑面伏妖怪  正法久住愿弘深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萨婆萨哆」是梵语，翻译过来就叫「大身心菩萨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那摩婆萨哆」也是梵语，翻译过来的意思叫「童贞开士」。什么叫童贞开士？这也就是法王子的一个别名。佛是法王，菩萨是法王之子。童贞，就是「本性」。开士，也就是菩萨的别名，菩萨有的时候叫大士，有的时候就叫开士，菩萨入佛的位了，乃至于十地的菩萨，都叫法王子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那摩婆伽」：那摩也是梵语，翻译过来叫「无等等」。《心经》上不是有「无等等咒」吗？无等，就是没有可以和它平等的了，是谁呢？「婆伽」。婆伽也是梵语，翻译过来叫「世尊」，也就是十方诸佛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7.</w:t>
      </w:r>
      <w:r>
        <w:rPr>
          <w:rFonts w:ascii="宋体;SimSun" w:hAnsi="宋体;SimSun" w:cs="宋体;SimSun"/>
          <w:b/>
          <w:bCs/>
          <w:kern w:val="0"/>
          <w:sz w:val="24"/>
        </w:rPr>
        <w:t>摩罚特豆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善人欢喜恶人怖  忧苦远离万病瘳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佛眼观察遍法界  金轮摧灭一切魔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罚特豆」是梵语，翻译过来就叫「天亲世友」。这一段咒的意思，就是说菩萨加被我、护持我，作我的天亲、世友——世间的朋友，成就一切诸法。所有一切的善法，都可以成就。这一段咒是求诸佛菩萨来加护自己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8.</w:t>
      </w:r>
      <w:r>
        <w:rPr>
          <w:rFonts w:ascii="宋体;SimSun" w:hAnsi="宋体;SimSun" w:cs="宋体;SimSun"/>
          <w:b/>
          <w:bCs/>
          <w:kern w:val="0"/>
          <w:sz w:val="24"/>
        </w:rPr>
        <w:t>怛侄他、唵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出广长舌遍三千  观音示现化男女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供杀贼阿罗汉  自利利他觉行圆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怛侄他」又是梵语，翻译过来是什么呢？就是心经上所说的「即说咒曰」。即说咒曰，就是怛侄他；怛侄他，也就是即说咒曰。怛侄他，又翻译成「所谓」，这是观世音菩萨，以大悲心说出来这个真言，说出来这个字种（梵字的种），又说出来种种的手印（用手结印），又是说这个智眼（言其作众生的智慧之眼）。这些都是种种法门，怛侄他，也就是要说这种种法门，要说这种种的智眼，所以翻译成「所谓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唵」字，前边讲过了，你念这个「唵」字，一切鬼神都要合掌恭敬，听你的号令。这个「唵」字，生出下边这些意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9.</w:t>
      </w:r>
      <w:r>
        <w:rPr>
          <w:rFonts w:ascii="宋体;SimSun" w:hAnsi="宋体;SimSun" w:cs="宋体;SimSun"/>
          <w:b/>
          <w:bCs/>
          <w:kern w:val="0"/>
          <w:sz w:val="24"/>
        </w:rPr>
        <w:t>阿婆卢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鬼神恭敬听梵音  三目洞悉众生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切求愿皆成就  万行同入般若门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阿婆卢酰」，这也是梵语，翻译成中文就是「观音」。阿婆卢酰，就是观音，观音，也就是阿婆卢酰。我相信阿婆卢酰，就是</w:t>
      </w:r>
      <w:r>
        <w:rPr>
          <w:rFonts w:cs="宋体;SimSun" w:ascii="宋体;SimSun" w:hAnsi="宋体;SimSun"/>
          <w:kern w:val="0"/>
          <w:sz w:val="24"/>
        </w:rPr>
        <w:t>Avalokite</w:t>
      </w:r>
      <w:r>
        <w:rPr>
          <w:rFonts w:ascii="宋体;SimSun" w:hAnsi="宋体;SimSun" w:cs="宋体;SimSun"/>
          <w:kern w:val="0"/>
          <w:sz w:val="24"/>
        </w:rPr>
        <w:t>，这个音差不多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什么叫观音呢？就是观世间之音。用什么观呢？他用智慧来观察世间所有的音声。世间的音声有很多种，观音菩萨所观的，是世间苦的音声、世间悲的音声、世间一切人受难的音声，所以就叫观音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0.</w:t>
      </w:r>
      <w:r>
        <w:rPr>
          <w:rFonts w:ascii="宋体;SimSun" w:hAnsi="宋体;SimSun" w:cs="宋体;SimSun"/>
          <w:b/>
          <w:bCs/>
          <w:kern w:val="0"/>
          <w:sz w:val="24"/>
        </w:rPr>
        <w:t>卢迦帝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梵天王率神兵  十方菩萨同现身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度脱众生出苦海  速登彼岸寂灭城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卢迦帝」也是梵语，翻译过来叫「世自在」，又翻译成「世尊」。和上一句合起来，就是「观音自在」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1.</w:t>
      </w:r>
      <w:r>
        <w:rPr>
          <w:rFonts w:ascii="宋体;SimSun" w:hAnsi="宋体;SimSun" w:cs="宋体;SimSun"/>
          <w:b/>
          <w:bCs/>
          <w:kern w:val="0"/>
          <w:sz w:val="24"/>
        </w:rPr>
        <w:t>迦罗帝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黑色帝神显威风  东西南北任纵横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聋振聩慈悲主  日夜不休救众生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迦罗帝」翻译成「悲者」，这是一个大悲者，他能救世间一切的苦难，能把一切众生的苦都给拔除去。又有一个翻译叫「作者」，他能兴作道业，令一切众生都发菩提心，大作佛事，而成就道业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2.</w:t>
      </w:r>
      <w:r>
        <w:rPr>
          <w:rFonts w:ascii="宋体;SimSun" w:hAnsi="宋体;SimSun" w:cs="宋体;SimSun"/>
          <w:b/>
          <w:bCs/>
          <w:kern w:val="0"/>
          <w:sz w:val="24"/>
        </w:rPr>
        <w:t>夷酰唎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十三天众神兵  灵文密语令奉行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赏善罚恶护正教  世界咸安庆升平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夷酰唎」也是梵语，翻译过来的意思是「顺教」。也就是说我一定听观世音自在菩萨摩诃萨的教化，我一定顺着观音菩萨的教化，去教化众生，我一定会依教奉行的。夷酰唎，也就是依教奉行，依谁的教呢？依观世音菩萨的教去实行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3.</w:t>
      </w:r>
      <w:r>
        <w:rPr>
          <w:rFonts w:ascii="宋体;SimSun" w:hAnsi="宋体;SimSun" w:cs="宋体;SimSun"/>
          <w:b/>
          <w:bCs/>
          <w:kern w:val="0"/>
          <w:sz w:val="24"/>
        </w:rPr>
        <w:t>摩诃菩提萨埵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坚实真心求皆应  广大灵感无不通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慈悲普度波罗蜜  降伏诸魔正法兴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诃」是个「大」，「菩提」是「觉道」，「萨埵」是个「大勇猛者」。这句就是就是一个大觉悟的勇猛菩萨，发大菩提心，修大菩提行。发大菩提心，就是种一个大菩提因；修大菩提行，就是栽培灌溉你的菩提苗，结大菩提果，得到菩提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段咒，是观世音菩萨「定慧不二，定慧双足，万行严身」。定也足了，慧也足了。慧足，定就足；定足，慧就足。因为有定，才能发慧；有智慧，才能修定。若没有定，就没有慧；没有慧，也就没有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菩萨，他是「不舍一法」，一个法他也不把它轻易放过去，无论大善小善，是逢善就做。所以说「毋以善小而不为，毋以恶小而为之。」这个菩萨，一点恶事他也不做；一点的善事，他也一定要去做。所以这是「诸恶不做，众善奉行」。他发菩提心，结菩提果，修行万行，来庄严自己的法身。他发一种大悲心，来做无为的大法，随众生心而做佛事。但是他自己本性上、本体上，没有一种众生相。佛法里头，看一切众生都和他自己是一体，无二无别。所以他就以众生的苦为苦。因为他自己不想有苦，所以要解除一切众生的苦恼。虽然解除一切众生的苦恼，而没有度众生之相。他不说：「哦！我现在把你救了，你应该谢谢我。我把你的苦给解除了，你应该对我有一点报答。」他没有这一种心，所以这个菩萨才能现三十二应身，「应以佛身得度者，即现佛身而为说法；应以辟支佛身得度者，即现辟支佛身而为说法；应以罗汉身得度者，即现罗汉身而为说法；应以国王身得度者，即现国王身而为说法。」有这种三十二应、十四无畏，和四不思议（四种的不思议的神通妙用），得真圆通，他得到真正的圆通，成就大菩提果。这是观世音菩萨，就有这样子的成就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4.</w:t>
      </w:r>
      <w:r>
        <w:rPr>
          <w:rFonts w:ascii="宋体;SimSun" w:hAnsi="宋体;SimSun" w:cs="宋体;SimSun"/>
          <w:b/>
          <w:bCs/>
          <w:kern w:val="0"/>
          <w:sz w:val="24"/>
        </w:rPr>
        <w:t>萨婆萨婆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香积菩萨大威神  青黄赤白黑鬼兵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服劳执役听教化  感应道交救群生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们知道这一句咒是哪一个手眼？「萨婆萨婆」是梵语，翻译过来的意思，是叫「一切利乐」。一切，就是所有的。你修一个手眼，可以利乐一切的众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有这个宝印，天上的天人都听你的号令，地狱里头的阎君鬼王也都听你的号令，你说叫他怎样子，他就怎样子。你叫他把这个有罪的人放出去，他立刻就要把他放出去。因为什么呢？因为你有这个命令。你这个宝印，也就好像皇帝的玉玺似的，皇帝的玉玺印到诏书上面，普天之下，到什么地方，任何人都要遵照这个诏书来做事，没人敢反抗的。你有这个宝印手，可以利益一切众生；你叫一切众生得到什么好处，他就会得到什么好处，所以翻译「一切利乐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中国人大约都听过，古来的神仙有一个印，叫「翻天印」。广成子有一个翻天印，那就是这个印。道教叫翻天印，在观世音菩萨就叫宝印手。这个宝印手，你用功修行，把它修成功了，你拿着这个宝印，甚至那个人死了，或快要死了，阎王爷不敢叫他死，能有起死回生的妙用。但是你要修成了；若修不成，那是没有什么大的用处。修成功，就是好像你读书，一开始读小学、中学，然后读大学，得到博士学位。你修行成宝印手，也就好像得到博士学位那个情形，但是比那还高得多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「萨婆萨婆」就是「一切利乐」，能帮助一切的众生，利益一切的众生使一切众生都得到快乐。你看这多妙！所以叫宝印手。你若想会用这个宝印手，去修四十二手眼。这「萨婆萨婆」，是四十二手眼的其中一手，其余的还有四十一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一个人听我讲宝印手有这么大的好处，他就想：「哈，我赶快修这个宝印手，修完了，所有的人要死的时候，我都去给他印一下，用一张纸和阎罗王要回来，不准他死。」可以的。不过，你不叫旁人死，或者你自己寿命到的时候，没有人可以再用这个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用过两次这个印。在中国东北我用过一次，在香港用过一次。在东北怎么一个因缘呢？这都是不得已。什么叫不得已呢？就是一定要做这个事情，不能不做。什么道理呢？我记得我在东北三缘寺时，有一天，大概是四月十八日，有一个人姓高，叫高德福，他家离我庙上大约十七、八里路。这一天下午，他来到庙上，干什么呢？来剁手来的。拿着一把菜刀，用报纸包着，预备把自己的手剁下一只来供佛。你说这个人是聪明、是愚痴呢？当然是很愚痴。要是聪明的人，怎么会自己剁自己的手呢？不错，是很愚痴的，但是他这个愚痴啊，是为孝顺而愚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么他要剁手呢？就因为他母亲有病。他母亲平时是吸鸦片烟的，病得什么程度呢？鸦片烟都不能吸了。那么，鸦片烟都不能吸了，当然也不能吃饭，也不能喝水了。唉！舌头也变成黑色了，嘴唇都爆裂了。中医、西医，中国的医生、外国的医生，都治不好了。他说：「菩萨是最灵感的。我现在到三缘寺，把我的手剁下来供养佛，以这种的诚心，求佛保佑着我母亲病好。」到了庙上，把报纸里的刀拿出来，自己把手伸出来，另一手拿着刀要剁手，后面来一个人，就把他的手给抓住了。说：「嘿！你干什么？不要自杀啊！在这个地方，不要自己杀自己呀！」他说：「我因为母亲有病，，我要剁起一只手来供佛，你不要阻止我，不要令我不剁啊！」这个人也不肯放手，就去报告老方丈和尚，方丈和尚也没有办法。当时有一个居士叫李景华，是方丈和尚最有力量的护法，他就叫李景华居士找我去：「你看看这个人来剁手，他的妈妈有病，你想法帮他忙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当时我在庙上是做首座，除了方丈就是我。那时我还是沙弥，不是像这个会吃的沙弥，会睡觉的沙弥，会喝水的沙弥，不是这样子的。我那时候做沙弥，都是人家没起身，我就起身；不是等着人家起身，还不起身。人家什么工没有做，我就去做，就这样子。我做沙弥的时候，不是专门为着吃，我不吃零东西，就吃饭的时候吃。吃饭，还必须要同大家一起去的时候才吃，大家没有吃东西，我自己不单吃的。所以你这个毛病都要改善，不改善是不能修行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啊！找我去了。我就对方丈和尚说：「人家来找你，你给我添麻烦，你自己不管闲事，你叫我管。」方丈和尚说：「你慈悲咯！帮帮他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对我这么讲几句好话。我虽然不愿管闲事，他对我讲好话，我也很高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就说：「好了，我去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又对要剁手的高德福说：「你先回去啦！」高德福骑着脚踏车就回家去。他骑车要从大马路走，我从小路上走。这时候太阳已经快要落了，就是晚间五点多钟。我说：「你先走。」「那你知道路了？」「哎！」我说：「你不要管我，你自己先走就好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离十七、八里路远，他骑着脚踏车先走，我从小路上也去了。我到他家里，他骑脚踏车还没到呢！他到家里，一看，说：「哦！老修行，你，你怎么先到了？」我说：「你大约在路上贪着玩了，顽皮了，不知是不是看电影，或打球去了？所以你才那么晚回来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他说：「没有呀！我骑着车跑得很快地回来了。」我说：「或者你那个车没有我这个车快，所以我先到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么样子，到他家里，我一看，这个人也真没有法子再活了，试试看！等第二天早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本来他母亲七、八天什么都不知道了，也不说话，也不认识人了，这已经就等着死了。啊！第二天，她自己坐起来，就叫他大儿子高德福的小名：「聚子，聚子，有没有粥？我现在想要喝粥。」啊！他这个儿子，七、八天也没听见妈妈叫了，现在突然间能坐起来叫他的名字，他高兴得不得了。他就跑过去说：「妈妈，您这么多天，病得都不能讲话了，现在您好了吗？」他妈妈就对他说：「我呀！也不知道多少天了，每一天都在黑洞洞的地方，也没有太阳，也没有太阴，也没有星光，也没有灯光。啊！各处跑，我也找不着家了。跑了很多天，累得我太辛苦了！我叫谁也没有人。昨天晚间，我看见一个很穷的和尚，穿着一身很破的衲袍，他把我送回来的。所以今天我想要喝粥了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她这个儿子听她这样讲，就说：「这个和尚什么样子的？」她说：「很高的，我若看见，我会认得这个出家人。」我当时在他炕头上躺着睡觉，他就往我睡觉那个地方一指，说：「您认识这个和尚不认识？」她仔细看看，说：「我就是看见了他，啊！他把我送回来的。」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么样一来，麻烦就多咯！全家十多个人都过来给我跪下，说我救他妈妈的命，以后全家就大大小小都皈依我，就是：「你无论有什么事情叫我们做，我们都是尽量欢喜做的。」这是我用过一次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用过一次，病好了，你说怎么呀？怎么说麻烦就来了呢？他们全家都过来叩头，以后这个乡村里头，这个也说他有病，那个也说他有病，病人就多了。于是乎有这个因缘，我说：「你们这些有病的都短打了。」我当时拿着一个拂尘，每一个打三拂尘，然后我问这些生病的：「你还有没有病啊？」「啊！不痛了，好了！」我说：「你们都是找打的病，让我打一打就没有病了。」这是在东北有这么一个麻烦的事情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么在香港是谁呢？就是</w:t>
      </w:r>
      <w:r>
        <w:rPr>
          <w:rFonts w:cs="宋体;SimSun" w:ascii="宋体;SimSun" w:hAnsi="宋体;SimSun"/>
          <w:kern w:val="0"/>
          <w:sz w:val="24"/>
        </w:rPr>
        <w:t>Madelena Lew</w:t>
      </w:r>
      <w:r>
        <w:rPr>
          <w:rFonts w:ascii="宋体;SimSun" w:hAnsi="宋体;SimSun" w:cs="宋体;SimSun"/>
          <w:kern w:val="0"/>
          <w:sz w:val="24"/>
        </w:rPr>
        <w:t>的爸爸。她的爸爸那一年七十九岁，算命批八字的都说他一定要死，于是乎他就来报名皈依。皈依的时候问我：「师父您能叫我不死吗？」我说：「你欢喜不死吗？好，可以的，多了我不管，我再让你多活十二年，好不好？」「那当然好啦！」说完了，我也给他做了这件事，以后果然多活了十二年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但是方才讲，你就会这个法，也不可以有人死，你就把他要回来，不叫他死。那你变成同阎罗王作对了。啊！你同阎罗王一作对，阎罗王说：「好，你不叫人家死，我现在先叫你死。」那你死的时候，没有人去替你用那个印。你说：「我自己给我自己用那个印。」那不可以的。为什么呢？好像一把刀，这是刀刃，那是刀背，你自己的刀，不能砍自己的刀背。也就是你自己有法术，你自己若有了事情，也就是泥菩萨过海，自身难保，你保持不住自己。所以你若会这个法，还要自己修行。因为这个，所以我现在就不管闲事，要死就死，我不管，我怕泥菩萨过海，自身难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5.</w:t>
      </w:r>
      <w:r>
        <w:rPr>
          <w:rFonts w:ascii="宋体;SimSun" w:hAnsi="宋体;SimSun" w:cs="宋体;SimSun"/>
          <w:b/>
          <w:bCs/>
          <w:kern w:val="0"/>
          <w:sz w:val="24"/>
        </w:rPr>
        <w:t>摩啰摩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互相勉励互精进  同修善法续心印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他日成就菩提果  龙华会上庆欢欣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两句咒是梵语，翻译成中文叫「增长」，也叫「如意」，也叫「随意」。增长什么呢？增福长慧。什么如意呢？就是随心如意，如意吉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这个手眼就是如意珠的手眼，你要是想要发财的话，你就修这个手眼。这个手眼若成了，你用什么都有，不必忧愁穷，时时刻刻都是富有的。你的智慧是无量无边，你的福报也无量无边。所以增福长慧，如意吉祥，随心如意，你看这个妙处多了！所以在四十二手眼，如意珠是列为第一的手眼，如意宝珠是妙不可言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6.</w:t>
      </w:r>
      <w:r>
        <w:rPr>
          <w:rFonts w:ascii="宋体;SimSun" w:hAnsi="宋体;SimSun" w:cs="宋体;SimSun"/>
          <w:b/>
          <w:bCs/>
          <w:kern w:val="0"/>
          <w:sz w:val="24"/>
        </w:rPr>
        <w:t>摩酰摩酰、唎陀孕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应机示现无量身  大小权实显威神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金刚不坏常自在  天眼遥观天耳闻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酰摩酰」是梵语，翻译过来叫「无言极意」。无言，不要说话；极意，那个意思念到极点了，也就是个什么呢？就是个「妙」。又翻译什么呢？叫「自在」，有谁那么自在呢？有大梵天王那么自在。无忧无愁，无思无虑，一天到晚都是欢欢喜喜。这个手眼，就是五色云手眼，手里托着五色祥云，所以非常自在。讲起来这个用途也是无量无边，也是自在妙用无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唎陀孕」是青莲花手，翻译过来是「莲花心」。这种青莲花手，你若修成了，会有一股青莲花香，能得到十方佛的赞叹，也是非常微妙不可思议的。真可以说是「无上甚深微妙法，百千万劫难遭遇。」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7.</w:t>
      </w:r>
      <w:r>
        <w:rPr>
          <w:rFonts w:ascii="宋体;SimSun" w:hAnsi="宋体;SimSun" w:cs="宋体;SimSun"/>
          <w:b/>
          <w:bCs/>
          <w:kern w:val="0"/>
          <w:sz w:val="24"/>
        </w:rPr>
        <w:t>俱卢俱卢羯蒙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空身空心空世界  天大将军领天兵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巡游诸方察善恶  功赏过罚无错分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俱卢俱卢」也是梵语，翻译的意思叫「作法」，又有一个意思叫做「作用庄严」，又有一个意思叫「吹螺结界」。这是宝螺手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人，现在到末法时代，以为只念大悲咒就得到佛法了，其实不是的。大悲咒是为四十二手眼法而说的，大悲咒的妙处就是四十二手，四十二手也就是大悲咒的全体。你若单单会念大悲咒，而不会修这四十二手，好像一个人只有手，没有腿，不能走的。你若单修四十二手，不修大悲咒，这也好像人只有腿，没有手，不能拿东西，也是没有什么用的。所以必须要通达四十二手，然后你再诵持大悲咒，那才是真正了解大悲咒，真正明白佛的妙法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大悲咒也不是只有听法师讲一讲，「啊！我知道那一句是怎么回事。」这也是没有用的，好像你这一个人，没有手，没有脚，你单有个身体也没有用的。所以这就要又有手，又有脚，又要有这身体，这才能互相帮助，互相成就你的功德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宝螺手眼，就是作法。作法的时候要吹螺，一吹螺，「呜——」一响，天上也听见，地狱也听见，人间也听见，所有听见的地方都结界了。在听见这个声音以内的地方，都是我的范围，其他妖魔鬼怪都不准进来的，这叫结界。这又叫作「作意庄严」，用这个螺一吹，宝螺响的时候，大地都变成黄金为地，七宝庄严，所以非常微妙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人说学佛法，我相信近三百年来，没有人遇着这个四十二手眼的，所以佛法也不盛兴，也没有人明白。现在我们知道大悲咒是这样的，我们要专心致力地来修这四十二手，才有用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羯蒙」是梵语，这是大梵天的梵语，并不是印度的梵语，因为印度的文，也是根据大梵天的梵文。梵语叫「羯蒙」，翻译过来的意思是叫什么呢？就叫「办事」。办，就是办理；事，就是一切事务。又有一个翻译叫「功德」。所谓办事，办什么事呢？办的是功德事。这功德事就是利益人的事。利益人也就是利益自己，也就是菩萨自利利他的事，自觉觉他的事。办诸功德事，诸功德就是所有一切六度万行都包括在内了。用什么才能办六度万行的事情呢？就是白莲花手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会大悲咒，会修四十二手眼的法，就可以办诸功德事，六度万行就可以圆满了，所以它才成就微妙不可思议、不可言的妙处。讲可是讲，也没有法子可以把这个妙处讲完了。若可以把这个妙处讲完了，那又是不妙了。不妙才有一个边际，有一个始终，妙是没有边际，没有始终的妙。所以「羯蒙」一句咒语，就可以办诸功德事。并且你修白莲华手眼，将来你生生世世都由白莲华香，都由白莲华来护体。所以大悲咒的妙处，说不能尽，赞不能穷——说也说不完，赞叹也赞叹不完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8.</w:t>
      </w:r>
      <w:r>
        <w:rPr>
          <w:rFonts w:ascii="宋体;SimSun" w:hAnsi="宋体;SimSun" w:cs="宋体;SimSun"/>
          <w:b/>
          <w:bCs/>
          <w:kern w:val="0"/>
          <w:sz w:val="24"/>
        </w:rPr>
        <w:t>度卢度卢、罚阇耶帝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蛮兵勇猛战无敌  孔雀雄威镇群魑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菩萨号令巡天下  护善除恶度众迷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度卢度卢」也是梵语，翻译过来叫「度海」。什么叫度海呢？度生死的苦海。那么又有一个翻译叫什么呢？叫「明净」，光明而清净。又有一个意思叫「到岸」，就是度脱生死的苦海，到彼岸。你能有智慧光明，得到清净的本体，而达到涅盘的彼岸。「度卢度卢」就是这个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谓「明而能决」，明，你有智慧；一切的法门，你都认识了，能决定了生死。「定而能净」，定就是定力，你有这种定力，才能生到清净的极乐世界去。这是什么手眼呢？这是月精摩尼手，就是月光菩萨所说的陀罗尼。月精陀罗尼手，能令一切人得到清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罚阇耶帝」：这一个手叫什么呢？叫旁牌手。罚阇耶帝是梵语，翻译过来的意思叫「广博严净」，既广博又严净。又有一个翻译法叫「广大」。又有一个翻译的意思，叫「度生死」。言其你修旁牌手，就可以度生死；你不修旁牌手，生死就不能度。所以有旁牌手，你就可以度过生死的苦海，经过烦恼的中流，而达到涅盘的彼岸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9.</w:t>
      </w:r>
      <w:r>
        <w:rPr>
          <w:rFonts w:ascii="宋体;SimSun" w:hAnsi="宋体;SimSun" w:cs="宋体;SimSun"/>
          <w:b/>
          <w:bCs/>
          <w:kern w:val="0"/>
          <w:sz w:val="24"/>
        </w:rPr>
        <w:t>摩诃罚阇耶帝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大苦大乐大慈悲  修诸善法力无畏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宝杵降魔护行者  三灾八难一时摧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摩诃罚阇耶帝」：翻译成「最胜、广大、法道」。言其法也大、也最胜；道也大、也最胜；是最胜、广大的法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什么手眼？是宝戟手。宝戟能降伏天魔，制诸外道，它的用途很多。所有的一切逆贼，你用这个手，能保护国家。其他的国家想要侵略你的国家，你修这种法，可以无形中就把敌人给退了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0.</w:t>
      </w:r>
      <w:r>
        <w:rPr>
          <w:rFonts w:ascii="宋体;SimSun" w:hAnsi="宋体;SimSun" w:cs="宋体;SimSun"/>
          <w:b/>
          <w:bCs/>
          <w:kern w:val="0"/>
          <w:sz w:val="24"/>
        </w:rPr>
        <w:t>陀啰陀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现大丈夫身奇特  法相庄严离诸过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以德感人心诚服  望之俨然即温和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陀啰陀啰」也是梵语，梵语很不容易懂，没有学过梵语的，对这个咒是不懂，也不会讲的。「那么法师，您学过梵语吧？」我就是没有学过梵语，但是大悲咒的意思，我还知道一点点，不知道完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陀啰陀啰，是净瓶手，净瓶里边，就装着甘露水。观世音菩萨就用杨枝沾着甘露水，来普润一切众生。无论你有什么毛病，如果得到观音菩萨能给你滴上一滴甘露，你的毛病就会好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陀啰陀啰，翻译过来就叫「能总印持」，这个意思，就是能总印持一切众生的心。言其观音菩萨用甘露手眼——杨枝手和净瓶手合起来用的甘露，来普遍救度一切众生。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1.</w:t>
      </w:r>
      <w:r>
        <w:rPr>
          <w:rFonts w:ascii="宋体;SimSun" w:hAnsi="宋体;SimSun" w:cs="宋体;SimSun"/>
          <w:b/>
          <w:bCs/>
          <w:kern w:val="0"/>
          <w:sz w:val="24"/>
        </w:rPr>
        <w:t>地利尼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师子王兵验诵读  千遍万遍无量数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多多益善功圆满  成就菩萨胜果殊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「地利尼」也是梵语，翻译过来有很多的意思：一个意思是「甚勇」，很有勇气；有一个意思叫“寂灭”。甚勇是一种动相，寂灭是一种静相。还有一个意思叫“洁净”，一个意思叫“遮持”，又叫“摧开”。就是把一切的诸恶、业障都摧毁了；遮持一切的不善，而奉行一切的众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个手眼是什么呢？就叫俱尸铁钩手。简称铁钩手。这个铁钩子，能役使一切的鬼神，钩召一切的鬼神。俱尸铁钩手，又能使一切鬼神、天龙都来拥护你。你修这个法，你叫天上的龙下雨，它就下雨；叫它刮风，它就刮风；叫它不下雨，它就不下雨；叫它不刮风，就不刮风。“这我就不相信了”我讲给你听，也就是想叫你不相信。为什么呢？我就是为了叫你不相信，就是为了这个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现在台湾下雨，今天有人回来，你可以问问他。本来这个时候，台湾不应该下雨的，那么它下雨。我打电话去台湾，他们就说天天都下雨，冷得不得了。我说：“你喜欢热吗？可以的。喜欢不下雨，那很容易的。”他们说：“这怎么能可以叫它不下雨呢？”我说：“你试试看，可以叫它不下雨。”打完电话，就不下雨了；所以他们觉得很奇怪。这无它，就是俱尸铁钩手的力量。你把俱尸铁钩手一伸，说：“这些龙，不准你们下雨。”龙就不下雨，听你招呼的。但是你要明白俱尸铁钩手，会修这种法。所以龙若再下雨，你可以用这个钩子，就把那龙给钩来，它就不敢下雨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们听着这个，好像对你们讲的都是笑话。你们听的是笑话也可以，听的是真话也可以。现在我给你们讲经，是讲的“真言”，这不是讲笑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2.</w:t>
      </w:r>
      <w:r>
        <w:rPr>
          <w:rFonts w:ascii="宋体;SimSun" w:hAnsi="宋体;SimSun" w:cs="宋体;SimSun"/>
          <w:b/>
          <w:bCs/>
          <w:kern w:val="0"/>
          <w:sz w:val="24"/>
        </w:rPr>
        <w:t>室佛啰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降伏诸魔正法兴  霹雳闪电鬼神惊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宇宙澄清妖氛息  慧日高照庆和平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室佛啰耶”是梵语。你念一声“室佛啰耶”，这宇宙间，都有一道电光，你这么一念“室佛啰耶”，就好象打一个闪似的，放一道电光。室佛啰耶，翻译过来的意思就是“放光”，又叫什么呢？又叫“观自在”。“室佛啰耶”，我相信也就是</w:t>
      </w:r>
      <w:r>
        <w:rPr>
          <w:rFonts w:cs="宋体;SimSun" w:ascii="宋体;SimSun" w:hAnsi="宋体;SimSun"/>
          <w:kern w:val="0"/>
          <w:sz w:val="24"/>
        </w:rPr>
        <w:t>Avalokiteshvara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shvara</w:t>
      </w:r>
      <w:r>
        <w:rPr>
          <w:rFonts w:ascii="宋体;SimSun" w:hAnsi="宋体;SimSun" w:cs="宋体;SimSun"/>
          <w:kern w:val="0"/>
          <w:sz w:val="24"/>
        </w:rPr>
        <w:t>，是“自在”的意思。观自在，你要观它，才能自在，你不观它，就不自在。观什么呢？不是向外边去观，是向里边来观；观自在就是观察你自己在不在。在不在什么？就是：“果在，你在不在呀？”这个“在”。问问自己：“我在不在啊？”“果缘？”“果缘不在。”“果在？”“在。”这就是个自在；自，就是我自己。你观察你自己这个主人翁在不在？你观察你自己这个自性在不在？你观察你自己这个真心在不在？这个常住真心、性净明体在不在？若在了，就自在；不在了，就是不自在；要是观着不自在，跑到什么地方去了？“你跑到什么地方去了？”问一问自己，就是观自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叫“放光”；放光，也就是自在的意思。你要是自在，就会放光；你要是不自在，就不会放光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有一个翻译的意思，叫“火焰光”；火焰光也就是火光。什么叫火光呢？这个火，不是发脾气的活，不是生了烦恼的火，不是“</w:t>
      </w:r>
      <w:r>
        <w:rPr>
          <w:rFonts w:cs="宋体;SimSun" w:ascii="宋体;SimSun" w:hAnsi="宋体;SimSun"/>
          <w:kern w:val="0"/>
          <w:sz w:val="24"/>
        </w:rPr>
        <w:t>Oh</w:t>
      </w:r>
      <w:r>
        <w:rPr>
          <w:rFonts w:ascii="宋体;SimSun" w:hAnsi="宋体;SimSun" w:cs="宋体;SimSun"/>
          <w:kern w:val="0"/>
          <w:sz w:val="24"/>
        </w:rPr>
        <w:t>！</w:t>
      </w:r>
      <w:r>
        <w:rPr>
          <w:rFonts w:cs="宋体;SimSun" w:ascii="宋体;SimSun" w:hAnsi="宋体;SimSun"/>
          <w:kern w:val="0"/>
          <w:sz w:val="24"/>
        </w:rPr>
        <w:t>have too much temper”</w:t>
      </w:r>
      <w:r>
        <w:rPr>
          <w:rFonts w:ascii="宋体;SimSun" w:hAnsi="宋体;SimSun" w:cs="宋体;SimSun"/>
          <w:kern w:val="0"/>
          <w:sz w:val="24"/>
        </w:rPr>
        <w:t>的火。要由智慧水生出，把无名火给收伏了——智慧水是降伏无名火，现出真正的智慧；这叫“火焰光”。你念“室佛啰耶”，就放光了。可是若自在，才放光；你若不自在，就不会放光，你记得这一点。这是什么手眼？就是日精摩尼手眼。这个手眼可以治病，治什么病呢？眼睛闇的病。眼睛看不见，你可以用日精摩尼手治，所以这叫放光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3.</w:t>
      </w:r>
      <w:r>
        <w:rPr>
          <w:rFonts w:ascii="宋体;SimSun" w:hAnsi="宋体;SimSun" w:cs="宋体;SimSun"/>
          <w:b/>
          <w:bCs/>
          <w:kern w:val="0"/>
          <w:sz w:val="24"/>
        </w:rPr>
        <w:t>遮啰遮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怒目扬眉摄邪魔  威德无边护诸佛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切众生得安乐  菩萨事毕笑哈哈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遮啰遮啰”：也是梵语；翻译过来的意思叫“行动”，就是我有所行动了。有什么行动呢？就是“有所号令”。在军队里头，行军就叫行动；我们走路也叫行动。我们的行动就是一种命令；叫你去做什么事情，这是一种“号令”。号令叫你去做什么事情，你就要去做；你若不去做，就违背命令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这一个手眼叫什么呢？叫“宝铎手”。宝铎手，就是拿着一个宝铎来一晃，这是第三十手。宝铎手是一种音乐，这么拿着一晃铃子，“当当当”就响起来了。这一响，空中也响，天上也响，三千大千世界都震动了，都“当当”起来了；你想要做什么事情，一切的天人、鬼神、妖魔都要听这个命令，都要守规矩。就好像明明地震了，你一晃这个，各处都发号施令：“不准地震！”喔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地就不震了。果地，你记得吗？宝铎手的用处可大了。你若想唱歌唱得声音好，也要用这个宝铎手；宝铎手修好了，你声音就像洪钟那么响亮，说出话来就“嗡！嗡！嗡！”声，像敲钟那么响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4.</w:t>
      </w:r>
      <w:r>
        <w:rPr>
          <w:rFonts w:ascii="宋体;SimSun" w:hAnsi="宋体;SimSun" w:cs="宋体;SimSun"/>
          <w:b/>
          <w:bCs/>
          <w:kern w:val="0"/>
          <w:sz w:val="24"/>
        </w:rPr>
        <w:t>摩摩、罚摩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折服魔外现神威  大慈救世法王魁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平等普济波罗蜜  有缘众生获揭谛</w:t>
      </w:r>
    </w:p>
    <w:p>
      <w:pPr>
        <w:pStyle w:val="Normal"/>
        <w:widowControl/>
        <w:spacing w:lineRule="atLeast" w:line="384" w:before="0" w:after="240"/>
        <w:jc w:val="center"/>
        <w:rPr/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摩摩”：也是梵语；翻译过来的意思叫“我所”。前边那个是一种音乐，是有所行动；这个是我所，我所做的事情都要成就。这个手眼叫什么呢？就是“白拂手”。白拂，广东人就叫尘拂，北方人叫拂尘；正是好像英文和中文似的调过来，都是这两个字。广东又有一个俗名，叫“神仙手”。本来在中国，老道、和尚有的拿着，就是敢苍蝇用的东西。但是这个东西叫拂尘，是中国的法师上堂说法时所拿着的。你们如果不知道，我有一个；大约这一次他们都会给我带回来，也会带回一个如意。我这个如意，是很古老，大概是汉朝的。这个拂尘——白拂手，是预备干什么的呢？这能除身上所有一切的障难。你所有的业障、病痛、用拂尘给你扫一扫；如果是业障病或是魔障病，病就都好了。这个拂尘用途很大，不过会用的人很少；我知道，现在很少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现在想叫你们各位知道的事情，就是有五个比丘僧尼——三个比丘僧，两个比丘尼——今天搭英国航空公司</w:t>
      </w:r>
      <w:r>
        <w:rPr>
          <w:rFonts w:cs="宋体;SimSun" w:ascii="宋体;SimSun" w:hAnsi="宋体;SimSun"/>
          <w:kern w:val="0"/>
          <w:sz w:val="24"/>
        </w:rPr>
        <w:t>910</w:t>
      </w:r>
      <w:r>
        <w:rPr>
          <w:rFonts w:ascii="宋体;SimSun" w:hAnsi="宋体;SimSun" w:cs="宋体;SimSun"/>
          <w:kern w:val="0"/>
          <w:sz w:val="24"/>
        </w:rPr>
        <w:t>班机回来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 xml:space="preserve">到飞机场。香港说是三个比丘尼，两个比丘僧；所以有的时候新闻是不正确的。 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他们在台湾受了三檀具足大戒，这是西方人第一次接受中国传统的三檀具足大戒；回来就是正式出家人，是比丘僧、比丘尼，也就是三宝之一了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等一等所有在佛教讲堂的护法，和旧金山所有佛教人士，谁欢喜到飞机场欢迎的，都可以去；我们有很多车，今天大概有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辆车，多少人都可以有地方坐。我今天非常欢喜的，等一等我们大家一起到飞机场去。本来我不预备去的。但是我知道有几尊佛像来，我去欢迎佛像。有佛像，我应该去迎接，并不是迎接我这五个徒弟。因为我的徒弟不需要我迎接，也不需要我送。走的时候，我已经对他们讲过：“迷时师度，悟时自度。”他们现在自己度自己，跑去又回来了，一定会找得着家的；不需要我再告诉他们：“从这条路啦，那条路才是回家的。”不需要了，现在他们是已经离开旧金山又会来旧金山。最可笑的，我给他们写信，他们说把佛经丢了一包，我说佛经丢了一包不要紧，你们五个人，我相信一个人也不会丢的；五个去，五个回来。为什么呢？我说我已经向菩萨买了保险，不准丢一个，一个也不准不回来。要是不回来，菩萨就要赔我这一笔保险费；所以我很放心，他们五个会一起回来的。现在菩萨不必赔这个保险费，今天他们都回来了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这是你们美国未来的五位祖师。你们要记清楚，这是开山辟石的，是在美国的开山祖师；你们不要轻慢这五个开山辟美国佛教的祖师，这是真的，不是假的。不像有某某，自己冒充是佛教徒，在自己家里要造自己私家的祖师，那是行不通的。所以前几天，这个自造祖师来到这地方，被我骂得望风而逃，赶快跑。他说要唱一首歌给我听一听；我说：“我最讨厌你唱歌！”喔！就</w:t>
      </w:r>
      <w:r>
        <w:rPr>
          <w:rFonts w:cs="宋体;SimSun" w:ascii="宋体;SimSun" w:hAnsi="宋体;SimSun"/>
          <w:kern w:val="0"/>
          <w:sz w:val="24"/>
        </w:rPr>
        <w:t>Go away</w:t>
      </w:r>
      <w:r>
        <w:rPr>
          <w:rFonts w:ascii="宋体;SimSun" w:hAnsi="宋体;SimSun" w:cs="宋体;SimSun"/>
          <w:kern w:val="0"/>
          <w:sz w:val="24"/>
        </w:rPr>
        <w:t>，哈！</w:t>
      </w:r>
      <w:r>
        <w:rPr>
          <w:rFonts w:cs="宋体;SimSun" w:ascii="宋体;SimSun" w:hAnsi="宋体;SimSun"/>
          <w:kern w:val="0"/>
          <w:sz w:val="24"/>
        </w:rPr>
        <w:br/>
        <w:t>    “</w:t>
      </w:r>
      <w:r>
        <w:rPr>
          <w:rFonts w:ascii="宋体;SimSun" w:hAnsi="宋体;SimSun" w:cs="宋体;SimSun"/>
          <w:kern w:val="0"/>
          <w:sz w:val="24"/>
        </w:rPr>
        <w:t>罚摩啰”：这一句是大的降魔金刚，手里拿着一个金轮。什么叫大的降魔金刚呢？因为这一位金刚，身可以变成好像须弥山那么大。</w:t>
      </w:r>
      <w:r>
        <w:rPr>
          <w:rFonts w:cs="宋体;SimSun" w:ascii="宋体;SimSun" w:hAnsi="宋体;SimSun"/>
          <w:kern w:val="0"/>
          <w:sz w:val="24"/>
        </w:rPr>
        <w:br/>
        <w:t>     </w:t>
      </w:r>
      <w:r>
        <w:rPr>
          <w:rFonts w:ascii="宋体;SimSun" w:hAnsi="宋体;SimSun" w:cs="宋体;SimSun"/>
          <w:kern w:val="0"/>
          <w:sz w:val="24"/>
        </w:rPr>
        <w:t>罚摩啰，本来是梵语；翻译过来的意思，就叫“最胜离垢”，最殊胜而离开尘垢。又有一个意思叫“无比”，没有可以比的；另一个意思是“如意”，随心如意。</w:t>
      </w:r>
      <w:r>
        <w:rPr>
          <w:rFonts w:cs="宋体;SimSun" w:ascii="宋体;SimSun" w:hAnsi="宋体;SimSun"/>
          <w:kern w:val="0"/>
          <w:sz w:val="24"/>
        </w:rPr>
        <w:br/>
        <w:t>     </w:t>
      </w:r>
      <w:r>
        <w:rPr>
          <w:rFonts w:ascii="宋体;SimSun" w:hAnsi="宋体;SimSun" w:cs="宋体;SimSun"/>
          <w:kern w:val="0"/>
          <w:sz w:val="24"/>
        </w:rPr>
        <w:t>这一个手眼，叫化宫殿手眼，它有什么用处呢？你修这种手眼的法，可以生生世世和佛住在一个宫殿里头，不受胎、卵、湿、化的生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5.</w:t>
      </w:r>
      <w:r>
        <w:rPr>
          <w:rFonts w:ascii="宋体;SimSun" w:hAnsi="宋体;SimSun" w:cs="宋体;SimSun"/>
          <w:b/>
          <w:bCs/>
          <w:kern w:val="0"/>
          <w:sz w:val="24"/>
        </w:rPr>
        <w:t>穆帝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闭目澄心诵真言  一念不生妙通玄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昧加持智光现  诸佛称赞善女男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穆帝隶”：就是佛的杨枝手眼。什么叫杨枝手眼？就是观世音菩萨拿杨柳枝的手。你看见观世音菩萨一只手拿着杨柳枝，一只手就拿着净水瓶；杨柳枝沾净瓶的水，来洒给一切的众生。沾的净水，和普通的水不同。怎样子呢？这个净水，叫甘露水；甘露水洒给一切众生，能令众生得到很多种的好处，可以解除众生的饥饿，得到一切的清凉。</w:t>
      </w:r>
      <w:r>
        <w:rPr>
          <w:rFonts w:cs="宋体;SimSun" w:ascii="宋体;SimSun" w:hAnsi="宋体;SimSun"/>
          <w:kern w:val="0"/>
          <w:sz w:val="24"/>
        </w:rPr>
        <w:br/>
        <w:t>      </w:t>
      </w:r>
      <w:r>
        <w:rPr>
          <w:rFonts w:ascii="宋体;SimSun" w:hAnsi="宋体;SimSun" w:cs="宋体;SimSun"/>
          <w:kern w:val="0"/>
          <w:sz w:val="24"/>
        </w:rPr>
        <w:t>穆帝隶，也是梵语；翻译成中文，就叫“解脱”。解脱什么呢？解脱一切的苦难，解脱一切的疾病，解脱一切不如意的事情。所以观音菩萨用杨柳枝来解脱众生的疾病，解脱众生的困难，解脱众生不如意的事情。</w:t>
      </w:r>
      <w:r>
        <w:rPr>
          <w:rFonts w:cs="宋体;SimSun" w:ascii="宋体;SimSun" w:hAnsi="宋体;SimSun"/>
          <w:kern w:val="0"/>
          <w:sz w:val="24"/>
        </w:rPr>
        <w:br/>
        <w:t>      </w:t>
      </w:r>
      <w:r>
        <w:rPr>
          <w:rFonts w:ascii="宋体;SimSun" w:hAnsi="宋体;SimSun" w:cs="宋体;SimSun"/>
          <w:kern w:val="0"/>
          <w:sz w:val="24"/>
        </w:rPr>
        <w:t>这个手眼，在表面上看来，好像不太重要；但是，你若修成功了，这杨柳枝不但能解脱疾病、困难、不如意的事情，也可以降伏天魔，制诸外道。一切的天魔外道，他得到你的杨柳枝甘露水，他自然就回心向善，也都依教奉行了。所以这个手眼，讲起来湿无穷无尽，也是不可思议的。</w:t>
      </w:r>
      <w:r>
        <w:rPr>
          <w:rFonts w:cs="宋体;SimSun" w:ascii="宋体;SimSun" w:hAnsi="宋体;SimSun"/>
          <w:kern w:val="0"/>
          <w:sz w:val="24"/>
        </w:rPr>
        <w:br/>
        <w:t>      </w:t>
      </w:r>
      <w:r>
        <w:rPr>
          <w:rFonts w:ascii="宋体;SimSun" w:hAnsi="宋体;SimSun" w:cs="宋体;SimSun"/>
          <w:kern w:val="0"/>
          <w:sz w:val="24"/>
        </w:rPr>
        <w:t>观世音菩萨的甘露水，不但能解除困难，能疗制一切的疾病，能解脱一切不如意的事情。甚至于在你应该死的时候，你若得到观音菩萨的甘露水，就可以不死。一切的枯木，如果用这甘露水一洒，又可以再活过来。</w:t>
      </w:r>
      <w:r>
        <w:rPr>
          <w:rFonts w:cs="宋体;SimSun" w:ascii="宋体;SimSun" w:hAnsi="宋体;SimSun"/>
          <w:kern w:val="0"/>
          <w:sz w:val="24"/>
        </w:rPr>
        <w:br/>
        <w:t>      </w:t>
      </w:r>
      <w:r>
        <w:rPr>
          <w:rFonts w:ascii="宋体;SimSun" w:hAnsi="宋体;SimSun" w:cs="宋体;SimSun"/>
          <w:kern w:val="0"/>
          <w:sz w:val="24"/>
        </w:rPr>
        <w:t>树木本来是无情的，尚且可以得到甘露的滋润，又再生枝长叶，开花结果；那么，一切众生如果得到甘露水，更是有无穷无尽的妙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6.</w:t>
      </w:r>
      <w:r>
        <w:rPr>
          <w:rFonts w:ascii="宋体;SimSun" w:hAnsi="宋体;SimSun" w:cs="宋体;SimSun"/>
          <w:b/>
          <w:bCs/>
          <w:kern w:val="0"/>
          <w:sz w:val="24"/>
        </w:rPr>
        <w:t>伊酰移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摩酰首罗猛又凶  赏善罚恶建奇功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普度群迷登彼岸  化利有情无始终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伊酰移酰”：是“骷髅杖手”。梵语翻译过来的意思，就是“顺召、顺教”。就是你叫他，他也听你的招呼；你教化他，他叶依教奉行。又有一个意思叫“心到”，就是你心里想到什么，什么事情就会成就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这一句的图片，就是魔酰首罗天王。魔酰首罗天王是一个外道的魔王，本来他认为自己最大，没有再比他大的；可是他一听到这一句咒，就要合掌来依教奉行，他不依教奉行是不可以的。所以你一念“伊酰移酰”这一句咒，魔酰首罗天王就来了；这时候，你心里想做什么事情，叫他去做，她就可以即刻依教奉行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这骷髅杖，什么叫骷髅呢？骷髅，就是人的骨头。观世音菩萨用这一句咒，把一块骨头来加持修炼；修炼成了，叫骷髅杖。一拿起骷髅杖，一切的鬼神就都要听命令、听招呼；如果不听招呼的，那就要被罚了。所以这一句咒的力量，是不可思议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7.</w:t>
      </w:r>
      <w:r>
        <w:rPr>
          <w:rFonts w:ascii="宋体;SimSun" w:hAnsi="宋体;SimSun" w:cs="宋体;SimSun"/>
          <w:b/>
          <w:bCs/>
          <w:kern w:val="0"/>
          <w:sz w:val="24"/>
        </w:rPr>
        <w:t>室那室那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示善示恶摄众生  忽顺忽逆折性灵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返本还原修诸己  摩诃般若日夜明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室那室那”：也是梵语；翻译过来的意思，就叫“大智慧”，又叫“弘誓愿”。</w:t>
      </w:r>
      <w:r>
        <w:rPr>
          <w:rFonts w:cs="宋体;SimSun" w:ascii="宋体;SimSun" w:hAnsi="宋体;SimSun"/>
          <w:kern w:val="0"/>
          <w:sz w:val="24"/>
        </w:rPr>
        <w:br/>
        <w:t>     </w:t>
      </w:r>
      <w:r>
        <w:rPr>
          <w:rFonts w:ascii="宋体;SimSun" w:hAnsi="宋体;SimSun" w:cs="宋体;SimSun"/>
          <w:kern w:val="0"/>
          <w:sz w:val="24"/>
        </w:rPr>
        <w:t>这个大智慧，就是四十二手眼中的宝镜手眼。宝镜，也就譬喻佛的大院镜智；佛的大圆镜智，也就好像宝镜手一样。所以翻译过来的意思，叫大智慧，又叫弘誓愿；这“弘”，也是大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什么是大智慧？众生所打的妄想，它没有了。它除非不想，想，就是由智慧发出来的想，是真正般若的智慧。般若智是一种大光明智，一种大光明。怎么会有大光明？就因为你有真正的智慧。我们人若有真智慧，就有光明；若愚痴的人，他就黑暗。光明就是阳光，黑暗就是阴气。为什么你愚痴了呢？因为你阴气太胜了。为什么你那么聪明呢？就因为你阳光胜。所以这大智慧，就不像一般人那种思想，它能明辨是非，不要去问人，自己一见就知道：“啊，这样是不对的，那样是对的。”不对的路，他就不走了；对的路，他就向前去、修行去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修行首先要有大智慧；有大智慧，才能明辨是非，知道“是道则进，非道则退”。你不能明明知道这是不对的事情，你还偏偏要做。你明明知道犯戒了，你还偏偏要试试看犯了没犯；这就是最愚痴，没有智慧了。你自己说：“不是</w:t>
      </w:r>
      <w:r>
        <w:rPr>
          <w:rFonts w:cs="宋体;SimSun" w:ascii="宋体;SimSun" w:hAnsi="宋体;SimSun"/>
          <w:kern w:val="0"/>
          <w:sz w:val="24"/>
        </w:rPr>
        <w:t>!</w:t>
      </w:r>
      <w:r>
        <w:rPr>
          <w:rFonts w:ascii="宋体;SimSun" w:hAnsi="宋体;SimSun" w:cs="宋体;SimSun"/>
          <w:kern w:val="0"/>
          <w:sz w:val="24"/>
        </w:rPr>
        <w:t>我有智慧；不过就是这个时间做错了嘛！”你这一个时间做错了，那就是愚痴，就是没有智慧；有大智慧的人，没有颠倒想。所以阿难才说“销我亿劫颠倒想，不历僧祗获法身。”这个亿劫不是一劫、二劫、三劫、五劫，或者一百劫、一千劫、一万劫；是说不出多少个大劫了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我们心里为什么这么多的妄想？前一个妄想减了，后一个妄想又生出来；后一个妄想减了，下一个妄想又跟着来，就好像水波浪似的。海里的波浪，就是人的妄想；我们人的妄想，也就是大海里的波浪。你看大海，你认为它是个死物，是不是？那个大海，没有出去我们众生的心，都在众生心里头。你看海里的波浪，没有停息的；我们人的妄想，也就是和波浪是一样。这个过去了，那个又来了；那个来了，另一个又来了。无穷无尽，源源而来；一个跟着一个，一个跟着一个，谁也不落后，都想往前面跑。啊，这是妄想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为什么有这种妄想？就因为没有智慧。你要是有智慧了，水波浪也就没有了，“清风徐来，水波不兴”，海里没有淘涌的波浪，就好像人修行得到定力了。这一得到定力，就智慧水现前，一个波浪都没有了，一个妄想也没有了。啊！那时候真是清净，真是一尘不染，万虑皆空；这就是大智慧现前的表现。有大智慧的人，做一切事都成功的；没有大智慧的人，做一切事都失败的，所以智慧是最要紧的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什么是愚痴？无明，就是愚痴，愚痴就是无明，你看，无明生出来了，你就不明白。所以往往有一些人做错事，问他：“为什么你要这样做？”他说：“我不知道呢！”啊！这是什么？这就是愚痴没有智慧，无明了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但是由无明做出来错事，自己还不承认是无明，“</w:t>
      </w:r>
      <w:r>
        <w:rPr>
          <w:rFonts w:cs="宋体;SimSun" w:ascii="宋体;SimSun" w:hAnsi="宋体;SimSun"/>
          <w:kern w:val="0"/>
          <w:sz w:val="24"/>
        </w:rPr>
        <w:t>I know</w:t>
      </w:r>
      <w:r>
        <w:rPr>
          <w:rFonts w:ascii="宋体;SimSun" w:hAnsi="宋体;SimSun" w:cs="宋体;SimSun"/>
          <w:kern w:val="0"/>
          <w:sz w:val="24"/>
        </w:rPr>
        <w:t>！我知道。”知道还错了？你看奇怪吧？这就是愚痴的人啊！没有大圆镜智，也就是没有修宝镜手眼；你若有宝镜手、宝眼，那就不会愚痴了。无论什么来了，魔来魔斩，佛来佛斩；就好像你拿着一把快刀，无论什么东西来，到这个刀刃上就都断了，你不拿嘛！你若拿，一点都不费力的。你不拿，他就轻也是重；你拿起来，它就重也是轻。啊！你若说：“喔，我知道这个智慧剑是不错的，但是很重，我不拿它。”你不拿它就是重；你若一把把这个智慧剑拿起来，一切的境界来了，迎刃而斩，就被这个刀刃解脱了，什么事情都没有问题。啊！所以我常常对你们讲的那一句英文“</w:t>
      </w:r>
      <w:r>
        <w:rPr>
          <w:rFonts w:cs="宋体;SimSun" w:ascii="宋体;SimSun" w:hAnsi="宋体;SimSun"/>
          <w:kern w:val="0"/>
          <w:sz w:val="24"/>
        </w:rPr>
        <w:t>Everything's OK”</w:t>
      </w:r>
      <w:r>
        <w:rPr>
          <w:rFonts w:ascii="宋体;SimSun" w:hAnsi="宋体;SimSun" w:cs="宋体;SimSun"/>
          <w:kern w:val="0"/>
          <w:sz w:val="24"/>
        </w:rPr>
        <w:t>也就是这个道理。你要是能</w:t>
      </w:r>
      <w:r>
        <w:rPr>
          <w:rFonts w:cs="宋体;SimSun" w:ascii="宋体;SimSun" w:hAnsi="宋体;SimSun"/>
          <w:kern w:val="0"/>
          <w:sz w:val="24"/>
        </w:rPr>
        <w:t>Everything's OK,</w:t>
      </w:r>
      <w:r>
        <w:rPr>
          <w:rFonts w:ascii="宋体;SimSun" w:hAnsi="宋体;SimSun" w:cs="宋体;SimSun"/>
          <w:kern w:val="0"/>
          <w:sz w:val="24"/>
        </w:rPr>
        <w:t>你就没有这个智慧剑，所以你就不能</w:t>
      </w:r>
      <w:r>
        <w:rPr>
          <w:rFonts w:cs="宋体;SimSun" w:ascii="宋体;SimSun" w:hAnsi="宋体;SimSun"/>
          <w:kern w:val="0"/>
          <w:sz w:val="24"/>
        </w:rPr>
        <w:t>Okay</w:t>
      </w:r>
      <w:r>
        <w:rPr>
          <w:rFonts w:ascii="宋体;SimSun" w:hAnsi="宋体;SimSun" w:cs="宋体;SimSun"/>
          <w:kern w:val="0"/>
          <w:sz w:val="24"/>
        </w:rPr>
        <w:t>了。你若有智慧剑，什么都没问题了。你看有什么问题？什么都没有问题。这就是妙处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在这个世界上，所有一切的山河大地、房廊屋舍，依报、正报，都没出我们现前的这一念心。什么叫依报？山河大地、房廊屋舍，就叫依报。什么是正报？我们的身体就是正报，正在这儿受果报。你若明白了，也就是没有无明了；没有无明，也就是有大智慧。就好像镜子似的，“物来则映”，什么影像来了，它就现出来；“物去则净”，一切的影像境界去了，它就没有了，它不存的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所以有智慧的人，有什么境界来了，他顺着这个境界；；处理完了以后，他自己心里不存了。虽然不存，可是常现；虽然常现，而又不存。不是像我们一般没有智慧的人，有一件事情来，用一点脑筋，特别注意记一记这件事，或者念多几遍。好像今天讲的“伊酰移酰，室那室那“，念一遍记不住，念二遍、三遍，念几百遍“室那、室那、室那、室那”，喔！记住了，这个是勉强的。那个不勉强的，本来他一见就记住了，再不会忘了，这叫过目不忘。为什么过目不忘呢？它就像镜子似的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有智慧的人，不会有嗔心，不会有痴心，不会有慢心，不会有疑心了。为什么呢？这都是唯心所现嘛！在心里头本有的东西，无论它是好，也没有问题；坏，也没有问题，一切都没有问题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可是这个境界，说得是很容易，做的时候，也是要用一点功夫，才可以得到。这种境地，若没有功夫的人，就这么说：“我也可以什么事情都没有问题了。”外面没有问题，里边问题发生了——你里边自己和自己就会打架的。所以真正有智慧的人是很少的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又者，若说那个人是很有智慧的，这又要知道，有的是时间智慧，有的是出世智慧。世间智慧，就是世智辩聪；他能言善辩，没有道理，他也讲得很有道理。没有知识的人一听；“喔！他讲得是有道理，是不错的，他所讲的，很好的。”其实，若真正有智慧的人，就不会受他的愚弄。他所讲愚痴的道理，就不会把你愚痴住；这叫“阳中有阴”，智慧里头有愚痴。那么有的阴中也有阳，愚痴里边也有智慧。好像那个人，你看他也不多说话，也很普通的一个人，但是他做的事情，都是正当的；看他很愚痴、很笨的，可是他做出的事情，都很合乎道理。有很多这样子的，所以你观察人，就看你有没有真正的智慧。你有真正智慧，就不会受人愚弄；若没有真正智慧，就会被人所愚弄智慧是这样的，其余的也是这样子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智慧和愚痴，有一种连带的关系。你愚痴没有了，就是智慧；智慧要是没有了，也就是愚痴。愚痴就是智慧，智慧就是愚痴。怎么样讲呢？智慧和愚痴是一个，你会用就是智慧；不会用就是愚痴。好像本来有这个智慧剑，你拿起来就是智慧了，放下就是愚痴了。不是两个，是一个。所以你不要说：“把智慧找着了，把愚痴赶走了它。”不是的，就是一变。你这个手，手心就是智慧，手背就是愚痴。你若用手背拿东西，拿不着的。你看，你用手背来抓东西，抓不起来；你用手心这么一抓，就拿起东西来了。拿不起来东西，这是愚痴；拿起来，这是智慧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谁都会用这个手，智慧也是这样子的；它是一个，但是两边，看你用那一边。现在明白了没有？有一个人就说：“这回我可明白佛法了，这个</w:t>
      </w:r>
      <w:r>
        <w:rPr>
          <w:rFonts w:cs="宋体;SimSun" w:ascii="宋体;SimSun" w:hAnsi="宋体;SimSun"/>
          <w:kern w:val="0"/>
          <w:sz w:val="24"/>
        </w:rPr>
        <w:t>wisdom</w:t>
      </w:r>
      <w:r>
        <w:rPr>
          <w:rFonts w:ascii="宋体;SimSun" w:hAnsi="宋体;SimSun" w:cs="宋体;SimSun"/>
          <w:kern w:val="0"/>
          <w:sz w:val="24"/>
        </w:rPr>
        <w:t>（智慧）和愚痴，就是手。”哈，这用错了！我这是比喻为手，你不要以为智慧和愚痴就是手；好像以指见月，你不要以为手指头就是月亮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现在讲大智和弘誓。弘，也是大；誓，是誓愿，就是我发誓愿，想要做什么。好像阿弥陀佛没有成佛以前，为法藏比丘，发四十八个大誓愿，这是阿弥陀佛的大誓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普贤菩萨就发了十大愿王说：我一者礼敬诸佛，二者称赞如来，三者广修供养，四者忏悔业障，五者随喜功德，六者请转法轮，七者请佛住世，八者常随佛学，九者恒顺众生，十者普皆回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音菩萨也发了很多愿，其余的祖师，也都发了很多愿；我们现在学佛法，也都应该每一个人发自己的愿。我对你们讲一讲，不过发不发在你们自己；这个愿，不是我逼着你们发的，是要你们自己发。因为你们不懂，我来提倡一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的愿发得越大越好；你愿力越大，成佛也成得大。你看阿弥陀佛四十八愿，愿愿都是度众生，愿愿都是庄严国土。所以我们学佛的人在因地——现在还没成佛，都是在因地——我们都应该发愿。每一个人可以把你的愿写出来，你发多少愿，要写得详详细细的；不要马马虎虎，囫囵吞枣，就这么说：我发愿度众生。怎样度法？你就一天到晚，这么又想吃好的、穿好的、住好的；去度自己身体的众生；这是不可以的。你要详详细细，说你发什么愿？将来怎样子，现在怎样子？过去的，或者有用功、没有用功，有修行、没有修行，那我不管它了；就问你将来要怎样做？你发的愿越大，你将来的果位也是大的。你不要发的愿力，立到那个汗毛梢上——在那汗毛梢上，发一个大愿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前面讲的“室那室那”，就叫大智弘誓。什么叫弘誓呢？弘，也是个大；誓，就是誓愿。所以我们人人学佛法，必须要发一个誓愿；这个誓愿是很要紧的。我们修道人要是没有一个誓愿，就好像你不知道这一条路怎样去行，也没有向导，所以你走的道路不知道对不对；你要是有誓愿了，就好像有了向导一样。就好像我们旅行，有一个人带着你到各处去，介绍你所有当地的情形；这个向导，就是譬如你的愿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为什么诸佛菩萨修道的时候，都要发愿呢？也就是你有愿，然后就有行为。所以地藏菩萨在因地发种种的愿，说：“地狱不空，誓不成佛；众生度尽，方证菩提。”你看他这种愿力，多么伟大！所以我们现在学佛法，也都应该发一个愿；你们每一个人愿意做什么，就不妨发一个愿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8.</w:t>
      </w:r>
      <w:r>
        <w:rPr>
          <w:rFonts w:ascii="宋体;SimSun" w:hAnsi="宋体;SimSun" w:cs="宋体;SimSun"/>
          <w:b/>
          <w:bCs/>
          <w:kern w:val="0"/>
          <w:sz w:val="24"/>
        </w:rPr>
        <w:t>阿啰参、佛啰舍利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十二手妙无穷  通天达地感迷蒙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牌弩弓箭威神速  强者调伏弱者兴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阿啰参”：也是个梵语；翻译过来的意思，就叫“转轮法王”。转，就是运转；轮，是个法轮，就是转大法轮的法王。转大法论，就是常常演说大乘妙法。你演说大乘的妙法，所说出来的道理，是甚深微妙的；其他人所讲不出来的微妙法，你能把它详详细细讲出来，这就叫转轮法王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手眼，就是“掌上化佛手眼”。你修这个法，在生生世世，都常常能随诸佛学，常常能生在诸佛的地方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台湾，也有某某法师讲大悲咒；他把每一个手眼，都讲成一个菩萨。譬如“掌上化佛手眼”，他说是“掌上化佛菩萨手眼”；这就差之丝毫，谬之千里。为什么呢？根本就没有这么一个菩萨的名字！你把全部《大藏经》打开，从头看到尾，没有哪一个菩萨叫“掌上化佛菩萨”，没有的。你可以这么样讲：“菩萨所修的掌上化佛手眼”；这意思就不同。你把手眼的名字，给作为菩萨的名字，这就没有根据了——没有根据，就是你找不出来这么一个菩萨的名字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好像头一个，他说是“如意珠菩萨手眼”。如意珠是个珠的名字，或者有一个菩萨也叫这个名字；但是这四十二手，不是四十二个菩萨的名字，不是的。这只可以说是“菩萨所修的如意珠手眼”，不能说“如意珠菩萨手眼”。你这样一讲，已经是大错特错了，你也不能说是“宝钵菩萨手眼”，只可以说“菩萨所修的宝钵手眼”，并不是宝钵就是个菩萨的名字。我看他们在香港请回来的一本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大悲经讲义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是这样子讲的，把这四十二手，都变成四十二个菩萨名字；这是错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四十二手都是一个菩萨所修的，修出来有这四十二手眼；并不是四十二个菩萨的名字。这一点，我们学佛法的人应该知道，不要笼统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笼统，就是根本也不是这么回事就讲了；这是不可以的。讲佛法一定要有根据；没有根据，讲出来的佛法是不正确的。所以“阿啰参”，是这一位菩萨所修的掌上化佛手眼。哪一位菩萨呢？这一位菩萨不是一定的。谁修四十二手眼，谁就是这个菩萨；谁不修，谁就不是这个菩萨。你四十二手眼修成功了，你的菩萨果位，也可以证得了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佛啰舍利”：是梵语；翻译过来的意思是“觉身子”。你们记得舍利弗又叫“舍利子”？翻译过来的意思叫“身子”，就是这个“舍利”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佛啰舍利”——觉身子，这是菩萨所修的数珠手眼；数珠，也就是念珠。菩萨修数珠手眼，可以得到十方诸佛速来摄受，十方诸佛接引他到十方世界成佛去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9.</w:t>
      </w:r>
      <w:r>
        <w:rPr>
          <w:rFonts w:ascii="宋体;SimSun" w:hAnsi="宋体;SimSun" w:cs="宋体;SimSun"/>
          <w:b/>
          <w:bCs/>
          <w:kern w:val="0"/>
          <w:sz w:val="24"/>
        </w:rPr>
        <w:t>罚沙罚参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威猛慈悲大丈夫  调服众生出迷途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改恶从善修诸度  培植福慧悟真如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罚沙罚参”：也是梵语；翻译过来的意思，叫“欢语欢笑”。就是欢喜说话，很欢喜；又有一个意思，翻译成“大丈夫”；又有一个意思，翻译成“无上士”。这是三个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四十二手眼里头，它是“宝弓手眼”。修这个手眼，能有什么好处呢？要是在家人，就可以做很大的官；要是出家人，就可以证罗汉果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0.</w:t>
      </w:r>
      <w:r>
        <w:rPr>
          <w:rFonts w:ascii="宋体;SimSun" w:hAnsi="宋体;SimSun" w:cs="宋体;SimSun"/>
          <w:b/>
          <w:bCs/>
          <w:kern w:val="0"/>
          <w:sz w:val="24"/>
        </w:rPr>
        <w:t>佛啰舍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音师主阿弥陀  四十八愿化娑婆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辈九品生极乐  水流风动衍摩诃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佛啰舍耶”：前边“佛啰舍耶”，翻译成“觉身子”；这个“佛啰舍耶”的“舍耶”，翻译成“象”。这是你心里觉悟了，能为象王之子。象王之子，也就是法王子；将来做法门一个最高的法王，所以说“觉心觉象王”，是这句咒大略的意思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佛啰舍耶”这一句，是说阿弥陀佛本身。阿弥陀佛，是观世音菩萨的师父；因为观世音菩萨处处都恭敬他师父，所以他说大悲咒，也是尊重他师父。这一句咒，就是阿弥陀佛放光来照着持咒者。这一句咒，也就是“紫莲华手”。四十二手里边，有白莲华手、青莲华手、紫莲华手、红莲华手；修紫莲华手眼，可以和十方诸佛来见面，所以这紫莲华手眼，是非常重要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1.</w:t>
      </w:r>
      <w:r>
        <w:rPr>
          <w:rFonts w:ascii="宋体;SimSun" w:hAnsi="宋体;SimSun" w:cs="宋体;SimSun"/>
          <w:b/>
          <w:bCs/>
          <w:kern w:val="0"/>
          <w:sz w:val="24"/>
        </w:rPr>
        <w:t>呼嚧呼嚧摩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音示现鬼神王  降伏诸魔守规章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切众生依教诲  强者调柔弱者昌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呼嚧呼嚧摩啰”：也是梵语。翻译过来的意思，就叫“作法、如意”；又有一个意思，叫“做法莫离我”。这一句咒，在四十二手里边，是“金镯玉环手眼”。我们人修四十二手眼，这叫“作法”。“如意”，是遂心如意；你修成了这个手眼，就遂心如意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作法莫离我”，作法，就是修行；这一定要我自己来修行，不是叫旁人修行。所以修这个法，这个法不离我，我也不离这个法，“我、法”变成一个。既然变成一个，也没有法，也没有我，把我、法二执都可空了；也没有一个我执，也没有一个法执，这叫莫离我。修金镯玉环手眼，能怎样子呢？能令一切的众生都听你的教化；你叫他修什么法，他就修什么法，很听话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2.</w:t>
      </w:r>
      <w:r>
        <w:rPr>
          <w:rFonts w:ascii="宋体;SimSun" w:hAnsi="宋体;SimSun" w:cs="宋体;SimSun"/>
          <w:b/>
          <w:bCs/>
          <w:kern w:val="0"/>
          <w:sz w:val="24"/>
        </w:rPr>
        <w:t>呼嚧呼嚧酰利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臂尊天现神威  一切邪魔望风回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归依三宝观自在  积功累行善德培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呼嚧呼嚧酰利”：这一句也是梵语；翻译过来叫“作法无念”，又叫“作法自在”。前边是作法如意，这是作法无念。那个如意，还有一个意；现在无念，连一个念也没有了，作法没有一切的念。有一念，就有妄想，你没有念，就没有妄想；没有妄想，所以就作法自在，变成观自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句咒是宝钵手，是四十二手眼的第三个手。宝钵手能干什么呢？能解除众生一切的病痛。好像现在一般的出家人，有的相信大悲咒的，就加持大悲咒水；人若有病了，他加持一杯大悲水，就给你喝了。喝了，有的时候病就会好了，有的时候病也没有好，这就看你因缘。你的因缘，饮大悲咒水病好了，你生一种信心，信仰观音菩萨；有的时候又不好呢？你就不生信心，不信观世音菩萨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其实，有的时候也不会好的，有的时候就会很快好；这就看你和这个病人的因缘。你若和他有缘，他喝你这大悲水就会好了；若没有缘，喝了大悲水，他也没有信心，也不会好的。总而言之，有种种的因缘，才能助成这种法缘。你要是有修行，对方才有诚心。但你要是有修行，对方没有诚心，喝了这个大悲水，或者就不好；或者你没有修行，对方有诚心，喝了这大悲水，也会好的。这有种种的关系。有的是这个人业障重，你大悲水不够那么大的功力，所以他喝了，病也就没有好。有的是他的业障轻，你这大悲水很有功夫的——什么叫有功夫呢？就是你常常受持大悲咒；那么就有一种感应道交的力量，所以他的病也就会好。所以无论什么事情，有种种的因缘在里边来帮忙，有种种的助缘才能成功的。你不要以为我修宝钵手，我加持大悲水，它怎么一点功效都没有呢？不是大悲水没有功效，是因为你的功夫不够；所以它的效力，也就减少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因为这样，有的外道，也用大悲水给人医病，往往还很灵，很有功力的。为什么呢？有的外道，有一种天魔来帮着他。这种天魔，帮助这个修道的人，令一般人好相信他；这样子，他好容易把人引到天魔外道里边去。所以修一样的法门，有种种不同的情形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人想要用大悲水来给人治病，这也是行菩萨道之一；可是你要行菩萨道，先要修菩萨行。你要存一个无人、无我的心——无我相，无人相、无众生相、无寿者相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不要以为；我能给人治好了病，我念大悲咒，念得非常的有感应。不要有这么一种心，为什么呢？你有这种心，这就有所执着；有所执着，就会着魔障。你若没有这种心，还都会有魔障的。因为一般人有毛病，都有一种或者是业，或者是魔。他的业罩到这个地方，你叫他的病好，这还没有什么大问题；如果他是魔障病，有魔，你想要他的病好，他这个魔就想要找你了，就会和你来斗争。如果你的道力不够，就会入魔王的境界；你要是有道力，也会和这魔来结冤。结冤，他就总想要找机会来斗争你，令你输给他。过去我很欢喜给人治病，谁有病，我一定想法子叫他的病好；但是，以后我就遇到很大的魔障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曾经说过，我在东北时，水里的怪物就来用水淹我；没淹死我，淹死五、六十人，房子被水给冲倒八、九百间。这还不算，以后等我从天津到上海途中，在海上，那水里的怪物，又想把我搭的船推翻了；所以在那海里头，几几乎就给鱼吃了。由此之后，我到内地，就很少给人治病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治病这件事，很容易结冤，有很容易结缘。你若给人治好了病，这个人就变方法来供养你了；或者给你好东西吃，或者送给你好东西；或者供养你一点钱。这很容易化缘，但也很容易结冤；所以这里边有好也有坏。你若能没有我、没有人、没有众生、没有寿者，能无四相，就可以做；要是四相空不了，就很容易着魔障。想结缘给人治病，有这种种的关系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3.</w:t>
      </w:r>
      <w:r>
        <w:rPr>
          <w:rFonts w:ascii="宋体;SimSun" w:hAnsi="宋体;SimSun" w:cs="宋体;SimSun"/>
          <w:b/>
          <w:bCs/>
          <w:kern w:val="0"/>
          <w:sz w:val="24"/>
        </w:rPr>
        <w:t>娑啰娑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善巧方便度娑婆  示现五浊化群魔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行无我波罗蜜  离诸法执衍摩诃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娑啰娑啰”；你听这个声音，啊！就很厉害的。这是梵语，翻译过来的意思叫“坚固力”。这个力量，是特别的坚固，没有人能破坏的。这个“坚固力”，就是能摧伏一切的天魔外道，降伏一切的天魔外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句咒是“金刚杵手”，也就是“宝杵手”。这个宝杵手，能摧伏一切的怨魔，所以就叫坚固力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4.</w:t>
      </w:r>
      <w:r>
        <w:rPr>
          <w:rFonts w:ascii="宋体;SimSun" w:hAnsi="宋体;SimSun" w:cs="宋体;SimSun"/>
          <w:b/>
          <w:bCs/>
          <w:kern w:val="0"/>
          <w:sz w:val="24"/>
        </w:rPr>
        <w:t>悉唎悉唎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能观之智所观境  圆融自在真如性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边誓愿利众生  不可思议常在定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悉唎悉唎”；又是梵语；翻译过来有三种的意思。第一种意思就是“勇猛”，好像作戏只有胜，不能败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“殊胜”，很特别的，也就是只有胜利，不可以失败。所以我叫我的弟子，到任何地方，只有胜利，不可以失败的；你们若失败，就不要回来见我。这没有用的人，有什么意思啊！广东话叫“水皮”。水的皮是不是很软的？你看人，他就一点力量都没有，这叫水皮；北方话叫“草包”，像装米那个草包，也是不结实，不坚固，也没有什么用。所以以后你们记得，谁愿意做我徒弟，到处都要胜利；就像金刚杵似的，那么坚固力。要胜利，不要那么水皮、那么草包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三个意思是什么呢？是“吉祥”。因为你勇猛，才能胜利；你胜利，才能吉祥。这是“合掌手”，可以另一切鬼神、龙蛇虎狼狮子、人及非人恭敬爱念。但是要胜利、吉祥，须要有一个勇猛心；不是口讲的，一定要这样去做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5.</w:t>
      </w:r>
      <w:r>
        <w:rPr>
          <w:rFonts w:ascii="宋体;SimSun" w:hAnsi="宋体;SimSun" w:cs="宋体;SimSun"/>
          <w:b/>
          <w:bCs/>
          <w:kern w:val="0"/>
          <w:sz w:val="24"/>
        </w:rPr>
        <w:t>苏嚧苏嚧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万物说法有谁听  世界众生妄想凝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诸佛本源离文字  如是我闻大悲功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苏嚧苏嚧”：也是梵语；翻译过来叫“甘露水”。所以这就是“甘露手眼”。这甘露水，也有很大的用处；以前讲过，现在不必讲得太多了。甘露水能令一切的饿鬼得到饱满、得到如意、得到吉祥、得到没有饥渴，有种种的好处。甘露水又叫不死乐，你喝了这甘露水，就算要死的人，都可以不死；但是你不容易得到。你要是得到甘露水，人死了，也可以叫他不死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6.</w:t>
      </w:r>
      <w:r>
        <w:rPr>
          <w:rFonts w:ascii="宋体;SimSun" w:hAnsi="宋体;SimSun" w:cs="宋体;SimSun"/>
          <w:b/>
          <w:bCs/>
          <w:kern w:val="0"/>
          <w:sz w:val="24"/>
        </w:rPr>
        <w:t>菩提夜菩提夜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慈悲喜舍四无量  示现善相化群萌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摄受众生登彼岸  回光返照归故乡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菩提夜菩提夜”；这两句咒语是梵语；意思就是“觉道”或“觉心”。你想要得到觉道，必须要先有觉悟的心；你若没有觉悟的心，就不会修觉悟的道。所以我们修道的人，先要有真正觉悟的心，然后才能修成觉悟的道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两句咒是“不退金轮手眼”。这不退金轮，就是菩提心用不退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从现在开始，乃至于成佛，所发的菩提心，一天比一天精进，永远都不会退转。因为菩提心不退转，所以你很快会成就佛果；如果你退失菩提心，那就慢一点成佛。我们人学佛法，应该一天比一天精进，一天比一天发大菩提心，不应该退失菩提心。好像常常道佛堂来听经，要把听经作难遭难遇的想。什么叫难遭难遇的想呢？就是这个法会不容易遇着。你看着我们的法会是很简单的；可是现在在这个世界上，你找像我们这样精进的法会，天天讲经，天天说法，好像长江里的水，天天这么流，总不停息，可以说是没有。在这世间上。我们能遇到这样的法会，我们无论如何，也要忙里偷闲来听经闻法；听经时，要每一个人讲经，你都来随喜道场、护持道场。我们这儿，每一天晚间都有讲经的；所以每一天晚间，都要来护持法会。我们不要分别，说今天晚间是某某人讲，他讲得不太好，我不去听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不要有这种心！你听久而久之，无论谁讲，他都会讲得有真理，都有所发明。所以如果有时间的人，都应该随喜法会，不要懒惰。因为这个法门，是百千万劫难遭遇；我们现在遇着了，就应该勇猛精进。你勇猛精进，这就是不退失菩提心。不退有三种：位不退、念不退、行不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位不退：你若已经证果了，就不退堕到凡夫上；你若证到菩萨果，就不会退堕到罗汉；你证到佛果，就不会再退到菩萨的果位。除非你自己欢喜，说是我证到佛果，我再去现比丘身来教化众生；这是可以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念不退：好像我们人学佛法，有的时候就觉得没有什么意思。啊！我不修行了，我不去听经了，这就是念退了。我不欢喜到庙上来了，不欢喜到佛堂去，这就是念退了。念退了，魔障就会生出来；魔就欢喜你退。你要是念不退，一听佛法，越听越欢喜听；越欢喜听越听，这就是念不退。念不退，就要行不退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行不退：行，就是修行，修行一天比一天进步，一天比一天用功。勇猛精进，发大勇猛心来修道，这是行不退——你修行也不退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修不退金轮手，由今生乃至于成佛，你的菩提心永远都不退；这必须要你去修行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7.</w:t>
      </w:r>
      <w:r>
        <w:rPr>
          <w:rFonts w:ascii="宋体;SimSun" w:hAnsi="宋体;SimSun" w:cs="宋体;SimSun"/>
          <w:b/>
          <w:bCs/>
          <w:kern w:val="0"/>
          <w:sz w:val="24"/>
        </w:rPr>
        <w:t>菩驮夜菩驮夜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音示现丑恶形  折服强暴改心灵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同证无生般若智  还入娑婆度有情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菩驮夜菩驮夜”；菩提夜和菩驮夜，中间就差一个“驮”字。这句梵语，翻译过来就是“知者”，又叫“觉者”。前边那是“觉道、觉心”，这个是“知者、觉者”。知，有真正的知，就是智慧；觉，就是觉悟。这是有真正智慧和觉悟的人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手眼是什么呢？这才轮到“顶上化佛手眼”了。顶上化佛手的化佛，就是个觉者；你这位修化佛手眼的菩萨，就是个知者。知和觉本来相差不太多。知，就是仅仅知道，是觉悟的前边的一个阶段；觉，就是已经觉悟，就是知道之后的事情了。所以在你顶上能化佛，有这种手眼成就了的时候，那你就是一个真正的有智慧的人，也就是一个觉悟者。修这个手眼，你可以得到十方一切诸佛，速来摩顶授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修道的人，都有一种感觉：你或者念佛，或者是持咒，或者求禅定的功夫，有的时候，在头上，就觉得好像有一种东西在行走一样，又好像有虫子在爬来爬去的样子。头顶上总感觉好像有东西在上面；你用手一摸，又没有什么。这个时候，我告诉你们，就是十方诸佛来给你摩顶授记。不过你没有得到天耳通，你听不见；你没有得到天眼通，你也看不见。但十方诸佛是尽他自己的心，来给你摩顶授记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若有这种的情形，是你修行的一种感应；但是不要生欢喜心，也不要生一种骄傲的心。不要以为佛亲自来给我摩顶，佛来加持我了——加持，就是用手来给你摩顶。你有所欢喜心，有所骄傲心，这都是一种执着；一执着，虽然说是好的境界，但是也会变成不好了。就好像《楞严经》上那种种的境界，本来是你修行的感应；但是你若以为是你得的好境界了，“即入群邪”，就着魔障。所以修法，就要如如不动。你无论是好的境界，不好的境界，善的境界，恶的境界，都不动。你若不动，这就是定力；你有定力了，然后就会生出真正的慧力；生出真正的慧力，你就是知者，你就是一个觉者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8.</w:t>
      </w:r>
      <w:r>
        <w:rPr>
          <w:rFonts w:ascii="宋体;SimSun" w:hAnsi="宋体;SimSun" w:cs="宋体;SimSun"/>
          <w:b/>
          <w:bCs/>
          <w:kern w:val="0"/>
          <w:sz w:val="24"/>
        </w:rPr>
        <w:t>弥帝唎夜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慈悲示现化恶人  得大安稳梦神清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更获福报无有尽  菩提般若自行深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弥帝唎夜”：这一句咒又是梵语。翻译过来的意思叫“正量”。又有一个意思叫“大量”，就是数目很多。又有一个意思叫“大慈悲心”；这个慈悲心，怎么叫大呢？因为它没有边际，所以谓之大。这种大慈悲心，保护一切众生，令一切众生各得安稳快乐，没有一切的恐怖和灾难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个手眼，就是“锡杖手眼”。锡杖上边，有三股和九环；环，就是那个圈。以前出家人都带着锡杖，一走路，把锡杖一动，就有声音，就是预备给在地下的畜生一个知会；它听见声音九跑了，你脚才不会踩死它。锡杖在佛教里头是一种法宝；你看地藏菩萨常常拿着锡杖，他用锡杖，就可以把地狱门开开，是开地狱门的一条钥匙。所以修这手眼，能可以养成你的大慈悲心，来救护一切众生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49.</w:t>
      </w:r>
      <w:r>
        <w:rPr>
          <w:rFonts w:ascii="宋体;SimSun" w:hAnsi="宋体;SimSun" w:cs="宋体;SimSun"/>
          <w:b/>
          <w:bCs/>
          <w:kern w:val="0"/>
          <w:sz w:val="24"/>
        </w:rPr>
        <w:t>那啰谨墀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音示现龙树尊  普摄群机离火坑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返本还原成正觉  微尘剖出法界经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那啰谨墀”：也是梵语。翻译过来的意思叫“贤爱、贤首”；言其为圣贤之首，在圣贤里头，他是头一个。又有一个意思叫“善护、善顶”；言其善能护念一切众生，善能度脱众生到最高的果位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手眼叫“宝瓶手眼”，又叫“净瓶手眼”，又叫“壶瓶”；也就是观世音菩萨甘露手眼里，那个装甘露水的净瓶。这个净瓶，可以祛时间上一切的污秽；因为它祛一切的污秽，就包括能把一切众生的病痛也都给解除了，所以叫善护、善顶。修这一个手眼的菩萨，他善于护念一切众生；所以若修成了宝瓶手，也可以帮助一切众生，解除众生一切的灾难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0.</w:t>
      </w:r>
      <w:r>
        <w:rPr>
          <w:rFonts w:ascii="宋体;SimSun" w:hAnsi="宋体;SimSun" w:cs="宋体;SimSun"/>
          <w:b/>
          <w:bCs/>
          <w:kern w:val="0"/>
          <w:sz w:val="24"/>
        </w:rPr>
        <w:t>地利瑟尼那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项挂人头念灵文  手执铁矛日夜巡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唤醒众生行诸善  苦海无边莫沈沦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地利瑟尼那”：这一句咒，翻译过来的意思是“坚利”。坚，是坚固；利，就是锋利，非常快。又翻译成“剑”，就是非常锋利的一把宝剑、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手眼就是“宝剑手眼”。这个宝剑手眼有什么用处呢？以前我教你们四十二手的时候，我说过，宝剑手眼能降伏一切的魑魅魍魉、鬼神等；你把这一个手眼修成功了，所有的天魔外道、魑魅魍魉，就都老实了，因为他们怕你这一把宝剑。这一个手眼是很厉害的，它能摧毁一切天魔外道，降伏一切天魔外道；无论那一个天魔外道，他若不听你的教化，你就可以用这把宝剑把他斩了，所以这是很厉害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1.</w:t>
      </w:r>
      <w:r>
        <w:rPr>
          <w:rFonts w:ascii="宋体;SimSun" w:hAnsi="宋体;SimSun" w:cs="宋体;SimSun"/>
          <w:b/>
          <w:bCs/>
          <w:kern w:val="0"/>
          <w:sz w:val="24"/>
        </w:rPr>
        <w:t>婆耶摩那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跋折啰杵镇群魔  莲华数珠念佛陀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雷声惊醒痴迷者  梦觉原来一字多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婆耶摩那”：这梵语翻译过来，有很多的意思。第一就是“名闻”；因为他的名，可以十方世界都听到、都知道。又有一个意思叫“喜称”；因为十方诸佛都欢喜称赞你的名字。又有一个意思叫“成名”；成就你的名。又有一个意思叫“一切义成就”；一切的事情都可以成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手眼叫什么呢？叫“宝箭手眼”。你修这种手眼，可以令你很快就遇到一切善的朋友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2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息灾增福妙吉祥  佛法僧宝放毫光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行一心无相礼  是大菩提化万方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娑婆诃”：这是很要紧的。你看大悲咒上有十四个“娑婆诃”，每一个娑婆诃，都有六种意思；所以你记得，无论在任何的咒上，有娑婆诃，就有这六种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六种意思：第一个意思是“成就”。你念这个咒，一切所求、所希望得事情，都会成就。不成就，就是你没有诚心；你若有诚心，就会有成就。你对这个咒，里面稍微有一点点不信心，将信将疑的，就不会成就；你必须要有真信心，就会有成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个意思是“吉祥”。你诵这个咒，一切不吉祥的事情都会吉祥，但是你也要真信心；你若没有信心，也不会吉祥的。你诵咒的时候信不信，菩萨是知道的。啊！你有真信心；你有一半一半的信心；你有少一半的信心，多一半的不信心；菩萨都会知道的。你想得到这一种成就，就要有信心。你想吉祥，也必须要有信心。你求一件什么事情，譬如我父亲有病，我希望我父亲病好，我诵一个咒；但是你要有真信心，诵才有感应。或者说是我有一个最好的朋友，很久也没有见了，我希望见我这个好朋友；你诵这个咒，有信心，也就会很快见面了。或者说是我没有一个好朋友，我希望有一个好朋友；那么你也要有信心诵持这个咒，诵久了，也就会得到一个好的朋友。甚至于你想要的到一个善知识，也会成就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一个意思叫“圆寂”。本来在比丘往生、涅盘的时候，都叫圆寂；但此处这个“圆寂”，并不是说死了。那若我念念这个咒就念死了，就“娑婆诃……娑婆诃……”，啊！圆寂了，圆寂就死了，那我念这有什么意思啊？人人都是不愿意死的，我知道。不是的。这个圆寂是“功无不圆”，你的功是圆满的；“德无不寂”，德行也到极点，不是一般人可知道的，只有佛菩萨知道你的德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还有第四个意思叫“息灾”。啊！灾难休息了，就是没有灾难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五个意思是“增益”：增加你的利益。你念“娑婆诃”，你的利益就增加了，就对你有特别的好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六个意思，我相信你们没有人知道。如果有人知道，可以告诉我。为什么没有人知道呢？因为这“娑婆诃”以前没有讲过，现在是开始讲。其实我也给你们讲过了，不过你们不知道在这个地方可以用得着。叫什么呢？叫“无住”；就是《金刚经》上“感无所住而生其心”的那个“无住”，无所着住。什么叫无所着住？就是什么也不着住了，也就是怎样都可以。这是一种无为法，无为而无不为；无住也就是无为，无为也就是无住。可是无住身心，身心又要无住：不要住到烦恼的地方，不要住到无明的地方，不要住到贪心上，不是住到嗔心上，不要住到痴心上，不要住到慢心上，不要住到疑心上。无住，就是叫你若是有这种心，就赶快把它降伏了；降伏了，就是无住。用什么降伏？就用刚才所讲的宝剑手眼。你可以这样讲：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说你有贪心吗？我把你的贪心给杀了；有嗔心的魔吗？我把嗔心的魔给斩了；有痴心的魔啊？我把痴心的魔给剁碎了；用这个金刚王的宝剑，也就是智慧剑，把这些个天魔外道都降伏了。你降伏天魔外道，先要降伏你自己的妄想；你若把自己的妄想降伏了，外边的天魔外道也就降伏了。你自己若没有妄想，外边的天魔外道也不会来；它就来，也没有办法。这是“娑婆诃”的第六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以下所有的“娑婆诃”，都有这六种的意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3.</w:t>
      </w:r>
      <w:r>
        <w:rPr>
          <w:rFonts w:ascii="宋体;SimSun" w:hAnsi="宋体;SimSun" w:cs="宋体;SimSun"/>
          <w:b/>
          <w:bCs/>
          <w:kern w:val="0"/>
          <w:sz w:val="24"/>
        </w:rPr>
        <w:t>悉陀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美妙相好庄严身  通达一切诸法门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普度有缘生极乐  常寂光土真又真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54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恒河沙数诸菩萨  耸立鳌头笑哈哈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海汪洋无不度  众生与我离自他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55.</w:t>
      </w:r>
      <w:r>
        <w:rPr>
          <w:rFonts w:ascii="宋体;SimSun" w:hAnsi="宋体;SimSun" w:cs="宋体;SimSun"/>
          <w:b/>
          <w:bCs/>
          <w:kern w:val="0"/>
          <w:sz w:val="24"/>
        </w:rPr>
        <w:t>摩诃悉陀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放大光明照世间  胎卵湿化离倒悬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界众生成正觉  常乐我净品自高</w:t>
      </w:r>
      <w:r>
        <w:rPr>
          <w:rFonts w:cs="宋体;SimSun" w:ascii="宋体;SimSun" w:hAnsi="宋体;SimSun"/>
          <w:b/>
          <w:bCs/>
          <w:kern w:val="0"/>
          <w:sz w:val="24"/>
        </w:rPr>
        <w:br/>
        <w:t>56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神通变化属第一  金锡杖救世间稀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地狱众生蒙恩受  离诸障难发菩提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br/>
        <w:t>“</w:t>
      </w:r>
      <w:r>
        <w:rPr>
          <w:rFonts w:ascii="宋体;SimSun" w:hAnsi="宋体;SimSun" w:cs="宋体;SimSun"/>
          <w:kern w:val="0"/>
          <w:sz w:val="24"/>
        </w:rPr>
        <w:t>悉陀夜娑婆诃，摩诃悉陀夜娑婆诃”：这两句也都是梵语。头一个“悉陀夜”翻译过来，第一意思是“成就顿吉”第二意思是“成办”；第三意思就叫“成利”；第四个意思是“成一切义”，一切义都成了；第五个意思是“所恭赞叹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什么叫“成就顿吉”呢？因为我们借着这个咒的力量，能成就一切所欢喜的事情；你欢喜什么，即刻就会得到。说：“那我也念这个大悲咒，为什么没有即刻得到呢？”这个念，是要功夫相应了，你的功夫没有相应，所以就没有成就；要是相应了，你所求如意，所愿遂心，所以就叫“成就顿吉”。又叫“成办”，你做什么事情，就会得到圆满的结果。又叫“成利”，能成就你的利益。第四是“成一切义”，无论什么事，都可以成就的。那么第五个意思，是一般人“所恭赞叹”，大家都来赞叹，都说你好。这是“悉陀夜娑婆诃”的意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第二句“摩诃悉陀夜娑婆诃”。“摩诃”我们都知道是“大”。这一句咒的意思，你能成就种种大的事业，你能成就种种大的功德，你能成就种种大的道业；所有一切的事情，都是成就得非常之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两句咒合起来，叫“宝经手眼”；宝经，就是一部宝贵的经典，也就是法宝。你修宝经手眼，所得到的利益，是无穷无尽的。这个宝经手眼。在四十二手眼里边，是第三十七手眼。你修宝经手眼，将来你的智慧、你的记忆力特别强，所谓能“博闻强记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的记忆力怎么这么差呢？啊！离了“拐杖”，就不能行走——意思就是说：书上的东西，我们读了之后，就记不清楚；以后如果用这种学问的时候，还要到书上来查，也就是要看看笔记，，然后才能想起来昨天所讲的什么。为什么你记忆力这么不好呢？就是因为你没有修过宝经手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你若修宝经手眼，就能博闻强记。博，就是广博；闻，就是听闻，也就是多闻。阿难不是多闻第一？相信阿难尊者对这个宝经手眼，一定在过去无量劫修得很圆满，所以一历耳根，永远也不忘了；甚至没有历耳根，他都可以想起来。为什么这样说呢？阿难尊者是释迦牟尼佛成佛那一天生的，二十岁出家；那么在没有出家以前，这二十年佛所说的法，阿难尊者都没有听过；为什么由一开始佛说法的时候，这一切的经典，都是阿难尊者来结集呢？因为阿难尊者在诸大弟子那儿，听来释迦牟尼佛以前讲过的经典，阿难尊者一听就记住了；或者有的诸大弟子没有说的，佛又亲身为阿难尊者说了一遍。所以，阿难尊者对佛所说的经典，都完全记得。他所以能记得的原因，也因为他对宝经手眼，一定是修得很圆满，才有这样的记忆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有的人问我说：“怎样才能有记忆力？”“你就是要修宝经手眼；你若修宝经手眼，就会有记忆力，就会有多闻的能力了。”我们谁对经典记得很清楚，这大约和宝经手眼都有因缘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图上，这是放光菩萨手里拿着一个幡；你看这放光菩萨，全身都放大光明。放光，也就表示你开大智慧，你记忆力强、多闻、广学这种的功德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7.</w:t>
      </w:r>
      <w:r>
        <w:rPr>
          <w:rFonts w:ascii="宋体;SimSun" w:hAnsi="宋体;SimSun" w:cs="宋体;SimSun"/>
          <w:b/>
          <w:bCs/>
          <w:kern w:val="0"/>
          <w:sz w:val="24"/>
        </w:rPr>
        <w:t>悉陀喻艺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随类化现度诸天  同事利行接有缘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舍己为人真无我  誓愿众生成圣贤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悉陀”：梵语。单单这两个字，翻成“成就利益”。“喻艺”：翻译“无为”，也叫“虚空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8.</w:t>
      </w:r>
      <w:r>
        <w:rPr>
          <w:rFonts w:ascii="宋体;SimSun" w:hAnsi="宋体;SimSun" w:cs="宋体;SimSun"/>
          <w:b/>
          <w:bCs/>
          <w:kern w:val="0"/>
          <w:sz w:val="24"/>
        </w:rPr>
        <w:t>室皤啰耶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菩萨示现天女身  因机逗教指迷津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循循善诱诲不倦  慈悲平等摄群生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室皤啰耶”：翻译成“自在”。这一个手眼叫“宝箧手眼”，室第二十二个手眼。这一句咒的意思就是说，在你的自性理体上面，自在成就一切功德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59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消灾免难除病魔  宝钵妙用不可说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遂心满愿施无畏  揭谛揭谛娑婆诃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0.</w:t>
      </w:r>
      <w:r>
        <w:rPr>
          <w:rFonts w:ascii="宋体;SimSun" w:hAnsi="宋体;SimSun" w:cs="宋体;SimSun"/>
          <w:b/>
          <w:bCs/>
          <w:kern w:val="0"/>
          <w:sz w:val="24"/>
        </w:rPr>
        <w:t>那啰谨墀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微尘相海无量身  六度万行勤耕耘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回小向大菩提果  自度化他般若心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那啰谨墀”：翻译成“爱护”，就是能爱护一切众生；所以也就是一种慈悲的意思。这一句是“宝瓶手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1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种因结果植善根  了生脱死要自勤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勇猛精进波罗蜜  摩诃觉道妙行深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2.</w:t>
      </w:r>
      <w:r>
        <w:rPr>
          <w:rFonts w:ascii="宋体;SimSun" w:hAnsi="宋体;SimSun" w:cs="宋体;SimSun"/>
          <w:b/>
          <w:bCs/>
          <w:kern w:val="0"/>
          <w:sz w:val="24"/>
        </w:rPr>
        <w:t>摩啰那啰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宝印手眼大菩萨  金斧劈破无明家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切有情烦恼断  从地涌出宝莲华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摩啰那啰”：都是梵语。摩啰，翻译过来就是“如意”；那啰，就是“尊上”，最尊最上的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是“羂索手眼”，若有一切不安，可以能令你得到安乐。什么是不安呢？好像有病，或者有什么不吉祥，有什么障碍；这一切都是不安。这个羂索手，有很大的用处。在佛教里，叫羂索手眼，在道教里就叫捆仙绳；这是用五色线做的一条绳。你修成了这种手眼，你把这条绳往外一放，妖魔鬼怪、魑魅魍魉，就给它捆住了；捆住了，它就走不了，那么就要向你投降了。这个为什么是妙法呢？妙法，就是你看着很普通的，但是它的妙处是不可思议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3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游戏神通化三千  芒鞋踏浪法无边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发海潮音惊迷梦  懦夫立志贪者廉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4.</w:t>
      </w:r>
      <w:r>
        <w:rPr>
          <w:rFonts w:ascii="宋体;SimSun" w:hAnsi="宋体;SimSun" w:cs="宋体;SimSun"/>
          <w:b/>
          <w:bCs/>
          <w:kern w:val="0"/>
          <w:sz w:val="24"/>
        </w:rPr>
        <w:t>悉啰僧阿穆佉耶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现药王大菩萨  除瘟灭疫救恒沙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普令有情离疾苦  甘露遍洒含识芽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“</w:t>
      </w:r>
      <w:r>
        <w:rPr>
          <w:rFonts w:ascii="宋体;SimSun" w:hAnsi="宋体;SimSun" w:cs="宋体;SimSun"/>
          <w:kern w:val="0"/>
          <w:sz w:val="24"/>
        </w:rPr>
        <w:t>悉啰僧阿穆佉耶”：是梵语。这一句咒的意思，要分开来翻译。本来这个“啰”字，一般人都读“悉啰（拉）僧”。这是错误的。依照《大藏经》里边的音义，应该读“悉啰（鲁）僧”。悉啰僧，意思是“成就、爱护”，爱护一切众生。</w:t>
      </w:r>
      <w:r>
        <w:rPr>
          <w:rFonts w:cs="宋体;SimSun" w:ascii="宋体;SimSun" w:hAnsi="宋体;SimSun"/>
          <w:kern w:val="0"/>
          <w:sz w:val="24"/>
        </w:rPr>
        <w:br/>
        <w:t>   “</w:t>
      </w:r>
      <w:r>
        <w:rPr>
          <w:rFonts w:ascii="宋体;SimSun" w:hAnsi="宋体;SimSun" w:cs="宋体;SimSun"/>
          <w:kern w:val="0"/>
          <w:sz w:val="24"/>
        </w:rPr>
        <w:t>阿穆佉耶”，翻译的意思是“不空、不舍”。不空，就是“有”；可是这个“有”是个妙有。不舍，也就是不舍一法；不舍一法，而要学习一切法。所以说：“佛事门中不舍一法，真如理上不立一尘。”就是这个意思。又有一个意思叫“爱众和合”；爱护一切众生，互相和合。这个手眼就是“钱斧手眼”。</w:t>
      </w:r>
      <w:r>
        <w:rPr>
          <w:rFonts w:cs="宋体;SimSun" w:ascii="宋体;SimSun" w:hAnsi="宋体;SimSun"/>
          <w:kern w:val="0"/>
          <w:sz w:val="24"/>
        </w:rPr>
        <w:br/>
        <w:t>   “</w:t>
      </w:r>
      <w:r>
        <w:rPr>
          <w:rFonts w:ascii="宋体;SimSun" w:hAnsi="宋体;SimSun" w:cs="宋体;SimSun"/>
          <w:kern w:val="0"/>
          <w:sz w:val="24"/>
        </w:rPr>
        <w:t>钺手眼”，能免离一切的官难。你修这种法，不受王法来拘束，一切时、一切处都离开官难，没有一切的牢狱之灾。牢狱之灾，就是犯法去坐监狱。这么说，修这种法，是不是犯法也不用坐监狱呢？不是的，根本你就不会犯法的。因为你修这种法，你明白佛法了，你怎么会犯法呢？所以你既然不犯法，当然就没有官难。那么有的人不犯法，也有官难；那就是因为没有修这钺斧手眼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注：以下这段文是上人的补充讲解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句另有一个意思，即是“在你自性中很自在地完成一切的功德”。有人问：“若我修此法后，我可不可以做犯法之事，而不被抓到牢狱呢？”答：“不可以。”你不可以做犯法的事。你修法且又明白佛法，你怎么会去做犯法之事？因为你没有犯法，当然就不会被拘捕而坐牢了，但有时无辜的人被拘捕而坐牢，这是因为他们从没有修过钺斧手眼；说不定每个人都会有官难（官司）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5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观行起修礼法王  福慧庄严妙道场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若能证得深般若  度诸苦厄悟真常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6.</w:t>
      </w:r>
      <w:r>
        <w:rPr>
          <w:rFonts w:ascii="宋体;SimSun" w:hAnsi="宋体;SimSun" w:cs="宋体;SimSun"/>
          <w:b/>
          <w:bCs/>
          <w:kern w:val="0"/>
          <w:sz w:val="24"/>
        </w:rPr>
        <w:t>娑婆摩诃阿悉陀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恒顺众生教娑婆  五浊恶世化群魔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沙里淘金求贤渴  水中捞月不疲辍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   “</w:t>
      </w:r>
      <w:r>
        <w:rPr>
          <w:rFonts w:ascii="宋体;SimSun" w:hAnsi="宋体;SimSun" w:cs="宋体;SimSun"/>
          <w:kern w:val="0"/>
          <w:sz w:val="24"/>
        </w:rPr>
        <w:t>娑婆”：你们都知道，这个世界叫娑婆世界。“娑婆”两个字，就翻译成“堪忍”，又翻译成“忍爱”，又翻译成“善说、善到”；有这三种翻译法。</w:t>
      </w:r>
      <w:r>
        <w:rPr>
          <w:rFonts w:cs="宋体;SimSun" w:ascii="宋体;SimSun" w:hAnsi="宋体;SimSun"/>
          <w:kern w:val="0"/>
          <w:sz w:val="24"/>
        </w:rPr>
        <w:br/>
        <w:t xml:space="preserve">    </w:t>
      </w:r>
      <w:r>
        <w:rPr>
          <w:rFonts w:ascii="宋体;SimSun" w:hAnsi="宋体;SimSun" w:cs="宋体;SimSun"/>
          <w:kern w:val="0"/>
          <w:sz w:val="24"/>
        </w:rPr>
        <w:t>堪忍，言其我们众生堪能忍受娑婆世界的痛苦。娑婆世界的苦太多了，可是我们众生，还能在这里忍受。忍爱，也就是说众生在娑婆世界，能忍这个苦，而生出了一种爱心。善说、善到，言其这个娑婆世界，你说是很好的，还到娑婆世界来做人。</w:t>
      </w:r>
      <w:r>
        <w:rPr>
          <w:rFonts w:cs="宋体;SimSun" w:ascii="宋体;SimSun" w:hAnsi="宋体;SimSun"/>
          <w:kern w:val="0"/>
          <w:sz w:val="24"/>
        </w:rPr>
        <w:br/>
        <w:t>   “</w:t>
      </w:r>
      <w:r>
        <w:rPr>
          <w:rFonts w:ascii="宋体;SimSun" w:hAnsi="宋体;SimSun" w:cs="宋体;SimSun"/>
          <w:kern w:val="0"/>
          <w:sz w:val="24"/>
        </w:rPr>
        <w:t>摩诃”：是大乘法；大乘法就是菩萨法。</w:t>
      </w:r>
      <w:r>
        <w:rPr>
          <w:rFonts w:cs="宋体;SimSun" w:ascii="宋体;SimSun" w:hAnsi="宋体;SimSun"/>
          <w:kern w:val="0"/>
          <w:sz w:val="24"/>
        </w:rPr>
        <w:br/>
        <w:t>   “</w:t>
      </w:r>
      <w:r>
        <w:rPr>
          <w:rFonts w:ascii="宋体;SimSun" w:hAnsi="宋体;SimSun" w:cs="宋体;SimSun"/>
          <w:kern w:val="0"/>
          <w:sz w:val="24"/>
        </w:rPr>
        <w:t>阿悉陀夜”：翻译过来的意思是“无量成就”，没有数量的成就。这个意思，就是说大乘菩萨法，究竟能到达彼岸，有无量的成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个手眼是什么呢？是“葡萄手眼”。这个葡萄手眼，你若修成功了，你的口里常常就像吃葡萄那么甜，甚至于比葡萄、比糖还甜。你修这个法的时候，你都感觉口里有一种甜味，这是最初的相应，有这种感觉。你要是种一切的农作物，比如稻粱麦稷诸谷稼，所有田里边种的农产品，那你若修葡萄手，一切的虫不会咬伤你的农作物。你修这个手眼，虫就跑了，不会有蝗虫来把你所种的庄稼五谷都给吃了。你修这种的法，你所种的果木，譬如桃、黎、杏、苹果、橘子，你的果就特别成熟得快，也特别有一股甜味。所以这葡萄手也是很有用的，有无量的大乘法都会成就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前边“悉啰僧阿穆佉耶娑婆诃”，就是药王菩萨本身；他用种种的药，来疗治众生的种种疾病。“娑婆摩诃阿悉陀夜娑婆诃”这一句咒，就是药上菩萨本身；他也用他种种的药品，本为众生疗除一切的疾病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7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无字真经挂身边  智如大海定如山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戒德圆明光遍照  普摄群机度有缘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8.</w:t>
      </w:r>
      <w:r>
        <w:rPr>
          <w:rFonts w:ascii="宋体;SimSun" w:hAnsi="宋体;SimSun" w:cs="宋体;SimSun"/>
          <w:b/>
          <w:bCs/>
          <w:kern w:val="0"/>
          <w:sz w:val="24"/>
        </w:rPr>
        <w:t>者吉啰阿悉陀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色身三昧现三千  见相闻名脱无间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了生大法登彼岸  咸蒙摄受觉王前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者吉啰阿悉陀夜、娑婆诃”：也是梵语；翻译的意思叫“金刚轮”。金刚轮，也就是一个金刚跋折罗，它的形是圆的；它这个圆法，和其他的，有多少不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又有一个意思，翻译成“降伏怨魔”；它能把一切的怨魔降伏。怨，就是有一些怨恨心。为什么他做魔呢？就因为他心里有一股不平气，认为佛做的事情也不对，菩萨做的事情也不对，罗汉做的事情也不对，天人做的事情也不对，阎王做的事情也不对；他什么都反对，什么都怨恨，他看所有一切都是不对的。所以他就好像疯狂的人似的，也不管你什么国法、家法、世间法，什么他都不管；他在世就横行，一切都不顾了。在人里边，就叫癫狂的人；在鬼神里边，这就叫魔了。这个怨魔，他有一股怨气冲天。“啊！你们都对不起我，唉！对我太不好了，所以我都要把你们打倒。佛，我也把他打倒；菩萨，我也把他打倒；罗汉，我也把他打倒。啊！一切的人，我都把他吃了。”就这样子，有一股怨气：“一切的鬼，我都把它捏死！”把那鬼一把就抓死了。所以这个魔就是这么厉害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法叫“跋折罗手”，跋折手眼就用这个金刚轮；这个金刚轮，是摧伏一切天魔外道、魑魅魍魉的。无论什么魔鬼，你用这个轮，一作法，它也就都老实了，都向你叩头顶礼，说：“好了，我遵守规矩了，我再也不犯规矩了！”就向你来投降。这个跋折罗手，不但能摧伏，而且还有声音。在道教里，说有“五雷轰顶”；但是在老道，他有掌心雷。若会掌心雷，把手这么一掌，就可以有一个雷声出来；这个雷，可以把天魔外道都给震住了。啊！这雷一响，甚至身体都给它劈碎了。我在讲《楞严经》的时候，讲我有一个朋友，他会掌心雷，这一掌手，就有一个雷声。这是在道教里有这种法术的。佛教里也有，就是这个跋折罗手眼；这就是佛教的掌心雷。这个手眼你修成功了，你一修这个法，就有雷声响，把一切的怨魔就都给降伏住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阿悉陀夜”：翻译过来的意思，就叫“无比的成就”。没有比的，这种成就的功德太大了，所以才能把一切的怨魔给降伏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【注：以下这段文是上人的补充讲解】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雷通常起于天空，但道家的师父可从其手掌发出雷来。这隆隆的雷，可将天魔冻住，甚至可将其身体的皮肤给吹落。在讲《楞严经》时，我提到我有一位朋友有此本领。若你修此手眼成功了，在你作法时，雷会响，而降伏所有的怨魔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69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修道行者莫自欺  掩耳盗铃甚不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开花难结真实果  光阴空过太可惜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0.</w:t>
      </w:r>
      <w:r>
        <w:rPr>
          <w:rFonts w:ascii="宋体;SimSun" w:hAnsi="宋体;SimSun" w:cs="宋体;SimSun"/>
          <w:b/>
          <w:bCs/>
          <w:kern w:val="0"/>
          <w:sz w:val="24"/>
        </w:rPr>
        <w:t>波陀摩羯悉陀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菩萨无事找工作  坐宝莲华放光明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授诸众生大觉记  圆满涅盘证无余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波陀摩”：是梵语；翻译过来就叫“红莲花”。“羯”：就是“善胜”，能胜过一切。这红莲花能胜过一切，能成就一切。红莲花手是第二十五个手眼。在你修这个红莲花手眼的时候，你想要生到天上去，就很容易生到天上去；你愿意生到哪一个天，都很容易生到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1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天女散花供行人  严持戒律妙通神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更能回光观自在  不久当契大觉尊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2.</w:t>
      </w:r>
      <w:r>
        <w:rPr>
          <w:rFonts w:ascii="宋体;SimSun" w:hAnsi="宋体;SimSun" w:cs="宋体;SimSun"/>
          <w:b/>
          <w:bCs/>
          <w:kern w:val="0"/>
          <w:sz w:val="24"/>
        </w:rPr>
        <w:t>那啰谨墀皤伽啰耶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小中现大无碍身  东西南北任纵横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千世界唯一念  你我他心不可分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那啰谨墀”：这一句咒，在此地翻译成“贤守”。贤，是圣贤；守，就是守护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皤伽啰耶”：就是翻“观自在”、“观世音”，又叫“放光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一个手眼，就是“施无畏手眼”。这个施无畏手眼，是观世音菩萨用来救护一切众生，使令一切众生，在一切时、一切处都无所怖畏，不怕一切的恐怖境界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3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礼拜供养要虔诚  香花灯果日日新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真心修行离诸相  三轮体空出迷津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4.</w:t>
      </w:r>
      <w:r>
        <w:rPr>
          <w:rFonts w:ascii="宋体;SimSun" w:hAnsi="宋体;SimSun" w:cs="宋体;SimSun"/>
          <w:b/>
          <w:bCs/>
          <w:kern w:val="0"/>
          <w:sz w:val="24"/>
        </w:rPr>
        <w:t>摩婆利胜羯啰夜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千手千眼大慈悲  普化三界度众回</w:t>
      </w:r>
    </w:p>
    <w:p>
      <w:pPr>
        <w:pStyle w:val="Normal"/>
        <w:widowControl/>
        <w:spacing w:lineRule="atLeast" w:line="384" w:before="28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诸天魔王皆授首  改恶向善速来归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摩婆利胜”：是梵语；翻译过来的意思是“大勇”，就是勇猛精进。又有一个翻译法，就是“英雄德、大英雄”；有大英雄的德行。谁可以称大英雄？佛可以称为大英雄，观世音菩萨可以称为大英雄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羯啰耶”：翻译成“生性”，又翻译成“本性”。这个意思，就是说一切众生的本来自性，都有大英雄的德行。大英雄的德行，就是“总摄千臂手眼”。这个手眼，能降伏一切三千大千世界的怨魔；不但我们这世界的怨魔能降伏住，三千大千世界的怨魔都能降伏住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我们修四十二手，最要紧的，就是总摄千臂手；你一修这个总摄千臂手的时候，其余的四十一手都包括在内了。说那我们单单就修这个总摄千臂手，不修其他四十一手，可不可以？如果你认为懒惰是不错的，也就可以。为什么呢？你要是不懒惰的话，其余的四十一手也应该一起修。你要是想要懒惰，说我修成一个懒菩萨；那么就单单修这个总摄千臂手，把其余的四十一手都包括在内，也可以的。不过成功会慢一点，为什么呢？因为你懒惰。你懒惰，这个法也不迅速成就，还是一样的；所以一切法是无有定法的。你如果不愿意成一个懒菩萨，就不要怕费事，修多一点法，这是好的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5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礼而未礼修无修  空泯所空有何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看破放下真自在  逍遥法界任悠游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6.</w:t>
      </w:r>
      <w:r>
        <w:rPr>
          <w:rFonts w:ascii="宋体;SimSun" w:hAnsi="宋体;SimSun" w:cs="宋体;SimSun"/>
          <w:b/>
          <w:bCs/>
          <w:kern w:val="0"/>
          <w:sz w:val="24"/>
        </w:rPr>
        <w:t>南无喝啰怛那哆啰夜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真空为体幻色用  观察世间救诸病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随机感应难思议  我等盲痴当皈命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这个讲过了，虽然讲过了，可以再讲一讲。因为有的根本就没有听见；有的听见过，已经忘了，不记得了；有的记得恍恍惚惚的，没有记清楚；有的记得很清楚的，不妨再听多一次，更清楚一点。本来我想问一问，有多少人记得清楚；我又怕我一问，记得清楚的人，早就入定了，不愿意离开这个三昧。所以不如我就再讲它一遍，比较省时间；又免得记得清楚的人，也心里慌慌张张的，说：“不知道我记得对不对？”那么我来给你们再讲一次，这是最好的办法。如果我有讲错了，你们可以提出来告诉我；因为我讲经和其他人讲不同，我不写笔记。有的时候，我讲经时，若打妄想，就会讲错；或者有电话一来，想去听电话，也会讲错了。所以讲经不能打妄想，也不能去听电话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南无”：就是“皈依”。皈依什么呢？皈依三宝。“喝啰怛那”：是“宝”。“哆啰夜”：是“三”。这就是我的身心、性命，都要皈依三宝。在家人要皈依三宝，也就是皈依佛、皈依法、皈依僧。这皈依三宝，是我要身心性命都皈依尽虚空遍法界十方三世一切佛、皈依尽虚空遍法界十方三世一切法、皈依尽虚空遍法界十方三世一切贤圣僧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尽虚空，虚空都穷尽了。遍法界，这个法界，就是所有的世界都包括在内；就是十法界。十法界有佛法界、菩萨法界、声闻法界、缘觉法界、天法界、人法界、阿修罗法界、畜生法界、饿鬼法界、地狱法界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十方，就是东、西、南、北，是四方；东南、西南、东北、西北又是四方；这八方，再加上、下，便是十方。三世，就是过去世、现在世、未来世。那么皈依十方三世尽虚空遍法界一切佛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法宝，就是三藏十二部，这一切佛所说的经典。法宝，不是单单我们人间有，尽虚空遍法界都有；你若开五眼六通，你真正念经，是念“无字真经”，念“不开口的经”，不用用口来念。你“心迷法华转，心悟转法华”。在尽虚空遍法界，都有佛所说的经典；你若开五眼得六通了，随时都可以念无字真经——没有字的真经，都在虚空里边。所谓“无字真经”，不是说经典上真正没有字，是凡夫看不见这个经典有字；凡夫看不见这个经，你能看得见。你看虚空里头，每一个地方，都有诸佛在那儿诵经、念经。有的念《法华经》，有的念《楞严经》，有的念《大方广佛华严经》；都在那儿念经、诵经、持咒、念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楞严咒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，所做的功课非常的忙。这是尽虚空遍法界都有法宝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么又皈依尽虚空遍法界一切贤圣僧；谁是贤圣僧呢？一切的大菩萨、大阿罗汉、大比丘僧，都是贤圣僧。</w:t>
      </w: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耶”：就是“顶礼”的意思。我们皈依三宝，要顶礼三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7.</w:t>
      </w:r>
      <w:r>
        <w:rPr>
          <w:rFonts w:ascii="宋体;SimSun" w:hAnsi="宋体;SimSun" w:cs="宋体;SimSun"/>
          <w:b/>
          <w:bCs/>
          <w:kern w:val="0"/>
          <w:sz w:val="24"/>
        </w:rPr>
        <w:t>南无阿利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化身普贤徧三千  跏趺座上法无边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百宝轮掌破地狱  阿弥陀佛住西天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南无”：又是皈依。“阿利耶”；就是圣者，圣者就是圣贤。皈依一切的圣贤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8.</w:t>
      </w:r>
      <w:r>
        <w:rPr>
          <w:rFonts w:ascii="宋体;SimSun" w:hAnsi="宋体;SimSun" w:cs="宋体;SimSun"/>
          <w:b/>
          <w:bCs/>
          <w:kern w:val="0"/>
          <w:sz w:val="24"/>
        </w:rPr>
        <w:t>婆嚧吉帝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王长子文殊尊  慈心教化娑婆民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同愿证得无量智  常寂光土万佛村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婆嚧吉帝”：“观”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79.</w:t>
      </w:r>
      <w:r>
        <w:rPr>
          <w:rFonts w:ascii="宋体;SimSun" w:hAnsi="宋体;SimSun" w:cs="宋体;SimSun"/>
          <w:b/>
          <w:bCs/>
          <w:kern w:val="0"/>
          <w:sz w:val="24"/>
        </w:rPr>
        <w:t>烁皤啰夜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老曰五色使目盲  观音解眼悟真常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金叶宝莲毫光照  本来面孔非爷娘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烁皤啰夜”：是“自在”。婆嚧吉帝烁皤啰夜，就翻“观自在”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0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丝竹土革木石金  八音齐奏日日新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解了耳根闻自性  天乐鸣空不动心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观自在能够成就一切的功德。“娑婆诃”：就是成就一切的功德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1.</w:t>
      </w:r>
      <w:r>
        <w:rPr>
          <w:rFonts w:ascii="宋体;SimSun" w:hAnsi="宋体;SimSun" w:cs="宋体;SimSun"/>
          <w:b/>
          <w:bCs/>
          <w:kern w:val="0"/>
          <w:sz w:val="24"/>
        </w:rPr>
        <w:t>唵、悉殿都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受持读诵妙灵文  加被护念各行人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千世界皆示现  观音鼻根解味尘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唵”：就是引出来下面的经文和咒，这是引生义。在这里说，“唵”是引生义，因为前边的咒说完了，这是一个真言的意思。</w:t>
      </w:r>
      <w:r>
        <w:rPr>
          <w:rFonts w:cs="宋体;SimSun" w:ascii="宋体;SimSun" w:hAnsi="宋体;SimSun"/>
          <w:kern w:val="0"/>
          <w:sz w:val="24"/>
        </w:rPr>
        <w:br/>
        <w:t>    “</w:t>
      </w:r>
      <w:r>
        <w:rPr>
          <w:rFonts w:ascii="宋体;SimSun" w:hAnsi="宋体;SimSun" w:cs="宋体;SimSun"/>
          <w:kern w:val="0"/>
          <w:sz w:val="24"/>
        </w:rPr>
        <w:t>悉”：就是“成就”；“殿都”：就是“我界”。成就我界，成就我所结的界。我所结的界，方圆八百由旬，在我这个八百由旬之内，都是平安无事，这是结大界；结中界，或者六百由旬。结一个小的界，四百由旬。我我的四百由旬以内，一切的人都平安无事，成就我所结这个界一切的功德，也就是一切的愿望。譬如我愿意在旧金山结上界，在我结界之内，不准它地震，不准它有大的灾难；因为在我结界之内，护法善神都要成就我的愿力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那么我在旧金山结一个界，这个界有多大呢？有一粒微尘这么大。可是我的这一粒微尘，也就包括无量微尘；无量的微尘，也就是这一个微尘。所以这一个微尘若坏了，所有的微尘也都坏了；这一个微尘若不坏，所有的微尘也都不会坏；这是我所结的界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2.</w:t>
      </w:r>
      <w:r>
        <w:rPr>
          <w:rFonts w:ascii="宋体;SimSun" w:hAnsi="宋体;SimSun" w:cs="宋体;SimSun"/>
          <w:b/>
          <w:bCs/>
          <w:kern w:val="0"/>
          <w:sz w:val="24"/>
        </w:rPr>
        <w:t>漫多啰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持咒诵经专一心  感应道交土变金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菩萨慈悲水现月  众生觉悟离味根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漫多啰”：就是“道场”，又叫“法会”。就是我这个道场一定要成就，我这个法会也一定要圆满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3.</w:t>
      </w:r>
      <w:r>
        <w:rPr>
          <w:rFonts w:ascii="宋体;SimSun" w:hAnsi="宋体;SimSun" w:cs="宋体;SimSun"/>
          <w:b/>
          <w:bCs/>
          <w:kern w:val="0"/>
          <w:sz w:val="24"/>
        </w:rPr>
        <w:t>跋陀耶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法界虚空天外天  微尘剎海尽包含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有缘无缘同化度  信受奉行即圣贤</w:t>
      </w:r>
    </w:p>
    <w:p>
      <w:pPr>
        <w:pStyle w:val="Normal"/>
        <w:widowControl/>
        <w:spacing w:lineRule="atLeast" w:line="384" w:before="0" w:after="24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跋陀耶”：是什么意思呢？就是“遂心圆满”。譬如我想我这一个微尘不坏，它就不坏了。我想所有的微尘也不坏，所有的微尘也就很完整的。我念念这个“唵悉殿都漫多啰跋陀耶娑婆诃”，希望旧金山没有地震，就大地震变小的，小的变成没有。啊！没有了，那大家都不须要害怕，它就成就了。这叫遂心圆满，遂心满愿；你想什么？就成就什么。你若相信，就有这么妙；你若不相信，那是你自己不想得到这样的妙。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84.</w:t>
      </w:r>
      <w:r>
        <w:rPr>
          <w:rFonts w:ascii="宋体;SimSun" w:hAnsi="宋体;SimSun" w:cs="宋体;SimSun"/>
          <w:b/>
          <w:bCs/>
          <w:kern w:val="0"/>
          <w:sz w:val="24"/>
        </w:rPr>
        <w:t>娑婆诃</w:t>
      </w:r>
    </w:p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名曰大悲陀罗尼  四十二手世间稀</w:t>
      </w:r>
    </w:p>
    <w:p>
      <w:pPr>
        <w:pStyle w:val="Normal"/>
        <w:widowControl/>
        <w:spacing w:lineRule="atLeast" w:line="384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善根广积方能遇  不修此法太可惜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>“</w:t>
      </w:r>
      <w:r>
        <w:rPr>
          <w:rFonts w:ascii="宋体;SimSun" w:hAnsi="宋体;SimSun" w:cs="宋体;SimSun"/>
          <w:kern w:val="0"/>
          <w:sz w:val="24"/>
        </w:rPr>
        <w:t>娑婆诃”：就是“成就”；成就什么呢？成就你的愿望，成就你所欢喜的事情。你无论是欢喜什么事情，你若能念“唵悉殿都漫多啰跋陀耶娑婆诃”，它就成就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所以在出家人剃发的时候，念的咒就是“唵悉殿都漫多啰跋陀耶娑婆诃”。这个也就是一切都圆满，一切都成就，一切都如意吉祥。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4"/>
        </w:rPr>
        <w:t>《大悲陀罗尼经》和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大悲咒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已经都讲完了，今天结束。《大悲陀罗尼经》后边的四十二手，以前已经讲过了，不需要再讲了。再后边是科行仪，那是修行的方法，也不需要再讲了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在去年，由果地发起要听《大悲陀罗尼经》，经过差不多有一年的时间了，今天讲完了，圆满结经。我也希望你们各位，想什么事情，也都遂心满愿，都能“跋陀耶娑婆诃”；这“跋陀耶娑婆诃”，就是遂心满愿，成就你的愿力。每一个人的愿力不同，所以成就的也不就不同。我也有一个愿望，我希望听过《大悲陀罗尼经》的人，早成佛道。因为我这个信佛的人，就欢喜人成佛。你若成佛了，那就遂心满愿了；没有成佛的时候，还没有遂心满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59:00Z</dcterms:created>
  <dc:creator>微软用户</dc:creator>
  <dc:description/>
  <cp:keywords/>
  <dc:language>en-US</dc:language>
  <cp:lastModifiedBy>微软用户</cp:lastModifiedBy>
  <dcterms:modified xsi:type="dcterms:W3CDTF">2009-10-05T07:59:00Z</dcterms:modified>
  <cp:revision>1</cp:revision>
  <dc:subject/>
  <dc:title>宣化上人讲述《大悲咒句解》    Post By：2009-8-31 12:36:07 </dc:title>
</cp:coreProperties>
</file>