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超研澤特毛楷"/>
          <w:sz w:val="56"/>
          <w:szCs w:val="56"/>
        </w:rPr>
      </w:pPr>
      <w:r>
        <w:rPr>
          <w:rFonts w:eastAsia="超研澤特毛楷"/>
          <w:sz w:val="56"/>
          <w:szCs w:val="56"/>
        </w:rPr>
        <w:t>聖觀自在菩薩千臂千眼心陀羅尼</w:t>
      </w:r>
    </w:p>
    <w:p>
      <w:pPr>
        <w:pStyle w:val="Normal"/>
        <w:spacing w:lineRule="atLeast" w:line="0"/>
        <w:jc w:val="center"/>
        <w:rPr>
          <w:rFonts w:ascii="超研澤特標準宋體;新細明體" w:hAnsi="超研澤特標準宋體;新細明體" w:eastAsia="超研澤特標準宋體;新細明體" w:cs="細明體;MingLiU"/>
          <w:b/>
          <w:b/>
          <w:color w:val="FF0000"/>
          <w:sz w:val="28"/>
          <w:szCs w:val="28"/>
        </w:rPr>
      </w:pPr>
      <w:r>
        <w:rPr>
          <w:rFonts w:eastAsia="超研澤特標準宋體;新細明體" w:cs="細明體;MingLiU" w:ascii="超研澤特標準宋體;新細明體" w:hAnsi="超研澤特標準宋體;新細明體"/>
          <w:b/>
          <w:color w:val="FF0000"/>
          <w:sz w:val="28"/>
          <w:szCs w:val="28"/>
        </w:rPr>
        <w:t>(</w:t>
      </w:r>
      <w:r>
        <w:rPr>
          <w:rFonts w:ascii="超研澤特標準宋體;新細明體" w:hAnsi="超研澤特標準宋體;新細明體" w:cs="細明體;MingLiU" w:eastAsia="超研澤特標準宋體;新細明體"/>
          <w:b/>
          <w:color w:val="FF0000"/>
          <w:sz w:val="28"/>
          <w:szCs w:val="28"/>
        </w:rPr>
        <w:t>真正的大悲咒「心咒」</w:t>
      </w:r>
      <w:r>
        <w:rPr>
          <w:rFonts w:eastAsia="超研澤特標準宋體;新細明體" w:cs="細明體;MingLiU" w:ascii="超研澤特標準宋體;新細明體" w:hAnsi="超研澤特標準宋體;新細明體"/>
          <w:b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1563370" cy="385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69865" cy="124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erif Pal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特標準宋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Sanserif Pali" w:hAnsi="Sanserif Pali" w:eastAsia="新細明體;PMingLiU" w:cs="Sanserif Pali"/>
      <w:color w:val="auto"/>
      <w:kern w:val="2"/>
      <w:sz w:val="36"/>
      <w:szCs w:val="3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"/>
      <w:outlineLvl w:val="1"/>
    </w:pPr>
    <w:rPr>
      <w:rFonts w:ascii="Arial" w:hAnsi="Arial" w:eastAsia="超研澤特標準宋體;新細明體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eastAsia="超研澤中隸" w:cs="Arial"/>
      <w:bCs/>
      <w:color w:val="FF0000"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超研澤中圓" w:cs="Arial"/>
      <w:color w:val="008000"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rFonts w:ascii="Arial" w:hAnsi="Arial" w:eastAsia="超研澤中隸" w:cs="Arial"/>
      <w:bCs/>
      <w:color w:val="FF00FF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9:48:00Z</dcterms:created>
  <dc:creator>ABHAYA</dc:creator>
  <dc:description/>
  <cp:keywords/>
  <dc:language>en-US</dc:language>
  <cp:lastModifiedBy>compal</cp:lastModifiedBy>
  <cp:lastPrinted>2005-07-17T17:52:00Z</cp:lastPrinted>
  <dcterms:modified xsi:type="dcterms:W3CDTF">2005-07-17T09:55:00Z</dcterms:modified>
  <cp:revision>3</cp:revision>
  <dc:subject/>
  <dc:title>聖觀自在菩薩千臂千眼心陀羅尼</dc:title>
</cp:coreProperties>
</file>