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觀世音菩薩如意摩尼陀羅尼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一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Style11"/>
        <w:jc w:val="right"/>
        <w:rPr/>
      </w:pPr>
      <w:r>
        <w:rPr>
          <w:rFonts w:cs="細明體;MingLiU"/>
        </w:rPr>
        <w:t>─</w:t>
      </w:r>
      <w:r>
        <w:rPr/>
        <w:t>《大正藏》第二十冊頁</w:t>
      </w:r>
      <w:r>
        <w:rPr>
          <w:rFonts w:cs="Times New Roman" w:ascii="Times New Roman" w:hAnsi="Times New Roman"/>
        </w:rPr>
        <w:t>200</w:t>
      </w:r>
      <w:r>
        <w:rPr/>
        <w:t>中。</w:t>
      </w:r>
    </w:p>
    <w:p>
      <w:pPr>
        <w:pStyle w:val="Style11"/>
        <w:jc w:val="right"/>
        <w:rPr/>
      </w:pPr>
      <w:r>
        <w:rPr/>
        <w:t>或見《觀自在菩薩如意輪咒課法并序》。《大正藏》第四十六冊頁</w:t>
      </w:r>
      <w:r>
        <w:rPr>
          <w:rFonts w:cs="Times New Roman" w:ascii="Times New Roman" w:hAnsi="Times New Roman"/>
        </w:rPr>
        <w:t>984</w:t>
      </w:r>
      <w:r>
        <w:rPr/>
        <w:t>下。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即早課十小咒之一。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若常念誦一切諸處無有障礙。當得氣力勇猛精進。捨身已後得生西方極樂國土。生生之處得宿命智。如是世尊若比丘比丘尼優婆塞優婆夷諸持咒者。此大如意摩尼轉輪觀世音心印讀誦成就。應當受持讀誦聽聞。當得如是大福德聚得大善根。一切男女無不隨順。咒者恆常應當護口所作之事。終不退轉得大供養。一切財寶無不皆得。一切眾生願皆滿足。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若誦此咒滿十萬。聖如意輪菩薩現身與所心願凡誦此咒。不簡在家出家飲酒食肉有妻子。但誦此咒必能成就。誦此咒人不須作法。不心宿日。不心持齋。不須洗浴。不須別依。但讀誦皆悉成就。如經廣說。</w:t>
      </w:r>
    </w:p>
    <w:p>
      <w:pPr>
        <w:pStyle w:val="Style11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若於女人懷中。但讀誦必成大驗。念誦之時當憶聖如意輪菩薩形相永作依怙。若男若女人繫念誦此咒。應以後夜亦晨朝未食之時應誦。若千若百八遍隨意多少。亦勿增減。誦十三千遍得見一切諸佛菩薩大悲本尊。此咒一切咒之中最尊最上。念誦一遍其功德甚多。何況每日誦。其功德不可思。若滿十萬。亦世間出世皆悉成就。現世所心資財寶穀米果實隨意成就。若欲一切人所愛念皆能成就。亦每日誦一千遍。現世肉身往入初地位皆能融通。速值遇諸佛如來。疾得三菩提。</w:t>
      </w:r>
    </w:p>
    <w:p>
      <w:pPr>
        <w:pStyle w:val="Style11"/>
        <w:rPr/>
      </w:pPr>
      <w:r>
        <w:rPr/>
      </w:r>
    </w:p>
    <w:p>
      <w:pPr>
        <w:pStyle w:val="Style11"/>
        <w:jc w:val="left"/>
        <w:rPr/>
      </w:pPr>
      <w:r>
        <w:rPr/>
        <w:drawing>
          <wp:inline distT="0" distB="0" distL="0" distR="0">
            <wp:extent cx="4102735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drawing>
          <wp:inline distT="0" distB="0" distL="0" distR="0">
            <wp:extent cx="447421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01:00Z</dcterms:created>
  <dc:creator>abc</dc:creator>
  <dc:description/>
  <cp:keywords/>
  <dc:language>en-US</dc:language>
  <cp:lastModifiedBy>compal</cp:lastModifiedBy>
  <cp:lastPrinted>2005-07-18T09:52:00Z</cp:lastPrinted>
  <dcterms:modified xsi:type="dcterms:W3CDTF">2005-07-18T02:38:00Z</dcterms:modified>
  <cp:revision>3</cp:revision>
  <dc:subject/>
  <dc:title>經數: 一○八三</dc:title>
</cp:coreProperties>
</file>