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1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24"/>
          <w:szCs w:val="24"/>
        </w:rPr>
        <w:t>无上甚深妙密法（南公怀瑾上师 讲授）</w:t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【目录】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壹：南公怀瑾上师传承准提法修持仪轨简要          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</w:t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贰：南公上师阐释准提法要                        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4</w:t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一、准提法门的教理                              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4</w:t>
        <w:br/>
      </w:r>
      <w:r>
        <w:rPr>
          <w:rFonts w:eastAsia="黑体;SimHei"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 w:eastAsia="黑体;SimHei"/>
          <w:kern w:val="0"/>
          <w:sz w:val="24"/>
          <w:szCs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我为什么不传密法？                           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4</w:t>
        <w:br/>
      </w:r>
      <w:r>
        <w:rPr>
          <w:rFonts w:eastAsia="黑体;SimHei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eastAsia="黑体;SimHei"/>
          <w:kern w:val="0"/>
          <w:sz w:val="24"/>
          <w:szCs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禅、密都重传承、尊师道                       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4</w:t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ascii="黑体;SimHei" w:hAnsi="黑体;SimHei"/>
          <w:kern w:val="0"/>
          <w:sz w:val="24"/>
          <w:szCs w:val="24"/>
        </w:rPr>
        <w:t>3</w:t>
      </w:r>
      <w:r>
        <w:rPr>
          <w:rFonts w:ascii="黑体;SimHei" w:hAnsi="黑体;SimHei" w:eastAsia="黑体;SimHei"/>
          <w:kern w:val="0"/>
          <w:sz w:val="24"/>
          <w:szCs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学密的人先要通达教理                         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6</w:t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ascii="黑体;SimHei" w:hAnsi="黑体;SimHei"/>
          <w:kern w:val="0"/>
          <w:sz w:val="24"/>
          <w:szCs w:val="24"/>
        </w:rPr>
        <w:t>4</w:t>
      </w:r>
      <w:r>
        <w:rPr>
          <w:rFonts w:ascii="黑体;SimHei" w:hAnsi="黑体;SimHei" w:eastAsia="黑体;SimHei"/>
          <w:kern w:val="0"/>
          <w:sz w:val="24"/>
          <w:szCs w:val="24"/>
        </w:rPr>
        <w:t>、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由凡夫到成佛，就是一个灌顶法                 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7</w:t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二、准提法门的殊胜                              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9</w:t>
        <w:br/>
      </w:r>
      <w:r>
        <w:rPr>
          <w:rFonts w:eastAsia="黑体;SimHei"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、准提乃诸佛总咒，独部别行                     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9</w:t>
        <w:br/>
      </w:r>
      <w:r>
        <w:rPr>
          <w:rFonts w:eastAsia="黑体;SimHei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、无上甚深妙密法，开创准提新法脉               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0</w:t>
        <w:br/>
      </w:r>
      <w:r>
        <w:rPr>
          <w:rFonts w:eastAsia="黑体;SimHei" w:ascii="黑体;SimHei" w:hAnsi="黑体;SimHei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、由想到观，为修持正法                         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1</w:t>
        <w:br/>
      </w:r>
      <w:r>
        <w:rPr>
          <w:rFonts w:eastAsia="黑体;SimHei" w:ascii="黑体;SimHei" w:hAnsi="黑体;SimHei"/>
          <w:kern w:val="0"/>
          <w:sz w:val="24"/>
          <w:szCs w:val="24"/>
        </w:rPr>
        <w:t>4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、以白骨观辅助，最为稳便                       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2</w:t>
        <w:br/>
      </w:r>
      <w:r>
        <w:rPr>
          <w:rFonts w:eastAsia="黑体;SimHei" w:ascii="黑体;SimHei" w:hAnsi="黑体;SimHei"/>
          <w:kern w:val="0"/>
          <w:sz w:val="24"/>
          <w:szCs w:val="24"/>
        </w:rPr>
        <w:t>5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、《显密圆通成佛心要》可资修学                 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3</w:t>
        <w:br/>
      </w:r>
      <w:r>
        <w:rPr>
          <w:rFonts w:eastAsia="黑体;SimHei" w:ascii="黑体;SimHei" w:hAnsi="黑体;SimHei"/>
          <w:kern w:val="0"/>
          <w:sz w:val="24"/>
          <w:szCs w:val="24"/>
        </w:rPr>
        <w:t>6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、参悟会通，法法圆融                           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4</w:t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三、准提法门的修持                              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5</w:t>
        <w:br/>
      </w:r>
      <w:r>
        <w:rPr>
          <w:rFonts w:eastAsia="黑体;SimHei"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、修法的前提                                   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5</w:t>
        <w:br/>
      </w:r>
      <w:r>
        <w:rPr>
          <w:rFonts w:eastAsia="黑体;SimHei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、仪轨前言略释                                 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6</w:t>
        <w:br/>
      </w:r>
      <w:r>
        <w:rPr>
          <w:rFonts w:eastAsia="黑体;SimHei" w:ascii="黑体;SimHei" w:hAnsi="黑体;SimHei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、生起次第                                     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7</w:t>
        <w:br/>
      </w:r>
      <w:r>
        <w:rPr>
          <w:rFonts w:eastAsia="黑体;SimHei" w:ascii="黑体;SimHei" w:hAnsi="黑体;SimHei"/>
          <w:kern w:val="0"/>
          <w:sz w:val="24"/>
          <w:szCs w:val="24"/>
        </w:rPr>
        <w:t>4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、圆满次第                                     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3</w:t>
        <w:br/>
      </w:r>
      <w:r>
        <w:rPr>
          <w:rFonts w:eastAsia="黑体;SimHei" w:ascii="黑体;SimHei" w:hAnsi="黑体;SimHei"/>
          <w:kern w:val="0"/>
          <w:sz w:val="24"/>
          <w:szCs w:val="24"/>
        </w:rPr>
        <w:t>5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、料简                                         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5</w:t>
        <w:br/>
      </w:r>
      <w:r>
        <w:rPr>
          <w:rFonts w:ascii="黑体;SimHei" w:hAnsi="黑体;SimHei" w:eastAsia="黑体;SimHei"/>
          <w:kern w:val="0"/>
          <w:sz w:val="24"/>
          <w:szCs w:val="24"/>
        </w:rPr>
        <w:t>（</w:t>
      </w:r>
      <w:r>
        <w:rPr>
          <w:rFonts w:eastAsia="黑体;SimHei"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）法师问：拙火与道、密、禅、净是否都有关系？ 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5</w:t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（</w:t>
      </w:r>
      <w:r>
        <w:rPr>
          <w:rFonts w:eastAsia="黑体;SimHei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）法师问：我这么一引，背上还阳穴也发热了。       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5</w:t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（</w:t>
      </w:r>
      <w:r>
        <w:rPr>
          <w:rFonts w:eastAsia="黑体;SimHei" w:ascii="黑体;SimHei" w:hAnsi="黑体;SimHei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）法师问：白骨观与准提法合修，是否对？           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6</w:t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（</w:t>
      </w:r>
      <w:r>
        <w:rPr>
          <w:rFonts w:eastAsia="黑体;SimHei" w:ascii="黑体;SimHei" w:hAnsi="黑体;SimHei"/>
          <w:kern w:val="0"/>
          <w:sz w:val="24"/>
          <w:szCs w:val="24"/>
        </w:rPr>
        <w:t>4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）问：道门讲上药三品，神与气精，佛门对这三者如何看法？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 xml:space="preserve">                                                      27</w:t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（</w:t>
      </w:r>
      <w:r>
        <w:rPr>
          <w:rFonts w:eastAsia="黑体;SimHei" w:ascii="黑体;SimHei" w:hAnsi="黑体;SimHei"/>
          <w:kern w:val="0"/>
          <w:sz w:val="24"/>
          <w:szCs w:val="24"/>
        </w:rPr>
        <w:t>5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）问：密宗的修法不像显教需要断惑证真，而是即烦恼是菩提，贪嗔痴慢疑即是五方佛。那么五方佛与五蕴又有什么关系呢？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7</w:t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（</w:t>
      </w:r>
      <w:r>
        <w:rPr>
          <w:rFonts w:eastAsia="黑体;SimHei" w:ascii="黑体;SimHei" w:hAnsi="黑体;SimHei"/>
          <w:kern w:val="0"/>
          <w:sz w:val="24"/>
          <w:szCs w:val="24"/>
        </w:rPr>
        <w:t>6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）问：平时应如何修持准提法？一定要修施食法吗？   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8</w:t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（</w:t>
      </w:r>
      <w:r>
        <w:rPr>
          <w:rFonts w:eastAsia="黑体;SimHei" w:ascii="黑体;SimHei" w:hAnsi="黑体;SimHei"/>
          <w:kern w:val="0"/>
          <w:sz w:val="24"/>
          <w:szCs w:val="24"/>
        </w:rPr>
        <w:t>7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）问：请老师慈悲教授观自在菩萨心中心修法。       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9</w:t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叁、重要附录                                        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30</w:t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一、参禅切忌从他觅                                  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30</w:t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二、修行人的本分</w:t>
      </w:r>
      <w:r>
        <w:rPr>
          <w:rFonts w:ascii="黑体;SimHei" w:hAnsi="黑体;SimHei" w:eastAsia="黑体;SimHei"/>
          <w:kern w:val="0"/>
          <w:sz w:val="24"/>
          <w:szCs w:val="24"/>
        </w:rPr>
        <w:t>——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达摩四行观                      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34</w:t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三、观想白骨与般若的关系                            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38</w:t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四、正修行之路</w:t>
      </w:r>
      <w:r>
        <w:rPr>
          <w:rFonts w:ascii="黑体;SimHei" w:hAnsi="黑体;SimHei" w:eastAsia="黑体;SimHei"/>
          <w:kern w:val="0"/>
          <w:sz w:val="24"/>
          <w:szCs w:val="24"/>
        </w:rPr>
        <w:t>——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禅密双修                          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42</w:t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五、且说三际托空</w:t>
      </w:r>
      <w:r>
        <w:rPr>
          <w:rFonts w:ascii="黑体;SimHei" w:hAnsi="黑体;SimHei" w:eastAsia="黑体;SimHei"/>
          <w:kern w:val="0"/>
          <w:sz w:val="24"/>
          <w:szCs w:val="24"/>
        </w:rPr>
        <w:t>——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禅宗的观心法门                  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46</w:t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六、六妙门与三际托空                                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49</w:t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七、观心</w:t>
      </w:r>
      <w:r>
        <w:rPr>
          <w:rFonts w:ascii="黑体;SimHei" w:hAnsi="黑体;SimHei" w:eastAsia="黑体;SimHei"/>
          <w:kern w:val="0"/>
          <w:sz w:val="24"/>
          <w:szCs w:val="24"/>
        </w:rPr>
        <w:t>——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万缘放下                                 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53</w:t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八、普示念诵方法         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 xml:space="preserve">                             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61</w:t>
      </w:r>
    </w:p>
    <w:p>
      <w:pPr>
        <w:pStyle w:val="Normal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384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壹：南公怀瑾上师传承准提法修持仪轨简要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【生起次第】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预备：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eastAsia="黑体;SimHei"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、手结定印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eastAsia="黑体;SimHei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、金刚跏趺（右腿放在左腿上而坐）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eastAsia="黑体;SimHei" w:ascii="黑体;SimHei" w:hAnsi="黑体;SimHei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、调呼吸至身心宁静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eastAsia="黑体;SimHei" w:ascii="黑体;SimHei" w:hAnsi="黑体;SimHei"/>
          <w:kern w:val="0"/>
          <w:sz w:val="24"/>
          <w:szCs w:val="24"/>
        </w:rPr>
        <w:t>4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、观想头顶上约二寸高有梵文“</w:t>
      </w:r>
      <w:r>
        <w:rPr>
          <w:rFonts w:eastAsia="黑体;SimHei" w:ascii="黑体;SimHei" w:hAnsi="黑体;SimHei"/>
          <w:kern w:val="0"/>
          <w:sz w:val="24"/>
          <w:szCs w:val="24"/>
        </w:rPr>
        <w:t>LA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”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字，大约直径一寸，放白色光，光明遍照自己全身，乃至遍法界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一、净法界咒：嗡蓝（音嗡那）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eastAsia="黑体;SimHei"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、左手持念珠，右手结金刚拳印，置于右膝上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eastAsia="黑体;SimHei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、念净法界咒二十一遍，每七遍后加念“娑诃”一遍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二、护身咒：嗡齿临（音嗡逞）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eastAsia="黑体;SimHei"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、右手结金刚拳印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eastAsia="黑体;SimHei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、念护身咒二十一遍，每七遍后加念“娑诃”一遍，念毕，即用金刚拳印印额、左肩、右肩、心、喉五处，每印一处，即念“吽”一声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eastAsia="黑体;SimHei" w:ascii="黑体;SimHei" w:hAnsi="黑体;SimHei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、此身即转成金刚密身，诸魔不得其便。右拳散於顶上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三、六宇大明咒：嗡嘛呢叭弥吽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eastAsia="黑体;SimHei"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、双手结莲花手印，或左手结金刚拳印，置於左膝上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eastAsia="黑体;SimHei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、观想四臂观音，口念六字大明咒百零八遍，念毕，金刚拳印（或莲花手）散於顶上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eastAsia="黑体;SimHei" w:ascii="黑体;SimHei" w:hAnsi="黑体;SimHei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、刹那顷，空去自身我执，浑入虚空中，虚空与我无二无别，亦无虚空之量，我与虚空皆了不可得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eastAsia="黑体;SimHei" w:ascii="黑体;SimHei" w:hAnsi="黑体;SimHei"/>
          <w:kern w:val="0"/>
          <w:sz w:val="24"/>
          <w:szCs w:val="24"/>
        </w:rPr>
        <w:t>4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、观想虚空与我无二之中，十方起大风轮，风融于火，火融于水，水融于金刚地，地上涌起八叶巨莲，放射七彩光明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eastAsia="黑体;SimHei" w:ascii="黑体;SimHei" w:hAnsi="黑体;SimHei"/>
          <w:kern w:val="0"/>
          <w:sz w:val="24"/>
          <w:szCs w:val="24"/>
        </w:rPr>
        <w:t>5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、莲蓬座中，生起我身，顶上放光，迎请本师毗卢遮那佛，刹那顷，本师现丈六金身，无量相好，随即更观想自身奉上世间种种殊胜供养。刹那顷，佛身由我顶上光中浑入我身，我身立即转为本尊，无二无别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eastAsia="黑体;SimHei" w:ascii="黑体;SimHei" w:hAnsi="黑体;SimHei"/>
          <w:kern w:val="0"/>
          <w:sz w:val="24"/>
          <w:szCs w:val="24"/>
        </w:rPr>
        <w:t>6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、又观想传法上师现前，如法供养之。上师又由我顶上光明浑入我身，三身合一，了无分别之相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四、准提咒：南无飒哆喃，三藐三菩驮，俱胝喃．但侄他，嗡，折隶、主隶、准提、娑婆诃（音所哈）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五、一字大轮咒：嗡部林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eastAsia="黑体;SimHei"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、两手结准提印当胸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eastAsia="黑体;SimHei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、观想前面一座镜坛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eastAsia="黑体;SimHei" w:ascii="黑体;SimHei" w:hAnsi="黑体;SimHei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、观想准提本尊于镜坛中显现双跏趺坐，左右共十八只手，头戴五佛冠，三眼，面如满月桃花色，微带笑容，非男女相，身如透明琉璃体，璎珞庄严，无量相好光明，当胸二手结本印，下二手为三昧印。下左持梵箧，右持金宝。复左七手次第执持——大伞盖、宝花、宝盒、绢索、金轮、法螺、宝瓶，右七手次第执持——施无畏印，宝剑、数珠、宝果、利斧、金戈、降魔杵。心月轮中现布本咒之字轮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eastAsia="黑体;SimHei" w:ascii="黑体;SimHei" w:hAnsi="黑体;SimHei"/>
          <w:kern w:val="0"/>
          <w:sz w:val="24"/>
          <w:szCs w:val="24"/>
        </w:rPr>
        <w:t>4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、当本尊现出时，可念上师降魔咒“嗡哈哩底噶”三遍，以察其真伪，真则现更清楚，伪则随即隐没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eastAsia="黑体;SimHei" w:ascii="黑体;SimHei" w:hAnsi="黑体;SimHei"/>
          <w:kern w:val="0"/>
          <w:sz w:val="24"/>
          <w:szCs w:val="24"/>
        </w:rPr>
        <w:t>5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、刹那顷，本尊由自眉间光浑入我身，我身立刻转成本尊，本尊与我身无二无别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eastAsia="黑体;SimHei" w:ascii="黑体;SimHei" w:hAnsi="黑体;SimHei"/>
          <w:kern w:val="0"/>
          <w:sz w:val="24"/>
          <w:szCs w:val="24"/>
        </w:rPr>
        <w:t>6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、观想自身如透明琉璃体，毫无杂垢，内空心中，生起八叶莲花，红色无根。莲花上现一满月轮，轮上现字轮。观想由嗡字起，从前右旋，次第周布轮缘，终而复始，字字光明璀璨，字轮不可观想太大，愈小愈好。如此依法修持，念满九十万遍准提咒（全文），感应道交，则为生起次第渐渐完成。（正持诵未满座时，若须谈话，于自舌上，想一梵文“</w:t>
      </w:r>
      <w:r>
        <w:rPr>
          <w:rFonts w:eastAsia="黑体;SimHei" w:ascii="黑体;SimHei" w:hAnsi="黑体;SimHei"/>
          <w:kern w:val="0"/>
          <w:sz w:val="24"/>
          <w:szCs w:val="24"/>
        </w:rPr>
        <w:t>LA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”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字，纵使谈话，不成间断。）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【圆满次第】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每次念毕后（遍数自定，愈多愈好），准提印散于</w:t>
      </w:r>
      <w:r>
        <w:rPr>
          <w:rFonts w:eastAsia="黑体;SimHei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头</w:t>
      </w:r>
      <w:r>
        <w:rPr>
          <w:rFonts w:eastAsia="黑体;SimHei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顶上，改结定印，而入圆满次第，即想字轮收摄入于中间嗡字，嗡字收摄入于月轮，月轮收摄入于光明点（明点如黄豆大），明点直冲上顶，刹那顷，散于虚空，虚空之外，更无身心。我即虚空，虚空即我，亦无虚空之量可得，如来如来，如是如是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附注：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修持仪轨的由来（首愚法师）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“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准提法修持仪轨简要”，按照一般密宗的规矩，没有灌顶是不可修此法的。没有灌顶，连法本都不让你看。当初我征求南师的同意，从法本里纲要性的把它摘录出来，经过南师审核首肯后，才成为现在与大家结缘的“仪轨简要”。不论将来是否有机缘得到灌顶，或也可以直接请佛菩萨帮你灌顶，只要你坐到全身在一片光明中，就是真正的智慧灌顶了，也就是佛菩萨般若光把你灌顶了，这才是道道地地的智慧。</w:t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贰：南公上师阐释准提法要</w:t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一、准提法门的教理</w:t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、我为什么不传密法？</w:t>
      </w:r>
    </w:p>
    <w:p>
      <w:pPr>
        <w:pStyle w:val="Normal"/>
        <w:widowControl/>
        <w:spacing w:lineRule="atLeast" w:line="384"/>
        <w:ind w:firstLine="60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我从来未正式传授过密法，实际上西藏密法（密宗）的几大教派，我都是大阿阇黎，无论红、黄、花、白教乃至东密，我都有资格传授。但我不传，为何？怕大家搞迷信。真的密法非常严格，教的没法教，学的也没资格学。以前传过几次，皆非正式的。这次传法，也算大家有缘。但将来你们不可以此去教人，必须要自己修持有成就了，才能去教人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修持成就便有征候，自己身心都要转化，不似显教；不似禅宗着眼在心性。换言之，密法是依阿赖耶识起修。外面传密法的很多，在我眼里大半非真正密法。学密法很严重，搞不好就成外道，也可说是魔道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禅宗佛法主张是“即生成佛”，密法则标榜“即身成佛”。比“即生”还严重，连带这个肉身也要成就，它是依第八阿赖耶识起修，而显教其他法门可说是依第六意识（从意识方面）起修。六祖曾云：“六七因上转，五八果上圆。”密法的修持，直接修“五八果上圆”，直接走这个路线，因为直接把阿赖耶识种子在现行当中把它转了，所以前五识也跟着转，故号称“即身成就”有其理由。它不走“空”的路，走“有”的路，其实这个“有”也是“即有即空”。净土宗的修法从另一个角度看，也是大密宗，当然，真正的禅宗也可以说是大密宗。空有双圆，是真正的密宗。所以平常不大肯传，因为一般人教理都不大通的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其次，修学密法是释迦牟尼佛圆寂后，真正学佛的榜样。修行是很严肃的。戒、定、慧、大乘、小乘、内、外，一切行为，随时随地都要在有形相的规矩中，在有形相的规矩中也要达到在自己没有形相的心行中，转变了过去、现在、未来一切的种子，转变一切种性为成佛种性，所以它比较难。这一点搞不清楚，在种种境界发生时，就很容易走入外道、魔道去了。所以后世西藏原始黄教密法是对的，硬是先要学教理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教理学通了，再来给你传法，才能上路。像白莲教、鸭蛋教，一贯道等也是受到密宗修持的影响，但走不好，就走成这样的路子。所以明朝时看到当时的密教就不要，硬把它赶跑了。日僧空海，唐时来华，从惠果阿阇黎得密法，流传到东洋，即今东密在日本高野山为主的密宗。另一路，从唐朝开始在西藏流传的密宗则叫藏密，这两路线是不一样的，东、藏密修证理论、次第的不同，起码也要上三个月的课，才说得很清楚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再则，不管东密也好、藏密也好，密法要特别注重《普贤菩萨行愿品》。普贤菩萨的十大愿行要随时随地做的到。所以修密法随时均离不开有形的佛坛、佛像，随时感受到与佛同在。所以有佛坛设置，随时要修供养，随时请转法轮，随时随地都在布施的心行中，因为各种因缘俱足不易，此所以难办。这是指修法的人。而教法的人也难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、禅、密都重传承、尊师道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密宗同禅宗一样，都非常注重传承与师道尊严。换句话说，东西方几个大教主，释迦牟尼佛、老子、孔子、耶稣及穆罕默德，一生都建立了“师道”而已。密宗有马鸣菩萨的“事师法五十颂”，这五十个偈子中对事师的要求非常严格。而老师也非常独裁（认真），师道尊严特别重视，达到极点，按照这种严格的教授方式，现在我们是做不到的。假使有一个人真能做到这样，修持马上就成就了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其次，讲皈依在显教是三皈依，在密教则是四皈依，佛、法、僧外加上皈依师。因为无师，你不知道真正的佛、法、僧三宝。所以把老师看成现在佛。这种师道尊严的传统，现在人是做不到的。所谓教主即师也，不是统治性的迷信，而是教理性，因为由老师才知道有佛、有法、有僧，所以密宗非常注重上师，学法以前要行四皈依仪式，但我不这样来，这是我个人修养不肯如此做去，至于你们学佛者，今天这一秒钟肯谦虚向学，规规矩矩站在学人的位子，应该有四皈依的观念。至于我个人有个自律，个性上也不喜欢，临时来上个课严肃一下可以，下了课我就算了。不过走密宗是非常注重仪轨形式，非常注重表法的。现在说法时把这点告诉你们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现在人学佛就像做生意买卖一样，徒弟来了，供养一下老师，还要计算价钱是不是划得来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?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还有所谓我的意见如何等等。假如一个人开始时做得到三轮体空，这人当下已经成佛了。我当年学佛就走这个路子，处处守规矩，你们看我说话、行事好像不守规矩似的，其实我处处留心守规矩，这是你们所不能知道的，以上种种原因，所以多年来我不肯传密法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就密法说，老师不择弟子，老师犯戒；弟子不择老师，也犯戒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可是我怎么晓得这个老师有成就没有？戒、德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行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、修证有没有圆满？这就很难说了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密宗我始终不肯传，因为一般人越学越困，越容易走入迷信的路线。实际上真正佛法的奥秘，反而自己不用智慧去找。真正学密宗的人该是具有大般若智慧的人学，一切要自己去参悟，这才是密宗真正密的道理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还有，密宗是富贵法，样样都要修供养的。我不依这些传统规矩，反而我来求你们学法，在我的立场是把法布施，供养你们了。自己晓得来求法的人，智慧已很高了。实际上，真正重法的人不多，这个时代教人学佛法，变成只有老师求徒弟来学了！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供养呢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?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并不只限于钱财，要身、口、意一体供养，尽其所能都要拿出来。你们还问：“一百块钱够不够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?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一千块钱呢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?”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那花样多了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不要学法了。布施也好，供养也好，须无计较心，也不考虑他把钱拿去做什么用，这才是真布施。更何况供养呢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当年袁老师财产十万银大洋，三年之间学佛花光了，最后没有饭吃。而到处都是在供养，当然他不是全在学密，学禅及学各种显教也是如此这般，见到师父就供养，这才是学佛法基本的发心和榜样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至于没有钱学密呢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?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身布施。你们看木讷祖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米拉日巴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传记，师父那样整他，你们哪一点做得到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?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讲你们一点不对，你们都气了个半死，不转过来恨人家才怪呢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所以木讷祖师能够成就。师父那样故意整他，在四面盖房子，经过四次，背部都磨破生虫发烂而心中毫无怨恨，当然师父背地里在流泪，在哭，这样的徒弟没有话讲，现在的人可以啊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?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现在的老师必须拍徒弟的马屁，时代不同了，所以佛法没有了。你们要注意，这是在布施方面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再说富贵法，天天要供养香、花、灯、水、果、宝、珠、茶、食、衣等供品，天天要换新鲜的。当然像木讷祖师一般穷的人供养不起，他只有把身、口、意三业供养，你叫我做牛就做牛，叫我做马就做马。禅宗也是这样子修行，六祖舂米三年，云门祖师参学时，为求法把腿都轧断了，这样才把他们多生累劫的业障消掉，现在人受不了的，甩他一个耳光，不到法院去告你才怪呢！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不过，到我这里任何规矩都改了，不但密宗，显教也是一样。任心遂意随随便便，不要认为随便是改得好。换句话说，严肃的说是我身心内外都在行布施，这是法布施，你们学了，接受了我的法，都是欠我的，在自己心地因果上你怎么还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?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你不成佛，欠我的你怎么还？！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真讲佛法，难的很，这个因果一定会还的。佛度人不会要人还，但皈依了佛、学了佛而不修行、不成就，终是要还清的，因为这是落因果。也在六道轮回的因果中，明显得很，你们看不到而已。讲一句话，起一个心念，处处都是因果啊！</w:t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、学密的人先要通达教理</w:t>
      </w:r>
    </w:p>
    <w:p>
      <w:pPr>
        <w:pStyle w:val="Normal"/>
        <w:widowControl/>
        <w:spacing w:lineRule="atLeast" w:line="384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准提法修持代表密宗修持方法，社会上有一最大误解，一提到密宗就把双修联在一起，完全搞错。密宗所谓密是最明显的道理，然而最显易之理自己不懂，这才是真正的秘密。显教修法大半走“去恶为善”的路线，舍妄念、烦恼而求证菩提的空性，然后用空性菩提去转习气。密宗之秘，在于“烦恼即是菩提”。学佛与成佛，没有舍弃哪一点，每一点都没丢掉，关心到每一位众生，每个人。当下我就是佛，没有舍弃了哪一点，不增也不减，本来就不增不减，不需要你舍弃哪一点，空掉哪一点，所以显教讲空，在密法看起来，也只是一个方便而已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“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何期自性本自具足”，一切众生的自性，本来具足一切法，因此学佛修法乃至成佛，决不是舍弃了任何一点，更不需要舍弃妄念而证菩提，因为妄念本身就是菩提。何以故？妄念、烦恼的自性本身就是非空非有，因其不能真实存在，所以它非有；因其能生生不已，所以它非空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显教某些法门是抓住一面，舍恶而取善，舍有而取空，或舍空而取有，都是救偏。密法同华严宗一样，是合一的，圆满的，不取不舍，不增不减，众生本来是佛，要你自己信得过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就显教的理来说，要去除贪嗔痴慢疑，断惑才能证真；就密教之理来说，非增非减，非取非舍，自他不二，知五毒本身就是佛性，贪嗔痴慢疑就是五方佛，转都不要转。转识成智，是由凡夫转成圣人。密宗转都不要转，凡夫即是圣人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知道嗔心本身就是佛性，立刻成就为东方不动如来。（大圆镜智）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知道贪心本身就是佛性，立刻成就为西方阿弥陀如来。（妙观察智）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知道痴心本身就是佛性，立刻成就为中央毗卢遮那佛。（法界体性智）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知道慢心本身就是佛性，立刻成就为南方宝生如来。（平等性智）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知道疑心本身就是佛性，立刻成就为北方不空如来。（成所作智）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所以，佛法中有这门密宗，密就在这种地方，转不过来，理证不到，修持不到，信不过，那就很糟糕。懂了一点密法，把这些看作空洞理论，没有去修证到，以为贪嗔痴慢疑就是五方佛，便去乱用贪嗔痴慢疑，自己反而落因果下地狱不能自救了，很严重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因此，密法真的说便是“直指人心，见性成佛”，一切凡夫人心的根本就是佛性，证得到、见得透、信得切，当下就转。所以密宗人说禅宗是大密宗，其理由在此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这个法门秘密的重点就在这个地方，并不是说方法上有秘密，方法上有秘密，那是花样，只能算是方便而已，身上的气脉、发光动地等都是方便，不是真正的秘密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我几十年来，素来不肯传这个法，因为世上真正的密宗大法，没有几个人有资格学，一般人一提到密宗，神秘观念就来了，这已经没资格学密宗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还有，学密宗人最喜欢谈境界，谈各种功夫，谈梦，而且往往搞得一脸神经，神秘兮兮的样子。因此，真正学密宗的人，倒最需要学理通达，没有一点神秘的观念，也没一点神经、心理变态的状态，智慧是绝对明朗的，这是个大智慧的学问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过去学东密，先要学显教律经论教理，在西藏密宗先须学十二年教理，才能够修法。不是像以前内地的人去学密，送个红包、磕个头就成。教理不通就学密宗，在律上是不大该的。你们今日参加了，今后在教理上要多努力，所以通知你们，参加过今年的打七，修过白骨观的，才勉强可以给你这个方法。</w:t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4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、由凡夫到成佛，就是一个灌顶法</w:t>
      </w:r>
    </w:p>
    <w:p>
      <w:pPr>
        <w:pStyle w:val="Normal"/>
        <w:widowControl/>
        <w:spacing w:lineRule="atLeast" w:line="384"/>
        <w:ind w:firstLine="36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学密法先要学灌顶，灌顶就是密法的全部，由凡夫到成佛，就是一个灌顶法。这也是密宗的道理。真正的灌顶，是修持到有相当的成就，十方三世一切诸佛自然会给你灌顶，那是真灌顶，也是真正的上师灌顶。换句话说，真修到有成就的人，也可以给十方三世诸佛及一切众生同时灌顶，我的老师袁先生从前也曾对我说过，他一天到晚都给诸佛菩萨灌顶，诸佛菩萨也给他灌顶。当时我心中颇为困惑，因为不懂这个理，后来方知是实话，这才是密法灌顶的真密。因为诸佛菩萨跟一切众生是法性交流，也就是禅宗祖师所讲：“悟道的人与诸佛菩萨把臂同行，与诸佛菩萨一鼻孔出气”。这话的真义所在，也就是密宗真正灌顶意义所在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真正的灌顶有相而无相。在白骨观中，佛再三提出灌顶，大家不要认为那是小乘法门，那个灌顶就是大乘与密法的灌顶。真正白骨观修成功了，白骨流光化空了，证到神通，性光相接，诸佛菩萨就直接给你灌顶，毫不为奇，那才殊胜啊！所以，真正的密法修持，依显教小乘的不净观、白骨观与安那般那风息相依观而成就者，才能真正谈得到密法的成就。所以这次很慎重的提出来，很郑重的向大家介绍说明，也就是说，在这个时代要真修实证，必须走《禅秘要法》中修白骨观的路子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注：可参考《禅观正脉研究》一书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，才是真修持禅定的起步。《禅秘要法》称为秘，跟密宗的称为密是相通的。禅法中藏有大秘密在，只有个人修持到了之后才能懂得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修白骨观到达某一个程度，才能真正了解到由小乘转入到大乘修行上的基础，及由小乘转入大乘的大道理何在！因此，这次传密法本来是规定要参加过今年的禅七并修过白骨观，有一点白骨观的经验才可以参加。你们来了不要随便开玩笑，其实没有什么密宗的大秘密给你的，密都是在你自己的生命本能里面，你去发掘，发掘自己的智慧，发掘自己生命的根本，发掘自己生命的奥秘，这才是大密宗。决不是说另外从别人那里挖到、偷到一个秘密，那不是真的，那是方便，不是究竟。这个道理千万要注意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</w:t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灌顶时，大家要观想本尊，观想准提菩萨好像就在你的头顶上，              传法的老师依修持准提法成就的功德威力，到你前面去，在你头上灌顶，这是上师法中的一法，等于帮忙大家把身心业力结使清净了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第一种是铃杵灌顶。铃杵两法器代表智慧与福德，也代表般若智慧与大慈大悲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第二种是甘露灌顶。是表相的。（真滴到你的头上去，你就成佛了！有没有这回事？但也有这回事！说不定一滴水，你真的成佛了。）甘露即净水（最好用蒸馏水或高山顶上水），先经上师修过法加持过的，等于洗礼，（灌顶也就是基督教讲“洗礼”。灌顶与洗礼是一个系统，耶稣当时穿的衣服就是印度当时比丘的衣服，耶稣从十三岁到三十一岁，有十几年当中在历史上查不到资料，有人考证说是到印度参学了以后，回去西方创造这么一个教法的。基督教划十字，密宗也一样，尤其学准提法，口念“吽”字印五处一样。）在头顶中心灌下去。有人因这有形的水清凉，加上所引发的内在心境，一无杂念，身心便似经洗过的一般，这就要看个人的诚心而定了；也可说是“一切唯心之力”。有人把这种“清凉境界”永远得到了。以后上座、下座，随时随地，念头一动就可住在当中。这个灌顶等于上师、诸佛菩萨之力一齐到你身上，三身合一了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第三种是智慧灌顶，是无相的。我讲了半天法，就是智慧灌顶。多半是由上师修持成就的智慧力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,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把手掌放在你的头顶上，或者放法本在你顶上，要你观念上接受上师、佛的智慧与我同在，同我合一了。真正的智慧灌顶，是要你自己悟到那个理。这是智慧灌顶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第四种是光明灌顶，又叫净光灌顶。多半是大家在静坐定中，上师到你前面，把手掌放在你头顶上加被，自己觉得一片光明灌到内在来，而自性的光明也当场呈现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第五种是秘密灌顶。东密与藏密不同，差别很大。真的要抽上师的血给大家喝。后来密宗用天灵盖以水加白糖或蜂蜜来代替，有道理，可以说有它的秘密，但也太流于神话。当然还有别的秘密灌顶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灌顶是仪式，但是经有成就的上师在传法时，灌顶的效果非常之大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真正的灌顶最重要的是智慧灌顶。今天你们学这一堂法，如果像看电影的方式在听，是得不到智慧灌顶的功效的，应该以打七的心情来听，自己在静坐当中可以得到智慧灌顶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5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、密宗是大法，要全心全意诚恳的去修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修学密法要悟它本身的道理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而它的“教”是密教，这是代表教育的方法。“理”是大乘华严宗的境界。道殿大师作的《显密圆通成佛心要》一书，他的理是华严、般若、唯识综合的，综合了全部佛法修行的宗要；“行”则配合《华严经》普贤菩萨行愿品、净行品等种种的行；“果”则直趋无上菩提佛果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学密法与学其他法门不同，要全心全意以诚恳的心情去修，没有一点怀疑，信佛、信法、信上师、信自己。“妙觉果海”是文殊、普贤菩萨的境界，快要成佛果了，但未登佛地，妙觉的果海只有信才能证得，所以要深信、精勤行于正道，则此生成就才有希望。</w:t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二、准提法门的殊胜</w:t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、准提乃诸佛总咒，独部别行</w:t>
      </w:r>
    </w:p>
    <w:p>
      <w:pPr>
        <w:pStyle w:val="Normal"/>
        <w:widowControl/>
        <w:spacing w:lineRule="atLeast" w:line="384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一切佛法，禅宗也好，净土也好，止观也好，各种佛法都是应机设教，因众生的根基不同，因而有八万四千法门，而在八万四千法门当中，准提佛母的修法是密法里头的密法，密宗里头的密宗。密宗里头的其他许多修法都非常麻烦，只有准提法是简中之简，越简越密，所以到达十地菩萨的境界，还没有完全了解其中的奥秘，何况八地、五地、初地，乃至凡夫，更无法了解了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准提菩萨全称是“七俱胝佛母大准提王菩萨”，七俱胝义为无量数，意指无量数的佛都依这法而成佛。乃至千手千眼观世音菩萨正法明如来都是他的化身，白衣观音、二十一尊度母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廿一位不同的度母，也是观音的化身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，都是准提佛母本身的化身。就显教来讲，诸佛以般若为母，诸佛皆从般若出生，大彻大悟这一悟正是一切佛的佛母，这“母”字不作“男女相”解。换句话讲，一切佛都因修准提法而得成就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我在密宗法脉上，早是大阿阇梨，具足传法资格，但向来我不教密法，只觉得密宗的流弊非常大，有时害多于利，学密宗的人的毛病，好像各个都是神经病似的。喜欢谈境界、梦、神通、感应等等，十之八九在心理变态、精神状态中，再把身体上的功夫、气脉拿来自我贡高，贪嗔痴慢疑样样俱全，因此我多年来不肯传密法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今天其他密法不肯传，而只传东汉以后传入中国的密宗准提法，是因为这个密宗的法同禅宗的理非常相通，尤其是与华严宗的道理绝对相合。一即一切，任何一个法包括了一切法；一切即一，一切法皆可回归到一个。东密与藏密其他方法既麻烦又复杂，而且还要专修，而大多数法门修法下来起码要两、三个钟头，一天早晚修两堂功课就没时间了，在这工商业时代，忙工作都来不及之时，修如此长法，时间上不许可，只有准提法较简捷扼要而又概括了一切，真修成了，一即一切，非常应机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同时其他修法各有各的仪轨，各有各的遵守法则，并且不大方便，有些密法荤素两便，有些非吃素不可，有些还非出家修持不能成功，有些密法出家不一定修得成，要在家人才修得成。只有准提法样样方便，因此取用准提法为标准，准备以准提法来概括一切密法的修法。但跟我学法的人，念满十万遍、五十万遍准提咒的，根本没有。因此不要说修，念满咒子都做不到，何况谈到由准提法贯穿其他一切法门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准提法究竟有什么好呢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?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不论在家、出家一样的有效果，不管何时何地是净是垢，最脏之时、地也都可以修。密宗其他咒子，其他法门就不一定行，有些咒子，如吃了一口大蒜、犯了什么忌讳，这些咒子就不灵了。只有准提法，一切不避讳。另有一法也一切不避讳，即金刚密迹的法门。那是降魔法，非常厉害。我在峨眉山上看过一个和尚修成了金刚密迹，把杵一丢，杵就腾空飞起，一如剑仙放剑。密宗修准提法，修到成就了，一法包括一切法，是很直捷，不分荤素垢净，真是方便。有些修法，女性月经来时须停修，否则会破法。所以外道破魔法有用狗血、猪血、经血来泼，一泼就破。理由何在呢？参去！这个问题很大了。这里不说。修准提法成就，则一概破不了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再说，密宗通净，净土宗往生极乐世界是带业往生，注意啊！有九品之分，上品上生、上品中生、上品下生……等，如果是下品下生往生的，连阿弥陀佛影子都看不到，因为他过去无始以来的业力还没有消除，要到极乐世界花开见佛至不退转地时，业力才慢慢跟着消除。密法也是如此，不仅只是带业成就，换言之，密法的力量更严重了，立刻转业成就，乃至恶业也转善业，善业转成大智慧成就。所以虔修此法有这样的殊胜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实际上，准提法是释迦牟尼佛所传，兼显密两教，传法的法身是毗卢遮那佛，也就是华严境界的种佛。但这个法门又不属于金刚、胎藏两部，又融通两部，是佛特别慈悲而说了这个法门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在《大藏经》中，准提法本有好几种可供参考，但最好的是道殿法师的《显密圆通成佛心要》，你们好好研究通了也就成佛有余。当然再配合禅宗参透了，再转回来修这个有为法。所谓：“明知其空，转而修有。”此人非成就不可。但当今之世没有此人。明代袁了凡居士说：“俱胝只念三行咒，便得名超一切人。”      这是他精进行持准提法的实语。所以我特别勉励你们青年人，在未来时代，在新世纪中能有所成就，也就是我此次传法最大的开心和安慰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学准提法，首先要看《显密圆通成佛心要》。道殿大师他真是了不起，把佛法的精要，显密两方面的修持内容都包括进去了，前面讲修显教，只要专心一种修成即可得证果位，这是小乘显教部分。后面的密教包括了大乘，而他在密教部分只采用了准提法，为什么呢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?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因为所有密教的修法实在太多了，一个准提法修持成功，其他密法一通百通，也都容易修持成就了。</w:t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、无上甚深妙密法，开创准提新法脉</w:t>
      </w:r>
    </w:p>
    <w:p>
      <w:pPr>
        <w:pStyle w:val="Normal"/>
        <w:widowControl/>
        <w:spacing w:lineRule="atLeast" w:line="384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我给你们的准提法本是经过我独家整理，只此一家而已，名为《无上甚深妙密法》，其中掺合拢来了藏密和东密的修法。东密的修法，以藏密的立场看，只是修生起次第，没有修圆满次第。藏密的好处，每一个法门，修生起次第，也修圆满次第。生起次第是由真空生妙有，圆满次第是由妙有返回真空。过去东密的准提修法没有这个，现在我把它加上了，所以生起、圆满二次第都俱足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另外，各种密法修持要有很完备的坛场，准提法不要完备的坛场，你心里头就是坛场，这也是方便之处。准提法门经过我所整理的仪轨，生起次第有两层意义：第一在你们刚学佛到现在，就是在生起次第中慢慢培养善根；第二，从修持至大彻大悟，也还是生起次第。成佛了就叫圆满次第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生起次第在此法本中的修法，你随时随地可修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,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等于有禅宗参话头的大彻大悟的精神在内，一起修马上跟着圆满次第就上来了。把禅和大手印综合加进来，圆满次第就来了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写出这法本是划时代的事，谁都不敢做。当年我在西藏跟活佛们谈过，将来时代不同了，我要把密法统统公开。他们说：“你是可以的，不过要得本尊现身答应才可以。”我说：“本尊早答应过了，到我要公开时就可以。”活佛言：“有人预言过，以前有东密、有藏密，将来会出个中密。”我说：“我来造！”虽然是说笑，但也是真的。这个法融会了这些东密、藏密两方面的精华及修法，是这样开始的。</w:t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、由想到观，为修持正法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密宗的修持方法从观想来，观想的道理在这次禅七中已说得很清楚了。这次年轻同学们有报告，证明很用功，都有心得，不过程度参差而已。观与想的理没有完全搞清楚，所以作功夫不上路，搞不清楚是因教理不通，要特别注意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</w:t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观不是用眼识去观，是用心念来观，以唯识道理来讲，是妙观察智（想蕴）呈现的道理来观。为什么说呈现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?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若妙观察智完全达到了，就是佛境界了。换句话说，观是观察的观，想是思想的想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注：按梵文正译，观想者，殊胜的见地也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唯识五遍行：作意、触、受、想、思。触与受不同，普通经教上称觉受。密宗法本上用觉受是感觉的觉，也包括了一小部分的知觉。受，完全是感受，包括了生理的部分。大家讲气脉，气脉完全在觉受这一部分，并非究竟，气脉是用功的象征，属于觉受的范围。想与思有差别：想是第六意识开发（分别）作用的现象。思是第六意识根本作用的现象，也是第七识意根的现象。所以一切的显教，修止观的法门包括了不净观、白骨观和数息观等等，拿“观”来作代名词，实际上包括了“观”与“想”两部分的作用，开始入手都是从想入手，所以观想实际上的次序是想、观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现在做一个实验，什么叫做想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?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大家都看过圆山大饭店吧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?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现在我一提，你们马上就有印象来了，这就是想。用不着去想它，它就来了，很容易。所以想诸佛菩萨的像，想什么境界，都非常容易，并不难。你们白骨观观不起来，想不起来，那都是用功错了路，想是很容易的。比如大家想要钞票，我一提钞票，你们的印象中就有钞票的影子，把这个印象定住，心念永远定在那里不变去，这就是想的成功，有什么难呢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?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你们会问：“这不是妄想吗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?”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妄想也非空非有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妄想也不错。但若因妄想而引起烦恼痛苦就不对了。想发财，发不了财而烦恼就不对；想作官，作不了官而烦恼就不对；想男女之念，而引起生理、心理的苦恼就不对。所以想阿弥陀佛或准提菩萨像，想起来就对了。先利用止的功能。把这个影像定住，因为你知道这是个影像，你没有着迷，也没有发神经。换句话，你训练自己的心理思想的作用，使自己心理思想的作用不乱跳动，就对了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甚至整个准提佛母的法像想不起来时，只想一只手，或者一只眼睛，或者准提菩萨身上、额上带的一点宝光、亮光，定在那里就对了，这就“止”了嘛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但是如果你这样想起来很用力、头痛，那就不对，你不是观想，你错了，不要用力的。我提一个圆山饭店你就有影像，这个时候不是用力的，要在这个同样的情况之下，把这个佛像的影像止住，想成功了，这是密法的修持重点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这个想成功了，其他的妄想还有，没有关系。等于很多的灰尘残渣中，你止在其中一颗灰尘上，以这个作为标的，慢慢的，其他的妄想会如灰尘一样澄清下去。澄清下去了以后，这个想的佛相慢慢定久了，不知经过多少时间，气脉自然起变化了，感受作用自然来了。生理上有各种境界、各种变化起来，你一概不理，专定这一点，这是想的成功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那什么是“观”呢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?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由于想的程度变深了，你所见的这个佛像变得很明历，忘了他是真的，还是假想的，永远在这里，乃至你与人讲话、做事、走路，这个所观的佛像在意境上不动了，永远不动，讲话、做事都一样，乃至打坐时也一样，这个意境永远不动，这才叫做“观”。所以想是粗的，观是细的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观和想的境界，属五遍行中的“思”，禅宗讲“思惟修”正是这个“思”。这个是“正思惟”。你们以为从道理上作研究叫思惟修，错了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念念不动才叫“正思惟”。因此，真止观成就，同样的能够处理事，外界六根、六尘的应用更明亮、更安详，身心也更健康。观想都没有成就，修密法也没有用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比如修净土，同准提法一样，也是念佛，念的本尊不同而已。这一念成就，即显教的“制心一处”，心念住，真止观。真止观了，即真思惟修，能通一切法，一切都贯通的。想成功了，定力越来越深，但有一点，拿五蕴来讲，五蕴，色、受、想、行、识，一切密法的修持以中间这个想蕴起修，就是拿“意”起修。从意起修很快，因为所有的物质世界是众生的共业想蕴所形成；我们人的报身也是想蕴所聚集维持的，想蕴构成一切精神、物质的万有作用，想蕴的本身就联系了精神、物质两个功能，但想蕴成就有个毛病，马上给色身气脉的感觉牵引走了，脱离不了受蕴的作用。感觉一来，你们就以为有效果了。实际上你们受骗了，感觉是四大肉体存在所发生的，感觉一牵动，产生想蕴的功能，精神的力量给肉体一牵动了以后，产生肉体的功能生生不已，因此会引发你生理上的欲念增盛。</w:t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4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、以白骨观辅助，最为稳便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密宗的修法如何来解决呢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?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于是观想气脉、观想双身等解决之，不利落、不究竞，而且毛病更大！只有释迦牟尼佛亲传的白骨观最好。万一碰到觉受太厉害时，一转入白骨观，白骨一流光，身体化空了，很快进入人空境界，所以《显密圆通成佛心要》所走的路线完全正确，你们要仔细去研究。这么好的著作，却被忽视了一千多年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华严离不开唯识，唯识离不开般若，又同华严的境界相通，所以《显密圆通成佛心要》教你首先修华严法界观，由华严法界观起修来得快，而且华严法界观的修法几乎要失传了，作者没有传华严法界观的修法，因此后世越弄越不懂，把这样好的法本也埋没了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现在告诉大家，原理上要弄清楚。这次参加禅七，有几位对白骨观有相当基础的，更需要转到密法的修持，因为白骨观修到白骨流光，人我空了，身体也化空了，进入小乘的空境界可以，当然目前大家还没得果。但永远空住还不行，还要转识成智。把意观空的功能到了，而由真如空性变昭朗万有，报身、化身的成就作不到，还差一步，因此必须要修准提法，由修密法的观想来达成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由白骨观的人空确实证得了以后，然后修到密法意生身的观想成就，意生身成就了，报身与化身的成就便会很快。法身的圆满就更容易到达了。所以为了大家的修持需要，再传准提修法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不要以为学了准提法、又参禅、又学止观，又是白骨观，反而搞不清楚了。学的人要悟道，就要去参究，这许多方法都联在一起的，就是一个方法。如果真拿菩提来讲，这些都是对治法门。换句话，都属于调心的方法。佛说：“我说一切法，为度一切心，我无一切心，何用一切法。”真到了一切无心之地，已经成就了，什么咒语、观想、白骨、不净、止观，都不需要了。但你说真不需要？有时也可以拿出来玩玩，拿出来调身修持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事实上大家身不能了，心不能安，没有成佛证得菩提以前，此心不安，就需要八万四千对治的法门。至于什么时候用这个方法，什么时间用那个方法，要自己晓得调整。在《禅秘要法》中也讲过，佛再三吩咐，用功到某一种时候要“易观”，自己要“知时知量”，学佛修持的重点佛已告诉你：“知时知量。”所以学佛始终是智慧之学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要自己知道。白骨观与准提法的关系与重点，就在这个地方。至于白骨观与准提法配合，修往生西方的愿力，也都在其中，《显密圆通成佛心要》一书中也指示了，要自己去参悟。准提法的修法，这次已讲过与白骨观配合之法，禅、净、密、止观等统统包括在内，要自己去开发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你们现在体会一下，闭着眼看看有无准提菩萨的影像？不是脑子里头想影像，这样错误很大，影响脑神经发胀，会出毛病的。现在闭起眼测验。在意识境界上，不在身体上，不在脑里头，也不在心窝子，不在上下左右，似睡着非睡着，似梦又非梦，有这个意境在，这才是真正的密法观想。所以我常说，密法是真正的心理科学的修法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大众观想佛相，接受甘露灌顶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意境上观想，把头脑忘掉，甚至觉得迷迷糊糊的，在这个中间的想，有时佛像变样成妄念来都不管。乃至准提菩萨的像不能明晰，一只手，一只眼都可以，就是把它定住。有心去定住，是定不住的。有这个印象，不用心去定，不用心去想，就有了。知觉、感觉都照旧，只是把握这个影像的境界，影像起来后，不但把脑袋忘掉，连身体也整个把它忘掉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什么叫忘掉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?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不理就忘掉了。这样观想的道理把握住了，晓得了，才可以修一切密法的观想。密法的观想要在理上透彻，才能修到这个境界，这个也包括了止观、思惟修，前面已讲过。假定有人在这境界上一直定下去，自然头顶有光，有清凉灌进来，有这感觉时不要放弃，也不要执着，这时定住是得到佛母灌顶的现象，乃至回去修法时，灌顶现象自然会来的，你要好好把握这一点经验。</w:t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5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、《显密圆通成佛心要》可资修学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至于其中修持的境界，进步的情形，离不开四禅八定，功夫上如此。行愿离不开菩萨十地的修持，这个要知道。还有，在修持准提法当中的变化、境界，可参考这本《显密圆通成佛心要》。现在有几位已坐得很好，这就是已经进入密宗的坛场中，密法心地法门真正的坛城。所以显教与密教，密教与净土、与禅，没有差别的，“方便有多门，归元无二路。”应该在这个境界上多定，多练习，这个观想就是大止观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学了这个法以后，要发心修持，这才是真正学佛法。每天规定自己做早晚课，起码要做的都要做，要严格规定自己。若加上学禅、修净土或普通打坐等功课，也一定要把法修完了再修习；或修法前行之，前后皆可通用，可是要每天照规定修习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照理讲，真正修持下去，四十九天一定有反应，天天专心修持下去，生活当中随时与准提菩萨同在，这四十九天或有各种神通、各种反应来到，都应不着不取。有些是内在的，有些是佛菩萨的神力，你会知道一些事情，能够预知。不过这还是依通，不是真通。至于自己真正该注意关照的结使、业力有无消除呢？《显密圆通成佛心要》上面讲到的，比如梦中吐、拉黑物，表示自己业力在减轻。不要执着，可是不能不信，执而不执，这就是修持密法的要领，一执着了就成魔道。“不作圣解，即为圣境，若作圣解，即成魔道。”原则如此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通常念十万遍则感应道交，这是过去法本中规定的说法，现在的时代起码要五十万遍，甚至百万遍。时代越向后来，众生的业力越重的缘故。在感应方面，《显密圆通成佛心要》上面所讲的种种境界，身、心的变化都有，也可以说生起次第大半完成了，乃至有少部分的神通，但不要执着，最好只修生起次第，先不要起用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身、口、意三业完全在修最好，身业跏趺坐、结手印，毗卢遮那佛、上师、本尊再与你本身合一，身业在此时最严肃。口业在念诵咒子。意业在观想字轮。不用口念，只用意念，叫瑜伽念。声音瑜伽即金刚念诵。意的瑜伽就是观想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身口意都在瑜伽上。最后乃至心轮不转了，只观想中间一个“嗡”（梵文）字，永远是这个字在，忘记了身体，或者连字都不要，心中只有这一光明，这就是意瑜伽。瑜伽就是定，要求这一念专一，不散乱，不昏沉，其中有这一“明点”，这个是缘起性空，其中有物，不过是假的，也是真的，就这么一个东西，越定久越好，你每一次修，每一天修，要定多久自己随意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你们每天规定要修，因此自己要有道场，有佛像供养。我过去有镜坛，留在大陆上没带出来，圆的，圆圈外面是准提咒的梵文。翻过另一面是准提佛母像，外圈是准提咒的中文。在背后的镜坛修法，修到某一程度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,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准提菩萨就在镜坛中现身出来，开始时在镜子是个影子，慢慢就会出现在你面前，有真的，也有魔变化的，真假之别在我法本中有指示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没有坛场怎么修呢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?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我平常都教人念准提咒，随时随地可以念，不规定自己硬性修法也可以，不着形式的修持，只要念咒子也行的。</w:t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6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、参悟会通，法法圆融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像我讲法的这些东西，可说都是古今修持人珍惜的宝贝，如果你们利落的话，应该都记下来了。可惜这几十年来没有人记录它，这些宝贝也满地散光了。从古到今，能够像我这样拉开门来讲的，绝无仅有。因为现在时代不同了，必须要这样。其实道书、佛经上也都有，隐藏着。你功夫不到还看不出来，而且也没有系统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像《静坐修道与长生不老》一书，每个学打坐者不看它，不留心这些问题，非走错路不可。那还是最初步的，这本书我自己都要赞叹它。如果来生再来，忘了是自己写的，我一定赞叹此书对修行者功德无量。一般人以为此书只是一般学道、密功夫的人看看而已，学佛的人不看。其实不管学道家、学密宗、学禅宗、学净土的人，总是这一点身心，是这个身心就逃不过此法则，哪里有宗派的分别呢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?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是自己固执的观念把自己坑陷了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这本法本里的每一句话，每一个字，大家都要参！包括了禅宗的境界，包括了唯心净土的境界与极乐净土相同的诸佛净土的境界，融会了显教与密教的各种修法。换句话，这个法门包括了未悟的人如何修行悟道，已悟的人如何悟后起修，转成意生身，到成就之路，都有了，要仔细去参详体会，不是简单的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至于基督教、天主教的同学们，告诉你们这个准提法是很纯粹的佛法，你们有其他宗教信仰的，可否参加，要慎重考虑了。平常讲禅学及其它课程，同宗教牵涉不大，而准提法是纯粹佛法修持，这不是开玩笑的事。信了的要皈依佛法去修，不信的听听就算了，不要加以毁谤，也不必加以赞叹，不信的事就不谈。这是做人的道理，我特别严重的告诉你们，每个人的信仰不同，不一定都适合搞这个范围。</w:t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三、准提法门的修持</w:t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、修法的前提</w:t>
      </w:r>
    </w:p>
    <w:p>
      <w:pPr>
        <w:pStyle w:val="Normal"/>
        <w:widowControl/>
        <w:spacing w:lineRule="atLeast" w:line="384"/>
        <w:ind w:firstLine="480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修密法第一要观想上师。这个法本中，我已把上师相应法包括进去了。再要经过灌顶。准提法门包含净法界咒、护身咒、六字大明咒、准提咒、一字大轮咒，都要念得正确，中规中矩，事先会背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持咒前，整个坛场先要成就，把物质世界弄得干干净净。世上什么东西可以把物质世界弄得最干净？风、火、水。风吹得干干净净，火烧得干干净净，水洗得干干净净。世界即是地形成的，我们的身体也是地。所以三灾（风灾、火灾、水灾）八难，毁灭世界，我们身体也是由这三样分离使我们死亡。如果我们由喉结处到胃上的脉通了，就是道家所讲打通任脉的初步，此时不会起分别心，没有妄念了。男人喉结很明显，女人的喉结看不见，就是女人这脉打通更难了。喉结这一关打通了，这一生的生死了了，要走就走，要来就来，多活、少活可由自己控制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示某法师：你最近觉得喉结堵塞，修到这里会有如此现象，最后吐出来黑色浓痰。有些人静坐时打隔，就是隔上来冲这个地方，慢慢的这个地方通了以后，这里的骨头间喉结脉轮“咔嗒”一下，开了刀似的，结使都打开了。每个人心里有数，境界也不同，经历也不同，这里打通了才能破得了生死。人要死之前，“哦哦”由喉头发出声音，结使在这里硬是一个结，结一脱，死掉了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另外，照应死者是一大功德，但是对自己色身很吃亏，死者硬是有一股尸气，非常难闻。道家的规矩，不看病人，不看死人，不抱小孩。从其修持的观点来看虽有他的道理在，但以佛家精神来说，未免自私一点，佛家精神在于牺牲自己，利益他人。所以我经常照应病人、死者，自己反而吃亏非常大，生理上受不了，回来总是大病一场。总之，你这里若打通了，就恭喜你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净法界的真言，并非像水一样把东西洗得很清净，而是心清净，法界就清净。法界包括事法界、理法界、事理无碍法界，事事无碍法界等四法界。三世间：器世间、有情世间、圣贤世间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显教念“嗡”为“庵”也没错。“庵”的长音也是“嗡”。嗡是喉部之音。音只有“嗡、阿、吽”三个，这也是普贤王如来咒。“阿”字念“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a”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可超生死，念“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uo”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不超生死。“吽”的声音要从丹田发出。头部有毛病须念“嗡”字音。胃部以上、肺、胸等不适，念“阿”字音。下部不适，念“吽”字音，女性须注意把腹部内吸，小腹越念越瘪，慢慢会恢复童体，不是把气压下去，尤其女性特别注意，包括下部都在收缩，像花苞一样会自动合拢来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以上须亲授，勿以笔录为凭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念佛实为唱佛。常见到诵经、持咒、念佛念得越好听的人，身体越弱，气唱光了，生命也完了。有什么用呢？金刚念诵，必须唇齿不动，舌尖在里面动，气不漏出来，越念气就越长，人也越有精神。一口气当中，念念念…所有的妄念都跑光了，就是专一，就是定。定到以后，没有气了，气停掉了以后，色身的呼吸、气息自然会回来，中间一个杂念也没有，就是圆满清净的现状，这就是密法的道理。所以学得快，身体越来越壮硕，越定久越好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净法界咒音：嗡蓝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此咒在日常生活上亦可随宜应用，如探看病人、临死者旁，至产房，看到不干净的东西，乃至大便后来不及清洁或找水无着，念净法界咒即成。或供佛之物怕有不洁时，当念此咒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护身咒音：嗡啮临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弹舌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学密宗的人去探病人，左手作金刚拳印（拇指压无名指根部，曲四指成拳）置股后，右脚先进门，可避邪，也可利人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六字大明咒：嗡嘛呢叭弥吽这个咒子全世界都在流行，印度在几千年前已有，婆罗门也以此咒为主， 这是四臂观音的六字大明咒，观世音菩萨早在释迦牟尼佛、阿弥陀佛以前已经成佛，号正法明如来。大家看这是宗教说法，若拿文化看，一点都不宗教。婆罗门教几千年来一直都流行传这个咒，到现在全世界都在流行，正道、外道都在念，所以说观世音菩萨的威德力量广大无边。六字大明咒可随时念。过去到了西藏，只要是有人烟的地方，就听得到这个咒的声音，一家人一家人都在念，到处都听到嗡嗡之声，真像个人间佛国土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以六字大明咒配合准提本咒效果更大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在准提法门临坛修法时，结莲花手印（两手合掌，中空，仅两拇指与小指贴合），观想四臂观音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准提咒：南无飒哆喃，三藐三菩驮，俱胝喃．但侄他，嗡，折隶、主隶、准提、娑婆诃（音所哈）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每个咒子最好都于咒末念“娑婆诃”（音所哈）。印度北方人念“娑婆诃”，南方人念“所哈”，一快一慢，实际一样，义为快快成就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文殊菩萨一字大轮咒：嗡部林（弹舌音）这是补阙真言，上列诸咒念时若有遗缺，下面跟着念一字大轮咒都补救过来了。</w:t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、仪轨前言略释</w:t>
      </w:r>
    </w:p>
    <w:p>
      <w:pPr>
        <w:pStyle w:val="Normal"/>
        <w:widowControl/>
        <w:spacing w:lineRule="atLeast" w:line="384"/>
        <w:ind w:left="105"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仪轨云：“一切佛法，皆所用以证取涅盘之果，即寂灭性空，真如妙有，不生不灭之佛果是也。”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什么是涅盘成佛的果位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?“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真如妙有，寂灭性空。”注意，不是“真空妙有”。真空妙有是道家的话，也是辩证法里的话。寂灭性空是空的一面，真如妙有是有的一面，所以涅盘并非完全断、空。因为不生，叫涅盘；因为不灭，叫妙有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仪轨云：“除依通行仪轨外，必须赖有师承，即得上师加持之力，又复得闻秘密心要口诀，如是则不难由捷径道，直趣菩提。”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禅、密皆重师承，有经验成就的老师最好，方不致走入岔路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仪轨云：“妙觉果海，信为能入，笃信精勤，行于正道，证果何疑。”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学佛其实很简单，学一个愚夫愚妇的信就成功了，不要妄作聪明。一般人修道不成功，就是因为不老实，自作聪明就是贡高我慢，不接受人家的善言，有抗拒性的，怀疑性的，那就是我慢了。就算上当也去试试看嘛，又怕上当又犯错，我几十年对这些搞得很厌烦了，觉得很没有味道了。今天我当着佛菩萨前讲老实话，这时代没办法了，山中无老虎，只好由我来权当大王，你们千万不要以老师视我，我受不了的。可是你们对法要恭敬，这是对你们自己，对诸佛菩萨的恭敬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对自己诚心恭敬，绝对会得利益。前面说过，信佛、信法、信上师、信自己。“妙觉果海”是文殊、普贤菩萨的境界，只有信才能证得，笃信加上精勤，老实行于正道，此生当然有所成就。</w:t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、生起次第</w:t>
      </w:r>
    </w:p>
    <w:p>
      <w:pPr>
        <w:pStyle w:val="Normal"/>
        <w:widowControl/>
        <w:spacing w:lineRule="atLeast" w:line="384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仪轨云：“手结定印。金刚跏趺（右腿放在左腿上而坐）。”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为什么要跏趺坐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?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佛称两足尊，是指福德俱足、智慧俱足。也是两足的气脉要通，不通则不能成就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仪轨云：“调呼吸至身心宁静。”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这八个字，大家很容易一眼就看过去了，都没照着佛所说闻、思、修的步骤去做，看到或听到了要想一下，再依自己所理解的去修，而证入空慧的法门。“闻”佛的教化，也就是闻教理行果，闻佛的修法。“思”参这个理。“修”即起行去做。闻了以后也就是“信、解、行、证”的实践了，当然修行最重要，确实求证，证到果位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通常所谓先调呼吸是调匀呼吸，从静入手，不是在作气功，而是等心宁定了以后才好起修。净土宗一句佛号可念到一心不乱，调息则要到达既不散乱，又不昏沉，这才是一心不乱，念念清净。完全宁静下来，你要到达一心不乱，才能开始修法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如果学过禅的，一念空更好，或者学过大手印的，先观庄严现量境界，当下即是，定久最好。定久了以后，等阿赖耶识有一点点动以后，才来修这密法，由真空转入妙有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不点香或者没有佛像都没关系，不拘形式，只要心香一瓣，心诚则灵。没有佛像，印象一带就观想出来了，想不起来不要拼命在那里想，会神经的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仪轨云：“观想头项上约二寸高有梵文‘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LA’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字，大约直径一寸，放白色光，光明遍照自己全身，乃至遍法界。”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观想“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LA”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字放白色光，有些人初学时观不起来，不要乱想，意识上知道即可，一念带过也成。慢慢练习，久了就会有。如乱想，会神经错乱。其实观想也很简单，比如说我提到你住的家，      你一想到家，家中的样子就会起来，一提起就有，不要着力就现前了，非常自然，心境非常宁静，头脑非常轻松，意境上有这么一个印象。观想原本就是这么简单。如果你硬去想，那是妄想，不是观想。一点不用着力就现前了。事实上每人头顶现成的都有，只是自己认不到。观字应与自己同一方向，若先从反方向观成也成。不过观出来定不住是没有用的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妄想是用第六意识硬想，而观想则等于是把第七末那识，同第八阿赖耶识的功能发起来，是独影境又不是独影境，它又是明了意识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学密宗不通唯识是不能学的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说它是独影，它又是明了意识，说它是明了意识，它又在一面说话、行事。与独影差不多现象，但又不是非量境界。非量就是神经病。为何不是非量境界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?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因为由我作主观想起来的。非量境界你是作不了主的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发光，这光是自性生的，乃至闭眼也可见光，开眼也可见光，这是自性的子光，不是母光，是自性所化生的，诸佛有一本光，就是常寂光、母光。有相的光都是子光，但子、母是一样功能，所以有相而不执着也是对的，要有便有，要无便无。你们现在的观想，子光都谈不上，假造一下而已。子光硬是开眼、闭眼皆可见，自己浮游在光中一样。所以学禅定、止观、禅宗等等也好，硬觉得佛菩萨的光灌到身上，那个还是子光，认不清楚就变成邪道了。这时要观想光遍照全身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仪轨云：“左手持念珠，右手结金刚拳印，置于右膝上。念净法界咒二十一遍，每七遍后加念‘娑诃’一遍。”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念珠，显教用百零八颗，密教用圆满数，一百、一百一十、一百二十。数念珠不超过佛顶，无一事而不敬。如计数而不用念珠，记忆力会更好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手持金刚拳印时，不是仰放于膝上，应俯放或侧放。每念净法界真言七遍后，加念“所哈”一遍。念完二十一遍后，应加一念：“我今天修法非专为己修，而是为一切众生而修，希望诸佛菩萨加被我，助我早日成就，也希望一切众生同样成就。我所有修法功德，悉皆回向一切众生，使人人消灾免难，世上没有战争，一切众生没有饥饿、贫穷等种种痛苦……。”随便你自己怎么发心怎么发愿。或在修完法后回向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净法界咒，诚心诚意的念，可使精神世界的清净，转变物质世界的清净，华严法界的精义就出来了。换言之，不只你一人净，也不止身心两方面清净，形而上、形而下，无所不包。法界观念包含宇宙观念，形上形下一切万有同时清净，净如净土，透过心意的净土，与法界同净。换言之，要懂华严宗“理法界”的净，秽的也是净的，何况是净的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仪轨云：“右手结金刚拳印。念护身咒二十一遍，每七遍后加念‘娑诃’一遍，念毕，即用金刚拳印印额、左肩、右肩、心、喉五处，每印一处，即念‘吽’一声。此身即转成金刚密身，诸魔不得其便。右拳散於顶上。”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念护身咒时，也是每七遍加一句“所哈”，念完廿一遍时，因为道场清净了，我这个父母所生的肉体，要转成金刚之身，故念护身咒。然后以金刚拳印印额、左肩、右肩、心、喉五处，每印一处，即念“吽”一声。印毕，金刚拳印散于顶上。有些道家修掌心雷即源于此金刚拳印，也与“吽”字有关。有些人走夜路，或者如某某法师最近修持时碰到的种种境界，只要你心念一空，魔力也转成佛力，魔佛不隔丝毫的。修密法的人用这咒语一加持，更厉害了，就不会起恐怖。这个手印同基督教划十字架一样，很有意思，世上宗教最高哲学的来源，研究起来非常有趣，所以佛教看世上一切宗教都对，“一切贤圣皆以无为法而有差别”，所以耶稣等等也都是大菩萨应化，在那个不同的环境只有用不同的办法来教化才当机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人类文化整个研究起来，最上古时代就是一个相同的文化，真理只有一个，后来一个劫数来临，灭了，再起来就逐渐变成很多派系而生分歧。我学密宗、学佛法，看到原始许多宗教都是相通的，四大古老文化：中国、印度、埃及、希腊最高的许多东西，一研究结果都是相通的，很奇怪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《华严经》曰：“信为道源功德母。”念完护身真言，并用金刚拳印印了以后，我们父母所生的肉身，就成了金刚密身。什么密呢？禅宗云门祖师说：“我有一宝，秘在形山。”这个宝本来在我们身上，本来就是金刚密身，所以用不着轻视自己的四大作用，要有信心使诸魔不得其便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仪轨云：“双手结莲花手印，或左手结金刚拳印，置於左膝上。观想四臂观音，口念六字大明咒百零八遍，念毕，金刚拳印（或莲花手）散於顶上。”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念六字大明咒时，能观想四臂观音更好，另有一种结手印法，如莲花瓣开状，两大指及两小指密合，印结于胸前，手不拿念珠，一百零八遍数字要心记，密法硬要记数字，不能把数字忘记了，这样子训练，你的记忆力与智慧会大开，慢慢的宿命通就靠记忆力来。一个人没有记忆力，爱忘事，所以不会通宿命，所以光念空修久了的人会变白痴。而且见不到真空，妄念硬压下去，那样会变白痴，来生果报堕猪道，可怕得很，一旦念错了，错到这个样子，来生变成愚蠢无智的禽兽。空是知道它本是空的，那才叫真空。所以依师有这样重要，一点智慧分别不清，岔路岔到那么远去，一耽误就耽误千生万劫，不是几年、几十年而已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观想四臂观音，手结莲花印，记念数，若在众人出入的房间，则用手巾遮住手印。修息灾法时用白巾，增益法用黄巾，怀服法用红巾，诛法用黑巾；全部的颜色都要配合，坛场也一样。在日本高野山有各种修法的坛场，可以做参考。换言之，以物理来讲，密法五色关于物理、生理的作用，等于中国医药妙用，红色药物入心，白色入肺，黄色入脾胃等都有关系，这是大学问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如果大家依这样的程序，诚心去做，不成功也成功了，道理就在儒家所说的“敬”字，对自己、对事情非常的严敬，真正心中的净土就来了。</w:t>
      </w:r>
    </w:p>
    <w:p>
      <w:pPr>
        <w:pStyle w:val="Normal"/>
        <w:widowControl/>
        <w:spacing w:lineRule="atLeast" w:line="384"/>
        <w:jc w:val="left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仪轨云：“刹那顷，空去自身我执，浑入虚空中，虚空与我无二无别，亦无虚空之量，我与虚空皆了不可得。”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“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刹那顷，空去自身我执。”当然你们做不到，做到了，就是小乘果位已到。现在尽量的把身体空掉不管，也就是多想一想《楞严经》中几段话：“当知虚空生汝心内，如片云点太清里，况诸世界在虚空耶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?”“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不知色身外洎山河虚空大地，皆是妙明真心中物。”又云：“空生大觉中，如海一沤发，有漏微尘国，皆依空建立。”若用思想一带，回头来一想，这个身体何足道哉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?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马上丢开了，则此身容易空。这是一个秘密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大家平常打坐不容易空，是因为不用正思惟，可以用思想练习把自己的身体丢掉。这个思想是意识的，但是整个宇宙也就是意识妄想所形成，所以善于用意识的人就成就了，妙有的成就。妙有一成就，要转成真空也很容易；而真空达成了，起妙有也很容易。但是凡夫众生没有证道、悟道以前，真空也不同，妙有也不同。没有现量境界则是妄想，但是凡夫先练习妄想也可以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忘记自身的我执，换句话，把“我”真正的拋开了，尤其是把身体的感觉拋开了。开始时当然做不到，假想一下。有许多学禅、学净土、修止观的，充其量只达到这个境界，真正有一点点我执忘了，认为这便是悟道的境界，不是的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还差得远呢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必须要能把我执忘记了的人才能够修法。所以五祖云：“不见本性，修法无益。”这时候才有一点见性的影子了。密法是讲程度的，不要看法本容易，确实做到是很难的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“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浑入虚空中”。为何用“浑”？浑然，无所谓物、无所谓心，心物浑然，不起分别；也无所谓空，无所谓有，浑然一体。这时候你的身见与虚空无二无别，也就是虚空与我无二无别，我即虚空，虚空即我。但是你们要注意！“亦无虚空之量，我与虚空皆了不可得。”不要说我现在好大啊，比虚空还大。无所谓大，大而无外；无所谓小，小而无内。这时候感觉到我在那里，或者虚空在那里，这些观念都没有，抛开就抛开，撒手而去，真正的放下。放下就是这样，无所谓我，也无所谓空，皆了不可得。你们所有的人，有一点境界的，始终忘不掉虚空的量，以为空的境界是有边际的，所以不能成就。虚空的边际忘不掉的话，我、法也忘不掉，时、空也忘不掉，所以始终感觉到这里有个道场，我坐在这里，始终不能进入虚空。最后到达我与虚空皆了不可得，在这个境界上定越久越好，所以你这样一座准提法修下来，说不定已经半天了，这也是空，是准提三昧，进入了准提心要的定法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凡夫也有定，念念兹兹在名在利，这个就是定，凡夫定。画家念念在画中，这也是定，所以叫做百千三昧，那是妄想的定，所以变成凡夫，因此六道轮回众生变猪变狗变蚂蚁，他那个业力执着，执着了就是定。你以为打起坐来什么都不知道，那个叫定？那不过修一个空定，百千三昧之一而已，况且，这个三昧还不对呢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容易变猪的，我再三告诉你们，佛者，觉也，是无所不知，而永远清醒者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仪轨云：“观想虚空与我无二之中，十方起大风轮，风融于火，火融于水，水融于金刚地，地上涌起八叶巨莲，放射七彩光明。莲蓬座中，生起我身，顶上放光，迎请本师毗卢遮那佛。刹那顷，本师现丈六金身，无量相好，随即更观想自身，奉上世间种种殊胜供养。刹那顷，佛身由我顶上光中浑入我身，我身立即转为本尊，无二无别。”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生起次第，真空生妙有；三界的形成，也是一念所生，诸佛国土也是这样造成的；在虚空与我无二无别之中，方位的观念来了，“十方起大风轮”。我们地球最外面是什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?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真空，其次是大气层，里面是水、火、大地。大气层摩擦生电产生火，火气蒸腾下降产生水，水澄为土。水、火、风三样在转，这力量大得很，轮回嘛！我们的身体不能定，就是水、火、风、地在里头捣乱。这里的观想要忘记这个肉体的我，生出一个妙有的我来。换句话说，你懂了这个，也懂了《楞伽经》“意生身”的原理。然后在莲花当中产生一个我来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毗卢遮那佛是法身佛，释迦牟尼佛是来这个世界的化身佛，我们则都是毗卢遮那佛的化身。法身佛即法界的真实性本体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最初观想时观想不出来没有关系，有一点影子就可以，甚至只念念他的佛号，到后来慢慢就可以观成，这就是阿赖耶识的道理。实际上十方世界，包括一切佛国土、天堂、地狱都是众生自己的意境现量所造。准提佛母的修法，先达到性空，性空以后再缘起，亦即真如空性生昭朗万有（真空生妙有），虽非立即就能做到，先练习一段时间，慢慢也会修持到的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十方虚空中生起大风轮，这一段可参考《俱舍论》及《阿毗昙论》。四方上下、谓之六合，四正（东、南、西、北）加上四隅（东南、西南、东北、西北）谓之八方，八方再加上下谓之十方，代表无限的空间。风轮即是大气层，地球外围是大气层在转动，所以叫风轮。因此密宗称身体内的气脉是三脉四轮，也是动转的意思，这种动转也叫“行蕴”，行蕴是心不相应行法，与我们的意识不能相应，意识叫自己空、气脉不流通，是做不到的，除非到了三禅，气住脉停，行蕴才可以归到意识的功能，可以受定力的控制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宇宙的形成，最初先有气，我们的身体也是如此。而且身体死亡到哪里，便冷却到什么部位，心意识便离开肉体到什么程度。命的三元素——暖、寿、识是连着的。所以密宗为什么修拙火定，为什么从丹田、从海底生起来，这里头都是话头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为什么要观八叶巨莲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?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因为我们心脏的脉有八个瓣。八叶莲花是用来比喻心的。当我们证到性空时，一定是脉解心开，脉解了，第六意识一定转成空性，转成妙观察智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注：止观之“观”字，依汉文解释，就是“妙观察”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，不是妄想。在莲花中出生一个清净的我来，本来性空了，再缘起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顶上的位置，每个人不同；以自己的指头衡量，由发际横置四个指头处即是顶。发金光即发亮光，不一定是黄金色的。此外，金性也代表西方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种种殊胜供养，并不固定，通常指十供与四供而言。十供是香、花、灯、水、果、茶、食、宝、珠、衣。四供是衣服、饮食、卧具、汤药。认真说来，奉上世间种种殊胜供养，是指在你知识范围以内，所想到的一切美好的东西都拿上来，这是训练你普贤菩萨十大愿中的礼敬诸佛，广修供养，供养佛、供养师的道理。</w:t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仪轨云：“又观想传法上师现前，如法供养之。上师又由我顶上光明浑入我身，三身合一，了无分别之相。”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观想上师时，就观想我传这法给你当时的形相、所穿衣服等印象效果最大。学密法时，要发誓修成功，在传法上师传法时那一刹那是最重要的，效果也最大。最有效验，最灵光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而且要绝对的深信，本师、上师等由顶上入，与你本身合一，无二无别，绝对的信念，所以密宗与华严绝对相关，虔修一个“信”字。如此三身合一时，代表法、报、化三身，毗卢遮那佛是法身，上师是化身，自己是报身。三身不去分别谁是谁，要信念坚信下去，能定多久即定多久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仪轨云：“准提咒：南无飒哆喃，三藐三菩驮，俱胝喃．但侄他，嗡，折隶、主隶、准提、娑婆诃（音所哈）。一字大轮咒：嗡部林。两手结准提印当胸。观想前面一座镜坛。观想准提本尊于镜坛中显现双跏趺坐，左右共十八只手，头戴五佛冠，三眼，面如满月桃花色，微带笑容，非男女相，身如透明琉璃体，璎珞庄严，无量相好光明，当胸二手结本印，下二手为三昧印。下左持梵箧，右持金宝。复左七手次第执持——大伞盖、宝花、宝盒、绢索、金轮、法螺、宝瓶，右七手次第执持——施无畏印，宝剑、数珠、宝果、利斧、金戈、降魔杵。心月轮中现布本咒之字轮。当本尊现出时，可念上师降魔咒‘嗡哈哩底噶’三遍，以察其真伪，真则现更清楚，伪则随即隐没。刹那顷，本尊由自眉间光浑入我身，我身立刻转成本尊，本尊与我身无二无别。”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手结准提印，两臂不要当胸夹紧，肘部稍稍向外，臂肩自然展开、轻松，有一点紧张就不对。念准提咒廿一遍，最好是出声念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我不主张一定用镜坛修，因为镜坛很容易放光照到自己，自己定力不够，一喜欢，理也不透，慢慢就会向着镜坛内走，有身心分开的缺点。因此，用观想镜坛也就可以。不要坛场，心即坛场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观想准提佛母，全身透明，是肉色而非我们的肉色，如此观想久了，功夫到了，你自己的肉体也会这样变化，皮肤变得细腻发亮。手中拿的大伞盖为天下人遮荫。佛母由眉间与我身合一后，有一个观想，他的身体是透明的，不像凡夫有五脏六腑，内部黑漆一团。他身体内部像有个月亮一样，中间布满准提咒，念中文、梵文，一样的效果，一切唯心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眉间放光，顶上、胸口放光，作用各个不同，与大家将来修持成功的关系都很大。比如佛要救阿难时，顶上放光，说法时胸口、喉咙放光，有时候眉间放光或全身放光，都有他理由的，不是随便写的。一般搞学术研究的人都否认这些经典，并且认为这些都是神话。所以学术研究越发展，佛法就没有了，最后变成末法。而今天的学术研究，严格讲起来真正的科学家也一定不肯认同的。连科学也不是。实际上那些都是佛法的修持成果，真正的境界不是随便乱说的。法本中迎请本师毗卢遮那佛，是顶上放光；迎请本尊准提佛母，是眉间放光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十八只手代表成佛的十八不共法，修法时也可观想成两只手，与普通人一样。二手代表不二法门，四臂代表四无量心，六只手代表六神通，八只手代表八正道，十只手代表十波罗密。后来，藏密有莲花生大士作的十六、十八种成就法，都是从这里出来的。五佛冠，代表五方佛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有时候一观想，本尊真的来了，怎么办呢？辨其真伪。法本有我给你们的本咒，只有我有，诸佛菩萨也没有，你们自己成就了，你们也会晓得自己的本咒，通常念三遍，乃至七遍，至多二十一遍。真的佛母会非常明显，身心都会很吉祥，佛母还会为你灌顶。假的会退去没有了。你恳求准提菩萨由眉间光与你自身合一，这时你与本尊就无二无别。</w:t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仪轨云：“观想自身如透明琉璃体，毫无杂垢，内空心中，生起八叶莲花，红色无根。莲花上现一满月轮，轮上现字轮。观想由嗡字起，从前右旋，次第周布轮缘，终而复始，字字光明璀璨，字轮不可观想太大，愈小愈好。”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身体如透明琉璃，如同白骨观修成就以后，身如琉璃，就是像玻璃一样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字轮并非一定要梵文，中文也可，但不要黑色的，而且要有光的。初学的人字轮可以观大；甚至把字轮观到身体外面，心念越没定力，越观得大越易清净，心细时，字轮越观得小，心也就越定。看自己功力了，慢慢来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念本咒时，一边要观出这字来，发亮。不想念时，念头一动，这个字出来了，就在那里转，这叫瑜伽念。配合声音就是瑜伽念诵，与金刚念诵一起来，嘴里念，一边心眼里看到咒字。有功力的人念头一带，全部咒字都看得清清楚楚；功力不到，念“嗡”字只看到“嗡”字也可以，定力还不够故。慢慢慢慢，会把你父母所生的业报身转化过来。 仪轨云：“如此依法修持，念满九十万遍准提咒（全文），感应道交，则为生起次第渐渐完成。（正持诵未满座时，若须谈话，于自舌上，想一梵文‘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LA’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字，纵使谈话，不成间断。）”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依法念满十万遍则感应道交，如果有病的人，在这时会吐或拉得一塌胡涂，则表示病已转好，各种效验可以参看《显密圆通成佛心要》。但是，现在一般学佛学道的人都是妄作聪明，没有老实的依法而修，起码要念五十万遍，甚至一百万遍，才会感应道交。倘若具有愚夫愚妇的诚信，每天早晚按规定修习，生活当中随时与准提菩萨同在，也有四十九天见到反应的，各种神通、反应都会来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仪轨云：“息灾、增益、怀服、降服诸法之修持，另须特别教授。”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以上是生起次第，这生起次第还包括息灾、增益、怀服、降服四法。换言之，息灾法西方，增益法东方，怀服法南方，降服法北方。一般只传本法，其它都不传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早期的每一密法通常包括了息、增、怀、诛四法。诛法是降魔的，太厉害了，所以密宗后来改了，像我们诛法修了都不用，诛法会了，人都不能发脾气，对人一发脾气，那人马上遭殃，说一句死，这人马上要死。修这个法不是讲空，处处有。讲了一句话，护法拿着鸡毛当令箭，就会把他弄死了。所以诛法多半不教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通常都只教准提本法及息灾法。尤其是诛法千万不要碰：一般人没有慈悲心，修了非走入魔道不可。所以密法到了明朝被赶掉，最大的原因就是诛法的流弊。中国历史上四大和尚佐政，元朝巴思巴同耶律楚材都是学过诛法的。忽必烈打广州不下，当夜全城人梦见一尊黑神劝降，不降则全城毁灭。当年抗战时，日本在高野山修降伏法，所以我们政府马上在重庆设护国息灾法会，显密两教高僧也在修法，日本在第二年就投降了，还是我们中国佛法高超厉害（一笑）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</w:t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这个修法是有法，不是空法，由空而转有，由有而入空，性空缘起，缘起性空，方便法门都在其中矣。这个方法是生起次第，还没进入圆满次第。</w:t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4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、圆满次第</w:t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仪轨云：“每次念毕后，（遍数自定，愈多愈好）准提印散于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头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顶上，改结定印，而入圆满次第，即想字轮收摄入于中间嗡字，嗡字收摄入于月轮，月轮收摄入于光明点（明点如黄豆大），明点直冲上顶，刹那顷，散于虚空，虚空之外，更无身心。我即虚空，虚空即我，亦无虚空之量可得，如来如来，如是如是。”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念咒遍数由自己决定，一经决定就不要变动，当然越多越好。总要中间不失念，没有散乱、没有昏沉，就是这一念专精。一念专精就包括了四禅八定，包括了小乘定与大乘定的三昧。只要一念专精，制心一处，就无事不办了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可以用表来计数，减轻自己在阿赖耶识的意识当中，另外分散一点精神去计数。精神分散了，要想专一在定上，很难。一切妄念、业力就像搓面粉一样，就靠这一点种子，把面粉都粘起来一样，把它裹成一团加以揉透，才转过来，这是转识成智的道理。手酸时该放下来就放下来，任运。这样一念专精念下去为要，这是修法的方便力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最后，明点由中脉一直冲上来，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示某某法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你境界到了这里，不晓得用，如果再不问，明点一辈子白升起，白修了。将来此生结束时，四大分散之际，动一念嗔心，发一个脾气，就入阿修罗道了。四大分散时，一点都没有此想，才能上升诸禅天，至于在欲界天或色界天则不一定。现在你晓得了冲入虚空之法，则是天人合一的路子。《楞严经》所谓“如来从顶上放光，有化如来入宝光中。”就修到了这境界。这一法一试，马上轻松了，脐轮的拙火立即上升，立刻就成就。你以前不知，走了十几年的冤枉路，有些人想修到这样，修了几十年还到不了。很重要的一句话：“从顶上出去，明点一直从中脉上升到顶，到虚空。”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如此一来有个好处，人功夫做好了以后，全身都无感觉，还容易，最难忘是头部。有人功夫通了，全身都没有，就是一个头部空不了，头为之障。因为脑神经、所有感觉、知觉都在这里，尤其是中间的脑下腺垂体同间脑都在这里之故。有一句骂人的话：“头上安头”。其实真正修法硬是要头上安头就对了。你懂了，化身就是这样出来的。所以密宗的菩萨，有的十几个头一路叠上去，那是表法，就是告诉你这个道理。把头忘掉了，慢慢的，身外有身就出来了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开始作功夫时，最吃力是两腿发麻，功夫好了之后，腿慢慢不麻了，上身还在。慢慢功夫好了，上身也没感觉了。为什么会忘记腿、忘记身子，感到轻松舒服？这个地方气通了嘛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不通时绝对忘不掉。修气修脉就是叫你通，通它什么？忘身用的！这是千古秘密。一般学密宗的人在那里搞了半辈子还不晓得为了什么呢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是为了“忘身”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真的“忘身”有两种人，第一种是临死的人，人老了时，由两脚先开始麻木，慢慢由腰再上去，再两手也不能动了，最后脑部也无知觉了，生命才宣告死亡。医院里为什么给临危病人使用氧气罩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?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叫你脑细胞不要死光，三、五分钟当中没有氧气，就宣告死亡了。所以临死的人忘身。另一种是气脉通了的人忘身，实际上气脉一通，氧气整个就充满了。头脑忘掉了才可以忘身见。达到完全不漏丹，或者几乎很少了。你的拙火发动了，丹田才会发烫，功夫好了，寒暑只穿一件单衣，不怕冷也不怕热，冷水置于腹上可成开水，开水加以观想也可以结成冰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云门祖师有句话，你们要注意：“光不透脱，有三种病，……我有一宝，秘在形山。”宝被形体困住了。明点由顶轮上直冲出去，这里很重要，学净土的要注意了，这时你发愿要往生哪里就去哪里。明点刹那冲出去了以后，散之于虚空，你要再回到生起次第中所说的“虚空即我，我即虚空。”马上得空定。有相的空定，空无边处定，也可以修到神仙的初步境界。散而为气做到了，你收回来，聚而成形。另外变出一个自己：一个还在这里打坐，一个跑出去了，那会做得到，慢慢来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注一：云门三种病：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．未到走作；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．已到住着；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．透脱无衣。二种光不透脱：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．一切处不明，面前有一物是一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．透得一切法空，隐隐似有个物相似，亦是光不透脱。注二：云门禅师曰：乾坤之内，宇宙之间，中有一宝，秘在形山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你现在还有痒等感受，因为你的第八阿赖耶识还没有忘了自己的形体，还觉得有个我在，这个习气、结使要把它改掉，那就到了。所以明点要在刹那间散于虚空，虚空之外更无我身。换言之，虚空与我无二无别，我即虚空，虚空即我，也无虚空之量可得。如来！如来！如是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如是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不去也不来，不生也不灭，就是这个样子定住，越定久越好。忘掉身、忘掉我，这时候，在般若上当知上述诸法生起与空灭，皆同水月空花，如梦如幻；涅盘本性，本来如此。我即是佛，佛即是我，本来不可得，不可得也了不可得，随时随地就在这圆明清净的定境界上。这时也无观想，也无咒子，也不须要修字轮，越定久越好。吉祥圆满！这样叫修准提法一座。至少早晚各一次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那么，你说学禅的走这个路线，不修准提法的生起次第可以吗？不可以。因为落于偏空，则不能生起妙有，生起次第就生不起来。既然生起次第不能起来，你想三明六通俱足就办不到。只晓得一点空相，不知道妙有。“由破妄想而证得空性”是初关；“由破空而生起妙有，再由破妙有证得真空”才是重关，还没有到末后牢关呢！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这个修法，包括了藏密、东密、净土、禅宗的精要。至于念准提咒的功德，要看《显密圆通成佛心要》，这本书里面说得很清楚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还有，要发愿修施食，每天须不间断，至少可训练你养成慈悲心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祈求之事可加在“嗡 折隶 主隶 准提 梭哈”之后。如弟子某某祈求智慧，广度众生……等等，为了家人、亲友、国家、天下，都可祈求。无药可治的病，也可求准提菩萨给你治疗。最灵的是向准提菩萨求智慧，得以智慧。我在未学禅以前先从峨眉山金顶普明大师学准提法，不久就碰到了袁先生。我只求菩提，其它什么都不求，得了菩提是得本，但得本就是了，其它求他干嘛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</w:t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我念“嗡 折隶 主隶 准提 梭哈”望我学咒广度众生，如此而已。但我随时随地都在念，走在路上，路上行人看我一眼，我也持咒，希望此人消灾免难，一切安乐。走到菜场猪肉摊，希望这猪能够往生西方极乐世界。看到抬棺材的，希望他们超生一切罪业，……随时随地要发愿，即如《华严经净行品》的愿力，我确实在做，无时无刻不在做。看到漂亮的小姐，我希望她嫁个好丈夫，生生富贵平安。遇有讨厌的人，希望他来生长得好看、有福报、一切如意；你喜欢的要念，讨厌的也要念，是仇人也要念，这是准提法修持的心行，非常重要。</w:t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b/>
          <w:b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5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、料简</w:t>
      </w:r>
    </w:p>
    <w:p>
      <w:pPr>
        <w:pStyle w:val="Normal"/>
        <w:widowControl/>
        <w:spacing w:lineRule="atLeast" w:line="384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1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）法师问：拙火与道、密、禅、净是否都有关系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？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师示：前面说过，修行的人，不管学何宗何派，总是这一点身心，是这个身心就逃不过此法则，哪里有宗派的分别呢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?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忿怒表拙火，一句话说就是勇猛威严。而且火烧起来以后到某一关节，会现出忿怒身相勇士相金刚相，并不是发脾气那个忿怒。拙火初起，冉冉上来，上面观想甘露下降，舌头向上竖立一点，甘露就开始下来，上水下火，即《易经》所说“水火既济”。心窝以下四个指头，肚脐以上四个指头，中间这一部分也是四个指头，是中宫部位，把火力引到这里，就是净土宗观日轮的部位。也是戒律上所说，晚上比丘睡觉时要观想日轮在心窝真正的位置，那么一观，火就有用了。道家炼丹，丹就在这个地方，丹字是圆圈里头有一点。禅宗也有，沩仰宗仰山画一个圆圈，中间一点，问曰：“朝阳已升，月夜不现时如何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?”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沩山答说：“龙衔海珠，游鱼不顾。”粗浅的那一点小妄念，根本理都不理，只要定于这个境界；这个三昧真火的功夫到了，人都给你烧化掉了，山河大地要烧掉也烧掉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2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）法师问：我这么一引，背上还阳穴也发热了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师示：把拙火一发动，人都会变了的。世上任何宗派修法，人总是这个身体，此身、此心没有第二个法则，外道也讲得对，他们一上来就走这个，道家、密宗也是，禅宗祖师都讲，但禅宗祖师深怕你走向岔路，所以都是隐语，比如“朝阳已升，月夜不现”、“龙衔海珠、游鱼不顾”等。你晓得那个地方是还阳穴，一端正一引，气就充满全身了。像这样任督二脉自然通得很快。觉得有任、督二脉在转，那还是凡气，拙火真通了以后，它一步一步自然化了。你前面发动是难走的，任脉部份，你不晓得引导它，它下跑就漏丹了，“火水未济”马上来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不是用第六意识妄念来引发，要用真意，即阿赖耶识把它引上来，观念给它一提，它就来了。道家有幅画，画的是“刘海戏蟾”，在海底有一个三脚蟾，他拿了三个铜钱在那里钓三脚蟾，这三个铜钱是精、气、神，把它从海底调动了。观世音菩萨也站在海中间一个岩头上，或龙头上，三角形的龙头，打开了龙的头，你就可以独立而不移了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没有办法时只好求老师，一观想老师；他转过来了。原理在哪里？已向顶上走，我这刘海把它钓起来了。自他不二，同样的道理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五百罗汉中有一个“只眼照乾坤”，即眼神，神凝则气住了，都有道理的。还有一罗汉在掏耳朵，告诉你一个道理，耳通气海，他的脚一定要这样，气海打通了；气归元了，告诉你修法。哼哈二将也都有道理的，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哼、哈、九节佛风、宝瓶气的修法，自己去体会，哼，用鼻呼气；哈，用嘴哈气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不懂的人还以为这些是神话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为什么禅宗古德叫你“顶门上生一只眼”，“踏破毗卢顶上行”。“向上一路，千圣不传。”又说：“末后一句，始到牢关，把断要津，不通凡圣。”为什么不传？怕落在事相上。凡夫众生心地法门没有搞清楚，都执着了，一执着便成魔、成外道。心外求法就是外道。这一切的变化，拙火也好、气脉也好，也就是一个唯心的东西。换句话，都是本体的功能，没什么稀奇，也没什么好惊讶的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</w:t>
        <w:br/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）法师问：白骨观与准提法合修，是否对？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师示：以白骨观为基础来配合准提法，那是最好的，最为切实有效。我这两天都讲了。因为白骨观的修法断欲，超出欲界，证人空、我空及身空，白骨观的修法最确实了。一般的修持，走气脉之路还不究竟，因为气脉之有，在于肌肉、细胞之存在。由气脉成就而证身空非常困难，当然慢慢走也会到达；如果走白骨观修至身空之路，气脉的成就自然包括在内，这个道理就是《禅秘要法》中之秘要。白骨观是断欲、证到人空、我空最快速的路，在小乘证果是最好一条路，大乘修法必须要四大观法，火观、水观等配合上，再加上灌顶修法、念佛修法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《禅秘法要》三十六法，不是呆板的按照次序来的，所以修白骨观有成就的人，再来修准提法是接上大乘证得菩提最快的道路。换言之，修准提法的人，须以白骨观为骨干，然后把白骨观观成的功力一转，转过来作佛的坛城，可以立刻成就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所以这次授准提法，本来只通知修过白骨观的同学，必须白骨观初修成者，修白骨流光，接着白骨观空了，在空当中观想佛母或上师等等，立刻成就。观心月轮也可立刻成就，所以这个法门与准提法不但没有冲突，而且为基础，这一点希望大家特别注意。学准提法，最好先修白骨观，才好学准提法。</w:t>
      </w:r>
    </w:p>
    <w:p>
      <w:pPr>
        <w:pStyle w:val="Normal"/>
        <w:widowControl/>
        <w:spacing w:lineRule="atLeast" w:line="384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4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）问：道门讲上药三品，神与气精，佛门对这三者如何看法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？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师示：道门修持，说“上药三品，神与气精。”佛门修持，不强调这些，但也不必否定它。如神上来，气精就下降，神越下，气越上。凡夫的精气神没有合一，如果脑力用多，即精在上面动多，包括细胞都在动，这样容易睡不着。精在上，气也在上，神也上，划不来。所以念头一空，把精气神三个作用分开，分得开就是智慧。精气下降，神一上，马上身体充满、精神恢复。没有修持的人不然，第一被形山困住，没有办法忘记身体、脑袋。第二是饮食问题，肠胃不空。所以要大家辟谷，有道理的，可惜大家都把此当成道家，当成外道，有时候真想反问一句，辟谷是外道，那吃饭是不是外道呢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?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（一笑）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精是神气二者的变化，精属于化身，生生不已，所以生物靠精化生了那么多人、那么多动物。气属报身的修持。神属法身。所谓观想者是神。换言之，净土宗念佛是从修气着手，在《十六观经》才是修神，禅宗也修神。修报身的法门，修气、修脉、修明点、修拙火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示某法师：你现在等于相似的拙火来了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拙火是脉轮的关系，如果再配合上修气更好了。所以我叫你作宝瓶气，自然到不呼也不吸。闭气了，小腹会自然收缩，自然的缩，拙火慢慢会上来，融化全身，每个细胞都在变化。所以道家所讲道法，密宗所讲密法，并不是另外有一个法，是人的生命自然的法则。古人的法哪里来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?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不是先有一个法，是生命的本能发起，古人发现了，而有穴道、针灸、气脉…等种种而已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另外女性修道那么多，真可怕，看来看去没有一个对。一本有关女性修道的书急于想写，却没有时间。《静坐修道与长生不老》一书中只说到督脉变化，任脉变化一点也没透露。任督脉变化了以后，再谈真正修定的全部身心功力，然后才得到真的定。但是至今我一直都没空没办法写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5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）问：密宗的修法不像显教需要断惑证真，而是即烦恼是菩提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，贪嗔痴慢疑即是五方佛。那么五方佛与五蕴又有什么关系呢？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师示：《心经》告诉我们，“照见五蕴皆空”，一般人总认为空掉了五蕴才能成佛，密宗则不然，密宗从果地修，认为五蕴就是佛，五蕴就是五方佛，同贪嗔痴慢疑一样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由此，大家需要了解，《心经》的“照见五蕴皆空”，有个秘密在此，你们般若不够，所以不能见道，不能成佛，是你“照”见五蕴皆空，哪个“照”在照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?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照见五蕴皆空，五蕴就不空了，五蕴就即身成就，都随你那个“照”而转的。把这个道理弄懂，五蕴即成五方佛，就好修法。换句话，身心的本身就是佛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为什么说五蕴同五毒立刻就是五方佛？这个理要去参，不是听懂了就是，你们根本还不懂。为什么显教说想蕴一切都要空？为什么密宗要用观想？为什么想蕴与无量光配合在一起呢？这些参透了，白骨流光道理也都融会了，一点贯通了，参透了一层，你的见地就跃进一大步，足见理不参透不行的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任何法门，任何宗派都是这样，任何修法都重见地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见地就是理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见地不透不行。你说我们净土讲信就够，信才难呢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不穷其理，统统变成迷信了。真正的净土岂止三经一论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华严境界全部都要参透，所以全部八十卷《华严》，开始由信转入，最后才归于净土。为什么把净土放在最后？足见此信之难。换句话，一切佛法成就都是真净土。要把这个理搞清楚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五种根本烦恼为什么立刻会转成五方佛？比如想蕴，妄想最厉害了，妄想也是想，三十七道品也是想，般若境界也是想，五遍行中的想与思都是想。想转成佛怎么转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?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不需要转，想就是他，是嘛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念佛本来他在念，这个三千大千世界就是众生想的业力所造成，所以观想成就是会造一个国土，但是怎么叫观想成就，这同妄想不同，这就要参了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你们不参，但信得过吗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?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信不过，对外尽管吹，对内自问：唉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我毫无成就。这信都靠不住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为什么大慢可以成就南方宝生如来？南方琉璃国一片光明又代表什么？都没有参究！如果把这些话头参通了，或参通了一点，所有密法修持的成就就不同了，你以为密宗不要穷教理？开玩笑！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密宗传到中国以后，经过一段时间后就没落下去了，你看唐代至今的密宗堕落成这个样子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为什么会搞成这样呢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?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好奇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迷信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喜说梦话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谈功夫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越来越神经了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密宗是个大法，但越来越没落至此程度，因为大家不肯穷理。所以今天我很沉重、很严重的告诉你们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6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）问：平时应如何修持准提法？一定要修施食法吗？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师示：禅门课诵是出家人的早晚功课，由禅宗丛林开始的，内容包括显、密各宗经典节要，原始自印度来的佛教没有这个，这是唐宋以后才有。建立此制非常好，使出家人对自己修行有督促性。全堂的课诵约需两个钟头，课诵完毕再用早餐，白天时，工作的工作，修持的修持，下午四点作晚课，严格持戒律“过午不食”的则不吃晚餐。早上四点必须起来，然后作早课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现在大家没有作早晚课，因此学佛修证自己没有管束起来。现在准提法修法就是给大家作早晚课，起码早晚修一堂，每次念多少遍要一致不变，立下规定后不可缺漏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晚上最好要修施食。我多少年来每天晚上一定施食，乃至出门，甚至坐在飞机上，虽不重形式，到时间还是施食，从不间断。等于世间事，答应了人家以后一定要言而有信，持之以恒，所以发愿做了以后就不要停止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施食的好处：临命终时，心无恐惧。学佛的人，最基本的布施是先培养自己的心地，叫你天天布施钱粮是做不到的，每天施几粒米，花不到一毛钱，惠而不费的事，这功德应做得来吧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准提法的施食法是我加以整理浓缩的最简单的施食法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《大日如来经》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即大毗卢遮那佛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云：“一切音声皆是咒语陀罗尼。”所以凡夫的念，心念强就是神通，有什么稀奇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恐怖就不行了。“无挂碍故，无有恐怖，远离颠倒梦想，究竟涅盘”。你有所求，有所畏惧，那就不行了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我无挂碍，我死了也可以变成鬼，跟他打架，谁胜谁负还不知道呢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我怕你什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?!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你心念一正，一正克百邪，就是了。所以一切音声皆是咒语，那个音准确不准确？唯心！绝对准确的音在世上已找不到了。同时，“声是无常”，开始音声皆是无常，皆是生灭法。知是无常，无常即常，知生灭而不住，不住即住。这是真正的不二法门，你们参去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</w:t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出门远游时也可以施食，比如坐在车上，你总要吃东西嘛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!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当你吃东西以前，你想到还有许多苦难的人没有吃，在那时先拿着东西暗中施食，窗子外面稍稍丢一点也行了，就是同《华严经净行品》一样，当我要穿好衣服时，想到有许多没有衣服穿的；看得见的一面还不算数，还有看不见一面的生命，这就要发大悲心；这就是学佛人的精神，也就是推己及人之道，不但推己及人，学佛的人推及于一切众生，还扩大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（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>7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）问：请老师慈悲教授观自在菩萨心中心修法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师示：观想菩萨相不要呆板；佛菩萨有千百万亿化身，只要你一念专诚观想即是。观世音菩萨就是观自在菩萨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整套的修法也要念净法界咒之后，观自在菩萨到此与我此身合一，然后念大悲咒，虽然古今的音不同，没有关系，究竟原始音是什么很难讲，像我们中原音几千年来变了很多，梵文也是如此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不会念大悲咒也可念《心经》，到这里可以修了，三个咒可以联在一起念，一个是“大心咒”，胸襟不大，大慈大悲的心发不出来，念大心咒会扩充自己爱人、爱天下、爱众生的大悲心。“阿慕去耶，娑哈”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a mu che ya suo ha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所有的咒语，观自在菩萨传的最简洁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小心咒：粗心大意的人要念小心咒，容易忘这忘那的人要念。“阿慕哆耶，娑哈”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a mu do ya suo ha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心中心咒：想求智慧的人念这个咒，但最好三个咒联在一起念“瓦拉钵拉，拿呀，娑哈”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wa ra bo ra na ya suo ha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。念满十万遍绝对能有点智慧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太虚法师有个弟子很有名的，后来归隐了，有神通，也有智慧，他就是念这个心中心咒悟道的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还有许多成就的法门咒子将来再说，为了要大家能够发起智慧，明心见性，重点在心中心咒，心中心的咒语多去修。这个咒念在心头，慢慢的，渐渐的你的心就不同了，心就定了，感应就不同了。心中之心，有些人心很散乱的，很没记性的，对佛法对修持起不了恭敬的心，赶快多念心中心咒，马上得感应。</w:t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叁、重要附录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一、参禅切忌从他觅</w:t>
      </w:r>
      <w:r>
        <w:rPr>
          <w:rFonts w:eastAsia="黑体;SimHei"/>
          <w:b/>
          <w:sz w:val="24"/>
          <w:szCs w:val="24"/>
        </w:rPr>
        <w:t>  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参禅学佛都是真功夫、真见地，何谓“切忌从他觅”。“他”是什么？先把洞山禅师这段悟道公案弄清楚，好好参究，真正深入体会，不可光依文字表面解释几个公案便以为深入禅宗心法了，那是自欺。大家要把这偈颂搞清楚。洞山有那么多疑情，处处生疑，这里头可以发挥很多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eastAsia="黑体;SimHei"/>
          <w:sz w:val="24"/>
          <w:szCs w:val="24"/>
        </w:rPr>
        <w:t> </w:t>
      </w:r>
      <w:r>
        <w:rPr>
          <w:rFonts w:eastAsia="黑体;SimHei" w:ascii="黑体;SimHei" w:hAnsi="黑体;SimHei"/>
          <w:sz w:val="24"/>
          <w:szCs w:val="24"/>
        </w:rPr>
        <w:t xml:space="preserve">   </w:t>
      </w:r>
      <w:r>
        <w:rPr>
          <w:rFonts w:eastAsia="黑体;SimHei"/>
          <w:sz w:val="24"/>
          <w:szCs w:val="24"/>
        </w:rPr>
        <w:t> </w:t>
      </w:r>
      <w:r>
        <w:rPr>
          <w:rFonts w:ascii="黑体;SimHei" w:hAnsi="黑体;SimHei" w:eastAsia="黑体;SimHei"/>
          <w:sz w:val="24"/>
          <w:szCs w:val="24"/>
        </w:rPr>
        <w:t xml:space="preserve">从他一开始念经起了疑情到出家，几十年天天都在追，但不是我们平常人的商量、讨论事情那种模式，这就是公案、话头。他起先一念清净，暂住空的境界，但不稳定；然后又向师父问“眼睛”，结果自己还说没有眼睛，这不是离谱吗？要是临济早就“啪”的一耳光下去。曹洞到底比较暖和，临济有如杀人之剑、活人之刀，给你一棒就踢出去，打你是慈悲，与曹洞宗风不一样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　　后来洞山又问师父的实际相貌如何？师父答：“就是这个。”他为什么不懂？直到过水看到自己的影子，悟了！他悟个什么？！是什么道理呢？你们没有过水，也可照照镜子嘛！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　　总之，你们先把洞山禅师的学佛经历参透，再往上追溯他师父云岩禅师，如何见药山禅师而悟道，乃至更上推药山禅师又如何见石头禅师等参学，如此一直追本溯源至六祖，然后再往下追究，他们的各个接棒弟子们，是怎么明心见性的，学佛参禅就要下这种功夫。你们好好参究，我随时要抽问这些问题，但千万别搞搞文字游戏而已，必须文字、道业一起努力，大家各自细细体会，好好用功，才有成就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b/>
          <w:sz w:val="24"/>
          <w:szCs w:val="24"/>
        </w:rPr>
        <w:t xml:space="preserve">不可思量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常证师：我认为修白骨观、不净观等法门，与心一境性相同。例如参一个话头！“切忌从他觅”的公案，很自然地，意识就集中在这个观念上，要突破这个观念，在这种状态下，心境必须是专一的；因此，当突破了这疑案以后，工夫自然到了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师示</w:t>
      </w:r>
      <w:r>
        <w:rPr>
          <w:rFonts w:eastAsia="黑体;SimHei" w:ascii="黑体;SimHei" w:hAnsi="黑体;SimHei"/>
          <w:sz w:val="24"/>
          <w:szCs w:val="24"/>
        </w:rPr>
        <w:t>:“</w:t>
      </w:r>
      <w:r>
        <w:rPr>
          <w:rFonts w:ascii="黑体;SimHei" w:hAnsi="黑体;SimHei" w:eastAsia="黑体;SimHei"/>
          <w:sz w:val="24"/>
          <w:szCs w:val="24"/>
        </w:rPr>
        <w:t xml:space="preserve">没有”突破，这还是空的境界；空境界也是心一境性而已，还是禅定功夫，不是见地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常证师：但是，当他突破了，在了解的那一刹那，工夫已经配合了。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配合？有一个工夫现在，还不是！只是心一境性的禅定境界罢了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常证师：那心物合一呢？ 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师示：你现在讲了半天，都在思议中。老弟！和尚！告诉你不可思议，你却在思议、推测，是吗？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常证师：是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这也是禅定——凡夫禅。“心一境性”是个笼统名称啊！即使是佛，保持一个圆明清净的境界，也不过是心一境性而已，那是禅定。但禅宗不在此，可是也不离这个。有禅定才能发起慧力，而参透了才能悟透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　　你说了半天，念佛也好，白骨观也好，心念集中了以后，“嘟！”打破了——哦！就是这个！你的意思说是这样？以为那就是禅？——才怪呢！那是什么禅？那不过是个清净境界而已，心量换一个样子罢了。讲教理，就是现量，但是，这个现量可不真实哦！只是意识境界的现量。你以为到了这个便是，那洞山禅师早认到了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常证师：假如以教理来讲，“我空”的境界，也是心意识的现量吗？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成佛也是心意识的现量啊！“应观法界性，一切唯心造”，十方三世诸菩萨，离开了法界吗？你懂了这话没有？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常证师：懂！这么说，他开悟的那一刹那，也是心意识的现量境罗！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你开悟过了？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常证师：……（默笑）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你开悟了，再来问我。你有没有开悟呀？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常证师：（笑而不答）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只是过去有，现在没有，是不是？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常证师：（又是笑）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你这就是推测啊！大慧杲禅师说：“不可思量、不可卜度（猜想）”，一再告诉你，不可思议，你偏要在这里思议。他这一棒没有打在你身上吗？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不耽迷，不求悟！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常证师：我最近有满肚子的疑问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把肚子拉开来看一看！ 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常证师：还拉不开。从修观音法门到现在，愈修愈疑，问题非常的多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师示：好哇！那就恭喜你了。有疑才好，像这一群人，不是无疑，就是疑的不相干，疑的都是世间法，那有什么用啊？处处是疑问，没有见道之前，哪里没有疑问？不过，像洞山禅师的疑问，比你们都要大，因此他就背个包包，到各处找明师指导。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常证师：当我修观音法门时，在一切的声音里，虽然也能够忘身……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不在这个境界里呢？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常证师：不在这个境界，还达不到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“切忌从他觅”，你不是从他觅吗？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常证师：是！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你的观音法门，到达最后的那个，不是他吗？空了也是他，懂了吧！“切忌从他觅，迢迢与我疏”啊！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常证师：可是，那又找不到了。 （哈哈笑了起来）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你去找啊！你出家以前，找过女朋友没有？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常证师：不用找啦！（众哄堂大笑）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哦！她主动找你？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常证师：找人家比较痛苦，她不来找我，那更好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那也是从他觅哪。大慧杲禅师说：“不可思量、不可卜度、不可将心等悟。”懂吧！这是经验之谈。切忌从他觅！你现在讲的从他觅，对不对？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常证师：是的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有那个境界，以为是佛法，以为是道，正好不是。 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 xml:space="preserve">但得本，莫愁末！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常证师：现在，我又产生了一种疑问：假如，离开禅宗的修法……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并没有一个特别的禅宗，只就是一个佛法——心宗。 </w:t>
      </w:r>
    </w:p>
    <w:p>
      <w:pPr>
        <w:pStyle w:val="Normal"/>
        <w:rPr/>
      </w:pPr>
      <w:r>
        <w:rPr>
          <w:rFonts w:eastAsia="黑体;SimHei"/>
          <w:sz w:val="24"/>
          <w:szCs w:val="24"/>
        </w:rPr>
        <w:t> </w:t>
      </w:r>
      <w:r>
        <w:rPr>
          <w:rFonts w:ascii="黑体;SimHei" w:hAnsi="黑体;SimHei" w:eastAsia="黑体;SimHei"/>
          <w:sz w:val="24"/>
          <w:szCs w:val="24"/>
        </w:rPr>
        <w:t xml:space="preserve">常证师：据我所知，道家的修法，好象就不谈这一方面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eastAsia="黑体;SimHei"/>
          <w:sz w:val="24"/>
          <w:szCs w:val="24"/>
        </w:rPr>
        <w:t> </w:t>
      </w:r>
      <w:r>
        <w:rPr>
          <w:rFonts w:ascii="黑体;SimHei" w:hAnsi="黑体;SimHei" w:eastAsia="黑体;SimHei"/>
          <w:sz w:val="24"/>
          <w:szCs w:val="24"/>
        </w:rPr>
        <w:t xml:space="preserve">师示：道家那是可以用，不过往往离这个太远，必须配合禅宗的修法。这是谈心性方面，谈形而上的，你抓住了再说。道家到底是从四大搞起，慢慢地突破层层困宥。所以练精化气，练气化神，练神还虚，慢慢去吧！即使你要走那一条路子，也还早得很哩！《永嘉禅师证道歌》念过吗？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常证师：念过。 </w:t>
      </w:r>
    </w:p>
    <w:p>
      <w:pPr>
        <w:pStyle w:val="Normal"/>
        <w:rPr/>
      </w:pPr>
      <w:r>
        <w:rPr>
          <w:rFonts w:eastAsia="黑体;SimHei"/>
          <w:sz w:val="24"/>
          <w:szCs w:val="24"/>
        </w:rPr>
        <w:t> </w:t>
      </w:r>
      <w:r>
        <w:rPr>
          <w:rFonts w:ascii="黑体;SimHei" w:hAnsi="黑体;SimHei" w:eastAsia="黑体;SimHei"/>
          <w:sz w:val="24"/>
          <w:szCs w:val="24"/>
        </w:rPr>
        <w:t xml:space="preserve">师示：“但得本，莫愁末”啊！你得了本，道家、密宗，那一套自然都会了，你把本得了，就象发了财，不怕没有房子，没有汽车。“但得本，莫愁末，如净琉璃含宝月；既能解此如意珠，自利利他终不竭；江月照，松风吹，永夜清宵何所为。”这多好，你要死守一些有为法，零零碎碎地修来修去，那就三大阿僧祗劫，慢慢修去吧！最后还是要回到这个根本上的。 </w:t>
      </w:r>
    </w:p>
    <w:p>
      <w:pPr>
        <w:pStyle w:val="Normal"/>
        <w:rPr/>
      </w:pPr>
      <w:r>
        <w:rPr>
          <w:rFonts w:eastAsia="黑体;SimHei"/>
          <w:sz w:val="24"/>
          <w:szCs w:val="24"/>
        </w:rPr>
        <w:t> </w:t>
      </w:r>
      <w:r>
        <w:rPr>
          <w:rFonts w:ascii="黑体;SimHei" w:hAnsi="黑体;SimHei" w:eastAsia="黑体;SimHei"/>
          <w:sz w:val="24"/>
          <w:szCs w:val="24"/>
        </w:rPr>
        <w:t xml:space="preserve">常证师：那为什么道家有一生成就的？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eastAsia="黑体;SimHei"/>
          <w:sz w:val="24"/>
          <w:szCs w:val="24"/>
        </w:rPr>
        <w:t> </w:t>
      </w:r>
      <w:r>
        <w:rPr>
          <w:rFonts w:ascii="黑体;SimHei" w:hAnsi="黑体;SimHei" w:eastAsia="黑体;SimHei"/>
          <w:sz w:val="24"/>
          <w:szCs w:val="24"/>
        </w:rPr>
        <w:t xml:space="preserve">师示：一生能够成就的，有几个啊！禅宗言下顿悟的，又有几个人？道家纵有一生成就，不是你啊！那是大成就的人，这些他全懂了。了了这一边，还要回到那一边啊！ 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师示：你再问嘛！没有疑情啦？ 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 xml:space="preserve">常证师：有哦！但是这都要自己去参哩！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eastAsia="黑体;SimHei"/>
          <w:sz w:val="24"/>
          <w:szCs w:val="24"/>
        </w:rPr>
        <w:t> </w:t>
      </w:r>
      <w:r>
        <w:rPr>
          <w:rFonts w:ascii="黑体;SimHei" w:hAnsi="黑体;SimHei" w:eastAsia="黑体;SimHei"/>
          <w:sz w:val="24"/>
          <w:szCs w:val="24"/>
        </w:rPr>
        <w:t>师示：对啊！一个一个解，八十八结使、九十九结使，你慢慢解吧！禅宗走的方法</w:t>
      </w:r>
      <w:r>
        <w:rPr>
          <w:rFonts w:eastAsia="黑体;SimHei" w:ascii="黑体;SimHei" w:hAnsi="黑体;SimHei"/>
          <w:sz w:val="24"/>
          <w:szCs w:val="24"/>
        </w:rPr>
        <w:t>--</w:t>
      </w:r>
      <w:r>
        <w:rPr>
          <w:rFonts w:ascii="黑体;SimHei" w:hAnsi="黑体;SimHei" w:eastAsia="黑体;SimHei"/>
          <w:sz w:val="24"/>
          <w:szCs w:val="24"/>
        </w:rPr>
        <w:t xml:space="preserve">单刀直入，一刀切下。切了以后，还修不修呢？这有时间再慢慢说。至于所谓气脉什么的，有啊！并不是否认它，但是禅宗不谈这个；“但得本，莫愁末”，你要这样走、那样走，都可以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b/>
          <w:sz w:val="24"/>
          <w:szCs w:val="24"/>
        </w:rPr>
        <w:t>迢迢与我疏！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常证师：抄近路（笑）！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今天没有禅了，禅宗谈何容易？你昼夜就是这么孤零零地一路下去，参得你硬是肚子饿了，茶不思，饭不想，看到人，都不晓得是谁了。念佛也要念到这个境界；真的念佛、念咒，到一心不乱时，哪有昏沉呢？不会没有精神的，参呀！大家都要参哦！不参怎么办？ </w:t>
      </w:r>
      <w:r>
        <w:rPr>
          <w:rFonts w:eastAsia="黑体;SimHei" w:ascii="黑体;SimHei" w:hAnsi="黑体;SimHei"/>
          <w:sz w:val="24"/>
          <w:szCs w:val="24"/>
        </w:rPr>
        <w:br/>
        <w:t xml:space="preserve">    </w:t>
      </w:r>
      <w:r>
        <w:rPr>
          <w:rFonts w:ascii="黑体;SimHei" w:hAnsi="黑体;SimHei" w:eastAsia="黑体;SimHei"/>
          <w:sz w:val="24"/>
          <w:szCs w:val="24"/>
        </w:rPr>
        <w:t>你刚才问的对啊！这就是切实问题，你们这样修行才对。切忌从他觅——现在你在从他觅，知道吧！所以“迢迢与我疏”了。</w:t>
      </w:r>
      <w:r>
        <w:rPr>
          <w:rFonts w:ascii="黑体;SimHei" w:hAnsi="黑体;SimHei" w:eastAsia="黑体;SimHei"/>
          <w:b/>
          <w:sz w:val="24"/>
          <w:szCs w:val="24"/>
        </w:rPr>
        <w:t>应观法界性，一切唯心造！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常证师：这么讲，那一般人也是从他觅？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当然罗！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常证师：这太冤枉了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冤枉路也要走一走啊！那八万四千法门都是诱导法，“法法何曾法”呢！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常证师：这样越走越远了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没有远啊！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常证师：假如，修密、修道，修任何法，都被法所困，那不是远了？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师示：三大阿僧祗劫有什么远？你不干？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常证师：算盘拿来一打，算都算不尽啊！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愿意那么走的人，你也拿他没办法。佛在《法华经》上都讲过的：气派小的，你只好送他一只羊罗，所以，《法华经》上又说最后只有一乘道。 </w:t>
      </w:r>
      <w:r>
        <w:rPr>
          <w:rFonts w:eastAsia="黑体;SimHei" w:ascii="黑体;SimHei" w:hAnsi="黑体;SimHei"/>
          <w:sz w:val="24"/>
          <w:szCs w:val="24"/>
        </w:rPr>
        <w:br/>
        <w:t xml:space="preserve">    </w:t>
      </w:r>
      <w:r>
        <w:rPr>
          <w:rFonts w:ascii="黑体;SimHei" w:hAnsi="黑体;SimHei" w:eastAsia="黑体;SimHei"/>
          <w:sz w:val="24"/>
          <w:szCs w:val="24"/>
        </w:rPr>
        <w:t xml:space="preserve">以上所谈都没有错啊！这些林林总总的外道法、有为的佛法等等，都没有离开这个东西；不过，往往在边缘上去玩去了；外道也是道、旁门也是门，但不是正门，也就慢慢转吧！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常证师：离开这个，等于没有了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不可能离开这个，天堂地狱、六道轮回，三界中哪里离开这个？“应观法界性，一切唯心造”。——怎么离开这个？这一个是根本，一个是枝节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常证师：这么说，外道比凡夫高一点点而已？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不见得，外道就是凡夫。你再翻翻看禅宗语录、《楞严经》等，就会知道，地前三贤（地前菩萨）、八地以前，乃至十地菩萨都还有所知愚、所知障，仍然没有究竟解脱哩！《楞严经》上最后佛也说，声闻、缘觉是外道，因为心外求法，见取见和法执仍没有解脱之故。 </w:t>
      </w:r>
      <w:r>
        <w:rPr>
          <w:rFonts w:eastAsia="黑体;SimHei" w:ascii="黑体;SimHei" w:hAnsi="黑体;SimHei"/>
          <w:sz w:val="24"/>
          <w:szCs w:val="24"/>
        </w:rPr>
        <w:br/>
        <w:t xml:space="preserve">    </w:t>
      </w:r>
      <w:r>
        <w:rPr>
          <w:rFonts w:ascii="黑体;SimHei" w:hAnsi="黑体;SimHei" w:eastAsia="黑体;SimHei"/>
          <w:sz w:val="24"/>
          <w:szCs w:val="24"/>
        </w:rPr>
        <w:t xml:space="preserve">读这一段公案，你们每一个人，应把自己比成洞山禅师，进入他那种追求我人身心根源的生命情境里，平常读书也一样，尤其是读禅宗语录、佛经，更应如此融入，身临其境，也有同感，方易得益。 </w:t>
      </w:r>
      <w:r>
        <w:rPr>
          <w:rFonts w:eastAsia="黑体;SimHei" w:ascii="黑体;SimHei" w:hAnsi="黑体;SimHei"/>
          <w:sz w:val="24"/>
          <w:szCs w:val="24"/>
        </w:rPr>
        <w:br/>
        <w:t xml:space="preserve">    </w:t>
      </w:r>
      <w:r>
        <w:rPr>
          <w:rFonts w:ascii="黑体;SimHei" w:hAnsi="黑体;SimHei" w:eastAsia="黑体;SimHei"/>
          <w:sz w:val="24"/>
          <w:szCs w:val="24"/>
        </w:rPr>
        <w:t>现在，大家就从洞山禅师的语录去仔细探寻，他距离我们，充其量不过千把年，你们以他为榜样，把握住“应观法界性，一切唯心造”的道理，真参实参，一路前去。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（节自《十方》杂志三卷五期“略讲洞山禅”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 xml:space="preserve">二、修行人的本分：——达摩四观 </w:t>
      </w:r>
      <w:r>
        <w:rPr>
          <w:rFonts w:ascii="黑体;SimHei" w:hAnsi="黑体;SimHei" w:eastAsia="黑体;SimHei"/>
          <w:sz w:val="24"/>
          <w:szCs w:val="24"/>
        </w:rPr>
        <w:t xml:space="preserve">　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宗诚师：目前下功夫先以修止为目标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你修止用什么方法？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宗诚师：本来修准提法，但近来气机无法下沉，于是就改观脚掌大拇指一节，欲止于趾，但仍止不久，我认为这还是与气有关。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明沙弥：我改用观想佛像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观得如何？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明沙弥：观就观得起来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不想观时在做什么？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明沙弥：就没有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这样不行！那是散乱，也是昏沉，修行不可以如此，必须选定一个法门，行、住、坐、卧四大威仪日用间都不离它，如此才能渐得相应。你观哪尊佛？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明沙弥：本师释迦牟尼佛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选定就不要变。有时会有很多理由，自己会劝自己变化，那就是魔障来了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大慧师：最近修持还是持诵准提咒，对于此法门空有之理，更能体会，所谓“即空即有”，一句准提咒当下就是即空即有。所以心境上与过去迥然不同。以教理而言，《中论》提到：“众因缘生法，我说即是空，亦为是假名，亦是中道义”此当下已统摄三观、三谛。由此准提法门一路修下去，更能与教理密切配合。近来并看《大智度论》与《宗镜录》乃至天台宗的《始终心要》所讲的也就是这个，因而信心愈增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禅文师：近来把心情放得轻松去体会自然，结果反而佛像不易观成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法光师：我还是修准提法，偶尔较宁静时也配合上“三际托空”的修法，觉得还清清明明，于是止于此境，若念起即持咒，现象时好时坏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余静如：我的心念还须加强，尤其准提咒还欠很多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师示：你欠准提菩萨多少咒子？（众笑！）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余静如：没有算，因为觉得反省平常心念比较重要，所以没算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慧能师：依然修准提法，若念得很清明时，自觉身心融于音声中，于是便以观音法门回归自心。当然身体之强弱与修持成正比，目前仍觉色身很难调理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心鉴师：我是以准提法配合“三际托空”来修持，但在静中修容易，动中修就觉得不能得心应手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圆澄师：我的本修法门仍是以准提法配合明点的观点以及老师提示的“三际托空”法。近来常加以应用，效果上觉得念头清晰无比，在睡梦中也常提持它，可是功力不够，仍旧抵不过外境的困扰，因此，自己还须更加用功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b/>
          <w:sz w:val="24"/>
          <w:szCs w:val="24"/>
        </w:rPr>
        <w:t xml:space="preserve">当头棒喝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这二次重点之总纲，仍与寒假时的修法一路相续，并未间断。总题是要你们“禅密同修”。此禅乃禅定之禅，非禅宗之禅，配合密法而修。 </w:t>
      </w:r>
      <w:r>
        <w:rPr>
          <w:rFonts w:eastAsia="黑体;SimHei" w:ascii="黑体;SimHei" w:hAnsi="黑体;SimHei"/>
          <w:sz w:val="24"/>
          <w:szCs w:val="24"/>
        </w:rPr>
        <w:br/>
        <w:t xml:space="preserve">    </w:t>
      </w:r>
      <w:r>
        <w:rPr>
          <w:rFonts w:ascii="黑体;SimHei" w:hAnsi="黑体;SimHei" w:eastAsia="黑体;SimHei"/>
          <w:sz w:val="24"/>
          <w:szCs w:val="24"/>
        </w:rPr>
        <w:t xml:space="preserve">开始修准提法时，已告诉你们，此法包括显密各种修法，而且与正修大止观有很大关联。这二次讲的完全依此脉络下来，所以特别提出禅宗的观心法门——“三际托空”，与准提法的配合，这是真修实证的总纲。你们的心得报告大部分还没有实际的体会到这点，少数一二位有点见地，其他没有，这都应该反省、惭愧。一个人不用思想，没有正思惟，修行与做人等于白费心机，所谓“饱食终日，无所用心”，一天到晚吃饱不用思想，那是什么东西？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（有同学答：猪。）若一天到晚如此，还自以为空，那是大昏沉啊！还有“群居终日，言不及义”。一群人在一起讲空话闲扯谈笑，那是犯绮语戒，胡言乱语，要不得的。</w:t>
      </w:r>
      <w:r>
        <w:rPr>
          <w:rFonts w:eastAsia="黑体;SimHei" w:ascii="黑体;SimHei" w:hAnsi="黑体;SimHei"/>
          <w:sz w:val="24"/>
          <w:szCs w:val="24"/>
        </w:rPr>
        <w:br/>
        <w:t xml:space="preserve">    </w:t>
      </w:r>
      <w:r>
        <w:rPr>
          <w:rFonts w:ascii="黑体;SimHei" w:hAnsi="黑体;SimHei" w:eastAsia="黑体;SimHei"/>
          <w:sz w:val="24"/>
          <w:szCs w:val="24"/>
        </w:rPr>
        <w:t xml:space="preserve">讲话要用思考，要正思惟，真修实证。你们自己想想，外面的团体很少像我们这里，求学不需要缴学费，管吃管住又有单银可拿，你们何德何能担此因果？如此专修道场，财法双供养，都是十方来的，很严重喔！你们给我合掌，我不要也不敢。我又何德何能？我从不自视为善知识，我一生的愿望，只求做到财法二施，等无差别，但要做到真难，没有那么大的功德与福报，如果能财法二施一路下去，只此行门亦能成道。所以，你们自己要深切反省！反省！只因从智法师急切地把记录送来，我才上来讲了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寒假禅修之观心法门——“三际托空”，简言之，是突破念头过去、现在、未来的三际。际是边际，代表时空，乃是一种方便假设。于此三际如何截断众流，念头切掉，保持当下即空的这个境界，你们都没有好好体会。甚至各修各的，听归听，未能用之配合修持，没有依教奉行。这样求学不力，等于犯了大乘戒律，所以自己搞了那么久没有成果，这就是所谓的见思惑，自己的我见执得很牢，这样如何能得解脱呢？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b/>
          <w:sz w:val="24"/>
          <w:szCs w:val="24"/>
        </w:rPr>
        <w:t xml:space="preserve">毕竟空不异胜义有 </w:t>
      </w:r>
      <w:r>
        <w:rPr>
          <w:rFonts w:eastAsia="黑体;SimHei" w:ascii="黑体;SimHei" w:hAnsi="黑体;SimHei"/>
          <w:sz w:val="24"/>
          <w:szCs w:val="24"/>
        </w:rPr>
        <w:br/>
        <w:t xml:space="preserve">    </w:t>
      </w:r>
      <w:r>
        <w:rPr>
          <w:rFonts w:ascii="黑体;SimHei" w:hAnsi="黑体;SimHei" w:eastAsia="黑体;SimHei"/>
          <w:sz w:val="24"/>
          <w:szCs w:val="24"/>
        </w:rPr>
        <w:t xml:space="preserve">在般若部的《金刚经》上，佛也说过：“过去心不可得，现在心不可得，未来心不可得。”既然不可得，不托也空，托也空，心念自性本来是空，那就更进一步了。然而般若真讲空吗？性空缘起，即是妙有，妙有即是法相，并不只讲空。虽然自性本空，但有此三际，即是法相，并未否定法相。不要说般若只讲毕竟空，唯识只讲胜义有。实际上，般若正是“胜义有”，而唯识恰是“毕竟空”，要把这个道理搞通。 </w:t>
      </w:r>
      <w:r>
        <w:rPr>
          <w:rFonts w:eastAsia="黑体;SimHei" w:ascii="黑体;SimHei" w:hAnsi="黑体;SimHei"/>
          <w:sz w:val="24"/>
          <w:szCs w:val="24"/>
        </w:rPr>
        <w:br/>
        <w:t xml:space="preserve">    </w:t>
      </w:r>
      <w:r>
        <w:rPr>
          <w:rFonts w:ascii="黑体;SimHei" w:hAnsi="黑体;SimHei" w:eastAsia="黑体;SimHei"/>
          <w:sz w:val="24"/>
          <w:szCs w:val="24"/>
        </w:rPr>
        <w:t>既然“过去心不可得，现在心不可得，未来心不可得”，自性本空，你能住在这本空的本际吗？你要用慧观，就禅宗而言即是“参”，参包括研究、思维、怀疑、观察、反省、检讨等的意义，要是观察清楚，由清明了然而进入三际托空。</w:t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作意观想与三际托空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师示：那么准提法的修持何尝不是如此呢？由性空中起念观想，即是作意，你们为什么作意观想不起来呢？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余静如：心力不坚强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月映师：因为作意的向心力太强，产生反效果的离心力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圆澄师：作意太要力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大慧师：观想应该起初是有分别影像，再慢慢进入无分别影像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师示：那么重要的要点都没有记住，不是我骂你们，听过无数次，已经清楚的告诉你们，而你们所讲的只是接近而已，并未切中核心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现在再告诉你们，好好的听清楚。一般人的作意观想往往用生灭的，分别的，第六意识去观，硬要把它观起来，却观不起来。不管是有分别或无分别，都是先存有意识的作意影像，这是错误的，起观想作用的作意之“意”，并不是第六意识之意，而是所谓七识的意根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我也曾经比方告诉你们，影像如何留住？就像你回忆小时候所住过的老家一样一提就有那个影像，就这么容易，你看过最喜爱的佛像甚至白骨架，一提就有影像。这个影像的出现，纵然意识还在思想、讲话，仍然依稀存在。必须先止在那个影像中，才能渐渐进入情况。若用心止，是止不住的，应自然任运的止住，不可太过刻意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准提法由性空作意起观，自前际性空中，作意起观生起妙有之用，因此而口密念咒，身密结手印，意识观想，一心多用，以证百千法门具足于当念。但这都是作意观想，生起妙有之用，最后还归到圆满次第：“虚空即我，我即虚空，虚空与我无二无别，亦无虚空之量可得，如来如来，如是如是”。后二句更要注意，那是大三际托空，不空而空，托空只是名词，连这句话都要丢开，那才是正止正观；了解影像留住与否，就是慧观，真留住了，行、住、坐、卧都在其中，即是真止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譬如你心中有事，无论父母、朋友、兄弟、夫妻之事，偶然影像现前，真是“此情可待成追忆，只是当时已惘然”，“别有一番滋味在心头”。那种影像怎么会如此的分明呢？尤其情绪不好，或是女性受到生理周期的影响，总是特别明显，这就是业力使然，但此业力之来，来不知来处，去不知去处，此乃无明，必须于此参透。 </w:t>
      </w:r>
    </w:p>
    <w:p>
      <w:pPr>
        <w:pStyle w:val="Normal"/>
        <w:widowControl/>
        <w:spacing w:lineRule="atLeast" w:line="384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 xml:space="preserve">修行人的本分——达摩四行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真修行，必须于行、住、坐、卧四威仪中处处体会、修证“达摩四行观”：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一、报冤行，二、随缘行，三、无所求行，四、称法行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那么如何行持才算真修行呢？不只是上座用功，下座做事对人讲话，任何起心动念，无不知晓此念属何心所，或贪或嗔，念念清楚，然后念念托空，随念布施，这就是舍，也是内布施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修行若只一味在禅堂打坐修行，不晓得觉察念头，都随无明妄想而去，不知舍念，不知三际托空，一天愁眉苦脸，怎么称得上是修行人呢？那是魔障道中人，面上一点慈悲喜舍的气息都没有，随时在无明业障中烦恼，懵懵懂懂，哪算是修行？达摩祖师的四行观，才是真修行，也是上次大慧师所提的《显密圆通成佛心要集》中，先悟毗卢法界，后修普贤行海的起步工夫，随时随处都在行持中，那才是真修行，真三际托空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念念觉照，念念空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若前念不对，马上忏悔，然后舍念，即得后念清净。若再起念，还在此境界中，自己有多痛苦！所以修行不是一生一世的事，记得我还小，十二岁时，就懂得如此做功夫，当时学气功、学打坐，常常愣在那里，自己想：“前一个念头是什么？”一路追下去，心觉奇怪：“人的思想为什么会如此？”我恨自己小气，虽恨还是改不了，常在追究自己的念头，经常醒来问自己：“刚刚最初醒来那一念在想什么？”有时勉强想起来，仍不能满足，又更追问：“昨晚睡前最后一个念头想的是什么？”从小就没有人教过我要如此自己找自己的麻烦！自己到现在还常想着：“这个习气怎么来的呢？”可见修行不是一生一世的事啊！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修行不懂观察念头，不照三际托空做工夫，定力必然不够。有些同学做事，随手忘记，还叫修行，还有定力吗？回忆虽是妄想，但也是正定，正念，宿命通是由忆念而来的，念念清楚，自然知过去、现在、未来，这才是真托空，虽知自性本空，亦不忽略“三际幻有”，所以达摩四行观非常重要，现在为大家稍作说明：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报冤、随缘、无所求，是为甚难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</w:t>
      </w:r>
      <w:r>
        <w:rPr>
          <w:rFonts w:eastAsia="黑体;SimHei" w:cs="宋体;SimSun" w:ascii="黑体;SimHei" w:hAnsi="黑体;SimHei"/>
          <w:b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一、什么是“报冤行”？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我今天活在这世上，人家骂我、辱我、欺我、怨我，都能冤亲平等视之。一切遭遇，无论是父母、兄弟、朋友、仇敌对自己的种种，都能了解此乃过去所欠之恩怨，应该还的，所以寒山问拾得：“世人谤我、欺我、辱我、笑我、轻我、贱我、恶我、骗我如何处治乎？”拾得答：“只要忍他、让他、由他、避他、耐他、敬他、不要理他，再待几年，你且看他。”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如此作到一切冤亲平等，受了大辱都很坦然，也就同于《金刚经》所说的“是人先世罪业，应堕恶道，以今世人轻贱故，先世罪业，即为消灭。”一切都是报冤行，真修行要随时存念：“我欠这世上的债还没了，我是来还债的。”一般人能这么想到、做到吗？——难！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 xml:space="preserve">二、什么是“随缘行”呢？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有好的衣服就穿好的，没有就穿差一点的，甚至一无所有，从垃圾堆里捡来缝缝补补，也可以穿，一切随缘。寒山又问拾得：“还有甚诀，可以躲得？”拾得答：“我曾看过弥勒菩萨偈，你且听我念，偈曰：老拙穿衲袄，淡饭腹中饱。补破好遮寒，万事随缘了。有人骂老拙，老拙只说好。有人打老拙，老拙自睡倒。涕唾在面上，随他自干了。我也省力气，他也无烦恼。”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有人骂我，我说：“好！好！我该骂”，有人打我，我就躺下来给你打，免得被你打，还花了那么大的力气，你也少烦恼，这多好，这又多难做到，此即随缘行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昨天有个出家人问我：“有人邀我到法国闭关好不好？”我说：“真修行，污泥中也可以闭关，我前几年不就在闹市中闭了三年关？！”当时我也曾到处找地方，后来有个桃园的同学，要把竹林老家都送给我，我到了那里，自觉好笑，就回来街上闭关，自己嘲笑自己：“昏了头！哪里不是道场，提婆达多不也是以地狱为道场吗？！”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三、什么是“无所求行”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？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你们在此修行做什么？想成佛是不是？自性本空，一切都还是还债，前生欠的宿债，所有恩怨、感情都是还债，这个因果错综复杂，不过也有蛛丝马迹可寻。欠多了来生做人父亲，白手成家，辛辛苦苦经营赚了些钱，等儿女长大，自己就翘辫子了。你们的父母哪个不欠你们的，十月怀胎，辛勤养育，你却头发一剃，自己去修行，这些债主都来还你的债，如果不好好修行，你又还他们什么呢？一无报养，来生的债就欠大了，甚至也有来生变头母猪，生一大堆小猪去还债的啊！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所以，真大彻大悟者，佛也不成，凡夫也不做，大家想象得到吗？有人问我：“几时出家？”我说：“我从未入过家。”什么叫家？一个男的，一个女的，两个铺盖凑在一起，这叫做结婚成家，然后几年下来生了一堆所谓的“孝子贤孙”，长大了各奔东西。修行要清醒啊！什么叫家？——没有家！所以不用出世，也不用入世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真修行人，一切布施，无所求，不想收回，不成佛亦不做凡夫，就是禅宗所标榜的“无心道人”。所谓：“无佛处莫留恋”——空也不住，“有佛处急走过”——有也不守。要如此反省念头，一落二边就错了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像你们有时做劳务，搬椅子或扫地、擦窗户什么的，看看别人好好地在打坐，便想偷懒，别的同学那么舒服，我又何必这样的苦干呢？这就是“抱”怨行，不是“报”怨行，是有所求行，也没做到随缘行。大家检点平常对念头有如此反省吗？有此念头要忏悔、要舍念。哪一位祖师解释忏悔解得最好？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“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称法行”需靠智慧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圆澄师：六祖惠能大师说：“忏者，忏其前衍。悔者，悔其后过。”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师示：对了！就是不二过，不再犯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接下来谈谈第四点，什么是“称法行”？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起心动念，讲话、态度、行为等等，没有不合佛法的。待人应恭敬、谦虚、慈祥，处处如此而行。但是没有慈祥，不一定不称法，怒目金刚也有深妙的道理在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因此，如何够得上称法行？如何才不犯大乘戒？就要靠智慧抉择应用了，不是光打坐、三际托空就可以成佛，见个空性有什么用？自性本空，如果八十八结使的业力转不过来，那是永远成不了佛的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修行人一颦一笑都要适当，不该笑时你笑，不该皱眉头时你皱眉头，都错。起心动念都要注意，比如宗诚师气往上升，有没有观察何种原因引起？是人事因素？亦或欲念牵动所致？这种时时检验自己的做法，也是一种称法行。有些人自以为心如止水，如果忽然骤起波涛，谁也都莫可奈何！别以为心如止水就到了，所谓：“户枢不蠹，流水不腐”，止水不动会发臭的。有人在山顶上住洞闭关，一下山来，受到凡尘外境的诱惑，那在山顶上一味清静一下就垮了，这些都是修行人的苦境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理学家的操守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如果自己的情绪稳定不了，想向人诉苦、向人哭泣，发泄自己心头的苦闷，这都不是修行人，应念念观察，这才叫做“守戒”。你们可参考《宋元学案》，那些理学家在行为上是律宗的精神，一言一行不敢苟且，他们讲究“惩忿窒欲”，有烦恼脾气就是“忿”，于此《百法明门论》中有载，大家必须仔细研究。因此，七八十年前的读书人，还有记“功过格”的做法，做错就画黑点，每天检查自己的过错，有欲望马上止住，如此必能征服自己，顶天立地。所以当理学家有人发现有些佛家的人修养不如他时，就起轻蔑之心了。当然他们的见地不高，但行为律仪却很有可取之处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如来大定与办事定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所以，菩萨行是一颦一笑都要清清楚楚，念念舍，提得起放得下，若能“惩忿窒欲”惯了，一上座用不着求定即在定中，此乃自性大定，盘不盘腿都无所谓，即是“不是息心除妄想，只缘无事可思量”，“清净本然，周遍法界”，此即如来大定，知道吗？用心求定，是小乘法。所以今天从智法师说：“以前我不敢入世，现在我了解，那么忙、那么烦，但是从中体会到真修行、真定力。”以前他只想住茅蓬，自从他来了，为了他才促成设立“大乘学舍”与“十方丛林”的因缘，一个人修行要学办事领众，千万别小看了“办事定”的重要啊！你们听了这么多也应该知道三际托空，说说看！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圆澄师：念念空，舍念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师示：要不要认得念？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（众答：要！）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师示：要认得它的法相，晓得这念是嗔、是贪、是恼、是盖覆、是谄曲、是嫉妒、是好胜、是埋怨，都要清楚，都要托空，随起、随扫、随舍、随空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覆盖的心理最要不得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师示：什么是覆盖？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修定师：文过饰非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师示：自己做错了，还拿许多理由来辩论、掩饰，这就是覆盖。自己犯错不为人知，但此心自知。不过，知了又会对自己起覆盖的作用，因为自卫的心理习惯，不欲人知，刚开始还觉得脸红，心也羞惭，但第二念一起，便觉得自己没有错，再加第三念，就反觉得是别人对不起我了，错的是他，不是我，这就是覆盖自己、安慰自己，自欺欺人。人们都会有这种毛病，这就是修行最大的障碍，一辈子标榜学佛修道，结果搞了半天，到头来错用心，不敢面对集贪、嗔、痴于一身赤裸裸的自己，白白浪费时间而已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 xml:space="preserve">大修行者的贪嗔痴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所以研究《百法明门论》，真透彻了，可成为有大成就的心理的病理学家。但“唯识”学中的百法还是归纳性的，现代性的心理学是演绎的，所以又发展为行为科学等等许多名称。如依“百法明门”的归纳，那么任何一种心理，大多都是贪嗔痴慢中。你们说大修行人、大祖师们，有没有贪嗔痴？密教修行者有称为佛慢的，所谓我要成佛，以及“天上人间，唯我独尊。”即是佛慢。“拨开慧剑，斩断情丝。”这是佛嗔，变个好听的名称就叫勇猛精进，不过要提得起，放得下。“虚空有尽，我愿无穷。”要度尽一切众生，这就是佛痴。大愿力者虽转了凡夫的痴心，但虚空不可尽故，我愿故亦无穷，因此名之为菩萨乘的一阐提众生，永远不肯成佛，永远是利他的菩萨。这些等等，大家都要参清楚，才够得上学显、学密、参禅。你连自心中的秘密都打不开，还学什么密宗？学密法就想得加庇，这是贪心，功利主义。有人说：“我念了好几月的准提咒，结果还感冒不好”，这算是修行人？大家应把三际托空搞清楚啊！三际托空是什么行？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布施、忍辱、六度在其中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从智法师：称法行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师示：哪一法呢？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从智法师：布施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师示：它是内布施，把心中肮脏的心思统统拿掉，所以《金刚经》一开始就告诉你布施要“应无所住而生其心”，佛被歌利王割截身体，血肉一块一滴被割掉，但他却一点都没怨恨心，也没忍辱心，那才是真忍辱。你爱割就割，痛是我的事，一部《金刚经》就是讲布施、忍辱而到达圆满成就，并非讲禅定与精进，对不对？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大慧师：都在其中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师示：对，都在其中。六度就在一度上，六度互摄，能念念布施，即达三承托空，懂吗？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（节自《十方》杂志第四卷二期《达摩四行观与三际托空》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 xml:space="preserve">三、观想白骨与般若的关系 </w:t>
      </w:r>
      <w:r>
        <w:rPr>
          <w:rFonts w:ascii="黑体;SimHei" w:hAnsi="黑体;SimHei" w:eastAsia="黑体;SimHei"/>
          <w:sz w:val="24"/>
          <w:szCs w:val="24"/>
        </w:rPr>
        <w:t>　　　　　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师示</w:t>
      </w:r>
      <w:r>
        <w:rPr>
          <w:rFonts w:eastAsia="黑体;SimHei" w:ascii="黑体;SimHei" w:hAnsi="黑体;SimHei"/>
          <w:sz w:val="24"/>
          <w:szCs w:val="24"/>
        </w:rPr>
        <w:t>:</w:t>
      </w:r>
      <w:r>
        <w:rPr>
          <w:rFonts w:ascii="黑体;SimHei" w:hAnsi="黑体;SimHei" w:eastAsia="黑体;SimHei"/>
          <w:sz w:val="24"/>
          <w:szCs w:val="24"/>
        </w:rPr>
        <w:t>《菩提道次第广论》与《永嘉大师禅宗集》相互的关系如何</w:t>
      </w:r>
      <w:r>
        <w:rPr>
          <w:rFonts w:eastAsia="黑体;SimHei" w:ascii="黑体;SimHei" w:hAnsi="黑体;SimHei"/>
          <w:sz w:val="24"/>
          <w:szCs w:val="24"/>
        </w:rPr>
        <w:t>?</w:t>
      </w:r>
      <w:r>
        <w:rPr>
          <w:rFonts w:ascii="黑体;SimHei" w:hAnsi="黑体;SimHei" w:eastAsia="黑体;SimHei"/>
          <w:sz w:val="24"/>
          <w:szCs w:val="24"/>
        </w:rPr>
        <w:t>何以本学期我们将此两种课程安排在一起研究</w:t>
      </w:r>
      <w:r>
        <w:rPr>
          <w:rFonts w:eastAsia="黑体;SimHei" w:ascii="黑体;SimHei" w:hAnsi="黑体;SimHei"/>
          <w:sz w:val="24"/>
          <w:szCs w:val="24"/>
        </w:rPr>
        <w:t>?</w:t>
        <w:br/>
      </w:r>
      <w:r>
        <w:rPr>
          <w:rFonts w:ascii="黑体;SimHei" w:hAnsi="黑体;SimHei" w:eastAsia="黑体;SimHei"/>
          <w:sz w:val="24"/>
          <w:szCs w:val="24"/>
        </w:rPr>
        <w:t>常证师</w:t>
      </w:r>
      <w:r>
        <w:rPr>
          <w:rFonts w:eastAsia="黑体;SimHei" w:ascii="黑体;SimHei" w:hAnsi="黑体;SimHei"/>
          <w:sz w:val="24"/>
          <w:szCs w:val="24"/>
        </w:rPr>
        <w:t>:</w:t>
      </w:r>
      <w:r>
        <w:rPr>
          <w:rFonts w:ascii="黑体;SimHei" w:hAnsi="黑体;SimHei" w:eastAsia="黑体;SimHei"/>
          <w:sz w:val="24"/>
          <w:szCs w:val="24"/>
        </w:rPr>
        <w:t>《永嘉禅宗集》依我研读结果</w:t>
      </w:r>
      <w:r>
        <w:rPr>
          <w:rFonts w:eastAsia="黑体;SimHei" w:ascii="黑体;SimHei" w:hAnsi="黑体;SimHei"/>
          <w:sz w:val="24"/>
          <w:szCs w:val="24"/>
        </w:rPr>
        <w:t>,</w:t>
      </w:r>
      <w:r>
        <w:rPr>
          <w:rFonts w:ascii="黑体;SimHei" w:hAnsi="黑体;SimHei" w:eastAsia="黑体;SimHei"/>
          <w:sz w:val="24"/>
          <w:szCs w:val="24"/>
        </w:rPr>
        <w:t>后半段所说以“明心见性”为主</w:t>
      </w:r>
      <w:r>
        <w:rPr>
          <w:rFonts w:eastAsia="黑体;SimHei" w:ascii="黑体;SimHei" w:hAnsi="黑体;SimHei"/>
          <w:sz w:val="24"/>
          <w:szCs w:val="24"/>
        </w:rPr>
        <w:t>,</w:t>
      </w:r>
      <w:r>
        <w:rPr>
          <w:rFonts w:ascii="黑体;SimHei" w:hAnsi="黑体;SimHei" w:eastAsia="黑体;SimHei"/>
          <w:sz w:val="24"/>
          <w:szCs w:val="24"/>
        </w:rPr>
        <w:t>即是般若的觉照</w:t>
      </w:r>
      <w:r>
        <w:rPr>
          <w:rFonts w:eastAsia="黑体;SimHei" w:ascii="黑体;SimHei" w:hAnsi="黑体;SimHei"/>
          <w:sz w:val="24"/>
          <w:szCs w:val="24"/>
        </w:rPr>
        <w:t>;</w:t>
      </w:r>
      <w:r>
        <w:rPr>
          <w:rFonts w:ascii="黑体;SimHei" w:hAnsi="黑体;SimHei" w:eastAsia="黑体;SimHei"/>
          <w:sz w:val="24"/>
          <w:szCs w:val="24"/>
        </w:rPr>
        <w:t>换句话说</w:t>
      </w:r>
      <w:r>
        <w:rPr>
          <w:rFonts w:eastAsia="黑体;SimHei" w:ascii="黑体;SimHei" w:hAnsi="黑体;SimHei"/>
          <w:sz w:val="24"/>
          <w:szCs w:val="24"/>
        </w:rPr>
        <w:t>,</w:t>
      </w:r>
      <w:r>
        <w:rPr>
          <w:rFonts w:ascii="黑体;SimHei" w:hAnsi="黑体;SimHei" w:eastAsia="黑体;SimHei"/>
          <w:sz w:val="24"/>
          <w:szCs w:val="24"/>
        </w:rPr>
        <w:t xml:space="preserve">必须先见性后才能起修，方为踏实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这是你的意见，我不加可否。另有其他见解吗？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文颢儒（加拿大留华学生）</w:t>
      </w:r>
      <w:r>
        <w:rPr>
          <w:rFonts w:eastAsia="黑体;SimHei" w:ascii="黑体;SimHei" w:hAnsi="黑体;SimHei"/>
          <w:sz w:val="24"/>
          <w:szCs w:val="24"/>
        </w:rPr>
        <w:t>:</w:t>
      </w:r>
      <w:r>
        <w:rPr>
          <w:rFonts w:ascii="黑体;SimHei" w:hAnsi="黑体;SimHei" w:eastAsia="黑体;SimHei"/>
          <w:sz w:val="24"/>
          <w:szCs w:val="24"/>
        </w:rPr>
        <w:t>《永嘉大师禅宗集》乃约理而言</w:t>
      </w:r>
      <w:r>
        <w:rPr>
          <w:rFonts w:eastAsia="黑体;SimHei" w:ascii="黑体;SimHei" w:hAnsi="黑体;SimHei"/>
          <w:sz w:val="24"/>
          <w:szCs w:val="24"/>
        </w:rPr>
        <w:t>;</w:t>
      </w:r>
      <w:r>
        <w:rPr>
          <w:rFonts w:ascii="黑体;SimHei" w:hAnsi="黑体;SimHei" w:eastAsia="黑体;SimHei"/>
          <w:sz w:val="24"/>
          <w:szCs w:val="24"/>
        </w:rPr>
        <w:t>《菩提道次第广论》</w:t>
      </w:r>
      <w:r>
        <w:rPr>
          <w:rFonts w:eastAsia="黑体;SimHei" w:ascii="黑体;SimHei" w:hAnsi="黑体;SimHei"/>
          <w:sz w:val="24"/>
          <w:szCs w:val="24"/>
        </w:rPr>
        <w:t>,</w:t>
      </w:r>
      <w:r>
        <w:rPr>
          <w:rFonts w:ascii="黑体;SimHei" w:hAnsi="黑体;SimHei" w:eastAsia="黑体;SimHei"/>
          <w:sz w:val="24"/>
          <w:szCs w:val="24"/>
        </w:rPr>
        <w:t xml:space="preserve">则约功夫而说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师示</w:t>
      </w:r>
      <w:r>
        <w:rPr>
          <w:rFonts w:eastAsia="黑体;SimHei" w:ascii="黑体;SimHei" w:hAnsi="黑体;SimHei"/>
          <w:sz w:val="24"/>
          <w:szCs w:val="24"/>
        </w:rPr>
        <w:t>:</w:t>
      </w:r>
      <w:r>
        <w:rPr>
          <w:rFonts w:ascii="黑体;SimHei" w:hAnsi="黑体;SimHei" w:eastAsia="黑体;SimHei"/>
          <w:sz w:val="24"/>
          <w:szCs w:val="24"/>
        </w:rPr>
        <w:t>以你身为一个外国人</w:t>
      </w:r>
      <w:r>
        <w:rPr>
          <w:rFonts w:eastAsia="黑体;SimHei" w:ascii="黑体;SimHei" w:hAnsi="黑体;SimHei"/>
          <w:sz w:val="24"/>
          <w:szCs w:val="24"/>
        </w:rPr>
        <w:t>,</w:t>
      </w:r>
      <w:r>
        <w:rPr>
          <w:rFonts w:ascii="黑体;SimHei" w:hAnsi="黑体;SimHei" w:eastAsia="黑体;SimHei"/>
          <w:sz w:val="24"/>
          <w:szCs w:val="24"/>
        </w:rPr>
        <w:t>旅居台湾</w:t>
      </w:r>
      <w:r>
        <w:rPr>
          <w:rFonts w:eastAsia="黑体;SimHei" w:ascii="黑体;SimHei" w:hAnsi="黑体;SimHei"/>
          <w:sz w:val="24"/>
          <w:szCs w:val="24"/>
        </w:rPr>
        <w:t>,</w:t>
      </w:r>
      <w:r>
        <w:rPr>
          <w:rFonts w:ascii="黑体;SimHei" w:hAnsi="黑体;SimHei" w:eastAsia="黑体;SimHei"/>
          <w:sz w:val="24"/>
          <w:szCs w:val="24"/>
        </w:rPr>
        <w:t>透过艰难的文字障碍</w:t>
      </w:r>
      <w:r>
        <w:rPr>
          <w:rFonts w:eastAsia="黑体;SimHei" w:ascii="黑体;SimHei" w:hAnsi="黑体;SimHei"/>
          <w:sz w:val="24"/>
          <w:szCs w:val="24"/>
        </w:rPr>
        <w:t>,</w:t>
      </w:r>
      <w:r>
        <w:rPr>
          <w:rFonts w:ascii="黑体;SimHei" w:hAnsi="黑体;SimHei" w:eastAsia="黑体;SimHei"/>
          <w:sz w:val="24"/>
          <w:szCs w:val="24"/>
        </w:rPr>
        <w:t>竟有此等见解</w:t>
      </w:r>
      <w:r>
        <w:rPr>
          <w:rFonts w:eastAsia="黑体;SimHei" w:ascii="黑体;SimHei" w:hAnsi="黑体;SimHei"/>
          <w:sz w:val="24"/>
          <w:szCs w:val="24"/>
        </w:rPr>
        <w:t>,</w:t>
      </w:r>
      <w:r>
        <w:rPr>
          <w:rFonts w:ascii="黑体;SimHei" w:hAnsi="黑体;SimHei" w:eastAsia="黑体;SimHei"/>
          <w:sz w:val="24"/>
          <w:szCs w:val="24"/>
        </w:rPr>
        <w:t xml:space="preserve">相当难得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从智法师</w:t>
      </w:r>
      <w:r>
        <w:rPr>
          <w:rFonts w:eastAsia="黑体;SimHei" w:ascii="黑体;SimHei" w:hAnsi="黑体;SimHei"/>
          <w:sz w:val="24"/>
          <w:szCs w:val="24"/>
        </w:rPr>
        <w:t>:</w:t>
      </w:r>
      <w:r>
        <w:rPr>
          <w:rFonts w:ascii="黑体;SimHei" w:hAnsi="黑体;SimHei" w:eastAsia="黑体;SimHei"/>
          <w:sz w:val="24"/>
          <w:szCs w:val="24"/>
        </w:rPr>
        <w:t>此二者</w:t>
      </w:r>
      <w:r>
        <w:rPr>
          <w:rFonts w:eastAsia="黑体;SimHei" w:ascii="黑体;SimHei" w:hAnsi="黑体;SimHei"/>
          <w:sz w:val="24"/>
          <w:szCs w:val="24"/>
        </w:rPr>
        <w:t>,</w:t>
      </w:r>
      <w:r>
        <w:rPr>
          <w:rFonts w:ascii="黑体;SimHei" w:hAnsi="黑体;SimHei" w:eastAsia="黑体;SimHei"/>
          <w:sz w:val="24"/>
          <w:szCs w:val="24"/>
        </w:rPr>
        <w:t>同中有异</w:t>
      </w:r>
      <w:r>
        <w:rPr>
          <w:rFonts w:eastAsia="黑体;SimHei" w:ascii="黑体;SimHei" w:hAnsi="黑体;SimHei"/>
          <w:sz w:val="24"/>
          <w:szCs w:val="24"/>
        </w:rPr>
        <w:t>,</w:t>
      </w:r>
      <w:r>
        <w:rPr>
          <w:rFonts w:ascii="黑体;SimHei" w:hAnsi="黑体;SimHei" w:eastAsia="黑体;SimHei"/>
          <w:sz w:val="24"/>
          <w:szCs w:val="24"/>
        </w:rPr>
        <w:t>异中有同。《菩提道次第广论》</w:t>
      </w:r>
      <w:r>
        <w:rPr>
          <w:rFonts w:eastAsia="黑体;SimHei" w:ascii="黑体;SimHei" w:hAnsi="黑体;SimHei"/>
          <w:sz w:val="24"/>
          <w:szCs w:val="24"/>
        </w:rPr>
        <w:t>,</w:t>
      </w:r>
      <w:r>
        <w:rPr>
          <w:rFonts w:ascii="黑体;SimHei" w:hAnsi="黑体;SimHei" w:eastAsia="黑体;SimHei"/>
          <w:sz w:val="24"/>
          <w:szCs w:val="24"/>
        </w:rPr>
        <w:t>其中说明上、中、下三士道修持的方法</w:t>
      </w:r>
      <w:r>
        <w:rPr>
          <w:rFonts w:eastAsia="黑体;SimHei" w:ascii="黑体;SimHei" w:hAnsi="黑体;SimHei"/>
          <w:sz w:val="24"/>
          <w:szCs w:val="24"/>
        </w:rPr>
        <w:t>,</w:t>
      </w:r>
      <w:r>
        <w:rPr>
          <w:rFonts w:ascii="黑体;SimHei" w:hAnsi="黑体;SimHei" w:eastAsia="黑体;SimHei"/>
          <w:sz w:val="24"/>
          <w:szCs w:val="24"/>
        </w:rPr>
        <w:t>《永嘉禅宗集》也讲声闻、缘觉、菩萨三乘行持，此为相同部分。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不同之处，前者依据《瑜伽师地论》与《菩提道炬论》写成</w:t>
      </w:r>
      <w:r>
        <w:rPr>
          <w:rFonts w:eastAsia="黑体;SimHei" w:ascii="黑体;SimHei" w:hAnsi="黑体;SimHei"/>
          <w:sz w:val="24"/>
          <w:szCs w:val="24"/>
        </w:rPr>
        <w:t>,</w:t>
      </w:r>
      <w:r>
        <w:rPr>
          <w:rFonts w:ascii="黑体;SimHei" w:hAnsi="黑体;SimHei" w:eastAsia="黑体;SimHei"/>
          <w:sz w:val="24"/>
          <w:szCs w:val="24"/>
        </w:rPr>
        <w:t>比较详细诠释止观次第之修法；后者永嘉大师曾学天台</w:t>
      </w:r>
      <w:r>
        <w:rPr>
          <w:rFonts w:eastAsia="黑体;SimHei" w:ascii="黑体;SimHei" w:hAnsi="黑体;SimHei"/>
          <w:sz w:val="24"/>
          <w:szCs w:val="24"/>
        </w:rPr>
        <w:t>,</w:t>
      </w:r>
      <w:r>
        <w:rPr>
          <w:rFonts w:ascii="黑体;SimHei" w:hAnsi="黑体;SimHei" w:eastAsia="黑体;SimHei"/>
          <w:sz w:val="24"/>
          <w:szCs w:val="24"/>
        </w:rPr>
        <w:t>将个人修证体悟</w:t>
      </w:r>
      <w:r>
        <w:rPr>
          <w:rFonts w:eastAsia="黑体;SimHei" w:ascii="黑体;SimHei" w:hAnsi="黑体;SimHei"/>
          <w:sz w:val="24"/>
          <w:szCs w:val="24"/>
        </w:rPr>
        <w:t>,</w:t>
      </w:r>
      <w:r>
        <w:rPr>
          <w:rFonts w:ascii="黑体;SimHei" w:hAnsi="黑体;SimHei" w:eastAsia="黑体;SimHei"/>
          <w:sz w:val="24"/>
          <w:szCs w:val="24"/>
        </w:rPr>
        <w:t>直透体悟的无上门法</w:t>
      </w:r>
      <w:r>
        <w:rPr>
          <w:rFonts w:eastAsia="黑体;SimHei" w:ascii="黑体;SimHei" w:hAnsi="黑体;SimHei"/>
          <w:sz w:val="24"/>
          <w:szCs w:val="24"/>
        </w:rPr>
        <w:t>,</w:t>
      </w:r>
      <w:r>
        <w:rPr>
          <w:rFonts w:ascii="黑体;SimHei" w:hAnsi="黑体;SimHei" w:eastAsia="黑体;SimHei"/>
          <w:sz w:val="24"/>
          <w:szCs w:val="24"/>
        </w:rPr>
        <w:t>处处显露本地风光。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宗喀巴大师及阿底峡尊者，从历代传承和行谊中可见一斑，亦是真实修持而成就的，他们著书，并非只是将各种经论的文字兜拢在一块而已。并且，你所谓的“本地风光”又是什么？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从智法师：《禅宗集》是指人心，见性成佛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没这回事，《菩提道次第广论》和《禅宗集》，二者莫不如此，然其中亦有极大不同处。在这关键地方应仔细参详。你的看法犯了“见取见”，偏爱自己中国内地的禅宗佛法，大家对此要仔细研究，不可含糊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法程师：此二书相同点在于提示了一定的步骤和程序，引导我们进入各种不同层次的佛法领域。谈到佛法，必然有三乘道的修学次第，此不在话下。 </w:t>
      </w:r>
      <w:r>
        <w:rPr>
          <w:rFonts w:eastAsia="黑体;SimHei" w:ascii="黑体;SimHei" w:hAnsi="黑体;SimHei"/>
          <w:sz w:val="24"/>
          <w:szCs w:val="24"/>
        </w:rPr>
        <w:br/>
        <w:t xml:space="preserve">    </w:t>
      </w:r>
      <w:r>
        <w:rPr>
          <w:rFonts w:ascii="黑体;SimHei" w:hAnsi="黑体;SimHei" w:eastAsia="黑体;SimHei"/>
          <w:sz w:val="24"/>
          <w:szCs w:val="24"/>
        </w:rPr>
        <w:t xml:space="preserve">但是《永嘉大师禅宗集》，是将他所学的教理融会贯通以后，以其优美的文学修养，大纲提要式的表现佛法和自己体证的境界，如从智法师刚才所言，处处展露本地风光的面貌。至于《菩提道次第广论》，文章作法采引经据典方式，对于比较微细的渐修过程，描述深刻，《禅宗集》并不如此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都差不多了，慢慢你们都会略有所见，但最终结论还得参究一下，我暂不作答。若是将来对学术界宏扬佛法，或到国外，在西方文化体系下讲佛学，依《菩提道次第广论》的路子最适合，因为学术界和西方文化讲究逻辑，而本书就是依因明理路而架结构，有凭有据，稳当扎实。《永嘉禅宗集》偏向东方文化简洁的习惯，散发文学气质，但亦隐约具有严谨的逻辑观念。现在我们这一代，已经丧失固有民族文化的基础和修养，简练性的文学境界都不易体会，问题太严重了！ </w:t>
      </w:r>
      <w:r>
        <w:rPr>
          <w:rFonts w:eastAsia="黑体;SimHei" w:ascii="黑体;SimHei" w:hAnsi="黑体;SimHei"/>
          <w:sz w:val="24"/>
          <w:szCs w:val="24"/>
        </w:rPr>
        <w:br/>
        <w:t xml:space="preserve">    </w:t>
      </w:r>
      <w:r>
        <w:rPr>
          <w:rFonts w:ascii="黑体;SimHei" w:hAnsi="黑体;SimHei" w:eastAsia="黑体;SimHei"/>
          <w:sz w:val="24"/>
          <w:szCs w:val="24"/>
        </w:rPr>
        <w:t>再说，本学期前暑假禅修，我已把红教、白教、花教的大手印、大圆满等等法门，都大略说了一下，现在又配上黄教《菩提道次第广论》的密法，大概过拢一下，给各位尝尝。究竟现在你们依何法而修？有无仔细研究，再善加利用？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常证师：关于老师所示密法，个人只运用了九节佛风和体功，因这二者对静坐助益甚大。至于其他法门，尚未深涉。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九节佛风，你们也没有学好，从没有一个学到最标准的，而且学理不明。更没人来作给我看，问我对不对。又密法必须配合教理融会贯通，并检点自己日常言行举止，心念动态，方能得益。此次寒假禅修，希望你们依此原则用功。 </w:t>
      </w:r>
      <w:r>
        <w:rPr>
          <w:rFonts w:eastAsia="黑体;SimHei" w:ascii="黑体;SimHei" w:hAnsi="黑体;SimHei"/>
          <w:sz w:val="24"/>
          <w:szCs w:val="24"/>
        </w:rPr>
        <w:br/>
        <w:t xml:space="preserve">    </w:t>
      </w:r>
      <w:r>
        <w:rPr>
          <w:rFonts w:ascii="黑体;SimHei" w:hAnsi="黑体;SimHei" w:eastAsia="黑体;SimHei"/>
          <w:sz w:val="24"/>
          <w:szCs w:val="24"/>
        </w:rPr>
        <w:t xml:space="preserve">你们修白骨观，有没有参究《观佛三昧海经》？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佛法不论显教、密教，都是活活泼泼的，别以刻板眼光看它，懂得活用，修行才易上路，这就得靠智慧了。比如，一毫端要你现出一个佛世界，智慧不够，想死了也没用；密宗行者刹那间要观成本尊，如果本尊千手千眼，你又如何起观？尽管庙子中千手千眼塑像，看了千百次也无济于事，这又原因何在？ </w:t>
      </w:r>
      <w:r>
        <w:rPr>
          <w:rFonts w:eastAsia="黑体;SimHei" w:ascii="黑体;SimHei" w:hAnsi="黑体;SimHei"/>
          <w:sz w:val="24"/>
          <w:szCs w:val="24"/>
        </w:rPr>
        <w:br/>
        <w:t xml:space="preserve">    </w:t>
      </w:r>
      <w:r>
        <w:rPr>
          <w:rFonts w:ascii="黑体;SimHei" w:hAnsi="黑体;SimHei" w:eastAsia="黑体;SimHei"/>
          <w:sz w:val="24"/>
          <w:szCs w:val="24"/>
        </w:rPr>
        <w:t>《观佛三昧海经》所提到的观法，不只是一个影像，而需清清楚楚，仔仔细细，它与白骨观、不净观关连密切，且显密互通，这一点你们要特别注意。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常证师：请问老师，依照“禅秘要法”的指示，要我们谛观此想（白骨），即使明显，然后易观，那么多种的观法，似乎很容易引起散乱？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师示：这种易观的情形，是在必要之时，另外改变一种修持方法，但这必须已达于“止”的境界才行。比如，你初步观脚趾头，是否能够依此而行？如不，你变个什么？无非是掉举、散乱罢了。纵使此修止修定之时，你思维正法，或者一字不漏背完六百卷《大般若经》，都还在散乱中，这乃由于修止和修观，立场不同之故。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何况经中所说，谛观此想即使明显，然后易观。此时观既明显，正是得止之时，亦即止观同时呈现，工夫纯熟，当然可以易观无碍。但是你是否作到了观相的止“ 明显”呈现呢？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常证师：我自己身体、精神好一点时，较能得止，有时身心状况差些，就没办法。这是否同生理有关系？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师示：是啊！生理、心理都有关系。然而你现在的情况，不能算得真正得止，只是我常用的比喻说的，“瞎猫碰到死老鼠”而已。并非你一作意，想要得止入定，便能如愿。你目前还做不到。而是有时身体状况颇佳，恰好遇上心理适时放松，念心偶然一空，便得到少分清静，主要还是生理四大的色法，影响了你的心法，二者交互配合，暂时进入得止的初相，莫作胜解，便算进境。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常证师：依个人经验，何以在动中，一边讲话，一边留住影像，反而容易；但是正式打坐时，却不易做到。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师示：你问的好。你们在座全体都是这种状况，大家再想一想，何以叫你们把《永嘉禅宗集》和《菩提道次第广论》合并研究呢？换句话说，禅与密之理一以贯通，用功自然上路，别说一个月，七天下来就不得了。</w:t>
      </w:r>
      <w:r>
        <w:rPr>
          <w:rFonts w:eastAsia="黑体;SimHei" w:ascii="黑体;SimHei" w:hAnsi="黑体;SimHei"/>
          <w:sz w:val="24"/>
          <w:szCs w:val="24"/>
        </w:rPr>
        <w:br/>
        <w:t xml:space="preserve">    </w:t>
      </w:r>
      <w:r>
        <w:rPr>
          <w:rFonts w:ascii="黑体;SimHei" w:hAnsi="黑体;SimHei" w:eastAsia="黑体;SimHei"/>
          <w:sz w:val="24"/>
          <w:szCs w:val="24"/>
        </w:rPr>
        <w:t>刚才这个问题，我还是暂不作答，但其实已隐隐约约指出了方向，你们每个人自己去参究参究看。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老实说，你们的慧学训练不够，遇到问题不会自己解决。你们在此处学，多年来，尽管讲的多是定学，但是慧学也涵盖在里面了，只是有些人粗心大意而已。</w:t>
      </w:r>
    </w:p>
    <w:p>
      <w:pPr>
        <w:pStyle w:val="Normal"/>
        <w:widowControl/>
        <w:spacing w:lineRule="atLeast" w:line="384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常证师：关于上述“止”的问题，是不是念力不够，所以静中观不起来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师示：不然！你念力加重，反而不能得止，连模糊的影像也难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宏忍师：此是否同于永嘉大师所说“恰恰用心时，恰恰无心用，无心恰恰用，常用恰恰无”的道理？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师示：永嘉大师所讲的是大般若，范围广，层次高，你做到了就定慧圆融，大彻大悟。而刚刚提到的问题，还只是一般功夫层面上说，当然也可以包括在此四句之内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宏忍师：可是永嘉大师这句话，看似归类在止的部分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师示：对呀！这就是大般若的大大可贵之处。般若并非没有定，谈般若而不谈定，因为大定早已在其中矣！这正是学佛是基本问题，假如弄透彻了，许你随时都在定慧圆融之中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常证师：我一直认为念力不够，所以一直想培养念力，时时用心去想那个影像，但依然不得力，只是较清明些而已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师示：那你放轻松一点，清不清明？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常证师：清明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师示：既然清明，何以更加造作欲使它更清明，以致自生烦恼，反而不明呢？你会木工，会刷漆，你看这浅黄色的门帘好不好看？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常证师：好看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师示：好看的话，再涂上一层如何？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常证师：不好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师示：那就对了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常证师：那么，这就是舍的境界罗！等于不加作意，抱着若存若亡的态度，假如妄想很强，或者情绪不好，观想那个所缘的影像比较困难，便可比较用力去作意，系心一缘；如果情绪好，妄起少，则不作意，不管他，自然有个影像便好了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师示：这样说快要引起我的兴趣了（一笑），一有兴趣，我就会将有关的问题说个明白。但现在还只有一点点兴趣而已，再参参看！只要有一个半个，走上真正修行之路，也许会使我的兴致更高一点；试试看，你说的话很有意思，但很有意思，并不是就对了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常证师：我摸索白骨已经很久，但一直不得其法而入，现在却发现修止与般若，不知要如何配合？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师示：好啊！好啊！你又快要引起我的兴趣了（一笑）！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常证师：在修止的过程中，我希望配上般若门法的应用，那就很容易可以达到所追求的目标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师示：当然当然！这个地方就要参，这便是话头。你现在观的是脚趾，还是整具影像？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常证师：整具影像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师示：有没有现前？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常证师：有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师示：观回上自身来了吗？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常证师：没有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师示：没有观回自身，就应赶快回观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常证师：我尝试过，但很困难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师示：结果呢？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常证师：有一点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师示：那就差不多了，但是差不多，并不说你成功了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常证师：能观回自身，身心很宁静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师示：不错！这对身心很有益处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常证师：以前我是观脚趾头，但观时，身体很容易空掉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师示：空掉有什么不好？！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常证师：好是很好，但所观影像因而不见，因此不再续观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师示：你这个傻孩子，白骨既然空掉，为什么还要白骨呢？《禅秘要法》不是告诉你，白骨化光，最后连光也要空掉吗？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常证师：但我空掉的那种境界，有产生掉举的现象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师示：你知是掉举，将掉举的现象拿掉就可；不过白骨观回自身应注意营养，要吃得饱、吃得好，甚至进点补药，或服多种维他命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常证师：我观中宫的部位不行，还是观外在影像容易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师示：怎么不行？是胃口增大，或是欲念增强呢？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常证师：这个部位的影像很难显现，大概是我观的太用力，一用力便不舒服。后来我放松它，但影像依旧把握不住，常常会有掉举现象，因此我便把它观在外面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师示：不行！如此反而不好。如果要观外在影像，必须做到《禅秘要法》所说的“满中骨人，行行相向，各举右手，向于行者”，到了此等地步，自身白骨已经观成，才观外在这么多的白骨形像，对我这白骨人礼拜。如果本身尚未观成白骨，那是不可以的。所以应先转回来观自己，但不能太着力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常证师：对于止与般若，该如何配合，实在不懂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师示：对了！这就对了！我今天要你们问的就是这些问题；此二者你真配合好了，这才真叫“常证”，随时都在大止大观的境界中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常证师：自从观在外面后，睡眠时间较短，却不是一种好现象。因为我若十二点睡，三点便会醒来，但下意识感觉打坐不行，只能行香，可是这么一来，隔天人便垮了，没有精神。因此我往往不起来，就跪着睡，但跪着睡，也是作梦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师示：外面观久了，神识容易分离，一定得回到自己身上。更何况《禅秘要法》并未教你们观外面影像，这是我的方便法门，让你们容易观起，然后回观自身。谁知道你们只记住前面一句话，忘了后面一句，糊涂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常证师：白骨观与不净观，并不好配合，我曾试着去做，但做不好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师示：这就需般若智慧了，你全身都已成为白骨了，不净之物早被鬼吃掉了，还要不净个什么？！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常证师：当我修白骨时，精神很旺，男女间的欲念很强，所以才想回想不净观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师示：一点都没错，那欲念是很强。此时不净观也很难有用，因为欲念强至极点时，连不净也可爱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从前大陆有个和尚，我跟他很熟，所以他曾私下对我讲：“纵然白骨也风流”。我当时还反问他：“有这么差劲的事啊？”他说：“事非经过不知难”，我笑笑拍着他的背，这是真的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但是这个时候，正好让它欲念来，你不记得火首金刚吗？你将此欲火变为真火，烧空了，那便大大不同了，试过吗？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常证师：试过，但没有用，欲念太强了，烧不掉。自从听过密法后，知道快“一阳复来时”，便以“火光三昧”法，想将它付之一炬，但没做好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师示：你再试试看，这个一定要化空。同时你要注意，必须起来运动。这时候太极拳都来不及，最好是少林拳，一套打下来。精力化掉，那最后你白骨观修成了，将来留下的是金锁骨，整具黄金色，而且坚固的连在一起，不会拆散。《观佛三昧海经》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,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便有提到金锁如来。然而修到金锁骨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,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尚是基本而已，还未到家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以上所讨论的都是切实切身的修行问题。欲念真发动起来，那力量不得了，控制都控制不了。比如，某地有个女修行人，在某山上闭关，闭的还是“死关”。她对某人说，自己闭关中的过程，某人转而告诉我，她在关中只是念佛，教理都不懂，修到某个阶段起了欲念，当时她想，只要进来一只猫、一只狗，都是好对象，情况非常严重。所以她几次打破门下山，三次跑到半路，又走回去。你道这是道行吗？不是的！那是因为从山上跑下来，精力无形中转化了。所以我叫你们打拳是有道理的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然而她一回到山上，静下来又不行了，因此又再跑下山，如此反反复复。后来她劝另一个女性，别轻易修行，实在好难哦！现在她认为自己已经破了这一关，某人问我，真的过关了吗？我说那还不算数。还有你刚才说的，化光以后那个是不是真空？那还值得参究一下。就算真化了光，有时想空还空不了。所以说“几人到此误平生”，因为到这里很容易犯戒，实在没办法，这就叫做“根本无明业力”，其发动的力量大得很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常证师：这一个月以来，不知是修白骨观到某个阶段，还是其它原因，欲念反而减轻，甚至故意提它，都提不起来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师示：有的，会有这种境界，甚至如《楞严经》所说“于横陈时，味同嚼腊”，男女两性摆在那里，硬是没有什么滋味，像咀嚼腊油样的干涩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>不过，这种现象不是究竟法，你现在尚未得到喜乐，还在枯槁阶段。最近看你脸色更青，同《西游记》上沙悟净（沙僧）的青脸寡神差不多，而且更瘦，所以还差一段路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常证师：最近好几次，好象被电电到似的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师示：这是气机有点发动。你问的问题都很好，以后参学都该这样，必须实际功夫配合教理，才会确实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我知道你很用功，但不要“说你脚短，你就翘起来，说你腰细，你就扭起来”。这是一句乡下俚语，叫人不要骄傲忘形，但用不着谦虚，用功就是用功，实实在在的便对了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以上讨论的都是实际功夫，若是教理通了，一切修法也会懂，然后二者相辅相成，修行很快可以上路。不是走了这条路，便到不了那条路，法法皆可互通。比如，小乘止观、大乘止观、般若等等，或密或显，都互相关连，彼此为用。有了般若慧力，八万四千法门自然融会，学佛自然成就，这就是我为何一直要你们注重教理的原因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（节自《十方》杂志二卷六期“岁暮课考”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 xml:space="preserve">四、正修行之路——禅密双修——有关观慧方面的指示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时间：一九八五年五月十九日晚间九时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地点：十方禅林十楼讲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南师怀瑾先生亲自主持</w:t>
      </w:r>
      <w:r>
        <w:rPr>
          <w:rFonts w:eastAsia="黑体;SimHei"/>
          <w:sz w:val="24"/>
          <w:szCs w:val="24"/>
        </w:rPr>
        <w:t>  </w:t>
      </w:r>
      <w:r>
        <w:rPr>
          <w:rFonts w:ascii="黑体;SimHei" w:hAnsi="黑体;SimHei" w:eastAsia="黑体;SimHei"/>
          <w:sz w:val="24"/>
          <w:szCs w:val="24"/>
        </w:rPr>
        <w:t xml:space="preserve">从智法师记录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b/>
          <w:sz w:val="24"/>
          <w:szCs w:val="24"/>
        </w:rPr>
        <w:t xml:space="preserve">随息法的真意 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 xml:space="preserve">智怡师：自己出家十几年以来，仔细反省并没有好好做到出家人的本分，来这里以后，才体会到自己该走的路。去年寒假自从修持准提法以后，觉得最大的感应是业力的现前。最近也是依准提法而修，因为过去主修随息法，所以二者也就互相配合上了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你这个方法是普通人所修的，你出家的目的到底是为了什么？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智怡师：当时出家没有为什么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师示：没有为什么？！怪不得！出家总要为发愿而来，不发正愿而出家，即是没有目的，那是莫名其妙进土地堂。你现在要好好的发愿，没有愿力</w:t>
      </w:r>
      <w:r>
        <w:rPr>
          <w:rFonts w:eastAsia="黑体;SimHei" w:ascii="黑体;SimHei" w:hAnsi="黑体;SimHei"/>
          <w:sz w:val="24"/>
          <w:szCs w:val="24"/>
        </w:rPr>
        <w:t>,</w:t>
      </w:r>
      <w:r>
        <w:rPr>
          <w:rFonts w:ascii="黑体;SimHei" w:hAnsi="黑体;SimHei" w:eastAsia="黑体;SimHei"/>
          <w:sz w:val="24"/>
          <w:szCs w:val="24"/>
        </w:rPr>
        <w:t xml:space="preserve">学佛便没有中心。你刚才报告念咒子修随息这是普通修法，还没有入门呢！况且，修随息法怎么随，知道吗？你修随息修了多久？你不要怕骂，来日无多，以后很少有机会跟你们谈话，你随息的经验怎么样？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智怡师：嗯</w:t>
      </w:r>
      <w:r>
        <w:rPr>
          <w:rFonts w:eastAsia="黑体;SimHei" w:ascii="黑体;SimHei" w:hAnsi="黑体;SimHei"/>
          <w:sz w:val="24"/>
          <w:szCs w:val="24"/>
        </w:rPr>
        <w:t xml:space="preserve">...... </w:t>
        <w:br/>
      </w:r>
      <w:r>
        <w:rPr>
          <w:rFonts w:ascii="黑体;SimHei" w:hAnsi="黑体;SimHei" w:eastAsia="黑体;SimHei"/>
          <w:sz w:val="24"/>
          <w:szCs w:val="24"/>
        </w:rPr>
        <w:t xml:space="preserve">师示：你答不出来，我代你讲。你所谓的随息，只是名称而已，那是自己骗自己的话，打起坐来，在那里听听呼吸，数也懒得数，在身体痛苦的感受上转来转去，不叫随息，你知道吗？至于“六妙门”中的数息，有些人在那里数来数去，其实只是算算数字而已，这就不懂“数息”的第一步该如何下手。我不是笑话大家在学会计吗？你数一万次又有什么用呢？“呼吸是生灭法”，你听过我讲过没有？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智怡师：听过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师示：它一来一往，你数它干吗？！那么，为什么古德及祖师们教人以数息法？那是因为你内心不静</w:t>
      </w:r>
      <w:r>
        <w:rPr>
          <w:rFonts w:eastAsia="黑体;SimHei" w:ascii="黑体;SimHei" w:hAnsi="黑体;SimHei"/>
          <w:sz w:val="24"/>
          <w:szCs w:val="24"/>
        </w:rPr>
        <w:t>,</w:t>
      </w:r>
      <w:r>
        <w:rPr>
          <w:rFonts w:ascii="黑体;SimHei" w:hAnsi="黑体;SimHei" w:eastAsia="黑体;SimHei"/>
          <w:sz w:val="24"/>
          <w:szCs w:val="24"/>
        </w:rPr>
        <w:t>稍稍把你的心收回来在数字上</w:t>
      </w:r>
      <w:r>
        <w:rPr>
          <w:rFonts w:eastAsia="黑体;SimHei" w:ascii="黑体;SimHei" w:hAnsi="黑体;SimHei"/>
          <w:sz w:val="24"/>
          <w:szCs w:val="24"/>
        </w:rPr>
        <w:t>,</w:t>
      </w:r>
      <w:r>
        <w:rPr>
          <w:rFonts w:ascii="黑体;SimHei" w:hAnsi="黑体;SimHei" w:eastAsia="黑体;SimHei"/>
          <w:sz w:val="24"/>
          <w:szCs w:val="24"/>
        </w:rPr>
        <w:t>跟呼吸配合一体，然后心觉得静了下来，便不要再数了，就跟着随。但是，随息不是随呼吸。现在问你们，一呼一吸叫做什么？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（部分同学答：一念）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对！一呼一吸名一念，也叫做一息。呼出去，鼻子出气，毛孔也出气；吸进来叫做“吸”。一呼一吸之间的那个叫做念，也叫做息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什么叫做息呢？在休止的状态中。譬如你们观看一个人的睡眠，尤其婴儿，当真正睡着了的一刹那间是没有呼吸的，那才是睡着，等到睡了一下，忽然猛吸一口气，又起了一呼一吸的作用了，那是脑子里微细的妄念又动了。有妄念的时候，呼吸就动，真没有妄念的时候，那一阵子叫做“息”。听懂了没有！叫你‘随息’，不是叫你‘随气’呀！一般人的随息，都跟着呼吸生灭心跑，这怎么修得好，当然这不只是你一个人，你们全体都是如此。 </w:t>
      </w:r>
      <w:r>
        <w:rPr>
          <w:rFonts w:eastAsia="黑体;SimHei" w:ascii="黑体;SimHei" w:hAnsi="黑体;SimHei"/>
          <w:sz w:val="24"/>
          <w:szCs w:val="24"/>
        </w:rPr>
        <w:br/>
        <w:t xml:space="preserve">    “</w:t>
      </w:r>
      <w:r>
        <w:rPr>
          <w:rFonts w:ascii="黑体;SimHei" w:hAnsi="黑体;SimHei" w:eastAsia="黑体;SimHei"/>
          <w:sz w:val="24"/>
          <w:szCs w:val="24"/>
        </w:rPr>
        <w:t xml:space="preserve">随息”即随那呼吸生灭之后的那个不呼不吸的静念，跟随着它，就得“心息合一”了。后来道家融合了这个法门，名词一变就叫做“心息相依”，心息两个配合为一，休止在那里，这个时候把念头硬是强制停住了，呼吸也强制停住了，这个叫做随息。你现在公然讲一边念咒一边随息，既然随息就不会念咒子，念了咒子就不会随息，念动气就动，念不动气也不动，你懂了吗？你自己矛盾也不知道，不用般若观照，没有智慧，怎么能修得上路呢？！一天到晚给业病所扰，你身体本来蛮好，一念之间给业病着，妄想特别多，东一下，西一下，说是聪明伶俐，其实聪明伶俐不好就是业，这个知道吧！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智怡师：知道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eastAsia="黑体;SimHei" w:ascii="黑体;SimHei" w:hAnsi="黑体;SimHei"/>
          <w:b/>
          <w:sz w:val="24"/>
          <w:szCs w:val="24"/>
        </w:rPr>
        <w:t xml:space="preserve"> “</w:t>
      </w:r>
      <w:r>
        <w:rPr>
          <w:rFonts w:ascii="黑体;SimHei" w:hAnsi="黑体;SimHei" w:eastAsia="黑体;SimHei"/>
          <w:b/>
          <w:sz w:val="24"/>
          <w:szCs w:val="24"/>
        </w:rPr>
        <w:t>三际托空与准提法圆满次第的配合”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师示：什么叫做菩提？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（有答：明心见性）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什么叫做明心见性？心要怎么明？性要怎么见？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大明沙弥：不起妄念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不起妄念叫明心见性吗？！那么睡着了，一个妄念都不起，那是明心见性罗？死了的人，也不打妄想，那也是明心见性吗？！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宗诚师：不明而明，不见而见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你讲的比唱的还好听！什么叫做“不明而明，不见而见”？！你现在什么都没有看见。（师又大笑说：）你的脑后有个什么东西，你不回头看得见吗？如果看得见，那就像。你看见了没有？不见而见，你看到了是哪个见？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宗诚师：</w:t>
      </w:r>
      <w:r>
        <w:rPr>
          <w:rFonts w:eastAsia="黑体;SimHei" w:ascii="黑体;SimHei" w:hAnsi="黑体;SimHei"/>
          <w:sz w:val="24"/>
          <w:szCs w:val="24"/>
        </w:rPr>
        <w:t xml:space="preserve">...... </w:t>
        <w:br/>
      </w:r>
      <w:r>
        <w:rPr>
          <w:rFonts w:ascii="黑体;SimHei" w:hAnsi="黑体;SimHei" w:eastAsia="黑体;SimHei"/>
          <w:sz w:val="24"/>
          <w:szCs w:val="24"/>
        </w:rPr>
        <w:t>师示：你答不出来，我代你答吧！你不是听过《楞严经》吗？《楞严经》说：“见见之时，见非是见，见犹离见，见不能及。”你怎么背不出来？你们全体都是一样差！不要光看着他！我怎么背出来，你们怎么背不出来？出家的目的，依教理来讲是求证菩提。这一次寒假到现在，我教你们转来修准提法，你们晓得我的用心吗？为什么带领你们修准提法，走上密教的路线，为什么？都给你们讲过的，你们答出来看，我当时是怎么讲的？　</w:t>
      </w:r>
      <w:r>
        <w:rPr>
          <w:rFonts w:eastAsia="黑体;SimHei" w:ascii="黑体;SimHei" w:hAnsi="黑体;SimHei"/>
          <w:sz w:val="24"/>
          <w:szCs w:val="24"/>
        </w:rPr>
        <w:br/>
        <w:t>(</w:t>
      </w:r>
      <w:r>
        <w:rPr>
          <w:rFonts w:ascii="黑体;SimHei" w:hAnsi="黑体;SimHei" w:eastAsia="黑体;SimHei"/>
          <w:sz w:val="24"/>
          <w:szCs w:val="24"/>
        </w:rPr>
        <w:t>全体默然）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师示：因为你们功德不圆满，功德资粮、智慧资粮都很欠缺。什么叫做“资粮”？简单的说就是基本的资本、粮食。福德、智慧资粮不够，就不能证得菩提，不能明心见性。为什么要明心见性？为了要了生脱死，这是最起码的，不要说为了成佛得道；道，不是神通，不是用，道是根本的体，“但得本，莫愁末”。那么如果福德神通都来了，通究竟从哪里来的？晓得不晓得？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（同学们齐答；通从定发。）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什么是定呢？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余静如：不掉举，也不昏沉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对，既不散乱，也不昏沉，这叫做定。凡夫众生不在散乱中，即在昏沉中，不睡觉就乱想，不乱想就睡觉，离不了这两样事，一辈子、一千万亿年都如此。假使不散乱又不妄想，又非睡眠、昏沉，这就叫做定境，“清明在躬”，这是基本的修行，不管修密、修禅都需如此。 </w:t>
      </w:r>
      <w:r>
        <w:rPr>
          <w:rFonts w:eastAsia="黑体;SimHei" w:ascii="黑体;SimHei" w:hAnsi="黑体;SimHei"/>
          <w:sz w:val="24"/>
          <w:szCs w:val="24"/>
        </w:rPr>
        <w:br/>
        <w:t xml:space="preserve">    </w:t>
      </w:r>
      <w:r>
        <w:rPr>
          <w:rFonts w:ascii="黑体;SimHei" w:hAnsi="黑体;SimHei" w:eastAsia="黑体;SimHei"/>
          <w:sz w:val="24"/>
          <w:szCs w:val="24"/>
        </w:rPr>
        <w:t>为什么教你们修准提法？乃是你们的福德、智慧资粮不够，所以要你们好好祈求，求感应，求他力加庇自力的恳切修持，但有多少人得了感应呢？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（同学齐答：有）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师示：你们自己反省反省有没有感应呢！每个人都有，不要以为菩萨站在你的面前放光，才叫做感应，那就变成妖怪，也是魔境，千万不要执着他。其实，你们都得了感应，是不是这样？不要骗菩萨，不要骗我，不要骗你自己。你想想看，绝对有不同的感应，是吗？　</w:t>
      </w:r>
      <w:r>
        <w:rPr>
          <w:rFonts w:eastAsia="黑体;SimHei" w:ascii="黑体;SimHei" w:hAnsi="黑体;SimHei"/>
          <w:sz w:val="24"/>
          <w:szCs w:val="24"/>
        </w:rPr>
        <w:br/>
        <w:t xml:space="preserve">    </w:t>
      </w:r>
      <w:r>
        <w:rPr>
          <w:rFonts w:ascii="黑体;SimHei" w:hAnsi="黑体;SimHei" w:eastAsia="黑体;SimHei"/>
          <w:sz w:val="24"/>
          <w:szCs w:val="24"/>
        </w:rPr>
        <w:t xml:space="preserve">那么有些人搞得身体不好，不是菩萨不感应你，为什么不能感应到你，这是什么原因啊！对此佛经有个譬喻，晓不晓得？佛说好比太阳照万物，太阳没有分别好的、坏的，光明一概照到，有些东西为什么不能给阳光照到呢？是太阳之过吗？是人为的自我造作，自己把它挡住了，对不对？好比盖栋房子、戴顶帽子，就把阳光给遮起来，并不是太阳不照你。所以自己要好好的反省，佛这个比方好得很，拿下雨来比喻也是一样。因此，从寒假到现在，告诉你们这条正修之路，有个总名称，叫做什么，还记得吗？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修定师：禅密双修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对！你们赶快按照这个路线，不要变动了。你们平常主修准提法，要想了脱生死，得定慧等持，走上菩提大道，第一步要做到“三际托空”，有没有做到？我在哪里讲过“三际托空”？还等于画了一条很简单的线，画得很清楚，是在哪一本书上？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谢锦烊：《禅海蠡测》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师示：你怎么可用猜的呢？你看过，有吗？《禅海蠡测》只提到一点，主要的还在于《禅与道概论》。但今晚的主题问你们怎样是“三际托空”？前念已灭，什么是前念已灭？我讲话是不是念头？你们听话的也是不是念头？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（部分同学答：是！）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师示：这些念头要不要你起空它？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（全体同学齐答：不要。）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为什么？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大慧师：自性本空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后念未生，后念要你去生它吗？后念怎么生啊？！怎么样是未生？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大慧师：本来无生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我们刚讲个后念，它已经变成现在了，现在呢！当体即空，现在亦无生，所以菩萨要入无生法忍才能证菩提。但要随时能切断三际，就是当体即空吗？刚才我问新出家的大明师，你说当体即空是放下。那么，放下的那一念，是有？还是没有？哪个算前念？抑是后念？还是算当前一念？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大明沙弥：是当下一念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这一念是体还是用呢？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大慧师：即体即用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答得蛮好耶！你要能够随时把握“三际托空”这一念。妄念来，不要你去空它，所以《圆觉经》说：“知幻即离，不作方便。”不要用方法，也不要观字或念准提咒什么的。“离幻即觉，亦无渐次”。当下这一念、这个境界，永远保任如此，有一百天就差不多了。这是正止、正定、正观的一个入门方便。止观同时，三际托空，前念已灭，后念未生，当处一念；但是，当处也没有一念，也没有把握它，如果把握它会留在什么样的境界上呢？《楞严经》讲到：“内守幽闲，犹是法尘分别影事”。大明啊！你把住当前一念，对不对？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大明沙弥：不对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不对在哪里？问题何在？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大明沙弥：</w:t>
      </w:r>
      <w:r>
        <w:rPr>
          <w:rFonts w:eastAsia="黑体;SimHei" w:ascii="黑体;SimHei" w:hAnsi="黑体;SimHei"/>
          <w:sz w:val="24"/>
          <w:szCs w:val="24"/>
        </w:rPr>
        <w:t xml:space="preserve">...... </w:t>
        <w:br/>
      </w:r>
      <w:r>
        <w:rPr>
          <w:rFonts w:ascii="黑体;SimHei" w:hAnsi="黑体;SimHei" w:eastAsia="黑体;SimHei"/>
          <w:sz w:val="24"/>
          <w:szCs w:val="24"/>
        </w:rPr>
        <w:t xml:space="preserve">师示：问题在于“守”字上啊！“内守幽闲”，你在把握它啊！假使我不是守，也不把握它，三际托空，对了没有？不守是怎么样？你们修过了吗？当然没有修过，你们且试试看吧！ </w:t>
      </w:r>
      <w:r>
        <w:rPr>
          <w:rFonts w:eastAsia="黑体;SimHei" w:ascii="黑体;SimHei" w:hAnsi="黑体;SimHei"/>
          <w:sz w:val="24"/>
          <w:szCs w:val="24"/>
        </w:rPr>
        <w:br/>
        <w:t xml:space="preserve">    </w:t>
      </w:r>
      <w:r>
        <w:rPr>
          <w:rFonts w:ascii="黑体;SimHei" w:hAnsi="黑体;SimHei" w:eastAsia="黑体;SimHei"/>
          <w:sz w:val="24"/>
          <w:szCs w:val="24"/>
        </w:rPr>
        <w:t>本师释迦文佛告诉我们不要“内守幽闲”，抓到身体内部来，守着一个境界，所以你们要认清楚“三际托空”的正止观。因此，我所传承的准提法，为什么到最后进入圆满次第，又走入到这个境界来？准提法当然是大止观，先修生起次第，然后把一切字轮收摄观成明点，明点再化为虚空，最后，“虚空即我，我即虚空，虚空与我，无二无别，亦无虚空之量可得。”你们不是修我的法吗？后面注意了没有，一天到晚修法，圆满次第统统没有研究，所以都不圆满，一天到晚都在贪、嗔、痴、慢中，在见思惑中，不能三际托空，不能截断业识狂流，这个佛经怎么比方啊！</w:t>
      </w:r>
      <w:r>
        <w:rPr>
          <w:rFonts w:eastAsia="黑体;SimHei" w:ascii="黑体;SimHei" w:hAnsi="黑体;SimHei"/>
          <w:sz w:val="24"/>
          <w:szCs w:val="24"/>
        </w:rPr>
        <w:t xml:space="preserve">... </w:t>
        <w:br/>
      </w:r>
      <w:r>
        <w:rPr>
          <w:rFonts w:ascii="黑体;SimHei" w:hAnsi="黑体;SimHei" w:eastAsia="黑体;SimHei"/>
          <w:sz w:val="24"/>
          <w:szCs w:val="24"/>
        </w:rPr>
        <w:t xml:space="preserve">大慧师：如“香象渡河，截断众流”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两边的流水都给切断了，“过去已过去，未来犹莫算”，这是谁的话？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（同学齐答：懒残禅师。）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下面呢？“我不厌，你也不能断”。你要“香象渡河．截断众流”，能不能在四威仪——行、住、坐、卧中做到这样呢？你们是修禅的，那是纠缠不清的“缠”，妄念纠缠不清，情业纠缠不清，感受、觉受的业力都纠缠不清，不能截断众流，当下了结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修行必须做到如“香象渡河”，那才是大乘的精神，才能体会到永嘉大师《禅宗集》的：“恰恰用心时，恰恰无心用，无心恰恰用，常用恰恰无”这几句话。这四句话，也包括了小乘、大乘，包括凡夫，包括成佛之道都在内，希望你们好好珍惜这个法缘。再说，“三际托空”你们照做了没有？切不切得断？要方法去切，已经不是了，那也是一个妄念；不用方法也不是，那又是一种昏沉，怎么体会啊！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大慧师：本自现前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师示：这个口气好大喔！（大慧师笑笑）你不要自己笑自己，直下承当，要信心不疑。但是，这个理要把它转成事，硬是要在这个境界中，你们听得懂的，赶紧从此修去，再配合准提法，禅密双修，才得成就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对于准提法圆满次第，你们都没有研究，光是听听而已。从寒假到现在，你们觉得准提法修得有点好处，这是观音法门音声海中，在生起次第的初步阶段中流转。圆满次第你们留意了吗？听了我半年来那么多次的讲述，没有一个留意，所以没有般若，没有智慧，现在懂了吧！我想你们当中，不应有人如聋如盲，根本不懂才是，真懂了就有希望，戒定慧都在其中，如此昼夜二六时中，四大威仪日用间，都在这个境界里，那才叫做修持。那么，你性戒不要守，威仪戒自然清净，性界自然明净，一切都从三际来，所以三际又是三德。涅盘三德，哪三德啊？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大慧师：法身、般若、解脱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师示：法身、般若、解脱，要注意喔！这才是正修行之路，其他什么功夫啊、境界啊、各种法门、百千万亿法门都是方便，都是加行。所以有一位同学遇到外人问，你们为什么不修加行？加行是什么？都搞不懂，你们不惭愧吗？西藏密宗的加行，我也教过你们。而且我有一次讲《心经》其中提到的四句“未生善法当令生，未尽恶业今使尽，十方三世佛加护，迅速发起菩提心”，即是加行法的简法。什么叫做加行？简单的说就是加工。自性本来是佛，在未成佛以前，一切的修行都可以叫做加行。有相的加行，更是头上安头，没有证得菩提以前，一切都是加行，这是大乘的道理。那么，一切大小乘的功夫道理，都有四加行，哪四加行呢？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（同学齐答：暖、顶、忍、世第一。）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师示：这也已跟你们讲过。小乘有小乘的暖、顶、忍、世第一法的四加行，这同四禅八定都有配合的。所以，真正的大乘要领——“三际托空”。知道了没有？这不是想象的喔！用心也不对，不用心也不对，“三际托空”不是死的喔！不是坐在那边不敢做事，那不叫“三际托空”，正是有，你守着一个有，你才不敢去动；假使真空了，有什么不敢动的呢？动也空，懂吧？虽然如此，动也空，但主要在你不动，不动金刚，那么如此久而久之，定久了，“六通具足、三德圆满”，才有希望。就那么的简单，这才接近于禅宗，但还不是完全禅的参究。知道吗？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（节于《十方》杂志三卷九期孟夏小参报告节要之一）</w:t>
      </w:r>
    </w:p>
    <w:p>
      <w:pPr>
        <w:pStyle w:val="Normal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 xml:space="preserve">五、且说“三际托空”——禅宗的观心法门 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“</w:t>
      </w:r>
      <w:r>
        <w:rPr>
          <w:rFonts w:ascii="黑体;SimHei" w:hAnsi="黑体;SimHei" w:eastAsia="黑体;SimHei"/>
          <w:b/>
          <w:sz w:val="24"/>
          <w:szCs w:val="24"/>
        </w:rPr>
        <w:t>三际托空”有何难？</w:t>
      </w:r>
    </w:p>
    <w:p>
      <w:pPr>
        <w:pStyle w:val="Normal"/>
        <w:ind w:left="120" w:firstLine="480"/>
        <w:rPr/>
      </w:pPr>
      <w:r>
        <w:rPr>
          <w:rFonts w:ascii="黑体;SimHei" w:hAnsi="黑体;SimHei" w:eastAsia="黑体;SimHei"/>
          <w:sz w:val="24"/>
          <w:szCs w:val="24"/>
        </w:rPr>
        <w:t>现在没有上座的，快上座！禅修中由这些作息的细微末节便可看得出来，外行与内行的差别。可见，他们的头发剃了，穿上这件衣服，在这里学了那么久的时间，并不偶然。你们诸位大居士两条腿子跟他们这么一比，就看到他们还真有两下子。他们出家同学们如此用功坐了一整天还不在乎，所以我常说，不管你有道无道，先把双腿坐好，老子有腿，坐它个七天七夜，功夫深了，再配上“般若正观”的道理，绝不白搞的。你看！你们大居士，学问再好，一到了这里坐不到几个钟头，就垮台了。哼！他们连修好几个礼拜，平常也都如此，你们别看我有时把他们讲得这样不成器，那是以严格的标准衡量，毕竟比起你们这一点稀稀松松的业余“功夫”，高明多了。你们好几位都是老学佛的，都快要成“佛油条”啦！什么“三际托空”等理论名相，常常挂在嘴边，也不脸红，什么是三际托空的“三际”？前际、后际、现际。因为你们三际硬是托空不了，现在只好来个方便说明。</w:t>
      </w:r>
      <w:r>
        <w:rPr>
          <w:rFonts w:eastAsia="黑体;SimHei" w:ascii="黑体;SimHei" w:hAnsi="黑体;SimHei"/>
          <w:sz w:val="24"/>
          <w:szCs w:val="24"/>
        </w:rPr>
        <w:br/>
        <w:t xml:space="preserve">    </w:t>
      </w:r>
      <w:r>
        <w:rPr>
          <w:rFonts w:ascii="黑体;SimHei" w:hAnsi="黑体;SimHei" w:eastAsia="黑体;SimHei"/>
          <w:sz w:val="24"/>
          <w:szCs w:val="24"/>
        </w:rPr>
        <w:t xml:space="preserve">三际托空本无什么了不起，我们眼睛张开也好，闭上也好，耳朵听也好，不听也好，先把自己乱七八糟的这个意识思想，或任何一个杂乱无章的观念、感觉、知觉等等，在理智上，做个归纳，分成三个阶段。譬如：我现在讲话，执事同学在拉窗帘，这声音听到了，一下便过去了，我们内心的思想念头也是一样，一起即灭，消于无形。然后，后面的声音、思想、念头或者动作尚未呈现，你说现在，现在也早已过去，没有现在，但是刚讲“未来”没有来，却刹那间就来了，而正要说“现在”，现在已溜走了。一切生命的意识现象如流水般，根本分不出过去、现在、未来，——随着都自生自“空”，又何必你刻意去三际托空呢？本来一直就是清清净净的嘛！再者，退一步说，前一个浪头过去了，后一个浪头你轻轻不加作意，自然便挡住了。不让它来，这中间不就是空了吗？三际托空，大家看看！就这么容易，连这最初步的都做不到，还学什么佛呢？ </w:t>
      </w:r>
      <w:r>
        <w:rPr>
          <w:rFonts w:eastAsia="黑体;SimHei" w:ascii="黑体;SimHei" w:hAnsi="黑体;SimHei"/>
          <w:sz w:val="24"/>
          <w:szCs w:val="24"/>
        </w:rPr>
        <w:br/>
        <w:t xml:space="preserve">    </w:t>
      </w:r>
      <w:r>
        <w:rPr>
          <w:rFonts w:ascii="黑体;SimHei" w:hAnsi="黑体;SimHei" w:eastAsia="黑体;SimHei"/>
          <w:sz w:val="24"/>
          <w:szCs w:val="24"/>
        </w:rPr>
        <w:t>你学道家也好，密宗也好，或者念咒、观想、守窍等等，第一个念头过去，第二个念头没来，自自然然把它一切，不费吹灰之力便挡住了，中间不就是空吗？做到这样，就是“三际托空”。但有些人认为三际托空即达于无心境界，即是得了道，这不又熏熏然自误了吗？告诉你，“莫谓无心便是道</w:t>
      </w:r>
      <w:r>
        <w:rPr>
          <w:rFonts w:eastAsia="黑体;SimHei" w:ascii="黑体;SimHei" w:hAnsi="黑体;SimHei"/>
          <w:sz w:val="24"/>
          <w:szCs w:val="24"/>
        </w:rPr>
        <w:t>,</w:t>
      </w:r>
      <w:r>
        <w:rPr>
          <w:rFonts w:ascii="黑体;SimHei" w:hAnsi="黑体;SimHei" w:eastAsia="黑体;SimHei"/>
          <w:sz w:val="24"/>
          <w:szCs w:val="24"/>
        </w:rPr>
        <w:t xml:space="preserve">无心犹隔一重关。”不要说你们做不到三际托空，即使做到，都还不是，前途还有九弯十八拐哪！像我听到三际托空，立刻就把前后际切断了，一点都不稀奇，要断就断，这便是“能断金刚般若波罗密”，有何难处？ 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“</w:t>
      </w:r>
      <w:r>
        <w:rPr>
          <w:rFonts w:ascii="黑体;SimHei" w:hAnsi="黑体;SimHei" w:eastAsia="黑体;SimHei"/>
          <w:b/>
          <w:sz w:val="24"/>
          <w:szCs w:val="24"/>
        </w:rPr>
        <w:t xml:space="preserve">吹汤见米”也不差 </w:t>
      </w:r>
      <w:r>
        <w:rPr>
          <w:rFonts w:eastAsia="黑体;SimHei" w:ascii="黑体;SimHei" w:hAnsi="黑体;SimHei"/>
          <w:sz w:val="24"/>
          <w:szCs w:val="24"/>
        </w:rPr>
        <w:br/>
        <w:t xml:space="preserve">   </w:t>
      </w:r>
      <w:r>
        <w:rPr>
          <w:rFonts w:ascii="黑体;SimHei" w:hAnsi="黑体;SimHei" w:eastAsia="黑体;SimHei"/>
          <w:sz w:val="24"/>
          <w:szCs w:val="24"/>
        </w:rPr>
        <w:t xml:space="preserve">现在时代不同，早就迈进核子太空时代，我们这个“造佛工厂”，更要加速造佛，以前农业时代生活起居，步调较慢，古人可慢慢的磨，现在一切讲究效率，大家必须加紧脚步，不要事事慢半拍，好好加工一下，如果做到三际托空的人，不要老停留在这第六意识暂时变相的清净境界里，自以为外境心不起，是“明心见性”悟道的现象，那就呜呼哀哉！活见你的大头鬼，太对不起自己这番努力的工夫了。 </w:t>
      </w:r>
      <w:r>
        <w:rPr>
          <w:rFonts w:eastAsia="黑体;SimHei" w:ascii="黑体;SimHei" w:hAnsi="黑体;SimHei"/>
          <w:sz w:val="24"/>
          <w:szCs w:val="24"/>
        </w:rPr>
        <w:br/>
        <w:t xml:space="preserve">    </w:t>
      </w:r>
      <w:r>
        <w:rPr>
          <w:rFonts w:ascii="黑体;SimHei" w:hAnsi="黑体;SimHei" w:eastAsia="黑体;SimHei"/>
          <w:sz w:val="24"/>
          <w:szCs w:val="24"/>
        </w:rPr>
        <w:t xml:space="preserve">千万别误认为我们的第六意识就是心，那你学佛修道连个影子都没有，真正透脱三际之心才是全体之心，你们这里有些知识分子连这道理也不懂，好意思吗？那么经我如此一讲，你们或许心生疑问：“既然真正的三际托空，要真正身心皆空才是，那我们听了一天的三际托空，及其他一些道理，都白费了。”不！没有白费，只要你能够把第六意识稍一切断，那也恭喜你了啦！这等于“吹汤见米”，如同你煮了一锅稀饭，稀的几无一点内容，外面都是饭汤，米在哪里呢？看不见。稀饭端上桌来，热腾腾的，你“呼—呼—”的吹它一吹，把外面那层浓浓的米汁吹开，碗底倒有几颗米就看清楚了，虽然米粒稀疏无啥分量，但是总算还有一点，也不错啊！可是千万不要认为这就是道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软修法门大有奥妙 </w:t>
      </w:r>
      <w:r>
        <w:rPr>
          <w:rFonts w:eastAsia="黑体;SimHei" w:ascii="黑体;SimHei" w:hAnsi="黑体;SimHei"/>
          <w:sz w:val="24"/>
          <w:szCs w:val="24"/>
        </w:rPr>
        <w:br/>
        <w:t xml:space="preserve"> “</w:t>
      </w:r>
      <w:r>
        <w:rPr>
          <w:rFonts w:ascii="黑体;SimHei" w:hAnsi="黑体;SimHei" w:eastAsia="黑体;SimHei"/>
          <w:sz w:val="24"/>
          <w:szCs w:val="24"/>
        </w:rPr>
        <w:t>佛说一切法，为度一切心，我无一切心，何用一切法？”佛法的八万四千法门，乃至无量法门，无一不为解脱我们根深蒂固的烦恼而设，我们中国佛教平常所谓的唱念，其中大有奥妙，要唱得好，还真难呢！因此，我告诉本院的同学，大致唱念的基础学会了，我再从关键处点拨一下，你们就懂了。今天我听大家唱香赞，还勉强可以。（师唱）：“摩—诃—”，这就对了，如此自然而然“心平气和”了嘛！你不要提一个念头穷嘶穷叫而唱，真把握住其中诀窍，显教的唱念其实也就是一大密法，一般学佛的人以为念个咒子才是密宗，真正佛法。佛在世时，他老人家哪里要这一套？这是后世佛法演变成专门的宗教，才逐渐形成这种以诵密咒为修法的形式，乃是一种从音声入道的方便法门；而显教的唱念，亦是如此，称为“软修法门”；在林林总总诸修法中，也是很重要的一法；中国古代一般丛林道场，平常住众至少有好几百人，往往早晨一起来，大家规规矩矩严肃诚敬地依序在佛前一站，那种山林派朴素清纯的唱念，丝毫不带任何花腔技巧，“南—无—哦”一路整个早课唱诵下来，大家内心毫不费力地便统统静下来了，如此日久年深，其中妙处，不可言喻。</w:t>
      </w:r>
    </w:p>
    <w:p>
      <w:pPr>
        <w:pStyle w:val="Normal"/>
        <w:ind w:firstLine="120"/>
        <w:rPr/>
      </w:pPr>
      <w:r>
        <w:rPr>
          <w:rFonts w:ascii="黑体;SimHei" w:hAnsi="黑体;SimHei" w:eastAsia="黑体;SimHei"/>
          <w:sz w:val="24"/>
          <w:szCs w:val="24"/>
        </w:rPr>
        <w:t xml:space="preserve">脑与第六意识 </w:t>
      </w:r>
      <w:r>
        <w:rPr>
          <w:rFonts w:eastAsia="黑体;SimHei" w:ascii="黑体;SimHei" w:hAnsi="黑体;SimHei"/>
          <w:sz w:val="24"/>
          <w:szCs w:val="24"/>
        </w:rPr>
        <w:br/>
        <w:t xml:space="preserve">    </w:t>
      </w:r>
      <w:r>
        <w:rPr>
          <w:rFonts w:ascii="黑体;SimHei" w:hAnsi="黑体;SimHei" w:eastAsia="黑体;SimHei"/>
          <w:sz w:val="24"/>
          <w:szCs w:val="24"/>
        </w:rPr>
        <w:t xml:space="preserve">我们这个肉体，乃心所变现，但别以为头壳脑部就是心，通常我们认为这个能思想的脑只是身识作用而已，严格说它尚达不到第六意识的范围。意识，这个东西很玄妙，但还不能将之归属于神经系统，现代医学于此问题犹待更进一步的研究。洪医师，意识是不是间脑的作用呢？间脑究竟有没有作用？目前医学还下不了结论。你以为脑神经的反应是意识作用，其实那还只是眼、耳、鼻、舌、身的身识变化罢了。意识层面尚需深入一层，至于第七末那识到底怎么回事，那一般人更难以想象了。 </w:t>
      </w:r>
      <w:r>
        <w:rPr>
          <w:rFonts w:eastAsia="黑体;SimHei" w:ascii="黑体;SimHei" w:hAnsi="黑体;SimHei"/>
          <w:sz w:val="24"/>
          <w:szCs w:val="24"/>
        </w:rPr>
        <w:br/>
        <w:t xml:space="preserve">    </w:t>
      </w:r>
      <w:r>
        <w:rPr>
          <w:rFonts w:ascii="黑体;SimHei" w:hAnsi="黑体;SimHei" w:eastAsia="黑体;SimHei"/>
          <w:sz w:val="24"/>
          <w:szCs w:val="24"/>
        </w:rPr>
        <w:t xml:space="preserve">修行上，若有人作到了第六意识层面的三际托空，那也还不算数，因为你身还没有空，你身上的血液还在循环，感受还有，所以千万不要认为第六意识保持那么一点清明境界，大惊小怪以为自己空了，真的三际托空乃是身心皆空，“天地与我同根，万物与我一体”，清明纯一，寂然不动，这是佛学的第一步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是这个，不是那个 </w:t>
      </w:r>
      <w:r>
        <w:rPr>
          <w:rFonts w:eastAsia="黑体;SimHei" w:ascii="黑体;SimHei" w:hAnsi="黑体;SimHei"/>
          <w:sz w:val="24"/>
          <w:szCs w:val="24"/>
        </w:rPr>
        <w:br/>
        <w:t xml:space="preserve">    </w:t>
      </w:r>
      <w:r>
        <w:rPr>
          <w:rFonts w:ascii="黑体;SimHei" w:hAnsi="黑体;SimHei" w:eastAsia="黑体;SimHei"/>
          <w:sz w:val="24"/>
          <w:szCs w:val="24"/>
        </w:rPr>
        <w:t xml:space="preserve">那么，你静坐修行，做到气住脉停又如何了？你们许多人天天讲求气脉打通，打通又怎样！不老不死啦？我从大陆到台湾，到处看了几十年，很多学道、学密专讲这些门道的，现在呢？不幸的，比我年纪大的都跑路了，来也匆匆，去也匆匆，是“一番花雨一番风”，未曾留下一点痕迹，都过去了。气脉修得再好，奇经八脉统统打通，便又如何？大家要放聪明一点！气脉通了，气住脉停，这是为了突破我们这个身体根深蒂固的障碍，达于身心轻安调和的状态，以便更进一步获得般若智慧的成就。 </w:t>
      </w:r>
      <w:r>
        <w:rPr>
          <w:rFonts w:eastAsia="黑体;SimHei" w:ascii="黑体;SimHei" w:hAnsi="黑体;SimHei"/>
          <w:sz w:val="24"/>
          <w:szCs w:val="24"/>
        </w:rPr>
        <w:br/>
        <w:t xml:space="preserve">    </w:t>
      </w:r>
      <w:r>
        <w:rPr>
          <w:rFonts w:ascii="黑体;SimHei" w:hAnsi="黑体;SimHei" w:eastAsia="黑体;SimHei"/>
          <w:sz w:val="24"/>
          <w:szCs w:val="24"/>
        </w:rPr>
        <w:t xml:space="preserve">我们凡夫处处不自在，受这个身体的限制压迫太大了，无时不在它的左右之中，你四大不调，念佛念死了，还是乱七八糟，边念边打妄想，至于念佛要念到三际托空，“南无阿——”一下第二、三念停了，“弥”不起来，“陀”也不起来，清清净净的晴空万里，你切得断吗？即使切断了那也还不算数，必须气住脉停，身心皆空，与天地同根，万物一体，寂然不动，无所挂碍，这才是真正三际托空。如此到家了没有呢？——刚刚起步。后面仍有大事在！尤其宇宙万法的主人翁之本来面目未找到前，任你再怎么深厚的禅定工夫，也免不了无止无尽在三界风尘中飘荡无依的命运，所以禅宗真正的三际托空，不是前面所讲的那个，而是这个，懂吗？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b/>
          <w:sz w:val="24"/>
          <w:szCs w:val="24"/>
        </w:rPr>
        <w:t>大声一呸！空了</w:t>
      </w:r>
      <w:r>
        <w:rPr>
          <w:rFonts w:ascii="黑体;SimHei" w:hAnsi="黑体;SimHei" w:eastAsia="黑体;SimHei"/>
          <w:sz w:val="24"/>
          <w:szCs w:val="24"/>
        </w:rPr>
        <w:t xml:space="preserve">！ </w:t>
      </w:r>
      <w:r>
        <w:rPr>
          <w:rFonts w:eastAsia="黑体;SimHei" w:ascii="黑体;SimHei" w:hAnsi="黑体;SimHei"/>
          <w:sz w:val="24"/>
          <w:szCs w:val="24"/>
        </w:rPr>
        <w:br/>
        <w:t xml:space="preserve">    </w:t>
      </w:r>
      <w:r>
        <w:rPr>
          <w:rFonts w:ascii="黑体;SimHei" w:hAnsi="黑体;SimHei" w:eastAsia="黑体;SimHei"/>
          <w:sz w:val="24"/>
          <w:szCs w:val="24"/>
        </w:rPr>
        <w:t xml:space="preserve">大家不要认为，念头一切断了，就是三际托空，像这么的三际托空，那很容易，密宗有一法门，在白教里还是个大法，如《椎击三要》所教，如法上座，“嗡嗡！嗡嗡！——”勤念咒子，或者诚敬拜佛如仪，搞了半天，然后叫你一口气提起来，“呸—”，这么大声一“呸”，就把念头硬切断了，空了，那不是很容易吗？当年我学这个法，恭恭敬敬送了好多供养，磕了好多头，得来不易。后来我问传法师父：“这个是你们的大法？”师父说：“这个是无上密法。”我又问：“还有没有？”“噢，这已是很高的密法了。”我说：“这一套是在你们这里当宝贝玩玩的，在我们汉地根本稀松平常，一般老妇都晓得。”师父听了。大为惊讶，因为他实在也晓得，我这个人颇有“微”名，不乱说话，若有言说，必有所本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再说，这两天你们在打少林拳，我就告诉常证师：你不用吹哨子，要喊口令，“一！二！三！四”勇猛有力，这样一趟拳打下来，累得半死，什么妄想杂念都没有了，有何稀奇？我说这是种物理力学的作用，你们不懂科学，人之意识心理，同物理之力学作用一样，譬如你把这个拳头握紧了，向心力凝聚到极点，久而久之，自然而然想放开，经过一段时间的松弛，自然而然又觉有收掌的需要。只要你收摄精神专注一段时间，它必然要放松，如此意识上暂时进入到空灵的清净境界是自然之理。什么密法、道法，各式各样能助我们修行成就的，我都去学，中国文化的儒家有一句话：“一事不知，儒者之耻”，只要有一件事情不明白，那便是身为一个儒者的耻辱，学佛修道也是一样，八万四千法门，不论世出世间，也都应遍学而通，如此菩萨道的广大行愿方不流于空谈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放心法门 </w:t>
      </w:r>
      <w:r>
        <w:rPr>
          <w:rFonts w:eastAsia="黑体;SimHei" w:ascii="黑体;SimHei" w:hAnsi="黑体;SimHei"/>
          <w:sz w:val="24"/>
          <w:szCs w:val="24"/>
        </w:rPr>
        <w:br/>
        <w:t xml:space="preserve">    </w:t>
      </w:r>
      <w:r>
        <w:rPr>
          <w:rFonts w:ascii="黑体;SimHei" w:hAnsi="黑体;SimHei" w:eastAsia="黑体;SimHei"/>
          <w:sz w:val="24"/>
          <w:szCs w:val="24"/>
        </w:rPr>
        <w:t>所以，现在许多寺庙大家都喜欢这么“噔噔</w:t>
      </w:r>
      <w:r>
        <w:rPr>
          <w:rFonts w:eastAsia="黑体;SimHei" w:ascii="黑体;SimHei" w:hAnsi="黑体;SimHei"/>
          <w:sz w:val="24"/>
          <w:szCs w:val="24"/>
        </w:rPr>
        <w:t>...</w:t>
      </w:r>
      <w:r>
        <w:rPr>
          <w:rFonts w:ascii="黑体;SimHei" w:hAnsi="黑体;SimHei" w:eastAsia="黑体;SimHei"/>
          <w:sz w:val="24"/>
          <w:szCs w:val="24"/>
        </w:rPr>
        <w:t>得隆隆噔”地敲敲打打、念念唱唱，把死人也都要招了出来似的。这一套千年流传的唱念，难道只是有如供人观赏消遣的歌仔戏吗？其基本道理不可不明。</w:t>
      </w:r>
      <w:r>
        <w:rPr>
          <w:rFonts w:eastAsia="黑体;SimHei" w:ascii="黑体;SimHei" w:hAnsi="黑体;SimHei"/>
          <w:sz w:val="24"/>
          <w:szCs w:val="24"/>
        </w:rPr>
        <w:br/>
        <w:t xml:space="preserve">    </w:t>
      </w:r>
      <w:r>
        <w:rPr>
          <w:rFonts w:ascii="黑体;SimHei" w:hAnsi="黑体;SimHei" w:eastAsia="黑体;SimHei"/>
          <w:sz w:val="24"/>
          <w:szCs w:val="24"/>
        </w:rPr>
        <w:t xml:space="preserve">再说密法的修学，你们真的下过功夫吗？那得要修多少供养啊！平常人修不起的！什么一千盏灯、一千杯水，简单的至少也得来个二十一盏灯，或者七盏灯吧！并且还是要奶做成的酥油灯呢！此外每天“三白”的供养，更不可少。什么叫三白——白糖、糯米、白芝麻。所有的供养以一天为期，隔天得另换新品。供茶一天也要换个二、三次，丝毫不可马虎，凡此细节等等，都要真正一一做到。学密宗，有几个人真玩的起啊！你们穷兮兮的，就这么找个喇嘛，随便在头顶上洒两滴水，嘿！不得了，我灌了顶啦！真有这么便宜的事啊？ </w:t>
      </w:r>
      <w:r>
        <w:rPr>
          <w:rFonts w:eastAsia="黑体;SimHei" w:ascii="黑体;SimHei" w:hAnsi="黑体;SimHei"/>
          <w:sz w:val="24"/>
          <w:szCs w:val="24"/>
        </w:rPr>
        <w:br/>
        <w:t xml:space="preserve">    </w:t>
      </w:r>
      <w:r>
        <w:rPr>
          <w:rFonts w:ascii="黑体;SimHei" w:hAnsi="黑体;SimHei" w:eastAsia="黑体;SimHei"/>
          <w:sz w:val="24"/>
          <w:szCs w:val="24"/>
        </w:rPr>
        <w:t>况且，正式学了法以后，依我手边保存乾隆亲译的黄教大威德金刚仪轨的修法来说，一整堂法，规规矩矩修下来，恭恭敬敬坐在坛城前面，这手摇铃，那手打鼓，脑子又边做本尊观想，然后双手除了摇铃打鼓外还结手印，口中念念有词，名堂多了，像道士画符念咒一般，一次认真搞下来三个多钟头，然后全部一放没“嘭—”（师拍案一声）——圆满次第，你说那还不空吗？一定空，因为累死了，累空了，便成“三际托空”。嘿！这个方法好高明，显教的念唱不也有异曲同工之妙吗？凌晨一大早起来，肚子空空，肃立佛前，引磐一敲就这么张嘴，“南——无——”“南——无——”起来，经文、礼赞、偈颂、咒语、发愿等等，一段一段连续下来，维那从旁“喀喀喀</w:t>
      </w:r>
      <w:r>
        <w:rPr>
          <w:rFonts w:eastAsia="黑体;SimHei" w:ascii="黑体;SimHei" w:hAnsi="黑体;SimHei"/>
          <w:sz w:val="24"/>
          <w:szCs w:val="24"/>
        </w:rPr>
        <w:t>......”</w:t>
      </w:r>
      <w:r>
        <w:rPr>
          <w:rFonts w:ascii="黑体;SimHei" w:hAnsi="黑体;SimHei" w:eastAsia="黑体;SimHei"/>
          <w:sz w:val="24"/>
          <w:szCs w:val="24"/>
        </w:rPr>
        <w:t xml:space="preserve">节奏性地敲打木鱼，最后逐渐慢下来，然后“喀”的一声，大家不声不响，大自然在晨光曦微的清灵中，一切归于寂静，所有的妄想，杂念，七情六欲同时消落，这不就“三际托空”了吗？ </w:t>
      </w:r>
      <w:r>
        <w:rPr>
          <w:rFonts w:eastAsia="黑体;SimHei" w:ascii="黑体;SimHei" w:hAnsi="黑体;SimHei"/>
          <w:sz w:val="24"/>
          <w:szCs w:val="24"/>
        </w:rPr>
        <w:br/>
        <w:t xml:space="preserve">    </w:t>
      </w:r>
      <w:r>
        <w:rPr>
          <w:rFonts w:ascii="黑体;SimHei" w:hAnsi="黑体;SimHei" w:eastAsia="黑体;SimHei"/>
          <w:sz w:val="24"/>
          <w:szCs w:val="24"/>
        </w:rPr>
        <w:t xml:space="preserve">你们平常不晓得这个道理，已逢大法而不自知，整天痴想有人传你个无上密法，便能迅速成就，太可笑了。所以许多法门，表面看似两码子事，其实异中有同，根本上大致基于同一道理的；乃至西方天主教、基督教，教徒们一进教堂，到十字架前一跪，祷告一番，然后“阿门”一声，我告诉你们，这也是密宗哦！基督教的“阿门”、回教的“阿拉”以及世界上其他许许多多的宗教，在他们关键性的祈祷词或一些名词里，开口音都是用“阿”字音的，你们若把这些道理的缘由弄懂了以后，就贯通了，原来都是同一个东西嘛！我们人人都有，随时都有，未曾须臾暂离。 </w:t>
      </w:r>
      <w:r>
        <w:rPr>
          <w:rFonts w:eastAsia="黑体;SimHei" w:ascii="黑体;SimHei" w:hAnsi="黑体;SimHei"/>
          <w:sz w:val="24"/>
          <w:szCs w:val="24"/>
        </w:rPr>
        <w:br/>
        <w:t xml:space="preserve">    </w:t>
      </w:r>
      <w:r>
        <w:rPr>
          <w:rFonts w:ascii="黑体;SimHei" w:hAnsi="黑体;SimHei" w:eastAsia="黑体;SimHei"/>
          <w:sz w:val="24"/>
          <w:szCs w:val="24"/>
        </w:rPr>
        <w:t xml:space="preserve">大家体会看看，在外工作一天，夹个皮包挤车回家，进了家门，鞋子一脱，整个人往沙发一抛，唷！我的妈呀！真舒服，什么都抛到九霄云外，没了！三际托空。可是这么一下，还不是道哦！这不是真正的三际托空，但你可由此去了解修持时该如何下手用功。但假如你认为这就是道，禅宗有句俗话叫“托空妄语”，你就稀里糊涂地犯上了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b/>
          <w:sz w:val="24"/>
          <w:szCs w:val="24"/>
        </w:rPr>
        <w:t xml:space="preserve">太阳底下无秘密 </w:t>
      </w:r>
      <w:r>
        <w:rPr>
          <w:rFonts w:eastAsia="黑体;SimHei" w:ascii="黑体;SimHei" w:hAnsi="黑体;SimHei"/>
          <w:sz w:val="24"/>
          <w:szCs w:val="24"/>
        </w:rPr>
        <w:br/>
        <w:t xml:space="preserve">    </w:t>
      </w:r>
      <w:r>
        <w:rPr>
          <w:rFonts w:ascii="黑体;SimHei" w:hAnsi="黑体;SimHei" w:eastAsia="黑体;SimHei"/>
          <w:sz w:val="24"/>
          <w:szCs w:val="24"/>
        </w:rPr>
        <w:t xml:space="preserve">佛法八万四千法门统统不出于此“三际托空”的功行。不但佛法，任何宗教，凡是要使人类的心理意识归于宁静，只有藉助三际托空的原则，使它过去、现在、未来三节截开，呈现意识层面暂时清净现量境界，由此保持久住，便是平常所谓的奢摩他（止）。那么，止在哪里呢？无所止处。止是因，定是果，慢慢久定，自有一般凡夫难以想象的效果，方谈得上更进一层真正佛法的用功修习。 </w:t>
      </w:r>
      <w:r>
        <w:rPr>
          <w:rFonts w:eastAsia="黑体;SimHei" w:ascii="黑体;SimHei" w:hAnsi="黑体;SimHei"/>
          <w:sz w:val="24"/>
          <w:szCs w:val="24"/>
        </w:rPr>
        <w:br/>
        <w:t xml:space="preserve">    “</w:t>
      </w:r>
      <w:r>
        <w:rPr>
          <w:rFonts w:ascii="黑体;SimHei" w:hAnsi="黑体;SimHei" w:eastAsia="黑体;SimHei"/>
          <w:sz w:val="24"/>
          <w:szCs w:val="24"/>
        </w:rPr>
        <w:t>三际托空”这千古以来的秘密帘幕，现在我大致都拉开给你们讲了。在我这里没有任何秘密，到了目前科学这么进步发达的太空时代，人类早都飞上月球去了，甚至更新式的太空航行器也已朝更深远的外太空飞驶，我们学佛还当自己有什么了不起，有什么不得了的秘密啊！说到现在的佛法，禅宗要现代化，密宗也要现代化，等你真正透澈了佛法，才会知道原来这于古于今，乃至未来都是最真实、最科学、最进步、最公开的东西。因此我常告诉大家，我这里并无一点佛法，更毫无秘密可言，光天化日之下，万事万物皆自欣欣向荣，生生不息，明明白白，大家何不好好张开自己的双眼！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六、六妙门与三际托空　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　师示：随息是息止，不是念息，念息就更高了。最后到达还、净，比三际托空还进步，净就更高了。</w:t>
      </w:r>
      <w:r>
        <w:rPr>
          <w:rFonts w:eastAsia="黑体;SimHei" w:ascii="黑体;SimHei" w:hAnsi="黑体;SimHei"/>
          <w:sz w:val="24"/>
          <w:szCs w:val="24"/>
        </w:rPr>
        <w:br/>
        <w:t>1</w:t>
      </w:r>
      <w:r>
        <w:rPr>
          <w:rFonts w:ascii="黑体;SimHei" w:hAnsi="黑体;SimHei" w:eastAsia="黑体;SimHei"/>
          <w:sz w:val="24"/>
          <w:szCs w:val="24"/>
        </w:rPr>
        <w:t>、修定师：我是以昨天老师提到“三际托空”昭昭灵灵之心，配合准提法修</w:t>
      </w:r>
      <w:r>
        <w:rPr>
          <w:rFonts w:eastAsia="黑体;SimHei" w:ascii="黑体;SimHei" w:hAnsi="黑体;SimHei"/>
          <w:sz w:val="24"/>
          <w:szCs w:val="24"/>
        </w:rPr>
        <w:t>......</w:t>
      </w:r>
      <w:r>
        <w:rPr>
          <w:rFonts w:ascii="黑体;SimHei" w:hAnsi="黑体;SimHei" w:eastAsia="黑体;SimHei"/>
          <w:sz w:val="24"/>
          <w:szCs w:val="24"/>
        </w:rPr>
        <w:t>。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师示</w:t>
      </w:r>
      <w:r>
        <w:rPr>
          <w:rFonts w:eastAsia="黑体;SimHei" w:ascii="黑体;SimHei" w:hAnsi="黑体;SimHei"/>
          <w:sz w:val="24"/>
          <w:szCs w:val="24"/>
        </w:rPr>
        <w:t>:</w:t>
      </w:r>
      <w:r>
        <w:rPr>
          <w:rFonts w:ascii="黑体;SimHei" w:hAnsi="黑体;SimHei" w:eastAsia="黑体;SimHei"/>
          <w:sz w:val="24"/>
          <w:szCs w:val="24"/>
        </w:rPr>
        <w:t xml:space="preserve">昭昭灵灵之心，你做到了吗？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修定师：没有做到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那么，你所说的都是空话，要实修、实证，再谈下去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修定师：我是想，假如修准提法能照老师的方法做</w:t>
      </w:r>
      <w:r>
        <w:rPr>
          <w:rFonts w:eastAsia="黑体;SimHei" w:ascii="黑体;SimHei" w:hAnsi="黑体;SimHei"/>
          <w:sz w:val="24"/>
          <w:szCs w:val="24"/>
        </w:rPr>
        <w:t>......</w:t>
      </w:r>
      <w:r>
        <w:rPr>
          <w:rFonts w:ascii="黑体;SimHei" w:hAnsi="黑体;SimHei" w:eastAsia="黑体;SimHei"/>
          <w:sz w:val="24"/>
          <w:szCs w:val="24"/>
        </w:rPr>
        <w:t xml:space="preserve">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那是妄想，你必须先依仪轨实修。我现在所说的仪轨，就是法本。仪就是仪式，轨就是轨道，其中不是有生起次第与圆满次第吗？你好好的研究，没做到，不要谈，修行要真修实证，空谈何用！我昨天为什么讲“三际托空”？你们都不懂，所以说你们没有资格听课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宗诚师：昨天忘记说明气为什么往上冲，那是因为练功太累，下部比较虚，上部气没有依靠，所以它会往上冲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不是这个道理。昨天的话（指三际托空是观慧方面的阐示）体会了没有？实际修证了吗？理解得如何？不要老是在生理、气机、功夫上面转！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宗诚师：昨天老师要我查《佛祖历代通载》中僧稠和尚的典故，我已经查出来了，他当小沙弥时，被同门师兄弟欺负，抱着金刚神的腿哭，夜梦金刚神拿了一钵的筋筋给他，从此就武功盖世。我想这个“筋”应该是指《易筋经》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《通载》的记述上并没有写是《易筋经》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宗诚师：可是，我在想，一定要转化身体上的筋骨，才可能到达武功盖世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对啊！我也没有说你讲的不对，但事实上，书本也没有这样的记载，你自去参去！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宗诚师：当时达摩祖师见禅堂里众生体弱多病，都在打瞌睡，于是传授他们《易筋经》，帮助他们色身的转化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这是中国武术源流的讲法，在禅宗的传承上可没有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宗诚师：不过按道理讲，唯有筋骨转化，气才能愈来愈强盛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这也是事实，也不能否认《易筋经》不是达摩祖师所传授，但后世流传的《易筋经》，有两三种不同的练法。要小心拣择，以揉功为佳。至于真实的《洗髓经》是什么经？我曾经提过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众答：《禅秘要法》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但在武术，还有另一本武功的《洗髓经》。须经注意抉择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宗诚师：最近感到一种现象——喜欢睡觉，但不是因累想睡，而且吃饭也吃的更多。前一阵子是气满不思食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睡也睡得好，吃也吃得饱。那是什么东西呢？很不错吧！世界上有这么一个同伴，又会吃又会睡，什么东西？（众笑）你见过了没有？我没有说你不对，但也不是笑话，是话头，你参参看？你看过这东西吗？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宗诚师：一时想不起来。（哄堂大笑）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猪！既睡得多，又吃得好。但你现在不是猪，是个人，为什么会睡得多、吃得好，反而身体健康、功夫进步，能有此现象呢？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宗诚师：前几天就一直在想这个道理，却没参透！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等睡够了就参出来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宗诚师：睡够了很舒服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师示：那当然！世界上最美的事莫过于睡觉。当年，袁老师他起身早，但又去睡回笼觉，我们叫他：“也到中午了！”他醒来说着：“你们知道不知道，世界上最好的事，乐似涅盘的是什么？</w:t>
      </w:r>
      <w:r>
        <w:rPr>
          <w:rFonts w:eastAsia="黑体;SimHei" w:ascii="黑体;SimHei" w:hAnsi="黑体;SimHei"/>
          <w:sz w:val="24"/>
          <w:szCs w:val="24"/>
        </w:rPr>
        <w:t>......</w:t>
      </w:r>
      <w:r>
        <w:rPr>
          <w:rFonts w:ascii="黑体;SimHei" w:hAnsi="黑体;SimHei" w:eastAsia="黑体;SimHei"/>
          <w:sz w:val="24"/>
          <w:szCs w:val="24"/>
        </w:rPr>
        <w:t>回笼觉啊！”他一边讲，一边摸着胡子哈哈的笑，当时我想了想：“奇怪！那会超过常乐我净吗？</w:t>
      </w:r>
      <w:r>
        <w:rPr>
          <w:rFonts w:eastAsia="黑体;SimHei" w:ascii="黑体;SimHei" w:hAnsi="黑体;SimHei"/>
          <w:sz w:val="24"/>
          <w:szCs w:val="24"/>
        </w:rPr>
        <w:t xml:space="preserve">......” </w:t>
        <w:br/>
      </w:r>
      <w:r>
        <w:rPr>
          <w:rFonts w:ascii="黑体;SimHei" w:hAnsi="黑体;SimHei" w:eastAsia="黑体;SimHei"/>
          <w:sz w:val="24"/>
          <w:szCs w:val="24"/>
        </w:rPr>
        <w:t xml:space="preserve">有一次，他在睡觉中，我们听他打鼾打得厉害，等他醒来我们说：“老师，你打鼾打得很厉害！”他说：“你们知道有个不打鼾的是什么？！”这些都是话头。正在睡觉的，也可以听到自己在打鼾。而且睡得很舒服，我们听得很痛快，可惜不是你——非汝境界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宗诚师：以前睡多了反而没有精神，而且身体更虚，现在睡得愈够，精神愈好，脑筋也灵活了。 </w:t>
      </w:r>
      <w:r>
        <w:rPr>
          <w:rFonts w:eastAsia="黑体;SimHei" w:ascii="黑体;SimHei" w:hAnsi="黑体;SimHei"/>
          <w:sz w:val="24"/>
          <w:szCs w:val="24"/>
        </w:rPr>
        <w:br/>
        <w:t>2</w:t>
      </w:r>
      <w:r>
        <w:rPr>
          <w:rFonts w:ascii="黑体;SimHei" w:hAnsi="黑体;SimHei" w:eastAsia="黑体;SimHei"/>
          <w:sz w:val="24"/>
          <w:szCs w:val="24"/>
        </w:rPr>
        <w:t xml:space="preserve">、师示：你们几位所讲的，与昨天的重点都不相干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从智法师：老师昨天对我们开示的要点有二：一、随息法。二、三际托空。我个人回想起来，在十三、四年前，家师仁公上人曾在同净兰若大殿教我们数息法，当初我一练习，马上全身空掉，但一生欢喜心，就又回来了，得到了这么一次宝贵的小体验，自此以后，正如老师说的好象在学会计，不得要领，功效很有限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后来老师在佛光别院讲授《增一阿含经》的“安般品”，那是佛陀为他的公子罗候罗（又名罗云）教导的随息法。听授之后，似乎有点懂，也常练习它，觉得这个方法很好。因此，去年及最近为禅修班、中大“觉声社”讲解“安般品”，颇有教学相长的心得。昨天经过老师详细的解析，体会得更加深刻明朗。 </w:t>
      </w:r>
      <w:r>
        <w:rPr>
          <w:rFonts w:eastAsia="黑体;SimHei" w:ascii="黑体;SimHei" w:hAnsi="黑体;SimHei"/>
          <w:sz w:val="24"/>
          <w:szCs w:val="24"/>
        </w:rPr>
        <w:br/>
        <w:t xml:space="preserve">    </w:t>
      </w:r>
      <w:r>
        <w:rPr>
          <w:rFonts w:ascii="黑体;SimHei" w:hAnsi="黑体;SimHei" w:eastAsia="黑体;SimHei"/>
          <w:sz w:val="24"/>
          <w:szCs w:val="24"/>
        </w:rPr>
        <w:t xml:space="preserve">在“安般品”中，佛陀教导罗候罗“系意鼻端”，晓得自己呼吸来往，身心变化的状况，所谓的“入息短知息短，出息短知息短，入息长知息长，出息长知息长”。乃至冷、暖、有息、无息（止息）皆悉知之，然后经初禅、二禅、三禅、四禅，证得三明六通的阿罗汉果位。这是修随息法的一个完整架构。佛陀对当时弟子们的指导虽只提供一个原则性的修法，因为他们根器猛利，能实修实证，如法修得果位。而老师现在特别讲得这么详细深入，我们却如聋若盲，依然如故，显然是福薄慧浅，不堪受教，很值得自己的反省。 </w:t>
      </w:r>
      <w:r>
        <w:rPr>
          <w:rFonts w:eastAsia="黑体;SimHei" w:ascii="黑体;SimHei" w:hAnsi="黑体;SimHei"/>
          <w:sz w:val="24"/>
          <w:szCs w:val="24"/>
        </w:rPr>
        <w:br/>
        <w:t xml:space="preserve">    </w:t>
      </w:r>
      <w:r>
        <w:rPr>
          <w:rFonts w:ascii="黑体;SimHei" w:hAnsi="黑体;SimHei" w:eastAsia="黑体;SimHei"/>
          <w:sz w:val="24"/>
          <w:szCs w:val="24"/>
        </w:rPr>
        <w:t>其次，我对随息法与三际托空有个肤浅的体会，不知对不对，还请老师指正：</w:t>
      </w:r>
      <w:r>
        <w:rPr>
          <w:rFonts w:eastAsia="黑体;SimHei" w:ascii="黑体;SimHei" w:hAnsi="黑体;SimHei"/>
          <w:sz w:val="24"/>
          <w:szCs w:val="24"/>
        </w:rPr>
        <w:br/>
        <w:t xml:space="preserve">    </w:t>
      </w:r>
      <w:r>
        <w:rPr>
          <w:rFonts w:ascii="黑体;SimHei" w:hAnsi="黑体;SimHei" w:eastAsia="黑体;SimHei"/>
          <w:sz w:val="24"/>
          <w:szCs w:val="24"/>
        </w:rPr>
        <w:t xml:space="preserve">一、老师曾传授过密教的九节佛风及宝瓶气，我认为修随息法就是修宝瓶气效果的延长。 </w:t>
      </w:r>
      <w:r>
        <w:rPr>
          <w:rFonts w:eastAsia="黑体;SimHei" w:ascii="黑体;SimHei" w:hAnsi="黑体;SimHei"/>
          <w:sz w:val="24"/>
          <w:szCs w:val="24"/>
        </w:rPr>
        <w:br/>
        <w:t xml:space="preserve">    </w:t>
      </w:r>
      <w:r>
        <w:rPr>
          <w:rFonts w:ascii="黑体;SimHei" w:hAnsi="黑体;SimHei" w:eastAsia="黑体;SimHei"/>
          <w:sz w:val="24"/>
          <w:szCs w:val="24"/>
        </w:rPr>
        <w:t xml:space="preserve">二、老师把三际托空与准提法圆满次第互相配合，我个人认为三际托空乃是善巧方便之法，使你能当下了然，而直接体会圆满次第。 </w:t>
      </w:r>
      <w:r>
        <w:rPr>
          <w:rFonts w:eastAsia="黑体;SimHei" w:ascii="黑体;SimHei" w:hAnsi="黑体;SimHei"/>
          <w:sz w:val="24"/>
          <w:szCs w:val="24"/>
        </w:rPr>
        <w:br/>
        <w:t xml:space="preserve">    </w:t>
      </w:r>
      <w:r>
        <w:rPr>
          <w:rFonts w:ascii="黑体;SimHei" w:hAnsi="黑体;SimHei" w:eastAsia="黑体;SimHei"/>
          <w:sz w:val="24"/>
          <w:szCs w:val="24"/>
        </w:rPr>
        <w:t xml:space="preserve">三、我对修生起次第念咒子的看法，并不须要念完咒子才进入圆满次第，正在念咒时，当下就可以进入圆满次第，只要念到全身空灵，以一般教理而言，即是念而不念，不念而念，这不就是圆满次第了吗？我是放胆狂妄的说，不知观念正确与否，还请老师指示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今天因为从智法师下楼来对我讲，昨天开示的记录他已经做好了。我听了很高兴，才上来讲讲，你们要注意我说的这句话。 平常懒得跟你们讲，是因为你们不堪受教，连听受的资格都不够，所以让你们吽啊吽的（平常修法念咒的声音），如果你们真修实证，我还会随时教你们的。几年来我教了那么多，有什么用？大家都在散乱造业中。 </w:t>
      </w:r>
      <w:r>
        <w:rPr>
          <w:rFonts w:eastAsia="黑体;SimHei" w:ascii="黑体;SimHei" w:hAnsi="黑体;SimHei"/>
          <w:sz w:val="24"/>
          <w:szCs w:val="24"/>
        </w:rPr>
        <w:br/>
        <w:t xml:space="preserve">    </w:t>
      </w:r>
      <w:r>
        <w:rPr>
          <w:rFonts w:ascii="黑体;SimHei" w:hAnsi="黑体;SimHei" w:eastAsia="黑体;SimHei"/>
          <w:sz w:val="24"/>
          <w:szCs w:val="24"/>
        </w:rPr>
        <w:t xml:space="preserve">你们还记得鸟窠禅师与白居易的对话吗？禅师说：三岁小儿虽道得（师语止，又说：）大家接下去啊？ （众答：“八十老翁行不得”。）（《指月录》卷六 鸟窠道林禅师）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师示：还有呢？重点不在这里。白居易守杭时，入山谒师，问曰：“禅师住处甚危险” （因为白居易看鸟窠禅师住在树上，所以这么说）师曰：“太守危险尤甚”。白居易说：“弟子位镇江山，何险之有？”禅师说：“薪火相交，识性不停，得非险乎？”你们在这里就是这样“识性不停”，业识茫茫，妄想纷飞，这就是心火相煎，人为什么有病呢？心火相煎之故。禅师说：你才危险，我为什么危险？我们当年看到这里，毛孔都竖起来，马上想到自己业识茫茫，生不知来处，死不知去处，不知父母未生以前的本来面目？不知无梦无想时主人公何在？．．．我们是这样的学佛反躬自省，哪像你们一天到晚在妄想中，学问再好，道理再懂，那也是心火相煎，不能截断众流，有什么用？ </w:t>
      </w:r>
      <w:r>
        <w:rPr>
          <w:rFonts w:eastAsia="黑体;SimHei" w:ascii="黑体;SimHei" w:hAnsi="黑体;SimHei"/>
          <w:sz w:val="24"/>
          <w:szCs w:val="24"/>
        </w:rPr>
        <w:br/>
        <w:t xml:space="preserve">    </w:t>
      </w:r>
      <w:r>
        <w:rPr>
          <w:rFonts w:ascii="黑体;SimHei" w:hAnsi="黑体;SimHei" w:eastAsia="黑体;SimHei"/>
          <w:sz w:val="24"/>
          <w:szCs w:val="24"/>
        </w:rPr>
        <w:t xml:space="preserve">从智法师说“三际托空是个善巧方便”，岂只如此。开玩笑，你的业识切得断了吗？你能心火不相煎吗？你能像“香象渡河，截断众流”，不是善巧方便哦！善巧是善巧，确是大善巧。方便是方便，确是大方便，你真能做到，可以接近成佛之道了！ </w:t>
      </w:r>
      <w:r>
        <w:rPr>
          <w:rFonts w:eastAsia="黑体;SimHei" w:ascii="黑体;SimHei" w:hAnsi="黑体;SimHei"/>
          <w:sz w:val="24"/>
          <w:szCs w:val="24"/>
        </w:rPr>
        <w:br/>
        <w:t xml:space="preserve">    </w:t>
      </w:r>
      <w:r>
        <w:rPr>
          <w:rFonts w:ascii="黑体;SimHei" w:hAnsi="黑体;SimHei" w:eastAsia="黑体;SimHei"/>
          <w:sz w:val="24"/>
          <w:szCs w:val="24"/>
        </w:rPr>
        <w:t xml:space="preserve">他又说：“随息是宝瓶气的延长”。也不对，宝瓶气是用意识在修炼，有意做闭气的功夫，而息的境界，是呼吸生灭自然止息，如何才能做到呢？必须念住，气才住，念头不住，业识茫茫，心火相煎。所以，能做到三际托空，息自然住，这个息是不呼也不吸，这时候定愈久愈好。六妙法门数以后是随，随以后是止，这时呼吸止息，念止了没有？你须要明了当你知道自己的息止了，但这一念的知还要止息才对。 </w:t>
      </w:r>
      <w:r>
        <w:rPr>
          <w:rFonts w:eastAsia="黑体;SimHei" w:ascii="黑体;SimHei" w:hAnsi="黑体;SimHei"/>
          <w:sz w:val="24"/>
          <w:szCs w:val="24"/>
        </w:rPr>
        <w:br/>
        <w:t xml:space="preserve">    </w:t>
      </w:r>
      <w:r>
        <w:rPr>
          <w:rFonts w:ascii="黑体;SimHei" w:hAnsi="黑体;SimHei" w:eastAsia="黑体;SimHei"/>
          <w:sz w:val="24"/>
          <w:szCs w:val="24"/>
        </w:rPr>
        <w:t>安那般那的随息观，这个息，硬是把它停止了，这也是因作意而止住，因为这一止息的念头很清明的在这里，好象念也不动了，其实，那样的念不动是粗念不动，觉性没有变过啊！讲到这里，你们没有真修实证过来，自然统统不懂，只好到此不讲了。</w:t>
      </w:r>
    </w:p>
    <w:p>
      <w:pPr>
        <w:pStyle w:val="Normal"/>
        <w:widowControl/>
        <w:spacing w:lineRule="atLeast" w:line="384"/>
        <w:jc w:val="left"/>
        <w:rPr/>
      </w:pPr>
      <w:r>
        <w:rPr>
          <w:rFonts w:eastAsia="黑体;SimHei" w:cs="宋体;SimSun" w:ascii="黑体;SimHei" w:hAnsi="黑体;SimHei"/>
          <w:kern w:val="0"/>
          <w:sz w:val="24"/>
          <w:szCs w:val="24"/>
        </w:rPr>
        <w:t>3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、大慧师：关于准提法与三际托空的配合，在我个人的体会，我是引用《楞严经》的“理则顿悟，乘悟并销。事非顿悟，因次第尽”，作为自己理论与功夫配合的运用。准提法的修持，乃是称性起修，全修在性的一种法门。自己对此法门深生信心，所谓一念圆修的道理也在其中。在身心的变化上，最近苦受又来了，后脑有痛的现象，心闷且不规则跳动，两三天来都服用“心脉宁”，还是会痛，但我知道这种情形都是变化的过程，我可以克服这个现象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圆澄师：当我听到随息的方法，我很庆幸略能领会；虽然过去老师也曾经讲过，但因当时自己试着做时，心口会发闷，也就不再去留意此法。后来了解自己用法不对，一般数息法，以为数呼吸，自己因此可以加以呼吸，因此触发了心口发闷的现象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昨天了解这个“息”字，不是我们所谓的呼吸，所谓的气息，而是念头止息时候的现象，那种现象我虽然没有做到，可是能略略了解。 现在我谈谈“三际托空”，我不敢说自己修到，但在理上略略明白昨天老师的开示，当场似乎有点受益，下课后再配合老师的著作《禅与道概论》中的所讲来研究，其理路非常清晰，可以分成五个阶段来包括它：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一、做“三际托空”的第一步，首先要了解自己知觉与感觉所产生的念头，有从身体感觉产生的痛苦——饥、寒、饱、暖，有从思想知觉所感觉的苦闷——烦恼、人我是非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...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，这一切都是念头，譬如我们生病时，这个痛苦的觉受就是一个念头，你跟着这念头走，越觉痛苦，于是自己正修法门——念佛、观想、参禅、修准提法等等，就被拉跑了，即称失念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二、第一步功夫先做到了，然后了解自己身心状况，明白自己的起心动念都不能含糊，这不是一下的功夫，但理路上至少要先知道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三、自己明白起心动念之后，才能将念头分为三际——过去、现在、未来。当你觉得坐在课堂里很热，这已成为过去的念头，再下一刻热的念头成为当下念头，所以此刻热的念头，已非前念，等你说当下，又成为过去，就因如小点状的感受念头，一连串的连续，使我们觉得未曾间断，其实点与点中间，念头与念头之间有空隙，如果你能经常练习，空去念与念之间的距离，习惯养成，练习久了，此前念间与后念间的空白会愈来愈大，而这空白不是昏沉，迷迷糊糊，是很清明舒服的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四、三际托空能体会到，就会觉得一切活动只是一连串的点连成线修，毕竟非真，如此才能谈到禅宗悟境的前方便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五、保任此昭昭灵灵的心境而达悟境。此乃理上知解，当下曾试着去实验，似有体会，而今天也实际上做了这一点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师示：很好，昨天大家都吃了棒子，圆澄下去就查书，他讲得很对，这就是《禅与道概论》论三际托空的内容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刚才从智法师提到我在佛光别院讲《显密圆通》也讲过三际托空，平常上课也讲过、你们不是都听了吗？你们哪里在听？你们在造业，吃饱了都在昏沉中，这就是细昏沉，你以为什么叫昏沉？头脑不清就是昏沉，凡夫众生一天到晚都在昏沉中，昏沉就是无明，散乱就是造业，业识奔流，听懂了没有？至少用妄想心去记吧！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圆澄今天的报告，值得奖励，佛法是公正的，对就对，不对就不对。他讲到随息，自以为懂，其实还是不对的。随息是息止，不是念，念息就更高了，念息已到六妙门的止和观的程度。六妙门中，从数息、随息、止息，然后才修观，最后到达“还”与“净”，还到本来清净，比三际托空还进一步，“净”就更高了，所以叫六妙法门，这是智者大师依佛经禅修的方法把它归纳起来的妙门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至于安那般那是由呼吸来的，譬如你们练五禽戏与太极拳，就要用数息法加以配合，道家称为“导引”。练武功、瑜珈也是练呼吸，假使气功真练到了，一出手，隔墙的东西就倒下去，气到了，要比普通蛮力大。数息也是讲这个呼吸，圆澄讲以前练数息胸口发闷，方法错在哪里？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......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通常一般人练数息法，都是有意的呼吸，把呼吸当成肺部的作用而已，这当然会出毛病，并且我们的呼吸也不单是由两个鼻孔在运行，其实，十万八千毛孔无一不在呼吸，呼吸是自然的，不是你去作意，而我们一般的自然呼吸，也属作意，是具有五遍行的第八阿赖耶识在作意，神识一入母胎，这呼吸就有了，但不是第六意识的作意。而讲话是第六意识在作意。当然配合八识都在作意，但主题是第六意识的思想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人的呼吸不是你有心去呼吸，如果作意呼吸，四大我相就来了，所以数息是数自然的呼吸，并不是要把它停留在丹田、腹上，有的人不懂此理才会闷在胸口。真正懂得数息的人，一身越来越轻越舒服。开始会到胸口，到肺部，甚至到足尖，然后慢慢跟着随息就来了。数息或数入、或数出。为什么数入息？为什么数出息？我已经讲过的，哪一位说说看？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圆澄师：妄想太多，精力过于充沛，欲使宁静，数出息。身体太虚，精神不够。要数入息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师示：乃至身上发炎，亦需数出息。譬如宗诚师气到头上要数出息。所以真正修练功夫的，数息数好，武功练气也到家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（节自《十方》杂志三卷十期　＜再谈随息法与三际托空＞上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4"/>
          <w:szCs w:val="24"/>
        </w:rPr>
        <w:t>七、观心——万缘放下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莫以有得心企求无所得法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　　大家要注意的是，所谓菩提，拿真正的佛法，或用中文一句话来表达，就是如何“明心见性”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　　其实不只佛法如此，世界上一切的宗教、哲学，乃至于科学，彻底而言，都有这个共同目标。在此大家都是中国人，又是学佛的，把“明心见性”这一句话往往听得理所当然，习以为常，久而久之，反而搞得糊里糊涂了，以致未能“好学深思”、“追根究底”，其实这四个字本已包括了世界上的一切宗教、哲学、科学的真髓。换句话说，它涵盖了一切世间的学问，关键太重要了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　　本院的同学，在这一个月严格的静修下来，加上过去几年的修学基础，现在对于这一个佛法菩提正确修行之路，已有较清楚的认识，晓得要“明心见性”，或显或密、或渐或顿等等，应该如何入手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　　至于远从中、南部拼命赶来参加的诸位居士们，大部分是宗教徒。然而，宗教和佛法是有差别的哦！你们以有所求之心而来，求个什么呢？无非求菩萨保佑、靠他力加被，希望自己得益罢了。这种观念，同做生意、求名求利的观念没有两样，等于找个富贵人家做为靠山，赖其权势讨些便宜而已。这绝不是真正学佛所应有的心态。这是一般宗教的心理。宗教是依他性的，不管找个上帝也好，觅个佛陀也罢，都在寻找一个对我有利的物件，就好象做生意谋利生财一样，自己有了烦恼和痛苦、畏生死、怕困难，万事解决不了，便想把一切交给另外一个超越的力量来承担，大家试想想看，这是真正的佛法吗？佛法会是这样吗？！ </w:t>
      </w:r>
    </w:p>
    <w:p>
      <w:pPr>
        <w:pStyle w:val="Normal"/>
        <w:ind w:firstLine="48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再说你念佛想往生西方，往生西方又所为何来？只因佛说西方有个极乐世界，阿弥陀佛在那里成佛了，而我们这个世界上的人，智慧不够，根基浅，业力重，你发愿死后往生彼处留学，将来可明心见性，成就菩提。但那是个方便法门，往生后仍有大事在啊！千万不可以错认那是学佛的终点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　　再进一步说众生各个的心理想法不同，你喜欢跟张先生交往，我觉得李大爷不错，他却看王老哥特别顺眼，因缘喜好，千差万别，所以，有人相信这个菩萨，有人相信那个如来，各依所愿，各自追随。因此密宗就产生了许多应机的办法：想成佛又想发财，那不要紧！我有财神法。既要无上菩提，又要不离男女两性的关系，好哇！我有双修法。又想这样，又想那样，世出世间的好处都想占尽，没问题，我有八万四千各式各样的法门。甚至干了坏事，怕下地狱，还有阎罗王的修法。这是密宗的度生方便。然而我们学佛，一句话千万要记住，古来祖师大德所说的一句话：“佛说一切法，为度一切心；我无一切心，何用一切法。”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　　因为众生有那么多心性的不同，所以佛法也就产生那么多差别的接引法门，但是其一切法门的根源究竟在哪里，却又是不能不细察的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b/>
          <w:sz w:val="24"/>
          <w:szCs w:val="24"/>
        </w:rPr>
        <w:t xml:space="preserve">作学生与儿子最好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　　你们一般学佛、学道的，为了身体健康而刻意专修脉的，甚至以道家、密宗的打通任、督二脉、中脉、冲脉等等这些名堂，大作标榜，以此为道；或者以此骗人，求名求利，这是修道人的本色吗？我如果要卖这一套，早就发大财了。此外再加上一般人“好为人师”的毛病，这种修道学佛的动机与行为，早就离谱得很，去道日远了。我再次声明，我不是你们的老师，我一辈子不做人师，你们客气是你们的事。我有个愿望，一辈子居“学人之位”，永远当学生。我也常常告诉年轻人说，人生有两件事最快乐，那就是一辈子做人家的儿子，一辈子做人家的学生。可是，我们做不到。现在，我在这个座位上，不得已权且充当一下老师，下了座，你就是你，我就是我；你们的恭敬谦虚，那是你们的道德。你们学佛，先要懂得把这些心态检点清楚，认对路头，那才谈得上修道这回事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b/>
          <w:sz w:val="24"/>
          <w:szCs w:val="24"/>
        </w:rPr>
        <w:t xml:space="preserve">气脉不是道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　　气脉之学是密宗和道家最注重的。但是大家要知道，我们这个身体活著本来就有气脉，你执持气脉，到死的时候气断了，脉停了，还有个什么气脉不气脉的呢！那是道吗？那不过是个方便法门罢了，在修道的过程中；给你玩玩而已，终究要舍弃的。若知见不正，以此为道，懵懵懂懂地去迷糊人家，盲人眼目，那罪过就大了。大丈夫于平常待人处事，“欺骗”二字都在所不为，何况学佛之第一等事，那就更不能如此了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b/>
          <w:sz w:val="24"/>
          <w:szCs w:val="24"/>
        </w:rPr>
        <w:t xml:space="preserve">观心 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 xml:space="preserve">　　从这个星期开始，我们将继续前四期的用功，你们通通注意，所有的法门都摆下，走心地法门的路线。我给你们大家讲一个新时代的禅宗法门，注意！从现在起，都如此去用功，无论打坐也好、走路也好、睡觉也好、吃饭也好，乃至上厕所拉屎、屙尿，就是观心。怎么观呢？我们现在坐在这里，还活著，有一口气存在，就会有思想；这个思想，我常常讲，只不过是个平常心理罢了，极其自然。所谓观心，其实你也不要观什么，也不要参什么话头，也不要念什么佛，或者作什么观想。你作观想，也是你的心里在想，你参话头，也是你的心在参；你感觉气脉动，也是你的心在动。一切都是你的心意识在作怪，不管你玩什么花样，无非这个思想、这个心念的起用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　　你现在不要把心收回来，也不要放出去，两脚一盘，姿势正确，时间坐久了，气脉一定发动。发动无所谓，不理它！身体和气脉不是道啊！肉体总归要死的。你要修道，肉体不死可不可以呢？可以！但那不是大家所能够得到的。所以，要紧先把心地了了，丢开人事的一切纠葛，千般俗物一起放下，这个思想，这个心念，你不要去压制它，不要去放任它，每一个思想、念头都可以清清楚楚地知道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　　并且，于此念头的起落，勉强可分成三节，譬如：“啪”（师大力拍案一记）听到啦？！这个声音，一下没有了，过去的已经过去了，而未来的还没有来。那么你这个心念呢？不在外、不在内、也不在中间，很自然的摆著。假使还有个思想，这又是个前念，如电光火石般的过去了！而未来还是没有来。你的心就依目前这个样子平正的摆著，就那么把它看清楚就是了！如此慢慢的连续七天安详自然地看清楚它。这个念头过去了，过去不追；未来的未到，不去引发；而现在呢？不属空也不属有，很自然轻松地坦然而住。如果身上气脉动了，那是感觉，感觉即是思想，别理它。感觉就感觉吧！不必丢掉它，你丢不掉的；也不要抓它，根本是抓不住的。你要睡，你就坐著让它睡好了，睡也是心念在睡啊！睡够了，它自然会醒来，醒也是心念在醒嘛！如此如此，不即不离，每一个心念悠然而逝，丝丝心念了无踪迹！ 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 xml:space="preserve">　 “过去已过去，未来犹莫算”，这是谁说的话呀？！（书院同学答：懒残禅师。）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　　怎么讲的啊？（书院同学答：“兀然无事无改换，无事何须论一段；直心无散乱，他事不须断；过去已过去，未来犹莫算。”）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　　下一句呢？（书院同学答：“兀然无事坐，何曾有人唤？”）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　　对啊！“过去已过去”，这个念头过去了，你讲过就过去了，什么都没有。“未来犹莫算”，没有来的就是没有来，你去想它干什么呢？明天还有明天在吗？算不定明天我已不在世间，何必挂虑明天呢？甚至连下一秒钟我都不管，算不定一下就死啦！那也没怎么样嘛！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　　“过去已过去，未来犹莫算；兀然无事坐，</w:t>
      </w:r>
      <w:r>
        <w:rPr>
          <w:rFonts w:eastAsia="黑体;SimHei" w:ascii="黑体;SimHei" w:hAnsi="黑体;SimHei"/>
          <w:sz w:val="24"/>
          <w:szCs w:val="24"/>
        </w:rPr>
        <w:t>......”</w:t>
      </w:r>
      <w:r>
        <w:rPr>
          <w:rFonts w:ascii="黑体;SimHei" w:hAnsi="黑体;SimHei" w:eastAsia="黑体;SimHei"/>
          <w:sz w:val="24"/>
          <w:szCs w:val="24"/>
        </w:rPr>
        <w:t xml:space="preserve">（同学接著念：“何曾有人唤？”）不错！就是这样，坦然无所牵挂坐在这里，什么都无所谓；也不修道，也不成佛；佛都不做，亦不做凡夫，魔更别谈，就是如此那么无为、安泰、单纯。再来，“何曾有人唤？”（同学念：“向外觅功夫，总是痴顽汉。”）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　　对啊！你另外想找个东西、得一个境界，那就走样啦！我们第一步且先就这样行去。走也好、坐也好，随时随地作到“直心是道场”。直心哪里去找呢？！坦然而住就是！“坦然而住”只是一句方便话，切莫不要住啊！你要住在哪里？别又作茧自缚了。有一个住的境界岂不又执著一个念！此念本空，无所谓住与不住。“过去已过去，未来犹莫算”。未来它还没有来，当我们说个“来了”，“来了”已成过去。在这中间，又有什么叫散乱？！什么叫昏沉？！那是小乘方便的说法，散乱也是一念过去了，昏沉也是一念过去了！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b/>
          <w:sz w:val="24"/>
          <w:szCs w:val="24"/>
        </w:rPr>
        <w:t xml:space="preserve">应无所住而生其心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　　你们不要说学佛，平常连读书都不通的。孔子不也是一位大有成就的修行人吗？他早就对你说：“逝者如斯夫！不舍昼夜。”他在河边，对学生们说：你看吧！水在流，看到没有？每一个念头、思想，都像流水一样，一个浪潮接一个浪潮地过去了。同时也告诉颜回：“回也！交臂非故。”这个人从我前面过来，我要过去，两人在路上碰面了；一来一往，彼此交臂，两个膀子这么一碰，“非故”，就不是原来那一下子。前一秒钟早就不知其如之何了，所以他有“逝者如斯”之叹，一切如河水迁流，刹那不住。妄念如流水不断地来来去去，来时于你何碍？去了于你又何损？惊鸿一瞥，一下不又没了？“江水东流去不回”，如此坦然而住便是了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　　你看自己心性之流，它在乱流啊！无休无止。然后，轻轻地看著、看著！慢慢、慢慢地，突然“通”一下！把它切断了。前念已逝，到了这步田地，就后念不起，当体即空即净，一切便无不成就了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　　你们求气脉，只要如此修去，气脉自然就来，不要给气脉骗了。身上任督二脉通了，可以长生不老。你的心性愈定，气脉自然就愈通，有何稀奇？气脉动了，就糊里糊涂跟著气脉走，那不是个大笨蛋吗？虽曰“坦然而住”，但念头还真有所住吗？别忘了金刚经有言：“应无所住而生其心”，当如此住，不住而住，住而不住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　　现在开始，我们修这个心地法门。我讲的话都是“如筏喻者”，如鸟掠长空，过去的就过去了！你听了，记住了死死的放在心里，那你又中毒了，你只要有一句话留在心里面，此心已经被搅乱了。过去了就过去了，未来何足挂怀；心无所住而生其心，心无所住是悠然而住，无为而住，无所谓住与不住。不要以为自己打坐，是在修道，那是自欺欺人，终无所得，这又何苦呢？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坦然而住 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　（行香时，师将香板一拍）开示云：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　 何谓打七？为什么要打七？就是把自己无始以来的心念、杂念、乱想、妄想，通通打下去；怎么打法？那就是“坦然而住”！没有另外一个方法可寻。你要把它空了，那又加了一个方法了，这是头上安头，自找麻烦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　　此心本来清静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,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妄想原自虚幻，无所谓真不真、妄不妄，往者已矣，来者渺渺，如此行、住、坐、卧，都放开它，但不刻意驱逐它，也不压制它，坦然而住，这是最初步的办法，最初步也就是最高深的。世间上的道理，最平实的即是最伟大的；最伟大必然平实，有什么花样就都不是了。大家可以边走边站，或急或缓，不著诸相，忘记自己的一切——年龄、地位、钱财、名利，乃至求悟道、求气脉通等等鬼念头，一概丢掉。那么潇潇洒洒坦然而住，一丝不挂，安然行去。但是，你们不要看那么简单，最初的就是最后的；而其中一步步的成就，正如金刚经所说的：“一切贤圣皆以无为法而有差别”，步步自有不同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　　你们现在是刚开始起步而已，先作初步的训练。大家一生中，平常都在忙；不是外形忙，是心太忙，都是庸人自扰，自找麻烦。不要另寻一个安详宁静的境界，当下即是顶天立地，四顾无人，单单一个我，那么自在，那么坦然。如此行、如此坐、如此立、如此卧，不拘任何形式，自然而修，修而不修。你看那个老板！又转头、又乱想，东张西望，好奇得很，好象看戏一样。唉！他此心不能安，所以定不下来，其实，“道在平常日用间”，一点也没什么稀奇的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　　走！（大众行香）迈开步子，手甩手，两个肩膀放松，把胸襟放开，活动的弧度要大；年轻力壮的、想走快的，就走中间来。转过去啊！虽然在走，却忘其所走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 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 xml:space="preserve"> 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（良久）“啪！”（香板击地）这一槌板子之下，众流截断，不但身体定下，心里也安下；站到，却忘其所站；无我，坐也无我，站也无我，如此去体会，我们休息两分钟，要喝水、上洗手间的，方便以后，立刻上座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学问之道在求放心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　（休息后大众上座毕）师云：有的人腿已盘不住，没关系，放腿。但是，我们常住的同学那就不然，不可马虎。想想世间的功名富贵、男女爱欲等等，什么叫做“感情”、“情绪”的，那些都是废话，都是我们人类妄加形容的名词，其实就是这种“心”在作怪。而治心之学，基本的起步，不管哪个宗教、哪种哲学怎么讲法，老老实实的莫过于孟子。孟子讲的治心之学，那是他的经验之谈，他说：“学问之道无他，求其放心而已矣！” 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中国的文化讲的是学问，不是知识。人嘛！都认不得自己的心，不知道如何做人，因此就要“学”。不懂！向老前辈请教、向同学请教，即“问”，古人勉强为“问学”。改名为学问，那是宋朝以后的事，而唐宋以来，就叫做“道学问”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　　活在这个人生的大道上，要多问、多听。问了听了做什么？不是当知识用，耍花样的。知识愈多，妄想愈多，因而乱七八糟的事也多，痛苦也大。你以为知识是好东西啊？世间上的坏蛋，知识份子居多。知识份子看不起人家笨，可是往往笨人倒是规规矩矩的！那么，孟子说：“学问之道无他”，没有第二条路：“求其放心而已”，就真的把“学问之道”说的清清楚楚、简简单单了。　　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　　后来的儒家们解释放心，说：我们这个心，是乱七八糟的向外放了，像乡下农家，鸡啊、鸭啊、牛啊，早上起来就给放在外面去乱跑了。因此，修心如同一个个流荡在外的鸡、鸭、牛等等家畜，将它赶回来，要把在外面放纵的心求回来。求回哪里呢？朱熹说：“放在腔子里。”心腔子就是心窝子，这里怎么放呀！？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　　我们人这个心脏，依佛学来讲是个肉团心，只是个器官组织。只有鸭蛋那么大。你一辈子，放了那么多事在里面，那不要把心脏爆炸了吗？难怪现在许多人都死于心脏病；并且，天天要求这外散的精神思虑一直锁在心脏里面，那不会心肌闭塞吗？！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放下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　　其实，“求其放心而已”这句话很简单，那就是“放下”！孟子是有这个意思的，并不是把放开的心求回来，安在腔子里；而是不即不离、各安本位，如同早晨跟大家讲的，我们的心分成三段：“过去已过去”，过去心已经过去了；“未来犹莫算”，未来还没有来，不必算计；现在呢？你一边听话，一边声音早已没有了，心里好好的，很清静、很安详，自然就不求而放心了嘛！这是初步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　　你们这些外来的同学一年能有个机会参加打七，也算是蛮好，可是学佛修道，一年这么七天一下就算有了交代了吗？其他三百五十八天，通常在外面乱七八糟、颠三倒四的，行吗？——放下！放下！端容正坐，膝盖头要盖住。今天是正月初二，在家的道友们，在家里吃了一肚子荤，又忙了半天，精神都不够，早晨又起得早，全在昏沉中；道还没有修成，便一副可怜兮兮的模样，就让你们放香一个钟头，吃了饭，早点休息，下午二点正式开始。至于本院同学，能用功的还是照旧。可是不论放不放参，大家心都不要散乱，尤其诸位，花个几天时间，推开许多杂务，跑到这里来，也不简单。既来之就要安之，若还摆不下、放不下，那又何苦呢？否则外面好玩得很，倒不如干脆去玩个够。所以，赶快放下！万缘放下！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善养平旦之气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　（下午行香时，师以香板击地一声）： 坐著站著都是一样，这一板下去，截断众流，更无挂碍。板子一响，人一站，自己整个妄想顿断；不要听到板子响，就回头看看有什么把戏，如此，杂念不又来了吗？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　　一切宗教、哲学，世间出世间的学问，变换许多的名堂花样，无非是“治心之学”而已。“治”是政治的“治”，治理国家的“治”，“心”良心的“心”。心怎么治？心不能定，天南地北胡思乱想，此想可作很多分类，想高远之事、想哲学论理之事，姑称做“理性”，虽曰“理性”，那只是表面较少情绪性的烦恼而已，严格来说，同属妄想烦恼边事。甚至你们一年一年来此搞了六、七天的静修，就想成佛成道，那也是骗鬼、唬人的糊涂梦，亦是妄想烦恼，千万别跟自己过不去了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　　因此，今年绝对不准那些稀里糊涂的学生参加，他们平常颠倒，胡搞一气，现在又想拼命钻回来。但是究竟钻回来干什么呢？——“学问之道无他，求其放心而已！”你放开了，不就蛮好吗？何必硬钻进来这里挨骂呢？！一切乱七八糟的心思都放掉，善的恶的一概不管，放掉了，正念之心自然现前，就这么容易，不假功用，不需他求，本来就在这里！可是这个心，孟子他老人家讲了老实话，方法都告诉你了，理论上容易，真要求回来，没有智慧，也是很难做到的啊！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　　我们这个心连带有个伙伴，它专门帮忙作怪，中国人叫作“气”。古代谓之“气”，也就是我们生命的活力。这个东西真是要了命，它来了，心就跟著它跑。平常人奈何它不得。《西游记》中，猪八戒一上场，糊里糊涂的七情六欲，便到处惹祸，好生讨厌，气之于心就有如此的味道。因此，孟子说：“养其夜气”，什么是夜气？就是半夜睡醒，一觉醒来，心境很清明，寂然不动，安安详详的那一个气，那一个境界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　　人多半在半夜睡醒，眼睛尚未张开的那一刹那，丝毫不起日常其他的杂乱思想，此即“夜气”得到适当的安养。所以孟子很重视善养“平旦之气”。“平旦”，是指天未亮、刚刚亮时。此时人这一觉才睡醒，眼神未睁，心中坦然，无所挂虑，身体好像不属于自己，人躺在被窝里很舒适，懒得移动，懒得出来，嗨！这是心中无念的一种境象，你说是睡吗？醒了！醒了吗？此身又若有若无，好像无我，舒坦极了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　　我们年轻的时候，一觉睡得安稳。浑身舒服，早晨要起来读书，却想钻在被窝里头睡懒觉，那个味道，就是“平旦之气”所形成一种生理心理调和的现象。另外，孟子因学生公孙丑问，如果孟子能干到齐国卿相的高位，动不动心？孟子乃说他自己“四十不动心”。这些都是与我们修养有关的重要课题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　　那么，孟子讲修心养性，讲得最好的是哪里？就是“尽心篇”所说的“可欲之谓善，有诸己之谓信，充实之谓美，充实而有光辉之谓大，大而化之之谓圣，圣而不可知之谓神。”这一段将养气与尽心合在一起，立了六个修学的程式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　　像我们现在打七，大家做到了“可欲之谓善，有诸己之谓信”了吗？你真的一心向道、以“道”为法喜吗？大家在这里，慢慢从动中静中去体会，以无所得之心，让此心不向外驰求，自然而然安住本位。“可欲之谓善”，就是心中法喜充满，一心向道，行住坐卧，待人处事，无不合于道，教你丢也丢不掉。并且，“有诸己之谓信”，“有诸己”的“己”，就是自己；你无为的功夫做得好，自然身心安详，感觉轻安，“有诸己”，那种知道相应的初步现象到自己的身上来了，这是“之谓信”，一分耕耘一分收获，有了消息，而自己也亲身体会，能够自信自肯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　　这是开始的第一、第二步，到这里行吗？——“充实之谓美”，由此仍须更进一步，身体充实，气机充实、心也充实，同时见地也到了。“充实”这个境界，天上地下，什么学问自然而知，无师而知，“不思而得，不勉而中”，无所不通。我平常不是跟你们讲，我真的读书比你们多吗？我读每部书象读小说一样，翻过去就知道，读了前面晓得后面，平常拿到书一翻，以前读过的。几时读过？也可说是前辈子读的，但那又怎么来的呢？“充实”而来。乃至还要扩而充之，达到“充实而有光辉之谓大”的境界，这个光辉不是你顶上放光，身上放光，而是心中的光明智慧，自己通达了，无所局限。接著下一步更不要讲了，你们不懂。“大而化之之谓圣”，儒家讲圣，等于佛家讲佛一样，也就是心。然后，“圣而不可知之谓神”，那便到了不可思议的极致境界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不可为而为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　　你不要看我们孟夫子，好像一天到晚想做官，到处乱跑，到处求人。不简单哪！他宁可给人家骂，认为他在攀权附势、求名求利，其实他正有一副悲天悯人、救世利众之心。在那局势纷纷、战事频频的乱世，人们都忘了心之根本，行不由径，这实在令人看不下去了，所以才自讨没趣，东西奔走各国之间，大声疾呼，尽一份心。这么来说，儒家的圣人，可也不比佛家简单呢！否则孔子跟孟子难道是那么不知天高地厚、那么笨吗？连这一点都还看不通，好像那名种狗在街上跑失了，找不到家，变成野狗，灰头土脸的，连大便都吃不到，到处人家喊打，“戚戚惶惶如丧家之犬”；没有人养、没有人要，冬天到了还要给宰来炖狗肉吃。孔孟就是专干这种事，他们走这个路子，所为何来？明知其不可为而为之也。他们也晓得这个时代、这个世界救不了，但是救得了也好，救不好也好，就是那个样子，不改其志，拼命地叫！拼命地喊！你们不要睡啊！醒醒啊！房子要倒了啊！不要乱搞啊！可是讲了硬是不听，不听，你把我杀了也没关系，人反正要死，何足惧哉！白居易的诗句说得好：“饱暖饥寒何足道？此身长短是虚空”，活得久、活得短都是一样；路上埋尸、同寿终正寝又有何差别呢？所以，你看看我们的老祖宗、前辈圣人的行处，那比一般宗教主义还难，明知其不可为而为之，这正是菩萨的伟大行愿！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b/>
          <w:sz w:val="24"/>
          <w:szCs w:val="24"/>
        </w:rPr>
        <w:t>顶天立地大丈夫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　　总而言之，做人的第一步，要从“治心之学”行起。于此，若以佛法来说，那更高明一层了。这个心到底怎么治呢？佛在《金刚经》已将之分成三段告诉你：“过去心不可得，现在心不可得，未来心不可得”；不可得中就是这么得！怎么讲？过去已过去，未来还没来，现在——“啪”（师以香板击地），没有了！一切放心，这就是平旦之气，不就好好的吗？“学问之道无他，求其放心而已矣”，就在这一下，“啪”（师又击香板一声），这一声过后，车水依旧车水，马龙依旧马龙，房子仍是房子，我还是我，顶天立地，了不相干！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　　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b/>
          <w:sz w:val="24"/>
          <w:szCs w:val="24"/>
        </w:rPr>
        <w:t>死生最难忘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　　耶稣要殉道前，告诉他的门徒：“今天你们都要为我的缘故离弃我。”结果彼得出来保证他忠心耿耿，绝不如此。但是耶稣却对彼得说：“我告诉你，今天晚上鸡叫以前，你会三次不承认我。”后来耶稣被钉上十字架上，徒弟彼得跑去看，旁边的人问：“你是耶稣一伙的？”彼得吓死了，说：“我不是，我不是”，走了，到了院子门口；旁人又靠拢来问：“你是不是耶稣的徒弟？”“我根本不认识那个人！”又跑掉了。过了一阵子，又有人来问同样问题，彼得仍然赌咒地加以否认，后来鸡啼了，才想起耶稣先前所说的预言，惭愧地哭了起来。这不太没有出息了吗？大丈夫顶天立地，生死是本分事，有何了不起？问你是不是耶稣的徒弟？　　“是”！“那你犯罪，钉十字架。” “不行，请把我倒转过来钉，我没有资格同我师父一样。”这就对了，生死原来如此嘛！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信得过佛 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 xml:space="preserve">　“过去心不可得，现在心不可得，未来心不可得”。今天第一步就从这里下手，不要用力，也不要再听人家鬼话了。你老老实实坐著，两脚一盘，头脑、身上混乱的气血一概下沉，等于水浑浊了，把它摆在那里，时间久了，慢慢自然澄清。你身内的种种病症随著生命本能的逐渐恢复，一路一路产生各种身心的反应变化，所以腿会发麻、腰酸背痛等等，难过极了，这之间所包含的一套科学和医学的道理相当复杂。等到渣子沉到底了以后，把渣子通通一倒，变成清水了，身心也就健康了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　　打坐就是那么简单。什么气脉发动、任督二脉通了，鬼话！还有人想花钱去买个便宜、求其速成。有个朋友问我说：“老师，我去不去啊？要七千块钱。”我说：“你有钱你去，这有什么关系？！”这是真的？假的？我说：“也不真，也不假。”这不很没智慧吗？静极了，必生动，因此这个生命的本能就起来了，可祛除你的百病。生命的本能强得很，静极必动，动了，本身气脉自然畅通，何必你故意通它？而且还要花那些钱啊！？不过，话说回来，我当年也是上这个当的，不知走了多少路、花了多少钱、磕过多少头，最后摸清楚了，我说：“去你的！我都知道。”嗨！不磕这个头、不走冤枉路，就不知道，因为自己会信不过。这就是孟子说的：“有诸己之谓信”，自己对自己信不过，那有什么办法呢？人很可怜，难得自信，真信得过，你就是圣贤、就是佛。走啊！（行香） 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 xml:space="preserve">　　年轻的走大步，速度慢的走内圈、第三圈都可以，外圈走大点，再接下去——“一念不生全体现”——行、住、坐、卧，都是道，人在道中行，自己不知道，道在目前人不识，就这么简单！不要听人家乱骗了，谁教你要来打七，要上我的当。（香板“啪”一声！）大小便、喝茶、方便三分钟，马上到十一楼上座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b/>
          <w:sz w:val="24"/>
          <w:szCs w:val="24"/>
        </w:rPr>
        <w:t xml:space="preserve">耶稣在哭泣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　 平常一切，不要求神，也不求佛，就求自己。不必用功，不必用心，平常心就是道。我讲话，你听话，过去了，过去不追，不再回忆，心也没跑掉。不回忆，不追逐，本性原来在此。未来还没有来，现在——当体即空；空不是没有，本来清净，不要另外求个清净。这些《金刚经》都已经说了，全是老实话，没有骗人。你看耶稣，那些麻疯病患者和盲人来找他，往往摸一下衣袍，病就好了，赶快俯伏在面前说：“主啊！感谢你。”但是耶稣却说：“起来，去吧！你的信心治好了你。”信什么？孟子讲：“有诸己之谓信”，信你自己，这不明明白白的吗？后世许多教徒们乱解释他们的宗教，后来有人看不过去，写了一本书《耶稣在哭泣》</w:t>
      </w:r>
      <w:r>
        <w:rPr>
          <w:rFonts w:eastAsia="黑体;SimHei" w:ascii="黑体;SimHei" w:hAnsi="黑体;SimHei"/>
          <w:sz w:val="24"/>
          <w:szCs w:val="24"/>
        </w:rPr>
        <w:t>,</w:t>
      </w:r>
      <w:r>
        <w:rPr>
          <w:rFonts w:ascii="黑体;SimHei" w:hAnsi="黑体;SimHei" w:eastAsia="黑体;SimHei"/>
          <w:sz w:val="24"/>
          <w:szCs w:val="24"/>
        </w:rPr>
        <w:t>等于耶稣在喊冤枉</w:t>
      </w:r>
      <w:r>
        <w:rPr>
          <w:rFonts w:eastAsia="黑体;SimHei" w:ascii="黑体;SimHei" w:hAnsi="黑体;SimHei"/>
          <w:sz w:val="24"/>
          <w:szCs w:val="24"/>
        </w:rPr>
        <w:t>:“</w:t>
      </w:r>
      <w:r>
        <w:rPr>
          <w:rFonts w:ascii="黑体;SimHei" w:hAnsi="黑体;SimHei" w:eastAsia="黑体;SimHei"/>
          <w:sz w:val="24"/>
          <w:szCs w:val="24"/>
        </w:rPr>
        <w:t xml:space="preserve">我不是那么讲的。”别说耶稣，你们年轻不懂事，在外面传我的话，经常传错，因此造成了许多误解，被人诬吧，我听了也喊冤枉。这样是做学生的本分吗？所以我说我到现在没有一个学生！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　　我最近写了首诗：“此身犹是孤飞鹤，云远山高又一天”，真的没有学生，你们大家是我的朋友，我一辈子不做老师，现在是演戏，你们要我扮演这个角色，我只好顺著你们。不管怎样，这些都是空话，听过了，就算了，“过去心不可得，现在心不可得，未来心不可得”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禅秘要法之秘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　 大家坐在那里不要挺腰，自自然然平稳而坐，此心平静，从尾闾骨，就是肛门第一块骨头上来，第九、第十节之间，中医称做命门的，只要稍稍一带，不要太作意。自然心气归元。这是个秘密，也是白骨观“禅秘要法”里的一个秘诀。功夫上，注意此想腰骨，乃至胸骨、眉间三处的道理，洪医师在这里，有机会请他试验一下，大家都懂了，于此关键把握得好，可助阳气还元，返老还童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 xml:space="preserve">　　然而，不要听了便以为这个是道。这只是方法而已。道是心。你们打坐久了，往往腰就挺起来，那是因为气向上浮，气浮起来，心就不能凝定了，所以依此法，轻轻一带，气自然下沉，心情自然平静。然而不可过分用力执著，否则，那是在练身体，又偏离修道之路了。 </w:t>
      </w:r>
      <w:r>
        <w:rPr>
          <w:rFonts w:eastAsia="黑体;SimHei" w:ascii="黑体;SimHei" w:hAnsi="黑体;SimHei"/>
          <w:sz w:val="24"/>
          <w:szCs w:val="24"/>
        </w:rPr>
        <w:br/>
      </w:r>
      <w:r>
        <w:rPr>
          <w:rFonts w:ascii="黑体;SimHei" w:hAnsi="黑体;SimHei" w:eastAsia="黑体;SimHei"/>
          <w:sz w:val="24"/>
          <w:szCs w:val="24"/>
        </w:rPr>
        <w:t>　　七天一阳来复，所以静修以七天为期是有道理的。阳气回笼那一刻，把握住了，便是长生不老之药。平常人年纪大了弯腰驼背，都是背上、腰脊间软骨突出来了，因为它气虚了，一节一节脱开，你看机器的钢钉、螺丝、环扣等零件用久了，就松了，一节一节脱开，我们的身体状况，亦同此理。</w:t>
      </w:r>
    </w:p>
    <w:p>
      <w:pPr>
        <w:pStyle w:val="Normal"/>
        <w:spacing w:lineRule="atLeast" w:line="384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24"/>
          <w:szCs w:val="24"/>
        </w:rPr>
        <w:t>八、普示念诵方法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南公怀瑾上师 开示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1985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年准提菩萨圣诞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 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 xml:space="preserve"> 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 xml:space="preserve"> 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各位同参道友，今天是准提佛母的诞辰，在这里有这么一个盛会，从智法师（编按：即首愚法师）要我向诸位讲几句话。我们今天讲的是准提佛母的修法，这个修法是属于佛法里头密教部份。所谓密教，大家都晓得叫秘密教；其实啊，佛法没有真正秘密，秘密都在我们自己的心中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 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 xml:space="preserve"> 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 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真正的佛法是没有什么秘密不肯传给人家，或者要把钱拿够了，或者把头磕够了，再传给你，那是骗人的！佛法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道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是天下的公道，尤其是佛菩萨都那么慈悲伟大，祂还会保留一部份秘密来卖钱？那是世界上的大骗子！真正的秘密都在自己心中，这就是我们生命的奥秘。这个肉体生命，跟宇宙万有这个生命从哪里来？人死了，究竟有没有来生？有没有三世因果？死了到哪里去，生从哪里来？这是很大的一个秘密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 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 xml:space="preserve"> 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 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我们为什么每一天早晨起来，自己的思想、感情乱七八糟，你不去想，它也会出来，这个秘密在什么地方？这就是真密宗，找的是这个。所以修密宗，什么是真正的秘密这个观念要搞清楚，不要认为找到一个老师了，磕了头，在你耳朵边传几句密诀，就会成佛；那你成 “糊涂”，不是佛陀。一个人活在世界上，最可贵的是智慧，头脑要清楚，这样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糊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的头脑来学道、学佛是有问题的，自己会学神经的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 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 xml:space="preserve"> </w:t>
      </w:r>
      <w:r>
        <w:rPr>
          <w:rFonts w:eastAsia="黑体;SimHei" w:cs="宋体;SimSun" w:ascii="宋体;SimSun" w:hAnsi="宋体;SimSun"/>
          <w:kern w:val="0"/>
          <w:sz w:val="24"/>
          <w:szCs w:val="24"/>
        </w:rPr>
        <w:t>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所以，首先要把佛教密宗的秘密和宗旨搞清楚。其实，我跟大家一样，诸位不要看我是个“老师”啊，那是冒充的，那是当演员的老师，你看电视、电影上那个扮皇帝的，不是真皇帝，我现在是扮老师，不是真老师；你们诸位自己就是老师。所以，哪一位叫我老师，那是大家客气；我没有承认自己是人家的老师，我跟诸位一样，都在学习中、修持中，并不能当人家的老师， 并且我也怕，就是孟子说的：“人之患，好为人师”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一个人最大的毛病就是喜欢当人家的老师、喜欢做长辈。有时候，在家里摆出长辈的威风，生了孩子的时候那个威风就来了，“听话、听话”，自己都莫名其秒，不够资格当父母还叫孩子听话，那就是人的心理毛病——喜欢领导别人。所以，“人之患，好为人师”，现在说明这一点，我不是老师，不过年纪比诸位或者大一点、小一点，有几十年修持佛法、学习佛法的经验，故坦 白、诚恳的告诉大家，希望大家注意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我们现在真正来学佛，真正的佛法是“一切唯心”的。显教、密教都是你的心去修的，也都是你的心去造的。你说：“我在哪里看到鬼。”你的心看到鬼——心怕鬼，就有鬼了；心里无鬼，鬼也拿你没办法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这是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因为你先怕了鬼；本来没有鬼，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是你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心中有鬼。同样的道理，一切法都是唯心造的， “心”是什么东西要搞清楚。佛法讲“一切唯心”，是站在人的本位立场来讲。人有一个“心”，其实大家都不晓得“心”在哪里？我们肉体里头这个心脏，不是“心”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心脏是心脏，是我们的“心”跟脑要起作用的一个机器。假使认为“心”就在心脏，那么心脏坏了，现代医学可以换一个，开了刀，你的“心”不是割破了吗？可是，人的思想、情绪并没有割破啊！所以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肉体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里面这个心，不是“心”，这个在佛学里头叫 “肉团心”，肉做的这个心，是个机器。我们现在讲的唯心，还不是佛法的唯心，这在佛法里有一个名称叫做“意识心”。第六意识这个意识心、这个思想，古代讲在心脏里，现代讲在脑里，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其实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也不是在脑里，脑解剖了也没有这个作用，有些人脑部割开了一部份，照样有思想，所以，这个心脏跟脑是个机器，那个真的“心”在哪里？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简单一个答案：无所不在！它不住在我们身上，也离不开这个身体，我们叫做唯心，是人的思想、智慧有限。以人的这个生命来讲，佛法是找这个“心”。这个“心”有三种作用：学理上，叫它做“体”，是“心”的那个原来、那个原始的功能；在学识上，叫它做“用”，它的作用，就我们人来讲，是能够感觉、能够思想；“相”，它的现象，就是心理学所讲的心态。心的作用，就是会笑、会哭、会思想、手会动、脚会踢。体、相、 用，这是站在人的立场来讲。站在宇宙万有的立场，也叫体、相、用，那就不同啊！什么是“体”呢？尽虚空、遍法界整个宇宙所有的东西，都是全体唯心的功能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它的 “用”呢？是有了太阳、有了地球，地球上还有万物。有太阳、有月亮、有地球、有动物、有人、有细菌等等，都是其“体”起来的作用。它的“相”呢？它的现象呢？是太阳、月亮、地球、各种星星、各种电能、各种气流、各种现象，都是它的“相”，都是这个“心”的作用，这是就宇宙的立场来讲。以修道的立场来说，我们成了道、成了佛的圣人，一切圣贤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这是中国的讲法，成佛、成仙、成菩萨都叫做圣人、贤人，所以 《金刚经》上用“一切圣贤”包括了一切佛、一切菩萨，很多很多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，这些佛菩萨之所 以能够成为佛菩萨，因为祂悟道了，智慧的悟道，得到这个道的“体”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所谓“明心见性”，是见到道的本体、它的空相。“空”不是没有，也不能说它有，这个问题我们在这里不多讲。祂因为见到道体，所以成为圣贤。这种圣贤、诸佛菩萨，祂的“用”呢？也是道体发出来的功能，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但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和人的“用”不同；等于我们大家坐在这里，我们有个胴体，所有人都有这个肉体，都靠父母结合、怀胎变化出这个身体，大家都相同，有血、有肉、有神经、有骨头、有细胞，这个“体”相同。“相”呢？每个人的“相”不一样。作用呢？大家的作用也不一样，有些人爱哭、有些人爱笑、有些人大方、有些人小气、有些人爱生多心病、有些人糊里糊涂，他的“相”、“用”都不一样。诸佛菩萨悟道那个道体是一样，智慧成就，祂自己的修持跟祂的作用，祂的“相”跟祂的“用”，各人不同，个个圣贤不同，所以西方阿弥陀佛有祂不同的“相”、有祂不同的愿力，这个愿力就是祂的作用！祂成佛修持的路线、目标不同，不同在哪里？祂的作用不同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所以，东方药师佛的修持，“体”是一样，跟诸佛菩萨都一样，“相”、“用” 不同。阿弥陀佛有四十八愿，东方药师佛有十二大愿。噢，你们不要算帐，那我要跟阿弥陀佛学，祂四十八，这是十二，那个多得多了。若以做生意的办法去学佛，那就免学 了，不要学了，你去做生意多好啊！故此不要有这个想法。愿力不同，祂的“相”、 “用”也不同，“体”的功用是一样的。所以，我们要晓得学佛的路线是弄明白自己的身体，找生命的奥秘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哪一种方法好呢？世界上没有哪一种方法好，没有哪一种方法坏，等于世界上吃的东西，米也好、面也好、杂粮也好，都是给人吃饱的。有了饿病， 肚子饿了，吃了东西就会饱，这个病就医好了。吃面也是饱、吃米粉也是饱、吃馒头也是饱，没有办法的时候，吃树根也饱了；你只要把肚子吃饱了就行，有营养就好。哪个方法好，哪个方法坏，不是这个观念，这是世俗人做生意的观念，不是学佛的观念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所以，禅宗也好、净土也好、密宗也好，各宗各派包括佛法也好，乃至外道也好，百千万亿不同的方法都有个共同的目的，最后所追求的都是：“如何解脱？跳出人生的苦海而证得解脱的道，认得自己心性的本来面目”。所以，不要在方法上认为修显教不好， “哎呀，修密宗好啊，秘密啊，修了这个不得了，明天就长胖两三斤，而大家要减肥，明天就减肥啦”，这种心思就不是学佛的心思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所以，要把佛法的正道、目标认清楚再来学，世界上没有哪个是好、是坏的，等于我们吃东西吃饱了，治病就是好药；发烧的时候要吃消炎的药，你平时消炎药吃多了，就不得了，中国人讲“变寒”了，人就变寒了，什么细菌都杀光了，其他的生命力也都被它杀光了，那就糟糕了，故要善于应用。我们大概了解这个基本的原则，然后你修密宗、修显教，乃至念佛、参禅，随便走哪个路线都对，都没有错，但是前面我们所讲的基本目标认不清楚，你糊里糊涂地修这种法，随便来皈依、随便来相信，都是糊涂，不应该的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所以，学佛基本上要认清楚。那么，我们回过来讲修密法。这个“准提法”是古法，亘古相传，一切佛菩萨都修过这个法，都有这个法。所谓“法”，就是方法。不要听到法字，“哎呀，不得了。法啊，法啊”，神经病！“法”就是方法，犹如我们冲茶、泡茶，怎么泡，开水要烧开，要怎么滚下去，告诉你这个方法，你就会泡茶了。不会泡茶的人把开水烧得还没有开，就泡下去，那个茶就不叫茶，也不好喝，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因为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不懂方法。所以佛法，密法也是法，显教也是法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这个“准提法”是亘古以来的一个方法，一切诸佛菩萨都修过这个法。在密宗里，“准提法”还是密宗里头的秘密——大秘密，所以在东密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过去在中国，现在留传到日本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及藏密里头，它的系统还找不出来，而在密法里头的“别部”——特别的别传。关于“准提佛母”，你不要听到“佛母”就叫妈妈，不错是妈妈，但这个妈妈是没有男女相的妈妈。“母”是一个形容词，因为我们人类和世界上的生物都靠妈妈生出来，所以一个根本的法门产生那么多的佛菩萨，便叫它做“母”，这个我们要搞清楚。 头脑搞清楚，“佛母”叫“佛妈”也可以；你真懂了，唸“准提佛妈”也灵，绝对灵， 保证你灵。你不懂，你唸“佛母”、“佛袓母”也没有办法，要通这个理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何谓“七俱胝”呢？“俱胝”是当年印度在数学上的一个名称，像我们中国：个、十、百、千、 万、亿、兆，一位一位上去，中国古代数学代表数理的名称，有十几位；印度当年代表数理的名称有五十几位，由一到十、到百、到千、到万、到亿等等上去。如果我们讲数理的道理，世界上的数字说不完的、无量、无数、无边，后面那个数字多得没有办法计算，叫做一个“俱胝”。所谓“俱胝”的意思，就是无数、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数量多到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没有办法讲的。有多少呢？“七俱胝”。一个“俱胝”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已经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是无量、无边、无数，有七个无量、无边、无数的佛都修过这个法门而成佛，所以叫“七俱胝佛母”这个“母法”。 “准提法”这个古法，以密宗来讲，释迦牟尼佛当年十九岁出家，经过十二年的修行，没有成道，最后在菩提树下悟道的时候，还是修了“准提法”，观了头顶上一个“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LA ”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， 观了这个字，一下悟道了。照密宗的说法，有无量、无数的古佛都因此法而成佛，因此 叫“七俱胝佛母”。用白话讲，七俱胝的佛依靠这一个“母法”、根本法而成佛的“准提法门”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白话这么一翻，就“我的妈呀”，很长。古文就简单，“七俱胝佛母准提法”。当年，我年轻的时候修这个法门，碰到有些老前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糊涂的老前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，“呼图克图”，糊里糊涂，他就告诉我不要修“准提法”。为什么？“那是古法，太古老了，不灵，那个佛母成功了七俱胝，经过很久了，祂太远了，不肯管事了。哎，找近点的修，近的就容易灵光。”我说：“这样的呀？”他说：“是呀，是这样”，我说：“我听说 ‘远来的和尚好唸经’，找远一点的修，不是更好吗？”问得他嘴巴张开合不拢了，他说：“哎，还是你说得有道理”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世界上哪有道理，都是歪理千条，真理只有一条，这个就是人的思想功利主义，做生意的思想。“哎呀，这个佛是古佛呀，不灵光”，古董更值钱呀，古法不是更好吗？现代人爱创新，自己都没有修好，以世俗的心肠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猜度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，不懂佛的教理，乱讲的话。我年轻时修“准提法”就碰到过这些人、这些事，说来都很好玩，也有很多的笑话。依我现在的经验，晓得“准提法”在中国、在东方，包括日本，包括全世界许多地球上遥远的民族，他的祖先所传的咒语，也都是“准提法” 这个系统，犹如大家都会唸的“唵嘛呢叭咪吽”这个咒子，在佛教以前、在佛出世以前就已经存在，佛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 xml:space="preserve">(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释迦牟尼佛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也曾唸过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不只中国、印度，世界各国其他的民族祖先相传，就有这个咒语。这个咒语也是观音如来、观音佛所传的咒语，跟“准提咒”是同一个系统，也是千古万古都存在，它威力无比，以密宗号称的地区如西藏，大家见面时，“唵嘛呢叭咪吽”很普遍。有时候，到了庙子、村落，有些村庄、有些人家到了晚上，我们经过那里一听，就听到洪隆洪隆的声音。干什么？都在唸咒子“唵嘛呢叭咪吽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?”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听到的都是这个声音，不过很庄严，尤其在那个地区，万山冰雪，都是雪山，围到这个盆地里，万籁无声，到了夜静人深，只听到这个咒子“唵嘛呢叭咪吽”，这个心境无比的庄严伟大，这就得了感应，自己也会得感应。自己不懂得也跟着“唵”两下，也不错啊，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众笑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这不是笑话呀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“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唵”就是咒子，你专心唸这个音，你也可以成就，咒语音声也是“准提法”。你光唸“唵”，唸得好吗？唸得好，身体也会健康了。一个“唵”字，就是咒子。你看，很多咒子后面都是这个“唵”、“吽”。“吽”，丹田的音，有许多人练气功，我告诉你，尤其这个声音，一口气维持住很久很久都在这个“吽”字境界里头，你也做不到的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所以，这一种法门都是“准提法”这个系统传下来的古法。古法是很久远的，因此，尤其在东方，这个古佛的法门普遍地流行，我们看到中国有一部小说叫《封神榜》，你们诸位年轻的大概没有看过原文，它里头诸佛菩萨都有，姜子牙封神，也有“准提佛母”来，骑个孔雀，其实小说乱写，那个孔雀又是一个法门，密法里头叫做“孔雀明王”的修法。《封神榜》描写“准提佛母”坐在孔雀明王的身上飞过来，“准提佛母”一到，手又多，十八只手，这个人有那么多的手段，当然很高明，其他的人就没有办法了，而这个小说也很推崇“准提佛母”的。也有人问：“准提佛母” 跟“千手千眼观世音”、“四臂观音”、六只手的观音、八只手的观音，它的关系在哪里？都是一体。所以，也可以说“准提佛母”是观音如来的化身。“四臂观音”这个资料你们去看《楞严经》就有，所以修观音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法门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成就、观自己的音声成就的佛，可以化身千百万亿，大慈大悲救苦救难救度众生，所以有两只手、四只手、六只手、十八只手、千手千眼——一个手心里头又有一只眼，一只眼里头又有一只手，故不祇有千手千眼。这些手、眼代表什么呢？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按人的立场，在人世间做一切事情要成功，靠手，所以手是代表了一切的功德、效果，没有这只手，没有做事情成功的效果。眼代表了智慧，没有这个智慧，手去乱作，做得不好；即使做成了也不好。所以，观音菩萨有百千万只手、眼，有智慧、有福德、有头脑。因为人的头脑要靠自己的手，一切事情才能做得成功，而头脑最要紧的部份是眼睛，所以用手、眼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来象征手段、智慧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也可以讲， “观音菩萨”也是“准提佛母”的化身，这个道理在哪里呢？就是刚才我们开头讲的体、相、用。我们自己也有这个体、相、用，现在又可以回过来解释“准提佛母”的道理，就是刚才我向诸位报告的这个体、相、用。我们这个能思想的心体，究竟从哪里来？哪里去？你不知道，就是“体”。我们心里头的“相”呢？每一个人面都是心里头的作用，表达的面孔就是“相”。你看，有人满脸喜相，但差不多世界上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多数人都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 xml:space="preserve">)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满脸苦相，都是讨债的面孔，世界上的人都是到这个世界上来讨债的，欠他多、还他少，一副债权人的脸孔；只有佛菩萨的脸孔慈悲喜舍，是喜相、慈悲相，所以经上叫你塑菩萨、画菩萨一定是慈悲喜舍四个大字，这是菩萨得道人相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有些人修道打坐，一副讨债的脸孔，还想把宇宙间的气吸进来归到自己身上，那个贪心、那个坏心眼比谁还大。佛菩萨的脸孔、姿态都很慈悲，只有布施出去，不希望收回来；只有帮助人家，不希望你的回报，那才是学佛人的心肠。你看，我们的思想一个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接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一个千百万亿变化，大家今天坐在这里，谁能够把握明天早晨自己会想什么？哪一个有把握？不知道，这个就是心的变化，所以修成功，证得心的体、相、用，他就能够有“化身”。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明白那个“明心见性”的“体”，就是“法身”，能够了解心性之体，知道了心相，晓得心的静相与动相，祂就能够起百千万亿“化身”的作用。我常常告诉同学们，你们大家修显教、学禅、修般若，喜欢谈空，空是心的体，你口头讲空，你还空不了哩！你打起坐来空得了身体吗？坐在那里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还有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身体的感觉。“噢，我有气功”、“噢，我放光”，还是有身体。你没有肉体，谁放光？拿个腊烛点都点不燃，一点亮光都没有；那是身体上的感觉。你说：“我坐到我空了”，不是真的空，是你意识的境界好像“我空了”。 我经常跟同学们说：“你坐到空了？你的空有‘水桶’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 xml:space="preserve">(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编按：“虚空”的偕音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那么大？”。你坐到“噢，空了，什么都不相干”，有人给你一拳，“你怎么打我？”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众笑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你就不空了。那不是真空，那是意识境界自己造作的一个境相。真的空，那是证到 “体”！所谓“与天地同根、万物一体”，空是无相的，有相已经非空，有个空相不是空。我们学显教、学禅，认为“万缘放下”、“空”就是佛法，错了！你还做不到真空，那是你意识形态一个宁静的境界，自己下意识假想的一个空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我常常告诉人家： “不要乱修啊！”你认为这样就是空，脑子越来越迟钝；这样搞打坐、学佛，智慧越来越差了，行为越来越懒。这样坐起来“空”是很舒服的，世界上一大享受，而且告诉 人家：“我在学佛，不要吵我，我要打坐”，实际上坐在那里是学懒，不是真的空；真的空是活泼泼的。你看，这个虚空灵活啊，飞机可以在里头来去，原子弹可以来去，它不沾，这个是空，你做得到吗？你做不到啊。真达到空，你成功了、成佛了；没有做 到，不如修“有”，所以佛教有一句话，教我们一切人修行“宁可执有如须弥山”，抓 “有为法”来修，不怕你执“有”；“不可落空如芥子许”，不要随便修空，那是顽空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为什么抓“有”呢？因为“有”能够修心、调心。这是什么道理呢？我们的心最难管；修行人最难管理的是自己的心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思想、情绪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，所以我常常告诉青年同学：“一个人要征服天下很容易，没有办法征服自己；能征服天下的是英雄，但是英雄不是圣人， 不能成佛，他没有办法征服自己。我不想征服天下、征服别人，能够征服自己，那是圣人，那就是得道。”征服自己就是把握自己的心念。我们的心念把握不住，怎么办呢？你说要“放下”，但谁能放得下？那讲得好听啊，“放下”就是。那我劝你放下，我放 不下啊，个个都这样，等于人家碰到痛苦的事，“哎呀，你不要伤心嘛”、“哎呀，你不要这样”，他在哭，你还在笑哩，因为你不伤心嘛。所以劝人家容易，到你身上来就难了。真放下，就难了，谁能放下？放不下，就抓“有”。你把心收拢回来才容易放下， 在中国文化儒家的道理，就是一个字：“敬”—— 恭敬的敬。我们大家学佛修行，做功夫不得力、修行不上路，因为大家心中没有敬，没有恭敬的心。我们敬，不只敬佛菩萨，同时敬自己，比如我们看到佛会合掌恭敬，心里不敢乱想了，所以敬佛就是敬自 己。因此我们对父母好、对长辈好，看到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他们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行个礼，也不敢随便了，因为我们觉得对他们行礼，实际上是敬重自己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所以修“有”法，唸佛也好、准提咒也好，唸一切咒语，第一要敬——随时“心中有佛”。但你不要：“哎呀，我心中装一个佛进来”，你把祂装在心脏里头，糟了，那非到“荣总”开刀不可；心里头是不可以装东西的。所谓“心中有佛”，什么是佛？心就是佛，我心随时在恭敬中，那你慢慢不但对佛会敬，对一切人都很恭敬，不会看不起人家，会尊重任何一个人，也不会觉得“我是一个老师，我道很高。嘿，你们算什么？”如果这样就不是学佛的人。一个真正有道的人，更谦虚，更会尊重人家，要注意啊。不要觉得“我有道，我了不起！我学佛，哎呀，这个人不学佛， 罪业深重啊”，你这一句话才是罪业深重，不应该的。他如果真的罪业深重，我们学佛的人更要慈悲、怜悯、同情他，何况他有没有罪业深重，你还不知道。因为他不听你的话，你就骂他“罪业深重”，你不是乱七加八糟吗？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所以，学佛要净己念。我们修 “有”法的，这也就是密法，密就是这个秘密，随时要有恭敬的心，敬这个佛菩萨，我们唸咒语：“南无飒哆喃，三藐三菩驮，俱胝喃，但侄他”，这是恭敬皈依大彻大悟、大成就的“准提佛母”，到“唵、折隶、主隶、准提”才是“准提佛母”的本咒， “娑诃”就是快快地成就。这中间当然最高的秘密我还没有讲，不是我保守，而是不需要讲，你自己会知道！你修持须以最恭敬的心，所以你要唸“南无”，“南无”是皈依词，提起这两个字心里头就恭敬起来，面前有佛，“心中有佛”，看到妈妈就是佛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大家家里的父母都是观音菩萨，父母都不孝顺，要求佛保佑，哪有这样便宜的事啊，你不是神经了，是什么呢？对家里人都不好，对自己亲戚、朋友都欺骗，还说是唸了咒子修佛，就会成佛？那我宁可去学“浆糊”，我也不愿意成佛。哪有这个道理呢，对不对？所以心先要恭敬，修自己的心，敬一切的人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那么，面前有佛，心中有佛，处处皆是佛，这个修法的咒语一定得感应的；得感应是你心中所变现出来的。那么，修法的时候要怎么样呢？“必有事焉”，这是引用孟子的话，这句话很重要。孟子经常讲修养的道理：“必有事焉”，人修道、养气、做功夫，随时随地要有这个念头，好像“欠人家的债没有还”、“你跟人家约会没有去”那么重要，心里头随时唸佛唸到这个样子，你一定成功。大家在家里唸佛也好、唸咒子也好，嘴里唸“南无飒哆喃”、“唵嘛呢叭咪吽”，一边骂人家“你要听我吽，面包拿来，快点！哎呀，那个菜焦了，唵嘛呢叭咪吽… 唵唵唵…”心里想“炒的菜焦了”，嘴里唸的是“唵嘛呢叭咪吽”，你自己哄骗了自己，不对的。心中无佛，你唸得再好也没有用，这叫做有口无心，所以要“必有事焉”，心中有此事，恭恭敬敬，才叫做修行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所以，不要随便放空了，就是孔子说的“小人闲居为不善”，人闲了，乱七八糟觉得很无聊，就想些办法来玩了，心无所寄讬就很无聊，想办法来做坏事，所以孔子讲“小人闲居为不善”。因此劳者善身心，修行的道理就是心中“必有事焉”，一天到晚忙得很。有些朋友、有些同学一天到晚讲空话、空谈，谈空话、做空事的时间特别多，叫他办事，“噢，我很忙！”这就是“小人闲居为不善”，这个心境能够找出来，把自己检查出来，就可以修行了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一个修行人， 每天很忙啊！“必有事焉”，随时恭敬，念念在佛，面前有佛，心中有佛，又是孟子的话：“毋助毋忘”，不要过份，过份抓紧了，“哎呀，现在我心中有事，阿弥陀佛，阿弥陀佛”你不要说：“我要唸阿弥陀佛”，神经了，太过份了，这是“助”。你心中只要有正念在，已经有佛了，不要另外加上帮忙，加上帮忙就是妄想、执着，又出毛病， 所以“毋助”，不要帮忙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 “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毋忘”是不要把祂丢掉，怎么好好修行唸佛呢？我跟年轻 同学讲：“你有没有谈过恋爱？没有谈过恋爱，我就不跟你们讲了。”有些同学就笑问：“老师，为什么这么说呢？”我说：“你没有经验，我怎么讲啊？你谈过恋爱，谈过发疯了一样，我就跟你讲。”有些同学说：“我有谈过！”我说：“嗯，老实话。你要唸佛唸到比谈恋爱那个心还要严重，成了！”谈恋爱的时候，怎么样劝你不要去想他，“是啊，我也知道，就是忘不了！教我如何不想他？”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众笑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你唸佛、修行也真正唸到“教我如何不想祂”、“毋助毋忘”，非成功不可！就是这个道理，就是这个心的转变。所以，你修准提法要准备这个心情，没有这个心情，这就是密啊，秘密就在这里。我今天告诉大家这个秘密法门，怎么样修这个心、修这个法门。至于修准提法以后的感应，那太多了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讲到感应方面，诸位特别注意啊。有许多人来修佛法、修密就求感应，求什么？保佑我， 保佑我发财，又保佑我健康，保佑我妈妈好、儿子好、孙子好、老公好、太太好、外婆好，都好，你拿些什么代价？就是一句“南无飒哆喃… ”不用力气去讲一句话，然后什么都要，你看这个人可以学佛吗？佛要去掉贪嗔痴，结果我们学佛的人比什么人都贪、都小器，十块钱买三根香蕉来拜拜，拜完还带回去给儿子吃，然后要中爱国奖券、要股票发财、放的账不要倒了、不要生病，比保险公司还厉害，三根香蕉还拿回去的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 xml:space="preserve">(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众笑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 xml:space="preserve">) </w:t>
        <w:br/>
        <w:t>  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你看，学佛的人多贪心啊！以这样的心情来求佛法得感应，这个佛菩萨不叫做佛菩萨， 那叫“贪污的老板”。三根香蕉他都要贪污，而且皮也吃不到，这有道理吗？所以我们要注意，感应是无贪者感应，心中一切贪心都没有，一切是交出去、付出去。你们常常听到基督教、天主教的朋友讲“我的一切交给上帝”，交出去了。噢，我说：“对了”，真正学佛的人把身心都交给佛菩萨，交给一切众生，那就是学佛的心情，不要说：“哎呀，我今天上个庙子烧个香、修个法，什么都要得感应”，吃了三天素，就要上西天，唸了三个月，“哎呀，我都没有感应？”你感个什么应？其实就有感应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比如我们修财神法的人求发财，你如果坐在家里修四十九天财神法，没有发财，早就发了财！什么道理？少出门，少花钱了嘛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众笑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而且，修密宗的财神法要用最好的葡萄酒，最好的、高级的酒，天天供养财神；要用很好的油、酥油天天给财神洗澡；要很好的灯、很好的花、很好的水果供养，一天的供养费用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拿现在讲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起码一仟多块钱，一天一仟，修十天就一万多，一个月三万元；我两个月不修，我也有六万块钱，已经发了财，对不对？真正的财神如此吗？这是大家不懂财神法的奥密。你看，财神手中拿的是什么？手中抓着一个老鼠、一条蛇。我的妈呀，这个财神要修就是像老鼠一样慢慢地咬，就像蛇一样死缠！噢，你修了财神法就大彻大悟了，对不对？这个老鼠很糟糕、很滑头，吱吱吱跑来又跑回去，有钱的人差不多都是这个样子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众笑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所以我学了财神法，恍然大悟，哈哈一笑。我说：“我不修”，我都会，我学了也不修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我如果对了，该做功德的事，财神菩萨应该发心；祂也要修行、要做功德嘛。你不发心，你就不对；对不对是你财神的事不要管。一个歪心思的财神法，拿着老鼠和蛇去咬世界上人的钱，君子所不为也！大丈夫所不愿意做的，我何必修这个法呢？那是小人法！等于中国的那个财神——《封神榜》里的赵公明，骑个老虎，脸是黑黑的；凡是财神都是黑脸的，这里头妙得很啊。而且，财神手里一定拿着武器，中国财神拿着一个鞭，要打人的；骑个老虎，要咬人的；手里拿着元宝，要这样子才把元宝这个财看得住！你们就可以大彻大悟了，便可以懂中国文化里的一句话：“慈不掌兵，义不掌财”，慈悲心太重的人没有办法带兵， 慷慨爱布施的人不要管钱，钱到手就布施掉的，那还发得了财？财神的道理就在这里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    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所以，我们懂了这些道理，修密法的作用都晓得了，主要回过来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注意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心的恭敬，这个恭敬心是一念“毋助毋忘”、不贪不着去唸，一味的专注唸去，不会不得感应的。菩萨给你的感应，看得见就不叫感应了；看不见才叫感应。菩萨如果看得见就给你感应，那不叫做菩萨了。所以，我们学佛的人自己要知道，比如真心唸一句佛，至少自己心里头少生一个坏的思想、少起一个坏的念头，这不是感应吗？已经改正许多了。修行是修正自己的行为，不是增加你的贪欲和做恶的心思，这个要清楚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另外，修了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准提法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，真正感应有啊。有时候在境界里看到什么东西，有时候在梦中看到什么东西，看到了不要执着；佛菩萨现前、准提菩萨现前，皈依礼拜恭敬，不要说：“哎呀，佛母啊，你终于来了，我那个支票刚好明天三点半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到期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，没办法呀！”，佛母那里没有支票哦，祂也不开支票，祂也不给你跑银行，这个心思是不对的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 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所以你得到感应，你的事情无形中都顺利过去了。我们得感应的目的是求福，对不对？求福气，世界上真正的福气是什么？平安就是福。学佛的人心中无烦恼，既不感冒，又不牙齿痛，优哉游哉，吃了三餐饭睡一大觉，这一天是最大的福，尤其是今天的世界、今天的社会，没有一个人心里头不痛苦、不忙碌、不烦恼，烦恼就是苦恼、不平安，不平安就是因为没有福报，所以学佛求的最大福报是平安，这就是最大的感应。故此，你要求什么感应？你要神通感应？有了神通，迷失了！有什么好处呢？莫说没有神通，就是像我这样也很苦恼啊！我本来是可以做自己的事、可以睡觉的，因为学了佛，从智法师一定要我来讲话，又伤元气，这个不是很痛苦的事吗？但菩萨给我的感应就是如此，也只好认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命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了。这个道理要搞清楚，你才可以学佛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其实有没有感应？有感应，感应事情很多，但千万不要寄 望奇怪的感应，一切感应来，要知道“一切唯心”，都是自心的体、相、用，所以要记住《华严经》里头所讲的“应观法界性，一切唯心造”，不要认为有个鬼啊、魔啊，把你魔住了。“一切唯心”搞清楚才修这个密法。</w:t>
      </w:r>
    </w:p>
    <w:p>
      <w:pPr>
        <w:pStyle w:val="Normal"/>
        <w:widowControl/>
        <w:spacing w:lineRule="atLeast" w:line="384"/>
        <w:ind w:firstLine="480"/>
        <w:jc w:val="left"/>
        <w:rPr>
          <w:rFonts w:ascii="黑体;SimHei" w:hAnsi="黑体;SimHei" w:eastAsia="黑体;SimHei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还有，关于修准提法灌顶。“灌顶”是佛法密宗的规矩，这个灌顶你要写学术论文，到大学博士班做研究，那很有趣了，可以写一篇博士论文——《灌顶论》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世界上一切众生都有灌顶，佛教叫“灌顶”，后来传到西方，天主教叫“洗礼”。中国人过去有没有呢？生了孩子要洗个澡，人死了身体要抹个澡，就是洗礼，就是灌顶。那么灌顶的道理在哪里呢？水是这个世界上地、水、火、风四大元素之一，这个宇宙起来，形成地球以前，最初是水把一切东西洗干净。火也可使一切东西洗干净，火给你洗澡行不行啊？那很干净啊，那真干净啊！所以佛教主张人死了火化，一火能烧三世业——过去、现在、未来的业力都烧化，火洗得最干净。 风能不能洗啊？它洗得也干净。地、水、火、风都可以使你干净。地，有没有在地下洗澡的，你们看到过没有？你到沙漠里头就看到啦，有时候没有水啊，用沙子。有许多动物，那些狗啊、猫啊在地下打滚、蹭呀蹭，在洗澡啊！身体的毛在地下里蹭、在沙子里蹭干净了。但是人用那三种东西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地、火、风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洗澡是吃不消的，所以用水使你清净，灌顶的道理就是清净。我从来没有把这个秘密原理给大家讲过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   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今天，我没有密宗，因为我不是密宗；密宗到我手里，我都愿意公开。道，是天下的公道，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属于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大家的，不是我的，为什么还要保密呢？但有时候要保密，因为你不是这个人，不是这块材料。 我知你只能承受五十斤，我把五百斤压在你身上，不是害了你吗？于是只好保密。你不到那个程度，不能讲！公开讲没有关系，因为大家都是听到五百斤，你是矮子没有力气也压下去，那叫做“活该”，跟我没有关系，我此心是为“大公”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无私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讲出来的， 道是天下的公道。所以，灌顶并没有神秘，不要总爱找个活佛、老师灌顶。有些学生说：“老师啊，你一定要给我灌个顶。”我有时候生起气来说：“好呀，你拿一盆冷水来，老师给你洗一下。”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众笑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其实啊，我讲的是真话，不是生气话。灌顶的道理是 洗净，因此印度当年皇帝太子登位、就位便灌顶，西方叫“加冕”，中国人叫“加冠”，人类文化都是一样的；佛教叫“灌顶”，后来传到天主教叫“洗礼”。中国人过去祭祖宗，那个行礼的司仪说：“盥…洗”，就要跑去洗脸盆洗一洗，然后把袖子（一舒），司仪再说：“拜…”，就跪下去，叫做斋戒沐浴，也就是灌顶。灌顶就是斋戒沐浴。不要迷信啦，要搞清楚这个道理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真正的灌顶是你们自己修持，修到得佛菩萨的感应，一片佛光照到你，你就得灌顶了，那真的准提佛母给你灌顶。注意啊，要得真的灌顶，那才叫得灌顶。个人受戒，真得戒的人不管你出家、在家，都是在一片光明中。一合掌，一宁静，心中恭敬，从头顶起，内外一片光就灌下来，这就是灌顶。所以，诸位不必要求我来灌顶，我灌顶也不过是演电影的，冒充老师，替诸佛菩萨、佛母给大家灌个顶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要真做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密宗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灌顶，那个仪轨、那个仪式是很复杂的。现在学密宗的人非常多，这里跑去灌个顶，那里跑去灌个顶。一问他，“噢，我学密的。”我说，你学了什么？红观音还是亥母法？我说：“你得了灌顶啊？亥母是什么？红观音是什么？红观音是不是跟那个红罗卜一样的？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众笑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红得像什么样子呀？为什么那个观音身体是红的？为什么这个观音身体是绿的？”红的、绿的代表什么他都不懂。“我灌过顶的！”这样学密宗就是迷信，你灌过顶又怎么样？你还淋过雨哩！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众笑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你洗澡还洗过莲蓬头，那不是灌得更彻底？所以，真正的灌顶是密法、密宗。什么密？你自己的心修到那个时候，诸佛菩萨给你感应，那个叫“感应道交”，有求必应；一体了，香光灌顶，你身心无比的清凉自在，这就得了灌顶！灌顶，我今天也有准备，有这个。等一下，诸位同学、出家同学帮忙一下，我们做个“结缘灌顶”，只能说是结缘，不算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正式的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。我跟诸位有缘，我活在这个世界上，诸位也活在这个世界上，这一下我们大家碰面，总算有缘，如此而已，所以说是“结缘灌顶”。能不能得感应？注意啊，自己心诚，不是我来给你灌顶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那时候，这位老人家——我们妈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佛母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就来了。真的啊，是我们大家的妈妈、根本的妈妈就来了，自己心里没有觉得四周环境很热啊、很吵啊，心里很诚，马上就得到灌顶。这是真话，我不会骗你的，因为说了假话据说要下地狱，地狱罪不好受啊！当然， 我还不很愿意下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地狱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的，所以不敢说假话的，告诉大家这个道理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诸位都跟法师们学了准提法的咒语，有问题需要再讲一下：净法界咒：“嗡蓝”。“嗡”，头部的音， 有一点鼻音。“蓝”，舌头在里头弹动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师示范：“嗡蓝 ”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。护身咒：“嗡齿临”，也是舌头弹动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师示范：“嗡齿临”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这个咒语要结护身拳，在密宗里叫 “结契”，就是结手印。怎么叫做“结契”呢？你这个手印和佛菩萨等于“挂了勾”， 这个契约打好了，就感应了。也可以说，我们每一个手印连起来，身心合一，就叫“结契”。要知道，我们身体这十个指头，十指连心；这十个手指跟自己心念都有关系。所以，有时候我们感觉到某一个指头发麻了，学医的要注意，你的心脏有问题；因每一个指头，十指连心，是最敏感的。所以，中国古代没有西医，小儿科看婴儿不看脉，看指头；看指头的气色就可以看出来。这个手指和身体、生命的关系非常大，所以佛法有各 种手印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净土宗不结手印，拿个唸佛珠，这个就是手印；合掌也是手印。所以，我们结这个护身咒的印，印五个地方。假使研究密宗，世界上的文化很妙，后来传到西方，基督教划十字。密宗，“吽”，印额、左肩、右肩、心、喉五个地方，后来基督教就划十字，这样划有什么作用呢？那就是密宗，这个奥密很大。人体有很多十字，这个宇宙里头也有很多十字，譬如地球南极、北极这个磁场，太阳东边上来、西边下去，两个十字啊！都是十字啊！十字加一个圆圈就是一个圆形的，把圆圈一节一节切断来，就是 “卍”字，所以佛菩萨心口有“卍”字。“卍”字就是圆圈连起来，“卍”字把它连起来就是中间一个十字、外面一个圆圈。至于说“卍”字左转或右转，顺转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右转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是凡夫，逆转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左转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是仙佛，看在哪里用，不一定说“卍”字非左转不可、非右转不可，那自找麻烦，要懂这个道理。六字大明咒：手印是“莲花手印”，当心口。不过，家里有其他人在，这个手印要盖起来不让人家看见，不要做怪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大家学佛要注意：一个真正学佛的人要很平凡、很平常，不要做怪，不要一脸佛气、满口佛话，一身都是佛油子的味道。我叫他是“油子”，变成老油条，“噢，阿弥陀佛”，何苦呢？所以，和许多同学见面，我说：“不要来这一套”，见面打一声招呼已经很好了，非要这个样子干什么呢？这个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合掌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就是手印，你真正进了道场就应该这样。进了佛堂，你说：“喂，菩萨你好呀！”那又不对了，要规规矩矩合个掌。你到了普通的场合，例如正在马路上、 高速公路上驾车，很急的时候在里头“阿弥陀佛”。砰！撞到了，何必合掌呢？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众笑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所以真正学佛先要学做人，人都没做好，不要谈佛了。人是很平凡的，不要奇特，所以这个手印在家里结起来的时候要盖住。第一，盖住有盖住的作用；第二，不要做怪，不要给人家看到做怪，毁谤了佛法；他也不好，你也不好，你也不痛快。所以，这个莲花手印是这样结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师示范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，散开就像一朵莲花。也有两个指头这样，这两种都是莲花手。“嗡嘛呢叭咪吽”，“嗡”是头部音，“啊”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 xml:space="preserve">(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编按：“嘛呢叭咪”都是 “啊”的变音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是胸口音，“吽”是丹田音。“嗡嘛呢叭咪吽，嗡嘛呢叭咪吽”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 xml:space="preserve">(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师示范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注意啊，假使你的心很诚，收回来这样一口气一口气唸，你眼睛微微张开，马上觉得四周上下都是光明。“嗡嘛呢叭咪吽”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 xml:space="preserve">(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师示范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就是这样，要心气合一。准提咒： “南无飒多喃，三藐三菩陀，俱胝喃，怛侄他，嗡折隶主隶准提娑诃。”下面另外一个咒子，文殊菩萨的“一字大轮咒”，只有一个字、一个音：“嗡部林”，舌头弹动。准提佛母手印的结法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 xml:space="preserve">(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师示范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也当胸，在家里也应该盖起来。每一个手印散的时候，在头顶散开。简单的初步就是这样，其他详细的有各种法门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   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老古文化事业公司出版的 《准提修法显密圆通成佛心要》，把所有与准提法有关系的统统收拢起来，慢慢研究。 不过，希望大家要晓得有些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(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法门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不要随便去弄、随便去学；只要把准提法的本身修好，里头法子很多。所以，密宗这一部分始终不肯传出来。像中国古代抓妖抓怪、赶鬼赶尸，乃至画个什么东西、画个飞鸟，把它剪出来，唸个咒子，人就可以坐在鸟的背上飞起来，都在这个法子里头，都有这个法门。可是人喜欢搞这些，就搞成妖道了。不要乱来啊！因此，这个法本始终把它保留。不过，我认为没有关系，你给他学，看他练得成不成功。练得成功，你给他一颗子弹，就打下来了，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 xml:space="preserve">(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众笑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不要搞这一套。但是你真得了道的人，一颗子弹也打不下来吆；那你真要“三藐三菩陀”，就是大彻大悟、证道、明心见性了，便可以。所以真悟了道，再来修这个法，并没有错啊！就是修“有” 法修成就。所以真悟了道的人更肯修这个法门，“宁可执有如须弥山，不可落空如芥子许”就是这个道理。至于你们平常在家里唸诵，尤其是唸咒子，在这里的同学是习惯大声唸、出声唸；当然微声唸、心中唸都可以。心中唸是瑜伽唸，就是默唸，默默地唸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准提菩萨这个咒子感应是非常大的，但是要感应大，千万注意啊！诸位，我们修佛法的人要有利他的心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 xml:space="preserve">(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利益他人的心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，不要专求自利；以利他之心去唸，感应就很快。某个人找你，这个人很自私自利，专为自己着想，到你家里客厅坐一下，微尘还要带一颗走的人，那你都不欢迎嘛，对不对？所以，利他的人，诸佛菩萨自然会加庇。如果自私自利人，那就放后一下，不是不得感应，他得的小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所以，大家默默唸去、默默修行，历代以来准提咒的感应是非常大、非常多。这个唸诵的方法，正式修持是一口气、一口气唸。你们诸位在家的道友们，在家里修持这个法门，散修，平常随时随地以恭敬心在心里默默地唸，乃至观想佛母的像。大家说：“我观不起来”。怎么观不起来？那容易的很。这个佛母的像大家都看过，你眼睛闭起来，就是这个影像，就有了；你先留这个影像，就叫做观想起来了，懂了吧，这很容易的嘛。你真到了那个境界，就不是这个像，那真的菩萨现身，就不是影像，是菩萨跟你来合一了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所以，你初步观想就是这个影像留住，就好了。念念之间有这个佛母的影像，你心境就不同，自己每天身心健康也不同了。其次，我们这个唸诵，如果在家里专修，在家的道友们先要静坐调整呼吸，这有很多方法。据我所知，修道家、修瑜珈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 xml:space="preserve">(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印度的瑜珈术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、修密宗显教，真正练气功有两百多种方法，故我常常觉得很好笑、很好玩，世界上的人就是这么一个鼻子，不要钱买的空气，人真会想花样，玩出两百多种方法来。人啊，讲他了不起，智慧真高，人为万物之灵； 可是也可以说人为万物中笨蛋的笨蛋，就是这个鼻子、这个空气，吸进来就是，还要玩几百种花样，这不是自找麻烦吗？可是它有它的道理，每个方法有其道理。常常有许多人身体不好，我就说：“你做气功”，“哎哟，做不来”。我说：“你不是学过吗？”，“我还没做过上路啊！”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我说：“你懒！鼻子是妈妈给你的，空气不要用钱买的，这样马上就可以治好你身体的病，你都不干，活该！”活该什么？该死。鼻子是妈妈给的，一毛钱不花，妈妈给的东西从来不要收回去的，所以，妈妈慈悲伟大。空气不要钱的，你都不肯练。其实，修气功并不是空气，而是调整自己生命内部的气。有许多人搞错，拼命地“啊，空气对我的关系非常大。”我说：“道家修到某一阶段把房门封了，一点缝也不能有，绝对不通风，他就死了吗？”不会的。再说：“得了定的人呼吸停止了，没有空气进来，他死了吗？”不会的。这个练气是讲内部的。有些人、有些同学前来问我，在山里住的夜里怎么练气功？我说：“夜里你练什么气功？”他说：“跑到山林外面。”我说：“你要死了。”他说：“怎么会？”我说：“那个树木跟草木，它在夜里把废气呼出来了，我们叫它碳气。早晨那个树木、草木把氧气放出来，人需要的是氧气，故早晨吸山林中树木、草木那个气有清新之感，因为我们吸收的是氧气。晚上草木、树木也要呼吸，它夜里就把屁放出来了，我们吸的是草木的屁，你不该生病吗？”所以不能乱搞的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 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而且讲气，我们生命本身就有气，故调整自己的气，然后一口气、一口气地唸，心气合一的唸。当然，有许多人把它当成练气功，这也不错呀！你的身体至少越唸咒、越修行，精神越来越好。千万不要在喉咙上面叫。乱叫、干叫，把喉咙叫哑了。我们这里很多同学过去唸经，干什么喉咙搞哑了？后来才懂得一口气、一口气唸。“嗡嘛呢叭咪吽”，一句连一句，中间不要呼吸，实际上你舌头、嘴巴在动，舌头在发音，无形中身体内部也在呼吸。要知道，人的呼吸是全身毛孔都在呼吸。只要活着的人，不仅鼻子在呼吸；不过鼻子的呼吸最明显而已。所以你唸咒子“嗡嘛呢叭咪吽”这六字真言，唸的时候一句接一句，中间不要呼吸，这就叫一口气。唸到这一口气晓得接不上，连小腹都瘪起来，到最后，你让它松下来，嘴巴闭着不要吸气，它自然在吸气。我们身体像个皮带一样，你把皮带里头这一股气统统瘪出，把它瘪完了，把皮带一放松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你们看过喂奶没有？小孩子喂奶，那个尼龙奶瓶把水都捏出来，空气瘪完了，不是扁了吗？一放松，怎么样？空气自然进来，就膨胀了，这是最自然的气功，身体就调整好了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就这样唸，你等这一口气唸完了，嘴巴闭着不要特别呼吸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 xml:space="preserve">(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你加一点也没有关系，不过有时候需要自然些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，你就静下来了，这个时候心里头一点杂想妄念都没有，至少很少。为什么很少？因为连呼吸都来不及，没有时间乱想了，快要断气了， 哪有时间想呀！所以这是最好的修行法门。你这个时候没有杂念，呼吸充满了，再开始唸，又是一口气慢慢再来。“嗡嘛呢叭咪吽”只能唸十句就没有气了，或者唸三句就没有气了，或者有些人唸二十句才没有气，慢慢越来越增强，练到以后“气满不思食”， 不想吃饭了，并不是胃有毛病；元气充满的人，吃与不吃都一样的。吃也可以，多吃、 不吃也可以，好久不吃、个半月不吃也没有关系。要吃，吃它一大堆也没有关系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晓得一口气、一口气的唸，这是初步，将来再进步还有很多的方法，这是真正的修持。所以，修密法是一切的“有”法，修“有”。我现在讲了半天，元气都没有了，道家的术语“开口神气散”，气就比较不容易凝聚，但是给诸位来个共修，了解这个咒语的唸法，一口气、一口气的，尤其身体不好的人特别注意啊，你不一定跟到那么长，中间短一点，你就休息。懂得这个原理，慢慢这样唸下去。生命——我们这个生命就是一个元气，元气完了就死亡。元气不是空气，而是生命本能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>   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所以，一口气、一口气唸，自己本能的气来唸。宏忍、聂程明，你们现在开始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 xml:space="preserve">(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唸诵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。我们唸的时候都摄六根，眼睛开闭没有关系，但是眼神要收回来，收回到自己内在，乃至收回到后脑，收回到与虚空合一。这是简单的讲，详细的有很多方法。我们就唸“六字大明咒”，“嗡嘛呢叭咪吽… ”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 xml:space="preserve">(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师领众唸诵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。头要正，不要低下来，耳朵不要听外面，回过来听自己身体内部的声音、听自己唸诵的声音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 xml:space="preserve">(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师领众唸诵约八分钟后，说：“静下”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就是这样，此心不动，越定久越好。念头动了，就默唸“嗡嘛呢叭咪吽”，继续这样的唸。我们因为时间的问题，只做这么一次的示范，由这一点深入进去就会有所成就、有所感应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当咒语唸到这里，一口气停了，这个时候杂念妄想没有，心如止水这个境界，如果有，越定久越好。所谓定得好，自性清净的境相，就是清净的现量境相有少分的现前，这个很好。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br/>
        <w:t xml:space="preserve">   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刚才他们给我条子，说时间早到了。对不起，我讲话多了，耽误了诸位时间，我们今天结缘的灌顶到这里圆满。所谓真正的灌顶，还不在这个灌顶的净水；真正灌顶在自己的智慧修持得佛菩萨的感应，希望大家都能得到，这是真正的灌顶。谢谢大家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 xml:space="preserve">(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众鼓掌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 xml:space="preserve">) </w:t>
        <w:br/>
        <w:t>   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>不需要拍掌了，拍掌没有用，拍掌还不是三根香蕉。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 xml:space="preserve">( </w:t>
      </w:r>
      <w:r>
        <w:rPr>
          <w:rFonts w:ascii="黑体;SimHei" w:hAnsi="黑体;SimHei" w:cs="宋体;SimSun" w:eastAsia="黑体;SimHei"/>
          <w:kern w:val="0"/>
          <w:sz w:val="24"/>
          <w:szCs w:val="24"/>
        </w:rPr>
        <w:t xml:space="preserve">众笑 </w:t>
      </w:r>
      <w:r>
        <w:rPr>
          <w:rFonts w:eastAsia="黑体;SimHei" w:cs="宋体;SimSun" w:ascii="黑体;SimHei" w:hAnsi="黑体;SimHei"/>
          <w:kern w:val="0"/>
          <w:sz w:val="24"/>
          <w:szCs w:val="24"/>
        </w:rPr>
        <w:t>)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宋体;SimSun" w:eastAsia="黑体;SimHei"/>
          <w:vanish/>
          <w:kern w:val="0"/>
          <w:sz w:val="24"/>
          <w:szCs w:val="24"/>
        </w:rPr>
        <w:t xml:space="preserve">（※本文搜集自：地藏缘论坛 </w:t>
      </w:r>
      <w:r>
        <w:rPr>
          <w:rFonts w:eastAsia="黑体;SimHei" w:cs="宋体;SimSun" w:ascii="黑体;SimHei" w:hAnsi="黑体;SimHei"/>
          <w:vanish/>
          <w:kern w:val="0"/>
          <w:sz w:val="24"/>
          <w:szCs w:val="24"/>
        </w:rPr>
        <w:t>http://bbs.folou.com</w:t>
      </w:r>
      <w:r>
        <w:rPr>
          <w:rFonts w:ascii="黑体;SimHei" w:hAnsi="黑体;SimHei" w:cs="宋体;SimSun" w:eastAsia="黑体;SimHei"/>
          <w:vanish/>
          <w:kern w:val="0"/>
          <w:sz w:val="24"/>
          <w:szCs w:val="24"/>
        </w:rPr>
        <w:t xml:space="preserve">）（※本文搜集自：地藏缘论坛 </w:t>
      </w:r>
      <w:r>
        <w:rPr>
          <w:rFonts w:eastAsia="黑体;SimHei" w:cs="宋体;SimSun" w:ascii="黑体;SimHei" w:hAnsi="黑体;SimHei"/>
          <w:vanish/>
          <w:kern w:val="0"/>
          <w:sz w:val="24"/>
          <w:szCs w:val="24"/>
        </w:rPr>
        <w:t>http://bbs.folou.com</w:t>
      </w:r>
      <w:r>
        <w:rPr>
          <w:rFonts w:ascii="黑体;SimHei" w:hAnsi="黑体;SimHei" w:cs="宋体;SimSun" w:eastAsia="黑体;SimHei"/>
          <w:vanish/>
          <w:kern w:val="0"/>
          <w:sz w:val="24"/>
          <w:szCs w:val="24"/>
        </w:rPr>
        <w:t xml:space="preserve">）（※本文搜集自：地藏缘论坛 </w:t>
      </w:r>
      <w:r>
        <w:rPr>
          <w:rFonts w:eastAsia="黑体;SimHei" w:cs="宋体;SimSun" w:ascii="黑体;SimHei" w:hAnsi="黑体;SimHei"/>
          <w:vanish/>
          <w:kern w:val="0"/>
          <w:sz w:val="24"/>
          <w:szCs w:val="24"/>
        </w:rPr>
        <w:t>http://bbs.folou.com</w:t>
      </w:r>
      <w:r>
        <w:rPr>
          <w:rFonts w:ascii="黑体;SimHei" w:hAnsi="黑体;SimHei" w:cs="宋体;SimSun" w:eastAsia="黑体;SimHei"/>
          <w:vanish/>
          <w:kern w:val="0"/>
          <w:sz w:val="24"/>
          <w:szCs w:val="24"/>
        </w:rPr>
        <w:t xml:space="preserve">）（※本文搜集自：地藏缘论坛 </w:t>
      </w:r>
      <w:r>
        <w:rPr>
          <w:rFonts w:eastAsia="黑体;SimHei" w:cs="宋体;SimSun" w:ascii="黑体;SimHei" w:hAnsi="黑体;SimHei"/>
          <w:vanish/>
          <w:kern w:val="0"/>
          <w:sz w:val="24"/>
          <w:szCs w:val="24"/>
        </w:rPr>
        <w:t>http://bbs.folou.com</w:t>
      </w:r>
      <w:r>
        <w:rPr>
          <w:rFonts w:ascii="黑体;SimHei" w:hAnsi="黑体;SimHei" w:cs="宋体;SimSun" w:eastAsia="黑体;SimHei"/>
          <w:vanish/>
          <w:kern w:val="0"/>
          <w:sz w:val="24"/>
          <w:szCs w:val="24"/>
        </w:rPr>
        <w:t xml:space="preserve">）（※本文搜集自：地藏缘论坛 </w:t>
      </w:r>
      <w:r>
        <w:rPr>
          <w:rFonts w:eastAsia="黑体;SimHei" w:cs="宋体;SimSun" w:ascii="黑体;SimHei" w:hAnsi="黑体;SimHei"/>
          <w:vanish/>
          <w:kern w:val="0"/>
          <w:sz w:val="24"/>
          <w:szCs w:val="24"/>
        </w:rPr>
        <w:t>http://bbs.folou.com</w:t>
      </w:r>
      <w:r>
        <w:rPr>
          <w:rFonts w:ascii="黑体;SimHei" w:hAnsi="黑体;SimHei" w:cs="宋体;SimSun" w:eastAsia="黑体;SimHei"/>
          <w:vanish/>
          <w:kern w:val="0"/>
          <w:sz w:val="24"/>
          <w:szCs w:val="24"/>
        </w:rPr>
        <w:t>）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cols w:num="2" w:space="420" w:equalWidth="true" w:sep="false"/>
      <w:formProt w:val="false"/>
      <w:textDirection w:val="lrTb"/>
      <w:docGrid w:type="line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numPr>
        <w:ilvl w:val="0"/>
        <w:numId w:val="0"/>
      </w:numPr>
      <w:tabs>
        <w:tab w:val="clear" w:pos="420"/>
        <w:tab w:val="left" w:pos="7515" w:leader="none"/>
        <w:tab w:val="left" w:pos="10800" w:leader="none"/>
      </w:tabs>
      <w:spacing w:before="0" w:after="0"/>
      <w:jc w:val="left"/>
      <w:outlineLvl w:val="1"/>
      <w:rPr/>
    </w:pPr>
    <w:r>
      <w:rPr>
        <w:kern w:val="0"/>
      </w:rPr>
      <w:t>无上甚深妙密法（南公怀瑾上师</w:t>
    </w:r>
    <w:r>
      <w:rPr>
        <w:rFonts w:eastAsia="Times New Roman"/>
        <w:kern w:val="0"/>
      </w:rPr>
      <w:t xml:space="preserve"> </w:t>
    </w:r>
    <w:r>
      <w:rPr>
        <w:kern w:val="0"/>
      </w:rPr>
      <w:t>讲授）</w:t>
    </w:r>
    <w:r>
      <w:rPr>
        <w:kern w:val="0"/>
      </w:rPr>
      <w:tab/>
    </w:r>
    <w:r>
      <w:rPr>
        <w:kern w:val="0"/>
      </w:rPr>
      <w:t>无上甚深妙密法（南公怀瑾上师</w:t>
    </w:r>
    <w:r>
      <w:rPr>
        <w:rFonts w:eastAsia="Times New Roman"/>
        <w:kern w:val="0"/>
      </w:rPr>
      <w:t xml:space="preserve"> </w:t>
    </w:r>
    <w:r>
      <w:rPr>
        <w:kern w:val="0"/>
      </w:rPr>
      <w:t>讲授）</w:t>
    </w:r>
    <w:r>
      <w:rPr>
        <w:kern w:val="0"/>
      </w:rPr>
      <w:tab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6:00Z</dcterms:created>
  <dc:creator>番茄花园</dc:creator>
  <dc:description/>
  <dc:language>en-US</dc:language>
  <cp:lastModifiedBy>番茄花园</cp:lastModifiedBy>
  <dcterms:modified xsi:type="dcterms:W3CDTF">2008-02-21T01:07:00Z</dcterms:modified>
  <cp:revision>9</cp:revision>
  <dc:subject/>
  <dc:title>无上甚深妙密法（南公怀瑾上师 讲授）</dc:title>
</cp:coreProperties>
</file>