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準 提 佛 母 陀 羅 尼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四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Normal"/>
        <w:ind w:firstLine="560"/>
        <w:rPr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sz w:val="28"/>
        </w:rPr>
        <w:t>即早課十小咒之一。</w:t>
      </w:r>
    </w:p>
    <w:p>
      <w:pPr>
        <w:pStyle w:val="Style11"/>
        <w:ind w:firstLine="560"/>
        <w:rPr>
          <w:rFonts w:ascii="超研澤特標準宋體;華康儷粗宋" w:hAnsi="超研澤特標準宋體;華康儷粗宋" w:eastAsia="超研澤特標準宋體;華康儷粗宋"/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sz w:val="28"/>
        </w:rPr>
        <w:t>如是我聞。一時薄伽梵。在名稱大城逝多林給孤獨園。與大苾芻眾并諸菩薩。及諸天龍八部前後圍繞。愍念未來薄福惡業眾生。即入准提三摩地。說過去七俱胝佛所說陀羅尼曰……</w:t>
      </w:r>
    </w:p>
    <w:p>
      <w:pPr>
        <w:pStyle w:val="Style11"/>
        <w:ind w:firstLine="560"/>
        <w:rPr>
          <w:rFonts w:ascii="超研澤特標準宋體;華康儷粗宋" w:hAnsi="超研澤特標準宋體;華康儷粗宋" w:eastAsia="超研澤特標準宋體;華康儷粗宋"/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sz w:val="28"/>
        </w:rPr>
        <w:t>若有修真言之行出家在家菩薩。誦持此陀羅尼。滿九十萬遍。無量劫造十惡四重五無間罪。悉皆消滅。所生之處常遇諸佛菩薩。豐饒財寶常得出家。若是在家菩薩。修持戒行堅固不退。誦此陀羅尼常生天趣。或於人間常作國王。不墮惡趣親近賢聖。諸天愛敬擁護加持。若營世務無諸災橫。儀容端正言音威肅。心無憂惱。若出家菩薩具諸禁戒。三時念誦依教修行。現生所求出世間悉地定慧現前。證地波羅蜜。圓滿疾證無上正等菩提。</w:t>
      </w:r>
    </w:p>
    <w:p>
      <w:pPr>
        <w:pStyle w:val="Style11"/>
        <w:ind w:firstLine="560"/>
        <w:rPr/>
      </w:pPr>
      <w:r>
        <w:rPr>
          <w:rFonts w:eastAsia="超研澤特標準宋體;華康儷粗宋"/>
          <w:sz w:val="28"/>
        </w:rPr>
        <w:t>若誦滿一萬遍。即於夢中見佛菩薩。即吐黑物。其人若罪尤重。誦二萬遍。即夢見諸天室寺舍。或登高山或見上樹。或於大池中澡浴。或見騰空。或見與諸天女娛樂。或見說法或見拔髮剃髮。或食酪飯飲白甘露。或度大海江河。或昇師子座或見菩提樹。或乘船或見沙門。或見居士以白衣黃衣覆頭。或見日月或見童男童女。或上有乳果樹。或見黑丈夫口中吐火焰。共彼鬥得勝。或見惡馬水牛。欲來牴觸。持誦者或打或叱怖走而去。或食乳粥酪飯。或見蘇摩那花。或見國王。若不見如是境界者。當知此人前世造五無間罪。應更誦滿七十萬遍。即見如上境界。應知罪滅。即成先行。然後依法畫本像。或三時或四時或六時。依法供養求世間出世間悉地。乃至無上菩提皆悉獲得。</w:t>
      </w:r>
    </w:p>
    <w:p>
      <w:pPr>
        <w:pStyle w:val="Style11"/>
        <w:ind w:firstLine="560"/>
        <w:rPr>
          <w:rFonts w:ascii="超研澤特標準宋體;華康儷粗宋" w:hAnsi="超研澤特標準宋體;華康儷粗宋" w:eastAsia="超研澤特標準宋體;華康儷粗宋"/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sz w:val="28"/>
        </w:rPr>
        <w:t>若有修持此陀羅尼。當知未來成就處所。有難無難悉地遲疾。應於一淨室。以瞿摩夷塗一小壇。隨力供養。以結界真言結十方界。以香水一瓶置在壇中。一念誦。其瓶動轉當知所為所求事成就。若不動轉其事不成。</w:t>
      </w:r>
    </w:p>
    <w:p>
      <w:pPr>
        <w:pStyle w:val="Style11"/>
        <w:ind w:firstLine="480"/>
        <w:rPr/>
      </w:pPr>
      <w:r>
        <w:rPr>
          <w:rFonts w:cs="細明體;MingLiU"/>
        </w:rPr>
        <w:t>─</w:t>
      </w:r>
      <w:r>
        <w:rPr/>
        <w:t>不空譯《七俱胝佛母所說准提陀羅尼經》。《大正藏》第二十冊頁</w:t>
      </w:r>
      <w:r>
        <w:rPr/>
        <w:t>178</w:t>
      </w:r>
      <w:r>
        <w:rPr/>
        <w:t>下─</w:t>
      </w:r>
      <w:r>
        <w:rPr/>
        <w:t>179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11759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30:00Z</dcterms:created>
  <dc:creator>abc</dc:creator>
  <dc:description/>
  <cp:keywords/>
  <dc:language>en-US</dc:language>
  <cp:lastModifiedBy>compal</cp:lastModifiedBy>
  <cp:lastPrinted>2005-07-18T10:28:00Z</cp:lastPrinted>
  <dcterms:modified xsi:type="dcterms:W3CDTF">2005-07-18T02:30:00Z</dcterms:modified>
  <cp:revision>2</cp:revision>
  <dc:subject/>
  <dc:title>準提佛母陀羅尼</dc:title>
</cp:coreProperties>
</file>