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烏芻澀明王儀軌梵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bookmarkStart w:id="0" w:name="0142a28"/>
      <w:r>
        <w:rPr>
          <w:rFonts w:ascii="siddam" w:hAnsi="siddam" w:cs="新細明體;PMingLiU" w:eastAsia="siddam"/>
          <w:color w:val="0000FF"/>
          <w:kern w:val="0"/>
          <w:sz w:val="23"/>
          <w:szCs w:val="23"/>
        </w:rPr>
        <w:t>觢元北帆亙仲矛滽丫猌狣蚱辱矛</w:t>
      </w:r>
      <w:bookmarkStart w:id="1" w:name="0142a29"/>
      <w:bookmarkEnd w:id="0"/>
      <w:r>
        <w:rPr>
          <w:rFonts w:ascii="siddam" w:hAnsi="siddam" w:cs="新細明體;PMingLiU" w:eastAsia="siddam"/>
          <w:color w:val="0000FF"/>
          <w:kern w:val="0"/>
          <w:sz w:val="23"/>
          <w:szCs w:val="23"/>
        </w:rPr>
        <w:t>向觡旦巧先沃丫交叨伏送扣桭</w:t>
      </w:r>
      <w:bookmarkStart w:id="2" w:name="0142b01"/>
      <w:bookmarkEnd w:id="1"/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ddam" w:hAnsi="siddam" w:cs="新細明體;PMingLiU" w:eastAsia="siddam"/>
          <w:kern w:val="0"/>
          <w:sz w:val="23"/>
          <w:szCs w:val="23"/>
        </w:rPr>
        <w:t>巧休嶀扑乙觡屹楠凹卡丫凹觡鉞</w:t>
      </w:r>
      <w:bookmarkStart w:id="3" w:name="0142b02"/>
      <w:bookmarkEnd w:id="2"/>
      <w:r>
        <w:rPr>
          <w:rFonts w:ascii="siddam" w:hAnsi="siddam" w:cs="新細明體;PMingLiU" w:eastAsia="siddam"/>
          <w:kern w:val="0"/>
          <w:sz w:val="23"/>
          <w:szCs w:val="23"/>
        </w:rPr>
        <w:t>合先元合先元亙扣向忽屹凹屹凹</w:t>
      </w:r>
      <w:bookmarkStart w:id="4" w:name="0142b03"/>
      <w:bookmarkEnd w:id="3"/>
      <w:r>
        <w:rPr>
          <w:rFonts w:ascii="siddam" w:hAnsi="siddam" w:cs="新細明體;PMingLiU" w:eastAsia="siddam"/>
          <w:kern w:val="0"/>
          <w:sz w:val="23"/>
          <w:szCs w:val="23"/>
        </w:rPr>
        <w:t>州先包州先包氛件氛件合叻亙市</w:t>
      </w:r>
      <w:bookmarkStart w:id="5" w:name="0142b04"/>
      <w:bookmarkEnd w:id="4"/>
      <w:r>
        <w:rPr>
          <w:rFonts w:ascii="siddam" w:hAnsi="siddam" w:cs="新細明體;PMingLiU" w:eastAsia="siddam"/>
          <w:kern w:val="0"/>
          <w:sz w:val="23"/>
          <w:szCs w:val="23"/>
        </w:rPr>
        <w:t>屹帎介市凹先亙凸帆盍委慞送扣</w:t>
      </w:r>
      <w:bookmarkStart w:id="6" w:name="0142b05"/>
      <w:bookmarkEnd w:id="5"/>
      <w:r>
        <w:rPr>
          <w:rFonts w:ascii="siddam" w:hAnsi="siddam" w:cs="新細明體;PMingLiU" w:eastAsia="siddam"/>
          <w:kern w:val="0"/>
          <w:sz w:val="23"/>
          <w:szCs w:val="23"/>
        </w:rPr>
        <w:t>桭</w:t>
      </w:r>
      <w:bookmarkStart w:id="7" w:name="0142b06"/>
      <w:bookmarkEnd w:id="6"/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ddam" w:hAnsi="siddam" w:cs="新細明體;PMingLiU" w:eastAsia="siddam"/>
          <w:kern w:val="0"/>
          <w:sz w:val="23"/>
          <w:szCs w:val="23"/>
        </w:rPr>
        <w:t>輆冰泡伏送扣桭</w:t>
      </w:r>
      <w:bookmarkStart w:id="8" w:name="0142b07"/>
      <w:bookmarkEnd w:id="7"/>
      <w:bookmarkEnd w:id="8"/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ddam" w:hAnsi="siddam" w:cs="新細明體;PMingLiU" w:eastAsia="siddam"/>
          <w:kern w:val="0"/>
          <w:sz w:val="23"/>
          <w:szCs w:val="23"/>
        </w:rPr>
        <w:t>輆在咆伏送扣桭</w:t>
      </w:r>
      <w:bookmarkStart w:id="9" w:name="0142b07"/>
      <w:bookmarkStart w:id="10" w:name="0142b08"/>
      <w:bookmarkEnd w:id="9"/>
      <w:bookmarkEnd w:id="10"/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ddam" w:hAnsi="siddam" w:cs="新細明體;PMingLiU" w:eastAsia="siddam"/>
          <w:kern w:val="0"/>
          <w:sz w:val="23"/>
          <w:szCs w:val="23"/>
        </w:rPr>
        <w:t>輆狣蛆份送扣桭</w:t>
      </w:r>
      <w:bookmarkStart w:id="11" w:name="0142b08"/>
      <w:bookmarkStart w:id="12" w:name="0142b09"/>
      <w:bookmarkEnd w:id="11"/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ddam" w:hAnsi="siddam" w:cs="新細明體;PMingLiU" w:eastAsia="siddam"/>
          <w:kern w:val="0"/>
          <w:sz w:val="23"/>
          <w:szCs w:val="23"/>
        </w:rPr>
        <w:t>輆因向送出伏送扣桭</w:t>
      </w:r>
      <w:bookmarkStart w:id="13" w:name="0142b10"/>
      <w:bookmarkEnd w:id="12"/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ddam" w:hAnsi="siddam" w:cs="新細明體;PMingLiU" w:eastAsia="siddam"/>
          <w:kern w:val="0"/>
          <w:sz w:val="23"/>
          <w:szCs w:val="23"/>
        </w:rPr>
        <w:t>輆先朽州囚扔出份送桭</w:t>
      </w:r>
      <w:bookmarkStart w:id="14" w:name="0142b11"/>
      <w:bookmarkEnd w:id="13"/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ddam" w:hAnsi="siddam" w:cs="新細明體;PMingLiU" w:eastAsia="siddam"/>
          <w:kern w:val="0"/>
          <w:sz w:val="23"/>
          <w:szCs w:val="23"/>
        </w:rPr>
        <w:t>輆伙千在左伏送扣桭</w:t>
      </w:r>
      <w:bookmarkStart w:id="15" w:name="0142b12"/>
      <w:bookmarkEnd w:id="14"/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ddam" w:hAnsi="siddam" w:cs="新細明體;PMingLiU" w:eastAsia="siddam"/>
          <w:kern w:val="0"/>
          <w:sz w:val="23"/>
          <w:szCs w:val="23"/>
        </w:rPr>
        <w:t>輆名伏吒送扣桭</w:t>
      </w:r>
      <w:bookmarkStart w:id="16" w:name="0142b13"/>
      <w:bookmarkEnd w:id="15"/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ddam" w:hAnsi="siddam" w:cs="新細明體;PMingLiU" w:eastAsia="siddam"/>
          <w:kern w:val="0"/>
          <w:sz w:val="23"/>
          <w:szCs w:val="23"/>
        </w:rPr>
        <w:t>輆伏朽合渰叻共送扣桭</w:t>
      </w:r>
      <w:bookmarkStart w:id="17" w:name="0142b14"/>
      <w:bookmarkEnd w:id="16"/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3"/>
          <w:szCs w:val="23"/>
        </w:rPr>
        <w:t>烏芻澀摩儀軌一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3"/>
          <w:szCs w:val="23"/>
        </w:rPr>
      </w:pPr>
      <w:bookmarkStart w:id="18" w:name="0142b17"/>
      <w:bookmarkStart w:id="19" w:name="0142b16"/>
      <w:bookmarkStart w:id="20" w:name="0142b15"/>
      <w:bookmarkEnd w:id="17"/>
      <w:bookmarkEnd w:id="19"/>
      <w:bookmarkEnd w:id="20"/>
      <w:r>
        <w:rPr>
          <w:rFonts w:ascii="新細明體;PMingLiU" w:hAnsi="新細明體;PMingLiU" w:cs="新細明體;PMingLiU"/>
          <w:b/>
          <w:bCs/>
          <w:kern w:val="0"/>
          <w:sz w:val="23"/>
          <w:szCs w:val="23"/>
        </w:rPr>
        <w:t>　　</w:t>
      </w:r>
      <w:bookmarkStart w:id="21" w:name="n3052"/>
      <w:bookmarkEnd w:id="18"/>
      <w:bookmarkEnd w:id="21"/>
      <w:r>
        <w:rPr>
          <w:rFonts w:cs="新細明體;PMingLiU" w:ascii="新細明體;PMingLiU" w:hAnsi="新細明體;PMingLiU"/>
          <w:b/>
          <w:bCs/>
          <w:kern w:val="0"/>
          <w:sz w:val="23"/>
          <w:szCs w:val="23"/>
        </w:rPr>
        <w:t>No. 1227</w:t>
      </w:r>
      <w:bookmarkStart w:id="22" w:name="0142b18"/>
    </w:p>
    <w:p>
      <w:pPr>
        <w:pStyle w:val="Normal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</w:r>
      <w:bookmarkEnd w:id="2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ddam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7:17:00Z</dcterms:created>
  <dc:creator>compal</dc:creator>
  <dc:description/>
  <dc:language>en-US</dc:language>
  <cp:lastModifiedBy>compal</cp:lastModifiedBy>
  <dcterms:modified xsi:type="dcterms:W3CDTF">2004-08-15T17:17:00Z</dcterms:modified>
  <cp:revision>2</cp:revision>
  <dc:subject/>
  <dc:title>烏芻澀明王儀軌梵字</dc:title>
</cp:coreProperties>
</file>