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32"/>
        </w:rPr>
      </w:pPr>
      <w:r>
        <w:rPr>
          <w:sz w:val="32"/>
        </w:rPr>
        <w:drawing>
          <wp:inline distT="0" distB="0" distL="0" distR="0">
            <wp:extent cx="574992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rPr/>
      </w:pPr>
      <w:r>
        <w:rPr>
          <w:rFonts w:cs="細明體;MingLiU"/>
        </w:rPr>
        <w:t xml:space="preserve">   </w:t>
      </w:r>
      <w:r>
        <w:rPr>
          <w:rFonts w:eastAsia="超研澤特標準宋體;華康儷粗宋"/>
        </w:rPr>
        <w:t>如是我聞。一時佛在拘尸那國力士生處跋提河邊娑羅雙樹間。爾時如來臨入涅槃。是時有無量百千萬眾天龍八部人非人等。啼泣向佛四面哽咽悲惱而住。爾時復有諸天大眾釋提桓因等。皆來供養。唯有螺髻梵王。將諸天女。依於四面圍繞而坐。前後天女千萬億眾。共相娛樂。聞如來入般涅槃而不來覲省。時諸大眾為言。今日如來臨般涅槃。是彼梵王何不來耶。其王必有我慢之心。而不來至此。我等徒眾驅使小咒仙。往彼令取。作是語已。策百千眾咒仙。到於彼處。乃見種種不淨而為城塹。其仙見已。各犯咒而死。時諸大眾怪未曾有。復策無量金剛。亦令持咒而去。乃至七日無人取得。……是時如來愍諸大眾。即以大遍知神力。隨左心化出不壞金剛。即於眾中從座而起。白大眾言。我有大神咒能取彼梵王。作是語已。即於大眾之中顯大神通。變此三千大千世界。六返震動。天宮龍宮諸鬼神宮皆悉崩摧。即自騰身至梵王所。以指指之。其彼醜穢物變為大地。……爾時大眾讚言。大力士汝能有是神力。取彼梵王來至於此。時金剛即報言。若有世間眾生。被諸天惡魔一切外道所惱亂者。但誦我咒十萬遍。我自現身。令一切有情隨意滿足。永離貧窮。常令安樂。其咒如是。先發此大願。『</w:t>
      </w:r>
      <w:r>
        <w:rPr>
          <w:rFonts w:eastAsia="超研澤特標準宋體;華康儷粗宋"/>
          <w:sz w:val="28"/>
        </w:rPr>
        <w:t>南無我本師釋迦牟尼佛。於如來滅後。受持此咒。誓度群生。令佛法不滅。久住於世</w:t>
      </w:r>
      <w:r>
        <w:rPr>
          <w:rFonts w:eastAsia="超研澤特標準宋體;華康儷粗宋"/>
        </w:rPr>
        <w:t>』</w:t>
      </w:r>
      <w:r>
        <w:rPr>
          <w:rFonts w:ascii="Times New Roman" w:hAnsi="Times New Roman" w:cs="Times New Roman" w:eastAsia="超研澤特標準宋體;華康儷粗宋"/>
        </w:rPr>
        <w:t>……我</w:t>
      </w:r>
      <w:r>
        <w:rPr>
          <w:rFonts w:eastAsia="超研澤特標準宋體;華康儷粗宋"/>
        </w:rPr>
        <w:t>於如來滅後常誦此咒。若有眾生請願受持此咒者。我常為給使者令所求如願……若有眾生。多被諸惡鬼神之所惱亂。誦此咒者皆不能為害。永離苦難。世尊若有善男子善女人。欲救療萬病者。誦上咒四十萬遍。見有病者治之有驗。無問淨與不淨隨意驅使。我當隨從滿一切願。</w:t>
      </w:r>
      <w:r>
        <w:rPr/>
        <w:t>─</w:t>
      </w:r>
      <w:r>
        <w:rPr>
          <w:sz w:val="32"/>
        </w:rPr>
        <w:t>《</w:t>
      </w:r>
      <w:r>
        <w:rPr/>
        <w:t>穢跡金剛說神通大滿陀羅尼法術靈要門》。《大正藏》第二十一冊頁</w:t>
      </w:r>
      <w:r>
        <w:rPr/>
        <w:t>158</w:t>
      </w:r>
      <w:r>
        <w:rPr/>
        <w:t>上─中。</w:t>
      </w:r>
    </w:p>
    <w:p>
      <w:pPr>
        <w:pStyle w:val="Style11"/>
        <w:rPr/>
      </w:pPr>
      <w:r>
        <w:rPr/>
      </w:r>
    </w:p>
    <w:p>
      <w:pPr>
        <w:pStyle w:val="Style11"/>
        <w:ind w:firstLine="480"/>
        <w:rPr/>
      </w:pPr>
      <w:r>
        <w:rPr>
          <w:rFonts w:ascii="超研澤特標準宋體;華康儷粗宋" w:hAnsi="超研澤特標準宋體;華康儷粗宋" w:eastAsia="超研澤特標準宋體;華康儷粗宋"/>
        </w:rPr>
        <w:t>爾時金剛復白佛言。世尊若有善男子善女人。持我此咒無效驗者無有是處。……若誦一切諸咒先須作壇。</w:t>
      </w:r>
      <w:r>
        <w:rPr>
          <w:rFonts w:ascii="超研澤新藝體" w:hAnsi="超研澤新藝體" w:eastAsia="超研澤新藝體"/>
          <w:sz w:val="32"/>
        </w:rPr>
        <w:t>若誦我此咒者。即勿須作壇</w:t>
      </w:r>
      <w:r>
        <w:rPr>
          <w:rFonts w:ascii="超研澤新藝體" w:hAnsi="超研澤新藝體" w:eastAsia="超研澤新藝體"/>
        </w:rPr>
        <w:t>。</w:t>
      </w:r>
      <w:r>
        <w:rPr>
          <w:rFonts w:ascii="超研澤特標準宋體;華康儷粗宋" w:hAnsi="超研澤特標準宋體;華康儷粗宋" w:eastAsia="超研澤特標準宋體;華康儷粗宋"/>
        </w:rPr>
        <w:t>但剋一跋枳金剛榼杵。於佛塔中或於靜室中。用香泥塗地隨其大小。著種種香華供養。安杵壇中咒一百八遍。其杵即自動。或變作種種異物亦勿怪之。更誦咒一百八遍。其杵自去地三尺以來。或五六七尺乃至一丈以來。持法之人即須歸依懺悔發願。我於彼中即現真身。隨行人意所願樂者。並皆速得如意。我即與授菩提之記。即得身心解脫。先須誦十萬遍滿。然後作法若課未充不得效驗。</w:t>
      </w:r>
      <w:r>
        <w:rPr/>
        <w:t>─《穢跡金剛禁百變法經》。《大正藏》第二十一冊頁</w:t>
      </w:r>
      <w:r>
        <w:rPr/>
        <w:t>159</w:t>
      </w:r>
      <w:r>
        <w:rPr/>
        <w:t>中─下。</w:t>
      </w:r>
    </w:p>
    <w:p>
      <w:pPr>
        <w:pStyle w:val="Normal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  <w:font w:name="超研澤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37:00Z</dcterms:created>
  <dc:creator>abc</dc:creator>
  <dc:description/>
  <cp:keywords/>
  <dc:language>en-US</dc:language>
  <cp:lastModifiedBy>compal</cp:lastModifiedBy>
  <cp:lastPrinted>2000-10-24T21:04:00Z</cp:lastPrinted>
  <dcterms:modified xsi:type="dcterms:W3CDTF">2006-05-27T10:37:00Z</dcterms:modified>
  <cp:revision>2</cp:revision>
  <dc:subject/>
  <dc:title>穢跡金剛咒梵音本</dc:title>
</cp:coreProperties>
</file>