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SimHei;黑体" w:hAnsi="SimHei;黑体" w:eastAsia="SimHei;黑体" w:cs="Times New Roman"/>
          <w:b/>
          <w:b/>
          <w:sz w:val="36"/>
          <w:szCs w:val="36"/>
        </w:rPr>
      </w:pPr>
      <w:r>
        <w:rPr>
          <w:rFonts w:ascii="SimHei;黑体" w:hAnsi="SimHei;黑体" w:cs="Times New Roman" w:eastAsia="新細明體;PMingLiU"/>
          <w:b/>
          <w:sz w:val="36"/>
          <w:szCs w:val="36"/>
          <w:lang w:eastAsia="zh-TW"/>
        </w:rPr>
        <w:t>【阿彌陀佛在人間】</w:t>
      </w:r>
    </w:p>
    <w:p>
      <w:pPr>
        <w:pStyle w:val="Normal"/>
        <w:snapToGrid w:val="false"/>
        <w:spacing w:lineRule="exact" w:line="440"/>
        <w:jc w:val="center"/>
        <w:rPr>
          <w:rFonts w:ascii="NSimSun" w:hAnsi="NSimSun" w:eastAsia="NSimSun" w:cs="Times New Roman"/>
          <w:b/>
          <w:b/>
          <w:sz w:val="28"/>
          <w:szCs w:val="28"/>
        </w:rPr>
      </w:pPr>
      <w:r>
        <w:rPr>
          <w:rFonts w:ascii="NSimSun" w:hAnsi="NSimSun" w:cs="Times New Roman" w:eastAsia="新細明體;PMingLiU"/>
          <w:b/>
          <w:sz w:val="28"/>
          <w:szCs w:val="28"/>
          <w:lang w:eastAsia="zh-TW"/>
        </w:rPr>
        <w:t>第四期</w:t>
      </w:r>
    </w:p>
    <w:p>
      <w:pPr>
        <w:pStyle w:val="Normal"/>
        <w:spacing w:lineRule="exact" w:line="440"/>
        <w:rPr>
          <w:rFonts w:ascii="FangSong_GB2312;仿宋" w:hAnsi="FangSong_GB2312;仿宋" w:eastAsia="FangSong_GB2312;仿宋" w:cs="Times New Roman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FangSong_GB2312;仿宋" w:hAnsi="FangSong_GB2312;仿宋" w:cs="Times New Roman" w:eastAsia="新細明體;PMingLiU"/>
          <w:b/>
          <w:color w:val="0000FF"/>
          <w:sz w:val="28"/>
          <w:szCs w:val="28"/>
          <w:bdr w:val="single" w:sz="4" w:space="0" w:color="000000"/>
          <w:lang w:eastAsia="zh-TW"/>
        </w:rPr>
        <w:t>「如是觀」</w:t>
      </w:r>
    </w:p>
    <w:p>
      <w:pPr>
        <w:pStyle w:val="Normal"/>
        <w:spacing w:lineRule="exact" w:line="440"/>
        <w:ind w:firstLine="549"/>
        <w:rPr>
          <w:rFonts w:ascii="FangSong_GB2312;仿宋" w:hAnsi="FangSong_GB2312;仿宋" w:eastAsia="FangSong_GB2312;仿宋" w:cs="方正楷体繁体"/>
          <w:bCs/>
          <w:color w:val="0000FF"/>
          <w:sz w:val="28"/>
          <w:szCs w:val="28"/>
        </w:rPr>
      </w:pPr>
      <w:r>
        <w:rPr>
          <w:rFonts w:ascii="FangSong_GB2312;仿宋" w:hAnsi="FangSong_GB2312;仿宋" w:cs="方正楷体繁体" w:eastAsia="新細明體;PMingLiU"/>
          <w:bCs/>
          <w:color w:val="0000FF"/>
          <w:sz w:val="28"/>
          <w:szCs w:val="28"/>
          <w:lang w:eastAsia="zh-TW"/>
        </w:rPr>
        <w:t>禍福無門。惟人自召。善惡之報。如影隨形。人世間沒有無緣無故的災禍。也沒有無緣無故的幸福。如是因。才有如是果。絲毫不差。人間禍與福。應作如是觀。歡迎收看【如是觀】。阿彌陀佛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尊敬的師父老人家，我們非常感恩您老人家在這麼辛勞的情況下，能夠慈悲為天下大眾解疑釋惑，能夠幫我們看清很多的亂象的本質的問題，我們相信不管是不是學佛的人，大家都是非常感恩您老，所以在節目開始之前，我們謹代表觀眾向您老人家頂禮感恩！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謝謝大家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感恩師父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一問訊就好，請坐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我們看現在有錢人也有新聞，就是最近的，有個企業家，他在【紐約時報】上刊登了一個廣告，要尋找一千名美國的窮人和流浪漢，提供免費的午餐，而且每個人要給他發（白給的）三百美金，那麼加起來大概得要一千人吧，那麼大概要幾十萬美金，那麼這個新聞出來之後，大家觀眾也想問，這種行善的方法，這種慈善的方法，能不能學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這種人，他的心目當中一定是在這個世界美國是第一大，做中國人不行，要做美國人，他要放棄中國國籍，要去當美國人，跟美國人結緣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在跟美國結緣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將來在美國做個富翁，不過就是這個念頭啊，但是果報能不能如意要閻王決定，他自己還決定不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很多觀眾就說，心裡不平，說咱們中國窮苦人多，貧困人口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他不想做中國人，他說中國人不如美國人，他要做美國人，這是每個人的文化水準不一樣，我在美國住了十幾年，我還是回到香港來住，那就是我不想做美國人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我們體會到中國那句古話，叫貧賤不能移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再貧苦的人，他愛自己的祖國，可能外國人也更敬重他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錯，外國人確實如此。你背叛你自己的國家，捨棄你傳統文化，你去跟他，他真的瞧不起你，這確實的，你帶再多的錢財去，他也瞧不起你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這裡邊好像有一個天理，有個人心是永遠不會改變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管是中國和外國，【孝經】上講「不愛其親而愛他人者謂之悖德」，那麼結果就像您老所說的，大家看不起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這個人同此心，心同此理，中國人是自性變現的，美國人也是自性變現的，所以人性本善是相通的。中國人性本善，美國人性也是本善，所有一切眾生的本性都是善的，都是本善的，這是同樣一個，為什麼會有這麼多差別呢？生活環境跟教學，那麼長大之後信仰產生種種不同，所以教育比什麼都重要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還是教育的問題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你賺錢，你的錢拿得再多，存在外國銀行，為什麼？不相信中國，對中國沒有信心，認為中國將來會亡國，那怎麼？我趕緊到外國，拿到外國國籍，將來做外國人，其實外國人瞧不起你，你再富有他也瞧不起你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換句話說，他想要的得不到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得不到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如果被人瞧不起的話，師父，那就是這個人再富有，他沒有體面的生活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有，真瞧不起你。你的錢來得不正當，必要的時候，他要把你銀行戶關閉起來的時候，錢一分不給你，你無可奈何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我們看新聞報導，很多啊，師父，叫裸官，您老可能沒聽說過，什麼叫裸官呢？就是他的家裡人，妻子兒女統統移民到海外，就剩他自己一個人在國內，他的財富全部存到國外銀行，稍有風吹草動他走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走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因為他已經把準備工作都做好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背叛的這些準備他都做好了，但是您老剛才提到一個關鍵，國外的銀行會把他的那個錢財要封存起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不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有這種可能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有，有這種可能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他怎麼辦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是他的果報，他以為到外國去就平安了，不平安啊，死了要往地獄還是不平安，永遠沒有平安的日子，怎麼樣平安？把錢統統放棄就平安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獻給國家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給你怎麼樣，你反正丟乾淨，一文沒有了就平安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在傳統文化裡那叫凶財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處理凶財的方法今天您老已經說得很明白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徹底放下。還有一身罪業，貪贓枉法，一身罪業，人間可以逃過，國家對你無可奈何，你背叛國家了，走了，閻王那一關過不了。閻王，你那些財物奉獻給他，他沒用處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能行賄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能行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我們這個第一部分叫『如是觀』，也是大家現在最關心的新聞，剛剛發生的，我給您老讀一下。新聞報導：具有強治命性的，就是這種病毒，它的死亡率非常高，叫埃博拉病毒，過去我們也聽說過，最近舊病復發，在非洲西部三個國家蔓延迅速，甚至有擴散到歐亞大陸的危險，非洲三個國家出現了一千二百零一例感染，埃博拉病毒的這種確診病例，其中六百七十二人已經死掉了，目前無法醫治，就是醫生醫院都沒辦法，醫藥都不行。香港出現了一名疑似病例，這種病出現的時候，全身的孔洞，我們講七竅，這些地方都會出血，很短的時間就死掉了，那麼這種病我們聽上去之後很恐怖，新聞報導出來之後，它特別講到醫藥、醫生沒辦法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我們在過去很多年，有一些預言裡面就提到有一種病毒，這個病毒一發現的時候，這個傳播的速度很快，時間很短，人就死了，沒有任何藥物可以救，而且將來這個從瘟疫死亡的是所有災難當中排名第一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就是死的人數最多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多，不止成千上萬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還不止成千上萬，在全世界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止，非常可怕，這都是眾生不善業力所感召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在過去我們常聽您老的經教，我們知道在佛經上也講到，就是貪心感召的是水災；嗔恨心，人心都怨恨，感召來的災難，它自然感召的是火山爆發；人心愚癡、糊塗，不受聖賢教育，感召是風災；人心不平感召是地震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地震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懷疑心是大地是塌陷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山崩地陷，那是懷疑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我們就請教您老，這個瘟疫這種災難是什麼根源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瘟疫，這幾種病毒全部都有的，就用這個方法了。這個方法，人受這個災難過世了，于山河大地還不傷害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五種混合在一起，瘟疫來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現在的人，仁義禮智信沒有了，完全沒有了，貪嗔癡慢疑大幅度在擴展，就像瘟疫一樣，感染很厲害，全世界人從小到老，哪個不感染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五種病毒都感染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貪嗔癡慢疑，統統都感染上了，這個麻煩就大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這在佛法裡本來就叫作五毒是吧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五毒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那您說該怎麼辦呢？就是這種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念阿彌陀佛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念阿彌陀佛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就是人家不相信，但是決定有效果。你看海賢，十八歲的時候，腿上得了一個毒瘡，什麼醫藥都沒辦法，最後他覺悟了，冤孽病，聽到觀世音菩薩救苦救難，一心稱念，一個多月就好了，所以他對於佛法就有堅定信心，佛菩薩的話，經典的話，沒有一字一句是騙人的，他在這裡建立了信心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念阿彌陀佛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那國外的這些人也可以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一樣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念阿彌陀佛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不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念阿彌陀佛，繼續心裡貪嗔癡慢，造殺盜淫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，一句阿彌陀佛把它伏住，伏住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伏住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它那個念頭一動，阿彌陀佛，伏住、控制住，慢慢地就消失了。只有佛號沒有貪嗔癡慢疑，清淨心現前；再繼續努力，平等心現前。清淨平等是真心，它不是妄心，這句佛號作用大了！要相信，信的人是真有福，有智慧有大福德。沒有大福德、沒有大智慧，他不會相信，他不能接受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這個欄目的名字叫【阿彌陀佛在人間】，人人都能夠相信這句佛號的力量，就像您老所講它是自己性德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錯，性德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名號，他不是在念別的什麼。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  <w:r>
        <w:rPr>
          <w:rFonts w:ascii="FangSong_GB2312;仿宋" w:hAnsi="FangSong_GB2312;仿宋" w:cs="Times New Roman" w:eastAsia="FangSong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自己的本性就這麼好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錯。阿彌陀佛是誰？是自己的自性。自己自性變現出阿彌陀佛，所以阿彌陀佛就是自己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其實是很親切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不錯。阿彌陀佛跟我們的關係太密切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世間的這些亂象、這些突發的新聞，大家都很關注，我們看到您老人家慈悲開示，就是兩個字，教育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用聖賢教育就能解決問題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不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實在到埃博拉病毒的時候，阿彌陀佛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阿彌陀佛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這能不能說還是教育？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能解決，不錯。能解決，萬緣放下，一心去念，就能把病毒恢復到正常，你看看阿彌陀佛的能量多大。</w:t>
      </w:r>
      <w:r>
        <w:rPr>
          <w:rFonts w:ascii="FangSong_GB2312;仿宋" w:hAnsi="FangSong_GB2312;仿宋" w:cs="Times New Roman" w:eastAsia="FangSong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您老剛才提到那個海賢老和尚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一百一十二歲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一百一十二歲，天天念佛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天天念佛。念佛念了九十二年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什麼毛病都沒有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什麼毛病都沒有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這個錄影我們看了之後讓人目瞪口呆，而且生死自在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生死自在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走的時候沒有任何病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走的那一天干一天活，從早到晚在菜園裡面，整地、拔草，澆水，還在幹，幹一天。幹到天黑，人家說天黑了，可以收工了，他給人家講，快好了，搞好了之後我就不做了，大家以為這是平常的一段話，他話裡頭有話，我這做完了我就不做了，極樂世界去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他都知道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晚上就去了，當天晚上他就往生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預知時至，生死自在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預知時至，這哪裡是假的呢！他的媽媽也是的，了不起，八十六歲。你看回到家裡，家沒有了，還有三間草房子，那是以前做生產隊的隊長的時候他蓋的，他媽媽親自包餃子，把女兒叫回來，侄女兒叫回來，吃完餃子之後，她坐在個椅子上，告訴大家，我走了，真走了，真走了，什麼病都沒有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見過這樣去世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是啊，說走就走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真自在啊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自在啊，你看那個小廟，真念佛就一句佛號，他那個師弟海慶，也是自在走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他的遺體在那個大缸裡邊存了九年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打開之後面目如生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面目如生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最後塑成金身，現在去瞻仰還能看得到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很多觀眾看了之後連反對的人都沒話說，他們為什麼去世之後身體是柔軟的呢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而且他們提前還知道自己什麼時候走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不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換句話說他做得了主，我想下午四點半走就四點半走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不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我想再活十年，再活十年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不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想不生病不生病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這個原理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一切法從心想生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我不想感染埃博拉病毒。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沒錯。</w:t>
      </w:r>
      <w:r>
        <w:rPr>
          <w:rFonts w:ascii="FangSong_GB2312;仿宋" w:hAnsi="FangSong_GB2312;仿宋" w:cs="Times New Roman" w:eastAsia="FangSong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我不想死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就不死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一切法從心想生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完全自己做主，不是佛做主，不是上帝做主，也不是閻羅王做主，統統是自己做主，地獄怎麼來的？自己業力變現的，這個資訊是朱鏡宙老居士告訴我的，朱老的老岳丈就是章太炎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大學問家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章太炎在世做過一個月的東嶽判官，大概是東嶽判官請假不能來上班，他就代替，請他代替，所以他對鬼道事情就很清楚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他天天去上班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天天上班，每天晚上天黑的時候，就有兩個小鬼抬了個轎子，那時候還坐轎子，天快亮的時候把他送回來，他日夜都不能休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白天在人間上班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夜晚到鬼道上班，所以他曾經就跟東嶽大帝建議，他說地獄裡頭炮烙，就是燒紅的銅柱，燒紅讓人去抱，他說這個太不人道了，太殘酷了，能不能把它廢除？東嶽大帝聽了之後，你先去看看，兩個小鬼帶著他，走了一段相當長的距離，到了，告訴他，他看不見，小鬼說就在這裡，看不見，他完全明白了，自己業力變現出來的，不是閻羅王設的，與閻羅王不相干，是自己業力變現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那換句話說，有的觀眾問，地獄你們說那麼苦，佛經上說那麼苦，給我看看，那我們能不能跟他說，你造了那個業將來你一定會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錯，你會看得到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別著急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要著急，你一定會看到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造那個業的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看不見。所謂夢幻泡影，講得真好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師父這樣說，能不能說海賢老和尚，他老人家那個心就是佛心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所以他感召來的境界就是佛境界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佛境界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極樂世界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所以您這個節目裡邊，可能有些人第一次聽到這些，他覺得地獄、陰曹地府，那麼恐怖，受刑，其實是他……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自己變現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噁心惡業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錯不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變現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錯，是他那種恐懼、不安，做了虧心事又怕報應，錯綜複雜變現出來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與任何人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相干，任何人不相干。自作自受，自己對自己要付責任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我們知道絕大多數去世的人，古今中外幾乎都是屍體都是僵硬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梆硬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為什麼僵硬？恐懼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恐懼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恐懼、害怕，這個就變成僵硬。他柔軟他走得很好，一絲毫恐懼都沒有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能不能說他恐懼的，他是看到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管看到是聽到接觸到，只是僵硬的時候，走的時候害怕，也怕死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無常大鬼那樣子很可怕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是可怕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他要是看到之後……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可怕，不錯，普通的一般是小鬼，小鬼把你帶走，那個無常的時候那造的業都很重，而且他有權有勢，小鬼都不敢碰他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能量大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能量大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過去我們在電視臺有個同事，那是我親自見到的，她在去世之前，她跟她丈夫講，邊上這老站著人，她就拿手抓也抓不住，後來人三天之後去世，她去世之前那個相很不好，牙露著，皮包骨頭，皮膚跟那個白牆一個色，就跟佛經上所講的鬼道相很像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她屍體是僵硬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個是不是能說明她這個神識離開身體，就是她真正她自己去的不是好地方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不是好地方，那當然。好地方決定是柔軟的。來生得人道，又到人道來了，是行了好事，享受人間富貴，他的身體都是柔軟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去好地方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好地方都柔軟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哪怕是去人道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也都是柔軟的。人道是富貴，貧賤之家不行，富貴之家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我們看那麼多念佛居士的錄影都是念阿彌陀佛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身體都是柔軟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都是柔軟的，不錯。身體柔軟可以說，這個人保證他不墮三惡道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保證不墮三惡道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墮三惡道。</w:t>
      </w:r>
    </w:p>
    <w:p>
      <w:pPr>
        <w:pStyle w:val="Normal"/>
        <w:spacing w:lineRule="exact" w:line="440"/>
        <w:rPr>
          <w:rFonts w:ascii="FangSong_GB2312;仿宋" w:hAnsi="FangSong_GB2312;仿宋" w:eastAsia="FangSong_GB2312;仿宋" w:cs="STZhongsong;宋体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FangSong_GB2312;仿宋" w:hAnsi="FangSong_GB2312;仿宋" w:cs="STZhongsong;宋体" w:eastAsia="新細明體;PMingLiU"/>
          <w:b/>
          <w:color w:val="0000FF"/>
          <w:sz w:val="28"/>
          <w:szCs w:val="28"/>
          <w:bdr w:val="single" w:sz="4" w:space="0" w:color="000000"/>
          <w:lang w:eastAsia="zh-TW"/>
        </w:rPr>
        <w:t>「治要寶藏」</w:t>
      </w:r>
    </w:p>
    <w:p>
      <w:pPr>
        <w:pStyle w:val="Normal"/>
        <w:spacing w:lineRule="exact" w:line="440"/>
        <w:ind w:firstLine="560"/>
        <w:rPr>
          <w:rFonts w:ascii="FangSong_GB2312;仿宋" w:hAnsi="FangSong_GB2312;仿宋" w:eastAsia="FangSong_GB2312;仿宋" w:cs="SimSun;宋体"/>
          <w:color w:val="0000FF"/>
          <w:sz w:val="28"/>
          <w:szCs w:val="28"/>
        </w:rPr>
      </w:pPr>
      <w:r>
        <w:rPr>
          <w:rFonts w:ascii="FangSong_GB2312;仿宋" w:hAnsi="FangSong_GB2312;仿宋" w:cs="SimSun;宋体" w:eastAsia="新細明體;PMingLiU"/>
          <w:color w:val="0000FF"/>
          <w:sz w:val="28"/>
          <w:szCs w:val="28"/>
          <w:lang w:eastAsia="zh-TW"/>
        </w:rPr>
        <w:t>無盡感恩中華先祖留給子孫後代的珍貴寶藏，【群書治要】是治世寶典，【國學治要】是治學寶典，師父上人慈悲教導，兩部寶典不但可以復興中華民族，還能統一全世界，寶典在前，深入經藏，智慧如海，歡迎收看【治要寶藏】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我們在說到這個【群書治要】</w:t>
      </w:r>
      <w:r>
        <w:rPr>
          <w:rFonts w:eastAsia="新細明體;PMingLiU" w:cs="Times New Roman" w:ascii="FangSong_GB2312;仿宋" w:hAnsi="FangSong_GB2312;仿宋"/>
          <w:sz w:val="28"/>
          <w:szCs w:val="28"/>
          <w:lang w:eastAsia="zh-TW"/>
        </w:rPr>
        <w:t>,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剛才就是這麼一句話，它這裡邊就講到了想興盛，比如說家想興盛，世、國、這個世界想興盛，而不得到的這個原因，就是什麼呢？奢侈，崇尚物欲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然後把仁義廢掉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錯。這個奢侈是萬惡之根，所有罪惡，這個根是這個東西，不要小看它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奢侈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這有什麼關係？我有錢啊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那它還是很多國家的國策，這個奢侈，發達，比如說城市高樓大廈，燈紅酒綠，那是他們的方向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個都有問題，萬一電斷了怎麼辦？災難馬上現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五十層高，住在上邊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是啊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電斷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呀，你怎麼辦？瓦斯斷了怎麼辦？問題可大了，經不起考驗，這都是真的事實真相，最平安的農村，住的平房，最安全的，燒土灶，燒柴禾，一切回歸大自然，最健康、最幸福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就好像我們繞了一大圈，又回到那個原始點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又回到原始點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我們看到海賢老和尚在那兒縫衣服那個照片，好安詳，但是又好像恍若隔世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但是如果說有什麼這個滄海桑田的變化，人類現在好像確實禁不住考驗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不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很多年輕人，師父，還沒怎麼勞動就渾身大汗，嘴唇發白就在那兒已經不行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那都不能生存。留下來什麼人呢？農村裡的人，他們沒有問題，他們習慣了這種生活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現在農村剩的人很少了，都到城裡來賺錢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呀，所以他留下來的人少啊，不多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我們剛才聽到您老講解【群書治要</w:t>
      </w:r>
      <w:r>
        <w:rPr>
          <w:rFonts w:eastAsia="新細明體;PMingLiU" w:cs="Times New Roman" w:ascii="FangSong_GB2312;仿宋" w:hAnsi="FangSong_GB2312;仿宋"/>
          <w:sz w:val="28"/>
          <w:szCs w:val="28"/>
          <w:lang w:eastAsia="zh-TW"/>
        </w:rPr>
        <w:t>360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】第一句話，聽到這兒，大家有點體會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好像有點這個琢磨出那種味道來，我們有點體會就是這個【群書治要】確實得需要有人來講解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您老剛才還提到一家之長就得學，更何況省長，領導人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就是全民、官民都得學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雖然寫的是君道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君就是領導人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父母也要學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家裡父親一個人學，一家都學，他帶頭，他自自然然就學，一個國家領導人要學，全國人都學，這就是好領導人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您剛才還講到他真的做到了，比如說，一省之長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他做到了，下邊的官員甚至百姓會自然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自然做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向他來歸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用政令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用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豈不就是【論語】裡的話「其身正</w:t>
      </w:r>
      <w:r>
        <w:rPr>
          <w:rFonts w:ascii="FangSong_GB2312;仿宋" w:hAnsi="FangSong_GB2312;仿宋" w:cs="FangSong_GB2312;仿宋" w:eastAsia="FangSong_GB2312;仿宋"/>
          <w:sz w:val="28"/>
          <w:szCs w:val="28"/>
          <w:lang w:eastAsia="zh-TW"/>
        </w:rPr>
        <w:t xml:space="preserve"> 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令而行」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大家都自然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錯。所以這些都是屬於真理，都是屬於實話，萬古不變的，它超越空間，超越時間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就是上街去競選，你們投我一票，那是很……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怎麼說得出來呢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而且師父，那是很糊塗的做法呀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就是講啊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用這個他自然就來了，自然就投票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我第一次到美國，八二年，在紐約，沈家楨邀請我，那是老華僑了，請我吃飯的時候，桌上的時候有幾個美國人，大概有四五個，不少，所以我就跟他們講，中國這個制度美國不適用；美國的制度中國不適用，一定要知道，為什麼？我用做生意，買賣做比喻，中國是幾千年的老店，一代一代傳下去的。你們是擺攤子的，你們才兩百年嘛，所以大家來都是擺攤，擺攤沒有根，沒有底，所以你們要選一個人來代表你們，這就是民主制度，這適合你們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他們沒歷史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你們沒有根嘛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中國五千年，都是一家人，你要把它撤掉，撤夥，叫他去擺攤子，這不像話，我這樣講話他能理解。我說這兩個國家族群歷史這個文化不相同，不能跟你這個學，你要拿這一套東西強加中國的時候，中國也就完了，臺灣走上民選的時候就完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前一段時間，那些學生把政府都給它佔領了。</w:t>
      </w:r>
    </w:p>
    <w:p>
      <w:pPr>
        <w:pStyle w:val="Normal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就是的，那成什麼話呢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好像我們看那個報紙報導，連他們民主派都反對，說這不是民主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是啊，這是亂民，亂世，民主不容易。要有那樣高的道德水準，沒有那個道德水準的時候不行，自動自發，人人是好人，存好心，說好話，行好事，做好人，那個人可以民主，如果做不到四好，那民主是假的，不是真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我們看【二十四史】中國的歷史，確實發現這些聖賢君子，包括這些明臣，包括這些有德行的這些各級官員，真的得有有慧眼的人能把它看到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一般的百姓確實是看不懂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換句話說，師父，這個民主制度很難把真才實學的人給他選出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有，真才實學不肯幹，我幹這個幹什麼？吃力不討好，累死了，從事在社會上任何一個行業，都可以貢獻給社會，貢獻給國家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我何必幹這一行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行行都能利益，那最理想的就是教學，宗教是教學，是教育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決定不能搞錯，中國這宗教兩個字，講得太好了，我們這麼多年，跟全世界宗教聯絡，用中國這個詞彙來解釋，沒有一個反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宗，三個意思，主要的、重要的、尊崇的宗教；教有三個意思，教育、教學、教化，這兩個字連起來，主要的教育，全人類的主要的教育，重要的教學，尊崇的教化。這一說，每一個宗教，我這個宗教是這樣的，他那個也是這樣的，沒有一個反對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都喜歡要這三個詞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都喜歡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要是按照這個概念來解釋，【群書治要】也符合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是啊，這是中國傳統文化的代表，精華之精華，它的根是什麼？【四庫全書】，四庫裡頭摘錄出來的，最精華的東西。當初湯恩比博士就提出來，未來屬於中國，湯恩比說的，日本人寫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日本人，他把他們的名字著作裡頭，所有著作以及平常談話，在雜誌上發表的，在報紙上刊登的，他統統就有關於中國傳統文化這一塊，統統收集起來寫成一本書，那麼今天我聽到日本那邊同修打電話，這個原本找到了，是一本舊書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舊書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現在已經買不到了，過幾天就帶來了，我要找他的原本，對，所以日本要回頭，要認祖歸宗啊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日本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湯恩比說的這幾個國家要團結，韓國、日本跟越南，越南也邀請我去講經，最好的方法就是講經，潛移默化，不會發生衝突，潛移默化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潛移默化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讓他慢慢覺悟，慢慢體會到的時候，所以這三個地方，總還得要去跑個幾次，那一團結起來，湯恩比的理想就兌現了，這也就是中國夢。中國不像別的，全世界平等對待，和睦相處，我們就這八個字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平等對待，和睦相處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和睦相處。和睦，睦裡頭有親愛的意思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您說過這個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比和諧好，和睦本來就是對家庭講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跟一體很靠近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我們就利用和睦。二百年前，越南跟韓國都是用漢字。</w:t>
      </w:r>
    </w:p>
    <w:p>
      <w:pPr>
        <w:pStyle w:val="Normal"/>
        <w:spacing w:lineRule="exact" w:line="440"/>
        <w:ind w:firstLine="561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是</w:t>
      </w:r>
      <w:r>
        <w:rPr>
          <w:rFonts w:ascii="FangSong_GB2312;仿宋" w:hAnsi="FangSong_GB2312;仿宋" w:cs="FangSong_GB2312;仿宋" w:eastAsia="新細明體;PMingLiU"/>
          <w:sz w:val="28"/>
          <w:szCs w:val="28"/>
          <w:lang w:eastAsia="zh-TW"/>
        </w:rPr>
        <w:t>，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衛星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他們沒有文字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日本也是用漢字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湯恩比老先生講是衛星國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衛星，中國衛星文明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衛星文明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它這個是自然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自然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有人強迫他你用我的文字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它的時間太久了，跟我們往來的時候，春秋戰國時候就往來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吳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差不多三千年，所以湯恩比沒有說了，湯恩比說一千五百年，你們跟中國一千五百年關係，你們跟美國才一百五十年關係，所以湯恩比時時刻刻提醒他們，一千五百年老朋友不能不要，交新朋友不要老朋友，這講不過去。</w:t>
      </w:r>
    </w:p>
    <w:p>
      <w:pPr>
        <w:pStyle w:val="Normal"/>
        <w:spacing w:lineRule="exact" w:line="440"/>
        <w:rPr>
          <w:rFonts w:ascii="FangSong_GB2312;仿宋" w:hAnsi="FangSong_GB2312;仿宋" w:eastAsia="FangSong_GB2312;仿宋" w:cs="Times New Roman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FangSong_GB2312;仿宋" w:hAnsi="FangSong_GB2312;仿宋" w:cs="Times New Roman" w:eastAsia="新細明體;PMingLiU"/>
          <w:b/>
          <w:color w:val="0000FF"/>
          <w:sz w:val="28"/>
          <w:szCs w:val="28"/>
          <w:bdr w:val="single" w:sz="4" w:space="0" w:color="000000"/>
          <w:lang w:eastAsia="zh-TW"/>
        </w:rPr>
        <w:t>「人間百問」</w:t>
      </w:r>
    </w:p>
    <w:p>
      <w:pPr>
        <w:pStyle w:val="Normal"/>
        <w:widowControl/>
        <w:tabs>
          <w:tab w:val="clear" w:pos="420"/>
          <w:tab w:val="left" w:pos="4755" w:leader="none"/>
          <w:tab w:val="left" w:pos="7575" w:leader="none"/>
        </w:tabs>
        <w:spacing w:lineRule="exact" w:line="440"/>
        <w:ind w:firstLine="549"/>
        <w:rPr>
          <w:rFonts w:ascii="FangSong_GB2312;仿宋" w:hAnsi="FangSong_GB2312;仿宋" w:eastAsia="FangSong_GB2312;仿宋" w:cs="Arial Unicode MS"/>
          <w:color w:val="0000FF"/>
          <w:sz w:val="28"/>
          <w:szCs w:val="28"/>
        </w:rPr>
      </w:pPr>
      <w:r>
        <w:rPr>
          <w:rFonts w:ascii="FangSong_GB2312;仿宋" w:hAnsi="FangSong_GB2312;仿宋" w:cs="Arial Unicode MS" w:eastAsia="新細明體;PMingLiU"/>
          <w:color w:val="0000FF"/>
          <w:sz w:val="28"/>
          <w:szCs w:val="28"/>
          <w:lang w:eastAsia="zh-TW"/>
        </w:rPr>
        <w:t>茫茫苦海，芸芸眾生，因為迷而不覺，所以才苦而不樂，古往今來，眾生一切的苦難，無不因為糊塗迷惑才造業受苦，現在世人終於遇到聖人，海內海外的觀眾都可以通過電子郵箱向老法師提出各種疑問，以求得真正的覺悟，從此登上幸福的彼岸。無盡地感恩師父老人家，千處祈求千處應，歡迎收看【人間百問】，阿彌陀佛！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還有下邊一個問題，就是大眾，尤其是學佛人，現在有一個什麼樣的局面呢？學佛很長時間，老修行，但是讓大家看上去很奇怪，年輕的學佛人給人感覺也是人情事理不通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這種局面在今天傳統文化的這個大眾當中是非常的明顯，大家不知道根源何在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根源是儒家把禮教失掉了，佛法把戒律失掉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出來的結果就是這個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就是現在這個樣子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奇奇怪怪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所以你才曉得戒律重要、禮重要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我們有的時候感慨，一些學佛人，周圍的人他不學，為什麼？說就看他這個樣子我都不能學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沒錯。所以全世界的宗教信仰的人，人數逐年下降，這就是衰相。我訪問梵蒂岡，梵蒂岡的陶然大主教，他管接待的，就像一個國家外交部長一樣，他管外交的，對其他宗教往來都他負責，他告訴我這個事情，他在問我這個事怎麼辦？逐年下降，所以我就給他講，教育重要，如果我們把教育失掉了，不教了，社會大眾對宗教信仰力會淡薄，他看你沒什麼，尤其宗教互相批評，互相不能包容，這讓大家心裡看到很難受，所以算了，別去學它了，都不是好東西，這就衰了。宗教回歸教育就不一樣了，真能學到東西，能夠有能力辨別是非邪正，給人印象就不相同，所以不教怎麼行！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您老剛才這個開示很重要，就是有能力辨別是非邪正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麼是非邪正不都是在經典裡邊嗎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現在這些宗教界人士、信徒也好，他為什麼就沒有能力去辨別呢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他不學，他念經，經什麼意思不知道。經他能背，什麼意思不懂。念給誰聽？念給神聽的，念給佛菩薩的，不是念給人聽的，這怎麼行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我們還常常見到能上臺講課的，儒釋道的這些修學者，但是在實際生活當中，他還是我們剛才說那個情況，周圍的人不願意靠近他，原因是不是他自己這個戒律跟他自己本身沒關係是吧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不錯。他講得叫人做，自己沒做，這是衰相。每一個宗教創始人，都是自己做了再叫人做，所以別人服，這教才能興旺。我們湯池能夠辦成功，就是老師們先自己做到，沒做到別去教。像我們這種實驗過去有，有兩位學者專家曾經做過，都沒做成功。所以我們看到前面這個失敗，我們提起我們的教訓，他為什麼失敗？也就這個原因，那就是教的人自己沒做到，他兩個人做到了，不是直接他教學生，他的學生再教學生，那個學生沒做到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您說的是梁漱溟和晏陽初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。那我們所以辦這個班教學，我們招收三十七個老師，我就告訴他，我們這次實驗只許成功不許失敗，為什麼？我說你們是負責有中國傳統文化是存是亡就在你們手上，你們做成功了，中國傳統文化繼續下去，現在管用。你們做失敗了，向全世界宣佈，中國傳統文化過時了，沒用了，可以完全不要了，這個使命感很重。我說希望老祖宗保佑你們，三寶加持你們，你們真正做到：【弟子規】落實，【太上感應篇】落實，【十善業道經】落實，就這三樣東西，真正落實，我都做到了，我再去教別人，我給她四個月時間，很難得，兩個月落實了，做到了。楊老師打電話問我，下一步怎麼走？我說下鄉入戶，去表演，身教，我做給你們看。到農民家裡面看到老人是自己的父母，把做兒女的做出來給他看；他家裡的小孩是我的兄弟姐妹，讓他看到怎樣孝順父母，做了三個星期，告訴大家中心開課，歡迎大家一起來學習，搞成功了。沒有想到啊，三個月整個小鎮起了變化，人心都向善了，把人良心喚出來了。所以我說這個實驗意想不到，我本來以為要搞兩年到三年才能看到這個效果，沒有想到三個月，我告訴老師們，我們要謙虛，絕對不是我們自己智慧、道德、能力能做得出來，為什麼會能做出這樣子？第一個祖宗保佑，第二個三寶加持，第三個人民配合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我們講的他相信，他們真能做到，所以才有這麼大的轉變，那麼下面事情就是我的事情，如何搬到聯合國去表演，都是佛菩薩安排的。我們找聯合國多難，跟聯合國什麼瓜葛都沒有，沒有想到他來找我，他寫了一封信給我，教科文總部的，邀請我在十月份參加那邊他們第一次，從來沒做過宗教活動，第一次宗教活動，紀念釋迦牟尼佛二千五百五十周年紀念，辦那麼個活動，主題：佛教徒對人類的貢獻，邀請我做主辦單位，不是協辦，主辦單位，這個我自己都不敢相信，派了三個人到巴黎去打聽，真的是假的？結果一打聽是真的，怎麼回事呢？他們邀請泰國主辦，泰國大使推薦邀請我參與主辦，這麼回事情，那這就是祖宗安排的，讓我們把湯池小鎮，這種成就向聯合國做報告，在國際上產生了影響，所以統統是祖宗、三寶在安排，不是人安排的，我們人沒有辦法安排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您說像【群書治要】這樣的書全國都難找到這一本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就是說啊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您老人家想它，它就送來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你看我現在要這個日本的這本書，今天打電話來找到了，就是這個【未來屬於中國】，就這本書，日本人寫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日文原版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日文原版，它裡面內容就是湯恩比的著作，湯恩比的講演，在雜誌報紙上這些東西，他把他有關講到中國傳統文化這一塊統統抄寫集中在一起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日本人做的這個事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日本人。日本人著的，我們那本中國人翻譯的，我要找原本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您希望找到之後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找到之後可以我們翻印，因為他那個年代已經過去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他沒有版權了，也就是我們把它翻印內部流通，沒問題，不賣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這個日本的政要們看到了不知道作何感受，未來屬於中國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對，未來屬於中國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而且是他們日本人寫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是日本人寫的。過去的日本人有中國傳統文化的根底，現在沒有了。老一輩的，像我這樣年齡都有，都有中國傳統文化的根底，像八十歲以上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是。</w:t>
      </w:r>
    </w:p>
    <w:p>
      <w:pPr>
        <w:pStyle w:val="Normal"/>
        <w:spacing w:lineRule="exact" w:line="440"/>
        <w:rPr>
          <w:rFonts w:ascii="FangSong_GB2312;仿宋" w:hAnsi="FangSong_GB2312;仿宋" w:eastAsia="FangSong_GB2312;仿宋" w:cs="STZhongsong;宋体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FangSong_GB2312;仿宋" w:hAnsi="FangSong_GB2312;仿宋" w:cs="STZhongsong;宋体" w:eastAsia="新細明體;PMingLiU"/>
          <w:b/>
          <w:color w:val="0000FF"/>
          <w:sz w:val="28"/>
          <w:szCs w:val="28"/>
          <w:bdr w:val="single" w:sz="4" w:space="0" w:color="000000"/>
          <w:lang w:eastAsia="zh-TW"/>
        </w:rPr>
        <w:t>「認識佛陀教育」</w:t>
      </w:r>
    </w:p>
    <w:p>
      <w:pPr>
        <w:pStyle w:val="Normal"/>
        <w:spacing w:lineRule="exact" w:line="440"/>
        <w:ind w:firstLine="560"/>
        <w:rPr>
          <w:rFonts w:ascii="FangSong_GB2312;仿宋" w:hAnsi="FangSong_GB2312;仿宋" w:eastAsia="FangSong_GB2312;仿宋"/>
          <w:color w:val="0000FF"/>
          <w:sz w:val="28"/>
          <w:szCs w:val="28"/>
        </w:rPr>
      </w:pPr>
      <w:r>
        <w:rPr>
          <w:rFonts w:ascii="FangSong_GB2312;仿宋" w:hAnsi="FangSong_GB2312;仿宋" w:eastAsia="新細明體;PMingLiU"/>
          <w:color w:val="0000FF"/>
          <w:sz w:val="28"/>
          <w:szCs w:val="28"/>
          <w:lang w:eastAsia="zh-TW"/>
        </w:rPr>
        <w:t>二十三年前，老法師在美國邁阿密啟講【認識佛教】，流傳至今，已成為學佛入門的最好教材。二十三年過去，八十八歲高齡的老人家接受大眾懇請，再次宣講【認識佛陀教育】，為天下學佛人引路開門，指點迷津，師父老人家辛苦了！法界眾生無盡地感恩老人家，歡迎收看【認識佛陀教育】，阿彌陀佛！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師父換句話說，就是在六十多年前，您老人家是從這個戒律開始契入到佛的境界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對，我就重視這個問題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麼六十多年後的今天，人們要想學佛，他不是一般的愛好，他是真想學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真想學，那要真從戒上下手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您老人家給排的順序是，在【沙彌律儀】之前，就是基礎，它的基礎前邊還有三個，【弟子規】，【太上感應篇】，【十善業道經】，然後才是【沙彌律儀】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對，沒錯。我把這三樣東西當做三個根，儒釋道的三個根，儒的根【弟子規】，道的根【太上感應篇】，佛的根【十善業道經】，這個東西重要，這三個東西沒有了，儒釋道就沒有了。因為修學，按照佛的是一定從先學阿含，你看佛阿含十二年，方等八年，般若二十二年，法華涅槃八年。你得按照這個順序，但是中國祖師大德，在唐朝晚年就不學小乘了，用什麼？用儒跟道來代替，做得很成功，所以中國沒有小乘。小乘兩個宗派，成實宗、俱舍宗，唐朝初年有，隋朝時候有，唐朝晚年就沒有了，宋朝就根本不知道，所以現在這兩個宗沒人曉得，不是研究中國佛教史的不知道有那兩個宗派，所以中國出家人，學【四書五經】，學禮，【禮記】學禮，學【太上感應篇】，用這個來代替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小乘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效果更好，因為這是中國本土的。裡面所講的境界，不亞于阿含，可以代替它，做法成功，唐後葉這一千年來，中國的高僧大德出了很多，可見得這個做法是正確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那換句話說，也就是這些歷代的高僧大德親身證明儒家的和佛家的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對，融化，中國這個民族，民族性它不是獨一的，它就是包容，什麼都好，只要好的我都學，所以它不是獨一，它不排斥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所以這個文化淵源深厚，這個有關係，跟中國人這個興趣有關係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那就是說中國的這個學術學問是儒家的，佛家學問學術，這兩個它們都是融合的？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它有融合性，它也有融合性，才能融合到一起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實際上全都融合，你基督教他排斥，我不排斥，我能容你，你一回頭的時候你就能容我，找不到有排斥對立的，那都是煩惱習氣，沒有搞通，沒有搞清楚，真正搞通為什麼，全是自性變現的。你看六祖這一句話說的多好，講絕了，「何期自性</w:t>
      </w:r>
      <w:r>
        <w:rPr>
          <w:rFonts w:ascii="FangSong_GB2312;仿宋" w:hAnsi="FangSong_GB2312;仿宋" w:cs="FangSong_GB2312;仿宋" w:eastAsia="FangSong_GB2312;仿宋"/>
          <w:sz w:val="28"/>
          <w:szCs w:val="28"/>
          <w:lang w:eastAsia="zh-TW"/>
        </w:rPr>
        <w:t xml:space="preserve"> 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能生萬法」，法法都離不了自性，它怎麼不圓融！從體上、從根源上，它是融通的，沒有一法不圓融，不圓融反求諸己，毛病是在自己，妄想分別執著，放下妄想分別執著，全圓融了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師父，我們今天這個節目一共錄製了四個小時，您老人家八八高齡，不辭辛勞，為了天下人能夠脫離苦海，破迷開悟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不敢當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非常地辛勞，在這個採訪當中我們也領略到，每次採訪都有這個體會，領略到自性所煥發出來的那種光彩、智慧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不錯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這個只有身臨其境的人才能體會得到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有的時候很多人學佛，他是愛好者，其實我們也就是給他這麼介紹介紹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如果他真的是想學，他真的是在坐您老的面前，他慢慢去體會，他會有點感覺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對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這個我們這麼多年來，至少是八年來，光錄節目就八年了，我們有這麼一點心得，那麼我們特別地祈願您老人家永久住世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永久住世不可能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永住世間，這個確實是人類的福祉，我們再一次感恩您老人家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謝謝大家！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感恩師父！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師父上人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：謝謝。</w:t>
      </w:r>
    </w:p>
    <w:p>
      <w:pPr>
        <w:pStyle w:val="Normal"/>
        <w:snapToGrid w:val="false"/>
        <w:spacing w:lineRule="exact" w:line="440"/>
        <w:ind w:firstLine="549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新細明體;PMingLiU"/>
          <w:b/>
          <w:sz w:val="28"/>
          <w:szCs w:val="28"/>
          <w:lang w:eastAsia="zh-TW"/>
        </w:rPr>
        <w:t>陳老師：</w:t>
      </w:r>
      <w:r>
        <w:rPr>
          <w:rFonts w:ascii="FangSong_GB2312;仿宋" w:hAnsi="FangSong_GB2312;仿宋" w:cs="Times New Roman" w:eastAsia="新細明體;PMingLiU"/>
          <w:sz w:val="28"/>
          <w:szCs w:val="28"/>
          <w:lang w:eastAsia="zh-TW"/>
        </w:rPr>
        <w:t>阿彌陀佛。</w:t>
      </w:r>
    </w:p>
    <w:p>
      <w:pPr>
        <w:pStyle w:val="Normal"/>
        <w:widowControl/>
        <w:tabs>
          <w:tab w:val="clear" w:pos="420"/>
          <w:tab w:val="left" w:pos="4755" w:leader="none"/>
          <w:tab w:val="left" w:pos="7575" w:leader="none"/>
        </w:tabs>
        <w:spacing w:lineRule="exact" w:line="440"/>
        <w:ind w:firstLine="549"/>
        <w:rPr>
          <w:rFonts w:ascii="FangSong_GB2312;仿宋" w:hAnsi="FangSong_GB2312;仿宋" w:eastAsia="新細明體;PMingLiU" w:cs="Arial Unicode MS"/>
          <w:color w:val="0000FF"/>
          <w:sz w:val="28"/>
          <w:szCs w:val="28"/>
          <w:lang w:eastAsia="zh-TW"/>
        </w:rPr>
      </w:pPr>
      <w:r>
        <w:rPr>
          <w:rFonts w:ascii="FangSong_GB2312;仿宋" w:hAnsi="FangSong_GB2312;仿宋" w:cs="Arial Unicode MS" w:eastAsia="新細明體;PMingLiU"/>
          <w:color w:val="0000FF"/>
          <w:sz w:val="28"/>
          <w:szCs w:val="28"/>
          <w:lang w:eastAsia="zh-TW"/>
        </w:rPr>
        <w:t>人間吉凶禍福，世間疑難雜症，何去何從？尊敬的師父老人家應大眾懇請，每月慈悲開示，一一解答，使天下人破迷開悟，離苦得樂，人間重回風調雨順，盛世太平。本期的【阿彌陀佛在人間】已經結束，讓我們共同以至誠感恩的心祈願師父老人家法體安泰，六時吉祥，永住世間！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NSimSun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2:18:00Z</dcterms:created>
  <dc:creator>yan</dc:creator>
  <dc:description/>
  <dc:language>en-US</dc:language>
  <cp:lastModifiedBy>raymond</cp:lastModifiedBy>
  <dcterms:modified xsi:type="dcterms:W3CDTF">2014-10-04T02:18:00Z</dcterms:modified>
  <cp:revision>2</cp:revision>
  <dc:subject/>
  <dc:title>【阿弥陀佛在人间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