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大乘無</w:t>
      </w:r>
      <w:r>
        <w:rPr>
          <w:sz w:val="40"/>
          <w:szCs w:val="40"/>
        </w:rPr>
        <w:t xml:space="preserve"> </w:t>
      </w:r>
      <w:r>
        <w:rPr/>
        <w:t>量</w:t>
      </w:r>
      <w:r>
        <w:rPr>
          <w:sz w:val="40"/>
          <w:szCs w:val="40"/>
        </w:rPr>
        <w:t xml:space="preserve"> </w:t>
      </w:r>
      <w:r>
        <w:rPr/>
        <w:t>壽</w:t>
      </w:r>
      <w:r>
        <w:rPr>
          <w:sz w:val="40"/>
          <w:szCs w:val="40"/>
        </w:rPr>
        <w:t xml:space="preserve"> </w:t>
      </w:r>
      <w:r>
        <w:rPr/>
        <w:t>決</w:t>
      </w:r>
      <w:r>
        <w:rPr>
          <w:sz w:val="40"/>
          <w:szCs w:val="40"/>
        </w:rPr>
        <w:t xml:space="preserve"> </w:t>
      </w:r>
      <w:r>
        <w:rPr/>
        <w:t>定</w:t>
      </w:r>
      <w:r>
        <w:rPr>
          <w:sz w:val="40"/>
          <w:szCs w:val="40"/>
        </w:rPr>
        <w:t xml:space="preserve"> </w:t>
      </w:r>
      <w:r>
        <w:rPr/>
        <w:t>光</w:t>
      </w:r>
      <w:r>
        <w:rPr>
          <w:sz w:val="40"/>
          <w:szCs w:val="40"/>
        </w:rPr>
        <w:t xml:space="preserve"> </w:t>
      </w:r>
      <w:r>
        <w:rPr/>
        <w:t>明</w:t>
      </w:r>
      <w:r>
        <w:rPr>
          <w:sz w:val="40"/>
          <w:szCs w:val="40"/>
        </w:rPr>
        <w:t xml:space="preserve"> </w:t>
      </w:r>
      <w:r>
        <w:rPr/>
        <w:t>王</w:t>
      </w:r>
      <w:r>
        <w:rPr>
          <w:sz w:val="44"/>
          <w:szCs w:val="44"/>
        </w:rPr>
        <w:t>陀羅尼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五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Style11"/>
        <w:jc w:val="right"/>
        <w:rPr/>
      </w:pPr>
      <w:r>
        <w:rPr/>
        <w:t>出自《佛說大乘聖無量壽決定光明王如來陀羅尼經》。</w:t>
      </w:r>
    </w:p>
    <w:p>
      <w:pPr>
        <w:pStyle w:val="Style11"/>
        <w:jc w:val="right"/>
        <w:rPr/>
      </w:pPr>
      <w:r>
        <w:rPr/>
        <w:t>　　　　西天中印度摩伽陀國那爛陀寺傳教大師三藏賜紫沙門臣法天奉　詔譯</w:t>
      </w:r>
    </w:p>
    <w:p>
      <w:pPr>
        <w:pStyle w:val="Style11"/>
        <w:jc w:val="right"/>
        <w:rPr/>
      </w:pPr>
      <w:r>
        <w:rPr>
          <w:rFonts w:cs="細明體;MingLiU"/>
        </w:rPr>
        <w:t>─</w:t>
      </w:r>
      <w:r>
        <w:rPr/>
        <w:t>《大正藏》第十九冊頁</w:t>
      </w:r>
      <w:r>
        <w:rPr/>
        <w:t>85</w:t>
      </w:r>
      <w:r>
        <w:rPr/>
        <w:t>上─</w:t>
      </w:r>
      <w:r>
        <w:rPr/>
        <w:t>86</w:t>
      </w:r>
      <w:r>
        <w:rPr/>
        <w:t>下。</w:t>
      </w:r>
    </w:p>
    <w:p>
      <w:pPr>
        <w:pStyle w:val="Style11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即早課十小咒之一。</w:t>
      </w:r>
      <w:r>
        <w:rPr>
          <w:rFonts w:ascii="超研澤特標準宋體;華康儷粗宋" w:hAnsi="超研澤特標準宋體;華康儷粗宋" w:eastAsia="超研澤特標準宋體;華康儷粗宋"/>
          <w:u w:val="single"/>
        </w:rPr>
        <w:t>法賢</w:t>
      </w:r>
      <w:r>
        <w:rPr>
          <w:rFonts w:ascii="超研澤特標準宋體;華康儷粗宋" w:hAnsi="超研澤特標準宋體;華康儷粗宋" w:eastAsia="超研澤特標準宋體;華康儷粗宋"/>
        </w:rPr>
        <w:t>譯此咒名為「佛說無量壽大智陀羅尼」。</w:t>
      </w:r>
      <w:r>
        <w:rPr>
          <w:rFonts w:eastAsia="超研澤特標準宋體;華康儷粗宋" w:cs="Times New Roman" w:ascii="Times New Roman" w:hAnsi="Times New Roman"/>
        </w:rPr>
        <w:t>21</w:t>
      </w:r>
      <w:r>
        <w:rPr>
          <w:rFonts w:ascii="超研澤特標準宋體;華康儷粗宋" w:hAnsi="超研澤特標準宋體;華康儷粗宋" w:eastAsia="超研澤特標準宋體;華康儷粗宋"/>
        </w:rPr>
        <w:t>冊</w:t>
      </w:r>
      <w:r>
        <w:rPr>
          <w:rFonts w:eastAsia="超研澤特標準宋體;華康儷粗宋" w:cs="Times New Roman" w:ascii="Times New Roman" w:hAnsi="Times New Roman"/>
        </w:rPr>
        <w:t>907</w:t>
      </w:r>
      <w:r>
        <w:rPr>
          <w:rFonts w:ascii="超研澤特標準宋體;華康儷粗宋" w:hAnsi="超研澤特標準宋體;華康儷粗宋" w:eastAsia="超研澤特標準宋體;華康儷粗宋"/>
        </w:rPr>
        <w:t>中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佛復告妙吉祥菩薩言。今此閻浮提世界中人壽命百歲。於中多有造諸惡業而復中夭。妙吉祥菩薩若有眾生。得見此無量壽決定光明王如來陀羅尼經。功德殊勝及聞名號。若自書寫若教他人書是經竟。或於自舍宅或於高樓。或安精舍殿堂之中。受持讀誦遵奉禮拜。種種妙華燒香粖香。塗香華鬘等。供養無量壽決定光明王如來陀羅尼經。如是短壽之人。若能志心書寫受持。讀誦供養禮拜。如是之人復增壽命滿於百歲。復次妙吉祥菩薩。若有眾生聞是無量壽決定光明王如來名號。若能志心稱念一百八遍。如此短命眾生復增籌命。或但聞其名號。志心信受遵崇之者。是人亦得增益壽命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妙吉祥菩薩。此無量壽決定光明王如來一百八名陀羅尼。若有人躬自書寫。或教他人書是陀羅尼。安置高樓之上。或殿堂內清淨之處。如法嚴飾種種供養。短命之人復得長壽滿足百歲。如是之人於後此處命終。便得往生於彼無量壽決定光明王如來佛剎無量功德藏世界之中。當釋迦牟尼佛。說此無量壽決定光明王如來陀羅尼經時。有九十九俱胝佛。一心異口同音。亦說此無量壽決定光明王如來陀羅尼經。是時復有八十四俱胝佛。一心異口同音。亦說此無量壽決定光明王如來陀羅尼經。是時復有七十七俱胝佛。一心異口同音。亦說此無量壽決定光明王如來陀羅尼經。是時復有六十六俱胝佛。一心異口同音。亦說此無量壽決定光明王如來陀羅尼經。是時復有五十五俱胝佛。一心異口同音。亦說此無量壽決定光明王如來陀羅尼經。是時復有四十四俱胝佛。一心異口同音。亦說此無量壽決定光明王如來陀羅尼經。是時復有三十六俱胝佛。一心異口同音。亦說此無量壽決定光明王如來陀羅尼經。是時復有二十五俱胝佛。一心異口同音。亦說此無量壽決定光明王如來陀羅尼經。是時復有十殑伽河沙數俱胝佛。各各心無差別異口同音。亦皆說此無量壽決定光明王如來陀羅尼經。</w:t>
      </w:r>
    </w:p>
    <w:p>
      <w:pPr>
        <w:pStyle w:val="Style11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此陀羅尼經。若復有人若自書若教人書。如是之人於後。不墮地獄不墮餓鬼不墮畜生。不墮閻羅王界業道冥官。永不於是諸惡道中受其惡報。如是之人由是書寫此無量壽決定光明王如來陀羅尼經功德力故。於後一切生處。生生世世得宿命智。此無量壽決定光明王如來陀羅尼經。若自書若教人書。如是之人則同書寫八萬四千法藏。所獲功德而無有異。此無量壽決定光明王如來陀羅尼經。若復有人若自書若教人書。如是之人便同修建八萬四千寶塔。所獲功德而無有異。此無量壽決定光明王如來陀羅尼經。若自書若教人書。如是之人若有五無間地獄之業。由是功德力故。其業皆悉消除。此無量壽決定光明王如來陀羅尼經。若自書若教人書。如是之人不墮魔王及魔眷屬。不墮藥叉羅剎道中。不墮非橫死亡。永不受是諸惡果報。此無量壽決定光明王如來陀羅尼經。若自書若教人書。如是之人臨命終時。有九十九俱胝佛。面現其前來迎是人。往生於彼佛國土中。汝等勿生疑惑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此無量壽決定光明王如來陀羅尼經。若自書若教人書。如是之人當來永不受其女人之身。此無量壽決定光明王如來陀羅尼經。若自書若教人書。如是之人常得東方彥達</w:t>
      </w:r>
      <w:r>
        <w:rPr>
          <w:rFonts w:eastAsia="超研澤特標準宋體;華康儷粗宋" w:ascii="超研澤特標準宋體;華康儷粗宋" w:hAnsi="超研澤特標準宋體;華康儷粗宋"/>
        </w:rPr>
        <w:t>[</w:t>
      </w:r>
      <w:r>
        <w:rPr>
          <w:rFonts w:ascii="超研澤特標準宋體;華康儷粗宋" w:hAnsi="超研澤特標準宋體;華康儷粗宋" w:eastAsia="超研澤特標準宋體;華康儷粗宋"/>
        </w:rPr>
        <w:t>口</w:t>
      </w:r>
      <w:r>
        <w:rPr>
          <w:rFonts w:eastAsia="超研澤特標準宋體;華康儷粗宋" w:ascii="超研澤特標準宋體;華康儷粗宋" w:hAnsi="超研澤特標準宋體;華康儷粗宋"/>
        </w:rPr>
        <w:t>*</w:t>
      </w:r>
      <w:r>
        <w:rPr>
          <w:rFonts w:ascii="超研澤特標準宋體;華康儷粗宋" w:hAnsi="超研澤特標準宋體;華康儷粗宋" w:eastAsia="超研澤特標準宋體;華康儷粗宋"/>
        </w:rPr>
        <w:t>縛</w:t>
      </w:r>
      <w:r>
        <w:rPr>
          <w:rFonts w:eastAsia="超研澤特標準宋體;華康儷粗宋" w:ascii="超研澤特標準宋體;華康儷粗宋" w:hAnsi="超研澤特標準宋體;華康儷粗宋"/>
        </w:rPr>
        <w:t>]</w:t>
      </w:r>
      <w:r>
        <w:rPr>
          <w:rFonts w:ascii="超研澤特標準宋體;華康儷粗宋" w:hAnsi="超研澤特標準宋體;華康儷粗宋" w:eastAsia="超研澤特標準宋體;華康儷粗宋"/>
        </w:rPr>
        <w:t>主持國天王。南方矩伴拏主增長天王。西方大龍主廣目天王。北方大藥叉主多聞天王。密隱其身隨逐衛護。若復有人為於此經。能以少分財寶布施之者。是人便同以三千大千世界滿中。金銀琉璃硨磲瑪瑙珊瑚琥珀。如是七寶盡持布施。若復有人供養此經典者。便同供養一切真實法藏。若復有人能持上妙七寶。供養毘婆尸。試棄。毘舍浮。俱留孫。揭諾揭牟尼。迦設波。釋迦牟尼如來應正等覺。所獲福德不能度量知其數量。</w:t>
      </w:r>
    </w:p>
    <w:p>
      <w:pPr>
        <w:pStyle w:val="Style11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若復有人供養此無量壽決定光明王如來陀羅尼經。所獲福德亦復不能</w:t>
      </w:r>
      <w:r>
        <w:rPr>
          <w:rFonts w:eastAsia="超研澤特標準宋體;華康儷粗宋"/>
        </w:rPr>
        <w:t>度量知其限量。又如四大海水充滿其中。不能得知一一滴數。若復有人書寫供養。受持讀誦此無量壽決定光明王如來陀羅尼經。所獲福德亦復不能度量知其限數。若復有人書寫是無量壽決定光明王如來陀羅尼經。處所地位則是成就諸佛真身舍利寶塔。應尊重禮拜。若有眾生耳聞此陀羅尼者。此之眾生永不受飛鳥四足多足異類之身。當來速得成就不退轉無上正等菩提。若復有人。積聚金銀琉璃硨磲瑪瑙珊瑚琥珀。如是七寶如妙高山王盡能捨施。所獲福德不可度量知其數量。若復有人為此無量壽決定光明王如來陀羅尼經。而能布施之者。所得福德亦復不能度量知其限數。若復有人書寫此無量壽決定光明王如來陀羅尼經。禮拜供養者。如是之人則為禮拜供養十方諸佛剎土一切如來。而無有異。</w:t>
      </w:r>
    </w:p>
    <w:p>
      <w:pPr>
        <w:pStyle w:val="Style11"/>
        <w:rPr/>
      </w:pPr>
      <w:r>
        <w:rPr/>
      </w:r>
    </w:p>
    <w:p>
      <w:pPr>
        <w:pStyle w:val="Normal"/>
        <w:spacing w:lineRule="atLeast" w:line="480"/>
        <w:ind w:left="1" w:hanging="0"/>
        <w:jc w:val="left"/>
        <w:rPr>
          <w:rFonts w:eastAsia="超研澤超明"/>
          <w:kern w:val="0"/>
          <w:sz w:val="32"/>
          <w:szCs w:val="22"/>
        </w:rPr>
      </w:pPr>
      <w:r>
        <w:rPr>
          <w:rFonts w:eastAsia="超研澤超明"/>
          <w:kern w:val="0"/>
          <w:sz w:val="32"/>
          <w:szCs w:val="22"/>
        </w:rPr>
        <w:drawing>
          <wp:inline distT="0" distB="0" distL="0" distR="0">
            <wp:extent cx="6116320" cy="441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標準宋體">
    <w:altName w:val="華康儷粗宋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超研澤特標準宋體;華康儷粗宋" w:hAnsi="超研澤特標準宋體;華康儷粗宋" w:eastAsia="超研澤特標準宋體;華康儷粗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Lg">
    <w:name w:val="lg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24:00Z</dcterms:created>
  <dc:creator>USER</dc:creator>
  <dc:description/>
  <cp:keywords/>
  <dc:language>en-US</dc:language>
  <cp:lastModifiedBy>compal</cp:lastModifiedBy>
  <cp:lastPrinted>2005-07-18T10:22:00Z</cp:lastPrinted>
  <dcterms:modified xsi:type="dcterms:W3CDTF">2005-07-18T02:24:00Z</dcterms:modified>
  <cp:revision>2</cp:revision>
  <dc:subject/>
  <dc:title>無量壽決定光明王陀羅尼</dc:title>
</cp:coreProperties>
</file>