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考證龍華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這一部龍華經三期出現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 </w:t>
      </w: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´¨¤¤¤¥§³²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¹¤µ³§Ã¦¥ª¡©ª¬§ÁÀ¤ªª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²¸¸³¤¨¤Ã¨¨¡¥¶¦¬ªªµ²¤®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¨¨®§²»¯¦¤¬¡«¥«²</w:t>
        <w:softHyphen/>
        <w:t>¤¹µ¹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</w:t>
        <w:softHyphen/>
        <w:t>¹¹Å¦¤¸¥·¡°¿¹°¤¨¤Â¤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½¤¸Á¤Å¥ª¤¶¡¤¤°¤·´¤®¤³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²¯¸¥¶¨¦¤µ¤¡¤</w:t>
        <w:softHyphen/>
        <w:softHyphen/>
        <w:t>»¯¼¥µ¤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½¤ª</w:t>
        <w:softHyphen/>
        <w:t>¤¹¦Â¦µ¡µ·¤°¤±ª¶¥µ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³µ¬¤¨¨¦¦¦©¡¤¦·¦¤°¸¸¤¯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Å³¤¦¨»«³®§¡Áº¬¤</w:t>
        <w:softHyphen/>
        <w:softHyphen/>
        <w:t>¤¤¦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«¦À</w:t>
        <w:softHyphen/>
        <w:t>¤¹¹¦¹·¡«³ª¦Â¤¬</w:t>
        <w:softHyphen/>
        <w:t>¬À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¨©®Â³§¥Ã¤Â¡Ä¹»³ÁÅ¹¬¦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¶¨¤¶Â©¿µ²¡Ä¥¨¥©ª¤¦½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¬ª¸¥ª¶¤¯Æ¬¡¤¬»·¤Ä¤¤¤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¦¤¥¦Å½»Ã§¡¦¤°³¦¥¤º</w:t>
        <w:softHyphen/>
        <w:t>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¨¤¤µ´´²¶¦¦¡Æ¤º¤°´¶§µ½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³´¬Àµ¸¥¨¦Ã¡²</w:t>
        <w:softHyphen/>
        <w:t>¤¤¸ª°¦¤¤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·Àµ¦§¤¡¤·À¶Ä</w:t>
        <w:softHyphen/>
        <w:t>´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·ÀµÀ°¯¡Àµ¤·Ä¬³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¯¦¥¯¸¨¡¤±¸¤ª®¸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¶µªÀµ·¡Àµ¤·¦¤</w:t>
        <w:softHyphen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®¶¸¹Àµ·¡½¦´¨¦µ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¦³¥Àµ·¡¥¦¬¯¤¬³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¤¦</w:t>
        <w:softHyphen/>
        <w:t>Àµ·¡¸¯´¶¥¬®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¦¦</w:t>
        <w:softHyphen/>
        <w:t>Àµ·¡¤ª¸±Ä¬³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¨¦</w:t>
        <w:softHyphen/>
        <w:t>Àµ·¡©©¥®¥±±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¥¨¤µÀµ·¡½¦½¯³¬³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«»¡Àµ¬³¡ª¡À¬©¡µ¬©¤¡¬ª¥¤¡³ª¦¤¡©©¥¦¡³¤Àµ·¬³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±²¨ª¤¡µ·©¬¡¤·ª²¡°©ª¶Å¥¨¡¥¬§²¡¥¦¤·¡¦¥¦Æ¤¤ÄÂ¶®¤¡¤¤¤¤¤¤»Æ¥¡¤¥¥¤¡¶¯¤®¡³³ªª¥¬¡¦¥¤«¡«¦¦À¡¤³Å®·¡µ¦¤¥¡¨¸</w:t>
        <w:softHyphen/>
        <w:t>®¡¥Â½°¡««¡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µ«¡¬¡®²¤Ä±¨¤¤¯Â®¡µ©®¤¡¤¤¦§¡¤¥¤¬¤®¡³¥«¶¤·¡«¦¤»¤ÆÂ¦¡³¬Àµª·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«¼¤¾¦¡¤®¡Ä</w:t>
        <w:softHyphen/>
        <w:t>¦¤¥¡¥¤ª¤Â¥¬¤¤¡«¹¤³«¿¡¦«¿¿¦¨¤¹¡³¥¬¶¤·¡§´°¹¡´¦¦«°¡¤¶´«¡«¦¤»Æ®¦µ·¼¡³¬Àµ¤·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¨¤´¥§¡¤¤¤·¡¸°Â©¡¤¦²¦¡¥¥¤¹¡º¾§¼¡¡¯¥¤§¡µ©¥®¤¤¤¥¯®¡¤¤¤¬¯¤¡¤¤¤±¡¤Â¬¨¡¦¯µÂ¡Ãº¯¥¡¤¤¤½¡¤¤®²¡¥»</w:t>
        <w:softHyphen/>
        <w:t>¤¡¤»Á¤¤¥¡¦¥¹ª¡¶¯¤º¡¤¶´´¡Ä¤²¥¡¬¨ªª¡¤®¯ª¦¯¡À¦¤¦¥®·¤¤¡¡¸¬¤¯¥¦¡¨¿«¡¤¥³´¤®¡¦¥¤´±¡³¥¥¶¤·¡´À°ª¥¡´¥¨¦¶±¥±©¡¾ª²¡¥¥¥¬¡</w:t>
        <w:softHyphen/>
        <w:t>¥¤·¡º¬´¤¡</w:t>
        <w:softHyphen/>
        <w:t>¾°©¡¥¦ÀÄ¡³¥¨½¡</w:t>
        <w:softHyphen/>
        <w:t>Æº¤¡³¿¨½¡«¤¤¡¤¤¦²¡¤</w:t>
        <w:softHyphen/>
        <w:t>Àµ±¸¡«½¥«¦¯¡§©ª½¡¼¦±¸¡§Ä¦«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Ô¤¡µÄ¤¦¦»¥¡¥¦µÄ¤½½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Ä¸µ§»º¡Ä¨¯¨¤¤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¹¤¤¡¥¼¦±¸¡¤«¶¶«¡»</w:t>
        <w:softHyphen/>
        <w:t>Àµ¡¡¸¹¥·â¹¸¡¦¡¦¥¦Ã¦¦¡¤³¦¦¶µª¡¤ª¯¦Ã¤</w:t>
        <w:softHyphen/>
        <w:t>¡¤¶Ã¤¤Ã¹¡¤¤¦½°</w:t>
        <w:softHyphen/>
        <w:t>¦¬½¡®¶¨¡¶¤»¹¤¶«±¶¡»¤¹¡Ã¶¶«¡©¥¡</w:t>
        <w:softHyphen/>
        <w:t>¹¥±¸¼¦¡¤¯¤</w:t>
        <w:softHyphen/>
        <w:t>Àµ¡¥</w:t>
        <w:softHyphen/>
        <w:t>¤½¡¥·¦½¡¥</w:t>
        <w:softHyphen/>
        <w:t>¦½¡¥·¤½¡¥</w:t>
        <w:softHyphen/>
        <w:t>Àµ¡¥·¦µ¡³¬¤³±¸¼¦¡¤</w:t>
        <w:softHyphen/>
        <w:t>¦¯Àªª¡¨¦¤¦©¬¡¤¦¡¦¥¡¥¦</w:t>
        <w:softHyphen/>
        <w:t>®½¥°§¡¤</w:t>
        <w:softHyphen/>
        <w:t>¦¯À±»ª¡¨¦¤¦©¬¡¬³¡¦¥¡¥¦</w:t>
        <w:softHyphen/>
        <w:t>®¡¤¯¦¦§¡¤</w:t>
        <w:softHyphen/>
        <w:t>¦¯ÀÀ¥ª¡¨¦¤¦©¬¡¨Ã¯¥¡¦«µ¦À¿¡µ¥µªª¹¤Ã¶¶«¡¥¤¶¥¡¸¥Ã³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¦¥ªÀµ</w:t>
        <w:softHyphen/>
        <w:t>·¡¦ªª¥Äª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</w:t>
        <w:softHyphen/>
        <w:t>ª¼©±¸¡µ</w:t>
        <w:softHyphen/>
        <w:t>ª¼¤¹ª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¯¦¯¼¯¤«¡°¦¯³¦µ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¬¯ª¶«</w:t>
        <w:softHyphen/>
        <w:t>·¡¬°ªÃ¶¶«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¯ª¦¯¤¤°¡©¾¨¨«½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¤Á°</w:t>
        <w:softHyphen/>
        <w:t>Å¼¡¥¹§Åµ³Â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¦³¤¦°¯°Ã¿¡¤¦¨¤¦§¨</w:t>
        <w:softHyphen/>
        <w:t>ª±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´¤¤¥¤¨§Å°©¡¹¦¸¦µÂ³³©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¨¦¤¦»ÅÃ¤¯°¡²¨¤»¤¯°·¹±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°¦¤¤¿¤³°¹§¡¯¦¤¾ª²¬µµ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«¤¯§¤»¦¶¨¨¡·»Ä¤Á¦¤¥¹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¥¹§¨©¤¤ª¯°¡¥·¨¦·§ª·¶»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°¤ª¯ª¦»¤¤©¡Áª¤«²¥¤¤</w:t>
        <w:softHyphen/>
        <w:t>¤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³¤¦Áª¤§¦´©¡¬¤³¤¦¶Å¥¦§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Å¯¹¹¸¨¤¬¯¯¡¤²§¤Å¶</w:t>
        <w:softHyphen/>
        <w:t>¬§º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¯¦¯¾ª¦±¨¬©¡¤³°¤¹§±«¨µ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´¤¬¦¤§´¤¿¹¡¯§¤¯´Å¯¥¹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°¦¤¤¿¤³°¹§¡«·¤¤¨¤¦¤º¯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²§¨²¥¶¤º¦¯¡º¦¯Åª¬«Ä²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´³¤¦§±¥®©¡¥¥·¤¥«¤¦¤®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¤·Àµ·¦¦§¯¡¥¤·Àµ·¦§µ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¹¥¹²À»¦´¦«¡¤¬§¤§®¤¯¦¯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²¦¤¤Àµ¤¦´©¡¤Àµ¦¤</w:t>
        <w:softHyphen/>
        <w:t>¤«¤²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Àµ·¦¹¼«½±¸¡Àµ·¦¬</w:t>
        <w:softHyphen/>
        <w:t>¤«¤</w:t>
        <w:softHyphen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µ·¦²¨¶¨°¹¡Àµ·¦¶¨¨»µ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Àµ·¦½¤¤¤¦§¡Àµ·¦©¤¹ª¨©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µ·¦</w:t>
        <w:softHyphen/>
        <w:t>¤</w:t>
        <w:softHyphen/>
        <w:t>¯¾©¡Àµ·¦µ¤¹¼¥¯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Àµ·¦¸¤Á¸»ª¡Àµ·¦·À¶»</w:t>
        <w:softHyphen/>
        <w:t>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µ·¦À»½½»²¡Àµ·¦»³¬³¸¸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Àµ·¦¾¥´¯¶¸¡Àµ·¦¯¦´¦¿¹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µ·¦¯¯´¯¶¥¡Àµ·¦¯¤¯</w:t>
        <w:softHyphen/>
        <w:t>¹·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Àµ·¦¯¤¯</w:t>
        <w:softHyphen/>
        <w:t>¹¦¡Àµ·¦</w:t>
        <w:softHyphen/>
        <w:t>À·¯¥·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µ·¦¯®¸ª¬©¡Àµ·¦¤©¤¦ª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Àµ·¦¤¬¤¯</w:t>
        <w:softHyphen/>
        <w:t>¦¡Àµ·¦¤«¤¯¥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µ·¦¤¤Ãº¯¹¡Àµ·¦¤</w:t>
        <w:softHyphen/>
        <w:t>¥¸¥¤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Àµ·¦¦¯¨¤«»¡Àµ·¦ª¬¤¤¦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µ·¦¤¤¨»µ¥¡¤Àµ¥¦¨¤¦¸¯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»¹¤¤Àµ¸¥Ã³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Àµ</w:t>
        <w:softHyphen/>
        <w:t>·¹¶¤¡³¬¤·¤¶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Àµ·¤¨¥¦¡¥Äª¥¦¤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¥¦¶¤</w:t>
        <w:softHyphen/>
        <w:t>Àµ¦¥¡µ¥¥§½»³¯§§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¥¤³¤±Àµ¸·¡¤¥¦¦¸¦¹«¥®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ª¤¶¤¥¤¬³¾¡Æ</w:t>
        <w:softHyphen/>
        <w:t>¥¶³¥´«¸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³¦Ä¦Ä¨</w:t>
        <w:softHyphen/>
        <w:t>¤·¡²¤¤µ¶¦´¨µ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¦§¾¤ÄÀµ</w:t>
        <w:softHyphen/>
        <w:t>·¡¸¹¥µ§Ä«º²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¯¦³¥¤Àµ¤·¡¦¤ª¤¶Ã¦Ã¤</w:t>
        <w:softHyphen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¤·¦¥Ã¤µ¤°¡«¦ª«¥ª¤¶¤±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¤©¦¤¬«½±¸¡¦¤§¤¤ªºÄ½©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¤Á¦¤</w:t>
        <w:softHyphen/>
        <w:t>¼¦±¸¡¿¤</w:t>
        <w:softHyphen/>
        <w:t>¦¤µµ¦¯¸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¤¤¤¤¤±©½±¡¦¤·¤¤®±»¨µ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¤¤¹¥¯¬¤¶¹¡¦¤¤¹¤¯´§¤ª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¥¤³¤¯¨</w:t>
        <w:softHyphen/>
        <w:t>¤·¡¦¥¤¤´¥»¸¬©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¤¤¤¸½½½»²¡¦¤¦³¤¯¦¸¦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¤©¦¥·¤¯·¤¡¦¤ª§¤¸¥¦¯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¤¤¤¤¤±©½¸¡¦¤¦µªÃÄ¦½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¤¥¶¹¯¨</w:t>
        <w:softHyphen/>
        <w:t>¤·¡¦¤¤¤¬¯¨</w:t>
        <w:softHyphen/>
        <w:t>¶«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¤¦¤¤¦¦ªÅª¡¦¤¦¹¥¤¦°¼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¤¤²ª®»¨</w:t>
        <w:softHyphen/>
        <w:t>·¡¦¤¸¤¤</w:t>
        <w:softHyphen/>
        <w:t>¦Ä¬³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´¤¤½¦¯³¨</w:t>
        <w:softHyphen/>
        <w:t>·¡¥©¤¬±¯Àµ¬³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¤¤¬</w:t>
        <w:softHyphen/>
        <w:t>¤¼¦±¸¡¦ªÀµªÃ±¸¼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¸°¦¤¬¬</w:t>
        <w:softHyphen/>
        <w:t>¨¤¡¦ªÀ²»³¦Ã</w:t>
        <w:softHyphen/>
        <w:t>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¸ª¤</w:t>
        <w:softHyphen/>
        <w:softHyphen/>
        <w:t>¶«</w:t>
        <w:softHyphen/>
        <w:t>·¡µ¸ª¤»ª»¤¶«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¥ª¯¦¯Àµ</w:t>
        <w:softHyphen/>
        <w:t>·¡Àªª¶¥®³¦µ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µ¥ª°¯®¤¶Ã¥¡¤¯</w:t>
        <w:softHyphen/>
        <w:t>Àµ·³¦µ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¥ª¬</w:t>
        <w:softHyphen/>
        <w:t>¤¼¯¤«¡¼¤¦±¤¸¥Äª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¤¤¹¶¤¥¦º±¡¦¤°¦¥¦¥¤¸¥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©µ¸Àµ§¸§Ã¡´¤¤½¦¯¤³¬³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¤·ÀµÁ¦¶¡¤ª¦¯¾ª²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ª²¾°¹</w:t>
        <w:softHyphen/>
        <w:t>®¡¤´µ½«¦½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°¤¤°¡¥»</w:t>
        <w:softHyphen/>
        <w:t>¤ª¡¤ª¥Ä³¡À°¥Ä¶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¶¤¥¬³¡³¤¥µ¶¡³¶¦¤³¡´«¦¥®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¥¶¥¡»¤¤°¡½¦µÂ¡´</w:t>
        <w:softHyphen/>
        <w:t>¹³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Àµ¸·¡¥¦«¥¡±¤¨¤¡¦¨®¶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¬¤¦¹¡¤«¤ª¡¤½Âµ¡°¦©¨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¥¦¶°¡±ª¨</w:t>
        <w:softHyphen/>
        <w:t>¡¤°¦¹¡¥Å®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ÀÁ¬¡ªª¥¹¡¥¤¤¸¡¦º¤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ª¦«¥¡¤¥«¶¡¹ºª¬¡¤«½¶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¨¦Ä®¡¸¥¦±¡¯±¿¶¡¸¥¦´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º¬Àµ¡¥¦¹³¡¤Â¤¤¡¤ª¤ª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«¥¤¥¡¦¨½¨¡±¨</w:t>
        <w:softHyphen/>
        <w:t>Ä¡³¥¥¶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¥¶¨¤¡¨¨±²¡¦®¤§¡¿¤¤°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´§¨¤¡·¦´¶¡¥¹¨¤¡µ¦²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ª³°¡«¤·²¡»¹¤´¡Ã¥¨®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¬</w:t>
        <w:softHyphen/>
        <w:t>³¿¡¦¤·²¡¤²¨©¡¤¦Á¶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«¦¤¯±¦¶¡¤ª©¤««¯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Ã´¤¤¥¤®¡³¸°©§¹¶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¬¥¨¥¬¤¡¤¸¥°»</w:t>
        <w:softHyphen/>
        <w:t>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©¥¬¤ª¯¡®¦¿«¤Ä§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¥Á©¤·µ¡´®³¤«°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»ª±©¬¤¶¡§«¯¦ª¤´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±«¤¬¦¤§¡©¶¥¬¬¯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±©°®¦¨·¡®®¦¦©«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©µ¤¦¶³¤¡¦¦§ªÂª½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Å¯¹¨Å¯¹¡¤ª©¤««¯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¯¸¯·Á¤¡¥¤¦¤¤ª¹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´¤¤¤¦¶¡</w:t>
        <w:softHyphen/>
        <w:t>ª</w:t>
        <w:softHyphen/>
        <w:t>¨¯ª¯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</w:t>
        <w:softHyphen/>
        <w:softHyphen/>
        <w:t>Àµ¡¤¯¶¸¹¡¯ª</w:t>
        <w:softHyphen/>
        <w:t>¤¤¡§¤¤ªÂ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°©Ä</w:t>
        <w:softHyphen/>
        <w:t>Ä¡¤·¯¯§¡¤¤Å¤¤¡²¦Â¤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¤¤¤ª¡¤§¤ª¯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¯ª¦¯·Á¤¡Á©®¦¦¥¶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¿«»¥¶¸¹¡¤¤¸¦¥¤</w:t>
        <w:softHyphen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³µÂ¥°©Å¡¬¹Å´¥¤¯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¨®¨¬¤¶¹¡¤©¥·Á¦¶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«»¨°¶¹ª¡¨ª¡¬¦¤¡°ª¡¬·¤¡¶ª¡¬»¤¡¹ª¡¬²¤¡¡¦·»²¡¡³«¬¡¨°¶¹¡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Ô¤¡¤ª¥¥´¤ª¡´º¸²¨Â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¨¬¶¹®¦¦¡«´¬</w:t>
        <w:softHyphen/>
        <w:t>¦¥´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ªÀ»§À§¡¸±Â¤Ä©ª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ªÁ¬¦¤</w:t>
        <w:softHyphen/>
        <w:t>¯¦¥¥¡´¤¤³¹¹Â¤ª½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¯¦¯ÃÀ¾¬¦¹©¡¦¤¸©Ã¦¥¥À¸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´¤©©¤«¨¤¸¡¤¤¤²ª®Å±¸¤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¦«©©¿±«¦¯¡¦¶¥©§²ª±¤¯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®®¤¤¤</w:t>
        <w:softHyphen/>
        <w:t>¦°Ä¡½¬¦¨®¤°</w:t>
        <w:softHyphen/>
        <w:softHyphen/>
        <w:t>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¤ª¨¸±µ¨«¤¡Ä°ÀÂ½¸³°¶ª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¦¯µ·´´©§¤¡«¤±¬®¸¤µÁª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¥¦¤¤³¶¶¯¤¡»¤Á·´§º±¶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³¤¬¥«µ¨¬¶¹¡³¤¬¤¥¸±¤¸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««¤¿¿¿</w:t>
        <w:softHyphen/>
        <w:t>Â¨¡¤²²¤¤¤´«¯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¦¥¤¦¥½¯¥¥¡¤¯¥¸¯¥½¦</w:t>
        <w:softHyphen/>
        <w:t>Á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¯¯¸¯¯½¯¦¹¡¤¤¯¸¤¯¤¤¦¹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´¤¤°²¥¦¦§¹¡°¤ª¤´§½¦</w:t>
        <w:softHyphen/>
        <w:t>Á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¤¬²¦¯ª¤±¥¡¨Ã¨²¨¤¨¸¦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¤Á¬</w:t>
        <w:softHyphen/>
        <w:t>¨«³§¿¡¦»¥©¿«»¯¬®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®ªª¥¨§¤¾«¡·¸®³¤³¥ª</w:t>
        <w:softHyphen/>
        <w:t>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²»</w:t>
        <w:softHyphen/>
        <w:t>¤¹¯®Ã¹¡«¦§</w:t>
        <w:softHyphen/>
        <w:t>¤¹µ¦¯¤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¯¤</w:t>
        <w:softHyphen/>
        <w:t>§</w:t>
        <w:softHyphen/>
        <w:t>°§®©«¡¤¯¹¯®¶¥¦¨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¦¯¥§¦¤»¸¥¡´¤¤Ä¨¤´§¤®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»¦¯´À°¨¿§¤¡À°¦¸¤µ¨¹¤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²</w:t>
        <w:softHyphen/>
        <w:t>¤¨¤</w:t>
        <w:softHyphen/>
        <w:t>¥¤»¿¡²¦¤À°¦¤®¤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§¦»§¦²§´¥³¡¨»¬¨À°À°¤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°¦¥§§¬¦¤¿¡¬¦¬®¤¨¤Àµ²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¨¬²»³Ý°¦¨¡³µµ²¦¯Â¤¤°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ª¶¦ª¶µ´¨¤¡²¦¯¨ª¤¤©¦·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</w:t>
        <w:softHyphen/>
        <w:softHyphen/>
        <w:t>·¦¶¤ª</w:t>
        <w:softHyphen/>
        <w:t>®¡¨¨®²µ¤¤³¤Ã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²¥À°¦¤µ¬´¡¦¤§¯·°¥</w:t>
        <w:softHyphen/>
        <w:t>§´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¤©¦¤·Å¥¬¨¡¨¨®²¹¿¤ª</w:t>
        <w:softHyphen/>
        <w:t>©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²¦¤¬¯¦¤ª»¨¡³´¬¤¾¸²»¤¹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¯¹®¨¨³³¯¤¡¸¥</w:t>
        <w:softHyphen/>
        <w:t>³¬¥¦¨§ª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</w:t>
        <w:softHyphen/>
        <w:t>¦¤§³µÂ¥</w:t>
        <w:softHyphen/>
        <w:t>¡²¦¤³¤¨¤Ã¤ª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³¤µ¯¦¯²§¥¸¡§</w:t>
        <w:softHyphen/>
        <w:t>¬¤µ¥¤¤Å°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©ª¬¤¨¿¨¨Ã¸¡¦®§¬¨¤¦¤¶º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ª¤ª¬</w:t>
        <w:softHyphen/>
        <w:t xml:space="preserve">¨¯°²¤ 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¦µ¥¤¦¶¡½¦½¯¸¤²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¾¦¸±Â¤¦¡µ¼¤««¦½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²´¯µ©©¡®¶¸´§¨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µ¥¦¥ª²¤¡¸º¸°¤¬½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½¦§ª²¤¡Àµ¤·¥¨½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¥¦ªª²¦³§³¡´¨µ¥§¦¤¤Ó</w:t>
        <w:softHyphen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µ¥¥ª²¤ÄÄ¤°¡µ¼¤¾ª²´«²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¦§¦¾¯¯»·³¡«¤¦°³¶</w:t>
        <w:softHyphen/>
        <w:t>¥¦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«¤¨¦¥´¤¦¦³¡«¤¤¦¤¬¤¨¶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«¤®²¦¯¦¨¥©¡«¤®¶º¤°©°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¤¶¤¦¤ª²¹Â¡©«°Ã½«¸¦¤®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¤®¤®§³¤¹¦¡±¤</w:t>
        <w:softHyphen/>
        <w:t>¤¬º¥·¤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®§¤¦¤¶¤«¼¡¤¦´©°¨¤</w:t>
        <w:softHyphen/>
        <w:t>«</w:t>
        <w:softHyphen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²À¤Æ</w:t>
        <w:softHyphen/>
        <w:t>¥·´±</w:t>
        <w:softHyphen/>
        <w:t>¡²«ß¦Â¦´²ß¤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²¥Ã¤®¥</w:t>
        <w:softHyphen/>
        <w:t>½¤°¡²¥Ã´½¥¾©¤½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¥¦¾ª²Ã°´«¡¤¯¦¤¦¶±«¨µ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ªª¥²¤Ã«ª±¤¡«º¤À¯¥Äº¥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²¤Ã¹¼¯·¹´¤¡¤²¥¦¦¤»©Æ</w:t>
        <w:softHyphen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Ý¤¤ª²¦¥</w:t>
        <w:softHyphen/>
        <w:t>®¡µ½¤¤«¤³¦µ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ª¯²À¤°Á¤¥¡¤²¨Â®¥Àµ</w:t>
        <w:softHyphen/>
        <w:t>·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³ª²¹¤¬±¨´«¡§¤·¸¶²«¨¤©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¬</w:t>
        <w:softHyphen/>
        <w:t>¨¦¤²Àµ</w:t>
        <w:softHyphen/>
        <w:t>·¡¤½¤</w:t>
        <w:softHyphen/>
        <w:t>À¶¥Äª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Àµ·´ª¬½¦½¯¡Àµ·´ª¬Ãº¯¹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µ·´ª¬¸½¥¥¡Àµ·´ª¬¯¤</w:t>
        <w:softHyphen/>
        <w:t>ª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Àµ·´ª¬¤¤¦¤¡Àµ·´¤¤»¯¬©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½¦½¯¤¤®¡»¾ª²´²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¯ª«¨´¤¡¥¶°¤»¤²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µ¶¹¦¨±¤¡¤²´¯¨®¤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³¥¦¶´´¡´´¬</w:t>
        <w:softHyphen/>
        <w:t>Äª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ª¦¯²À¥¡³¿¥¶¨¬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¹¼¦¯Áª¤¡¦¯Á¤¤«»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¤¤¤¨¾Å¡¥¤³¬Å¯³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¬¬</w:t>
        <w:softHyphen/>
        <w:t>§ª¤¡¥®¦¯¤¤®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½¦§ª²¤¡Àµ¤·Ä¬³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¯µ«¥¯¤¡´Æµ½¤ª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´Æ»¹À¶·¡³µ¥«Â¥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¥´´±¦ªª ¤µ¤²¤¯®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²¤¤¨¤Ã¨¡¨¤¨¸¥°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¬</w:t>
        <w:softHyphen/>
        <w:t>§»¦¶¯¡¸À¤ª¨®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¬®«¨µ¥¥¡¥©·¼¤§ª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³¬Àµ¤¶·¡¬</w:t>
        <w:softHyphen/>
        <w:t>¨¤°¤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¨¦³¦¤µ¡µ</w:t>
        <w:softHyphen/>
        <w:t>¤ª¶¯¸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½¥½¦²¸½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´´¤µ¡¶¹´²¡¸§µ·¤¡´¤©¿«¤¦¡</w:t>
        <w:softHyphen/>
        <w:t>¤ªµ¥¤®¡©Ä¤</w:t>
        <w:softHyphen/>
        <w:t>µ¡·Â¤¾¥§¡²¨²»¤¤¬»¡¥¨¦¥¡©¤ª¾Á¤¶¡</w:t>
        <w:softHyphen/>
        <w:t>»Æ¾¤©¡½¥¤¨¶¥¤</w:t>
        <w:softHyphen/>
        <w:t>¯³¡¥¦¥»ª¥¡À°¥¥¡¦¦¤¤´Æ¡¦¤¶«¸§¡¤¤¦¸¡§¼µÃ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Ô¤¡º¦ª¥ª¦¶¡·</w:t>
        <w:softHyphen/>
        <w:t>¤ª¤¹¶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±°¤Ä°©µ¡¥¦¥»¤Ä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¤¡¤ª¶ª¤¹²¡</w:t>
        <w:softHyphen/>
        <w:t>±¤¤²¦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ª¸±»¬¥¡¦</w:t>
        <w:softHyphen/>
        <w:t>Àµ·¼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Ô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¯¦¯Å¯³¡¤ª¥¥²¯¸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Àµ¯¸¥¤¥¡¤ª¸±¨¬©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µ³¥Àµ·¡¦¥Á¤±²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©¤¬±À¥¡¤§¤ªÄ½©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½±¹Àµ·¡¤</w:t>
        <w:softHyphen/>
        <w:t>¤««¥«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µ½»¹Àµ·¡©¤¸¨Â¥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¥¹¤¡¬±¤¨¡©¥¤µ¡¸¯¸¥¡¤¦Á¤¡</w:t>
        <w:softHyphen/>
        <w:t>¤Àµ¤·¡¥¦</w:t>
        <w:softHyphen/>
        <w:t>·¡®¦¤«¡¼µ¨½¡¤Ä¤²ªÁ¡¤¥¤¨¸§Ã¡</w:t>
        <w:softHyphen/>
        <w:t>¤</w:t>
        <w:softHyphen/>
        <w:t>¤µ¡ª¬¤¤µ¡¤¤¦±¡¥³¦¦½¡</w:t>
        <w:softHyphen/>
        <w:t>®µÃ¡¦À¬©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½¦½¯¤¤®¡¸¥°ÄÅ¯³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µ¤·°ªÄ¡¥¾ªÄ¨Å¥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¥¦§¤½ÄÄ¤°¡µ¥¥¤¬®·©¨µ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¯¦³¤</w:t>
        <w:softHyphen/>
        <w:t>Àµ¤·¡²¦¯</w:t>
        <w:softHyphen/>
        <w:t>Àµ±¸¼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´¤¤²¥¯¨</w:t>
        <w:softHyphen/>
        <w:t>¤·¡º°©²¬±³¨¬³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¸°¦¤¬¥¯¦¯¡³¨¨¤</w:t>
        <w:softHyphen/>
        <w:t>¦°ÄÅ¯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½¦°Ä¦Å¯¡¤¦¿¨¤¦Ä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Ä¤¥</w:t>
        <w:softHyphen/>
        <w:t>Àµ·¡¿¤Ã¶¥¶«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¿Ä¥¾¦®Ä¡µ¦¦Ä¯¤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Ä¥¬¤</w:t>
        <w:softHyphen/>
        <w:t>·¡¤</w:t>
        <w:softHyphen/>
        <w:t>¤·¤¯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°¤¤ª¥¶Ä¡ª¿±¸¥¼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¦¤</w:t>
        <w:softHyphen/>
        <w:t>¤¤¤¡¤½¹¼½¿»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·¦¬¥¬°¡¥¹¹¤²¤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µ¦¥¬¯ªÅ¡·¦¯ªµ¥©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ª¥¬¯¦Ä¡¤±¯Ä§µ½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«µ¯ª¡ª¦¤ª¡¶§µ½¡¦¯¿¶¡¤¨</w:t>
        <w:softHyphen/>
        <w:t>¦¡´«¨¤¡¦¦®¤¡²¤¨</w:t>
        <w:softHyphen/>
        <w:t>¦¡Õ©¥³¡²§¶³¦¦¡²¤¨</w:t>
        <w:softHyphen/>
        <w:t>¦¡¥·¥¤¤®¡¬³¤®¡²¤¨</w:t>
        <w:softHyphen/>
        <w:t>¦¡³ºª±¦Ã¡¦¥ª·¡²¥¨</w:t>
        <w:softHyphen/>
        <w:t>¦¡µ¤±¤¡®©¼°¡²¤¨</w:t>
        <w:softHyphen/>
        <w:t>¦¡ª¤Â¨¡ª¤±±¡²¤¨</w:t>
        <w:softHyphen/>
        <w:t>¦¡¤©·©©¥®¡²¤¨</w:t>
        <w:softHyphen/>
        <w:t>¦¡¹Å¤Á¡¶Ã®Â¡²¤¨</w:t>
        <w:softHyphen/>
        <w:t>¦¡³¤®¡·¤µÅ¡²¤¨</w:t>
        <w:softHyphen/>
        <w:t>¦¡¦¨©¥¡¿¨®¤¡²¤¨</w:t>
        <w:softHyphen/>
        <w:t>¦¡Â§Æ°¡¶³¡¦±®©¡Â¤±±¡¦</w:t>
        <w:softHyphen/>
        <w:t>¤¦¤¤³¡¤Ã¤Â¦¦³¦¡³¨¬«¤¥¥¤ª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²Æ³¤µª¡¤³»¾¥¨±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¬¯®¥¼¤¡½´¶¤¬¤¾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·´¥«µÂ¶¼²¡¦¯ª¬</w:t>
        <w:softHyphen/>
        <w:t>¨³§²¸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¸¶³¼²¬®»¯¡¤¥«</w:t>
        <w:softHyphen/>
        <w:t>Àµ¬¦µ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µ·µ¤«·â¹¸¡¨®¤¨¥¦¥Äª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Ô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¯¦¶¤«»¡¤®Àª¤½¸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¦µ«§½½¡¤½¶©«µ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¦¯¸¡¤¸ª½¡¤¶´´¡¤¾©¶¡¶¥¤¦¯¸¡«¤ª¤¨¤¸§¶¥¡©¡«µ¤¤¤«ªÀª¦¡¡¤¤±©¡¥¶¤©¦Å¡¥¥¤©¡¤¤®¤¡©©¤Â¡±º¸½¤µª¡¦ÅÄ¹»»¥¼¨ª¡µ½§¹¡¦¤Áµ¡«¤ª¦¥¤¡°¤¬¬¯¥¡©¤¦¦¡±¤¦¦¶³¡¸ªÂ¤¡ª¤Æ¤¤¦¡¤¥¡«µ¤¤¤«ªÀª¦¡¡«¤¤¤¤»³·©©¤¡¤¤¤§¥Äª¥¡¥¸¤¤¦¡¤¶¥«¤¥¡¤¤¦</w:t>
        <w:softHyphen/>
        <w:t>¦¤¡¦º¤¦½»¡®±¥¬¡Å¦·¼¥¬¡¦±³»¦¦¡§¼¦µ¡¤½¯¸¡¡·´¦¥©²Ê?ª¡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½¦½¯¤¤®¡¤´µ²Àµ¸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©¤¬¬¦¤¡¥ª¦°¦¤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°¤³¤¨¦¡¦°¤³¦®¥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°¦³¬¹µ¡««</w:t>
        <w:softHyphen/>
        <w:t>±³§§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°¤³°¥¼¡¥¶ªº¬Æ¤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°¸³º·µ¡</w:t>
        <w:softHyphen/>
        <w:t>¦µÂ¸¥¶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µ¿¦°¥¤Ä¡µ¦°ª¬¤¯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¦µ¨«¤¡¹Àµ¯¸¡¤¥¤©¡¸¤°·¡§¼¦°¡´¸¦¨¡½´²§¡²µ©¦¡³¤¤¦¡¹Ã§²¡</w:t>
        <w:softHyphen/>
        <w:t>¦¤«ª¡®¨¦¦¦¤¡¨¤Á¦¦¦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Ô¤¡´¤¦²µ¤¬¡</w:t>
        <w:softHyphen/>
        <w:softHyphen/>
        <w:t>¿</w:t>
        <w:softHyphen/>
        <w:t>§Àª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³³·°¤¦¦¡¤¬¤¨¤¤Ã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¤¡¤¤Ó</w:t>
        <w:softHyphen/>
        <w:t>½¤¨¡¤¤ÀµÃ²¶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®®§¶Àµ¨¡µ¨«¤§¦Â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¨¤®§¼¤³Àµ¸¡»©¿</w:t>
        <w:softHyphen/>
        <w:t>¡«©¦Â¡©¦</w:t>
        <w:softHyphen/>
        <w:t>·¤Ä¡±Àµ¯¶¶«</w:t>
        <w:softHyphen/>
        <w:t>·¡¦¦¯¦«Å¡§¤¤¨¤</w:t>
        <w:softHyphen/>
        <w:t>¡¤¨¤Ã¤Å¡¤¤Ó</w:t>
        <w:softHyphen/>
        <w:t>¤¬¤¨¡¦¬¤Ã¡§å¤¦¡ÄÄ½¬¡´Â²Ã¡º©´°¡»¥®¤¡¤¬¤Ã¡</w:t>
        <w:softHyphen/>
        <w:t>·¤Ä¡§¤¤¨¡Á¦¤Ã¡«»²¶¡µ¯¸§¡</w:t>
        <w:softHyphen/>
        <w:t>¦µ¤§¤¡¥¥ª¤½¡±°ª©¨¡±¹Àµ¯¸§¼¦°¡¥¤Ä¤¡´µµ½¡«²¬µ¡¸¹§¦¡¥¥¸¤¡¤º©¨¡¥¶ªº¡¤®¨¶¡¥</w:t>
        <w:softHyphen/>
        <w:t>Àµ¡¥«ª½¡½»°§¡¦¦²¶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Àµ¤·¤¸¦¡¦¯¯¸©¤¶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ª½Â°¦¥¥¡¯¸µ²¦¦¶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«»³³Àµ¸¡¬¤¦¯¥¿¶¡¦¬¤´¥§¤®¡¥¹¤¥¡¤¤¤Å¡´¤ÃÄ¡¯¤¯¸¡¦§¥¨ÀÅ¡§³³¡¦ÃÀµ¸¡ÁÂÃ¥¥¦¼¤¡¦·¨¸¡µ</w:t>
        <w:softHyphen/>
        <w:t>¤¤µ²¡¤°¦¯¸¥¡µÂÁ¤¡¥¯¥¬¡¸½¶²¡¦©´°Â¥¡§ÅÁ¤¡¤ºÅª¡¤©ªÅ¡¨®</w:t>
        <w:softHyphen/>
        <w:t>¡¤¦¤¦¦¤³¡¤¯¤¤¡¤¸¥°¡¤°¤¿¡¶¤°©¡¥¤¤º¡¤±¤¥¡¤«¤²¡´À¯¥¡©¤¼¦¡µ¤´Ä¡²¥¯¸¡¦¨´¶¡±«¨¤¡³¿¨½¡¸¹¹©¡¦¶¦®¨¨¡³µÂ¦Â¤Â¤®¥®´¦¡¶ª¶¤¤¤¨¨¡¦¯¥¥¡¯¸µ²¡Á±¦ª¡µ¤µ°µ©¡Á¦¦¨¡¤±»¿¡¦¦Ä¨¡¸¥¬¶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¯±§§¸¯¡µ¨«¤§¦À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À¤©°¥¼¡¥¥°¼¬¦¯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¬¤¡¤¬¦¡¥¦¦¤¤ÆÃ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ÆÃ¡µ©¦¡±</w:t>
        <w:softHyphen/>
        <w:t>Â¦«·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«·¦¡¦¯°¡±</w:t>
        <w:softHyphen/>
        <w:t>©§´©§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´©§¡</w:t>
        <w:softHyphen/>
        <w:t>¦¤¡°¤¦¦´©¦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©¦¬¡¯¤°¡´¤¥¤¯¥¾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¯¥¾¡¤</w:t>
        <w:softHyphen/>
        <w:t>¯¡¯¤¨±¬¥±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¬¥±¡¯¹ª¡¤¦¹ª¥¯¯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¥¯¯¡²¤Â¡«¯©¦¦¿»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¿»¡»¸¯¡¯¤¥¥¥°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¥°©¡¥¤</w:t>
        <w:softHyphen/>
        <w:t>¡¸¤ª¥±¤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±¤¤¡Á¤º¡¤º¤±¬¦¤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¬¦¤¡·¼°¡¥¦¦¨§ª»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ª»¡ª¬ª¡ª¦¤ª¨®¤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¨®¤¡«¦¥¡«¨¦¥¨²º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¼µ½¡µ½¼¡¥¦±¸¨¼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¨¼¦¡¦·°¡¤¸¦¨³¤¾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³¤¾¡¤«»¡½¦½¯¤¤®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¤®¡</w:t>
        <w:softHyphen/>
        <w:t>Á¤¡±¨µÄ¾ª²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¾ª²¡´¨½¡¤´µ½«¦½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½¤¨¨¬·¡µ½¹</w:t>
        <w:softHyphen/>
        <w:t>¤¬½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§¨¦³¦¤µ¡¦Ã«ª»</w:t>
        <w:softHyphen/>
        <w:t>½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Àµ¯¸¥¤¥¡¥¶¥¦¨¦¶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¦ÃÀµ¤³¸¡¤µµ²±²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²¥±¤Àµ¨¡·â¹¸«µ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¬¥¡¥¬¯¡¯¥Á¤¨ª¤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¨ª¤¡¨</w:t>
        <w:softHyphen/>
        <w:t>Ã¡½µÀ¨¨µ¨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¨µ¨¡±¨¤¡±¨±¥´°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´°©¡¯¦¤¡¯¤¦¤¶¦ª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¶¦ª¡§ª»¡¤°Å¦·¼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·¼°¡¨¦¹¡¥¤¤§¡«¤¤§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¤ª¬§¡¶¸±¤Ä§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Ô¤¡ª±¤¥¤¡¥¬§¤®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 xml:space="preserve"> ¤©¤¤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新細明體" w:hAnsi="新細明體"/>
          <w:sz w:val="20"/>
          <w:szCs w:val="20"/>
          <w:lang w:val="zh-TW"/>
        </w:rPr>
        <w:t>¤¦¬°©¡°©¤¨¤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新細明體" w:hAnsi="新細明體"/>
          <w:sz w:val="20"/>
          <w:szCs w:val="20"/>
          <w:lang w:val="zh-TW"/>
        </w:rPr>
        <w:t xml:space="preserve"> ¨¤§¦¤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¯¥Á¤¨ªª¡«º¸±¨¤ª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¦³¸¶³±º¡</w:t>
        <w:softHyphen/>
        <w:t>¶¤¦´°©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°¸±¤¥¤¡</w:t>
        <w:softHyphen/>
        <w:t>¬Æ¤¤¯®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新細明體" w:hAnsi="新細明體"/>
          <w:sz w:val="20"/>
          <w:szCs w:val="20"/>
          <w:lang w:val="zh-TW"/>
        </w:rPr>
        <w:t>¯¥¿¨§¨Ä¡¨¤¹</w:t>
        <w:softHyphen/>
        <w:t>¤»¿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¤¤¬§¡¤¤¤¬§¡¤¤¬¤´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新細明體" w:hAnsi="新細明體"/>
          <w:sz w:val="20"/>
          <w:szCs w:val="20"/>
          <w:lang w:val="zh-TW"/>
        </w:rPr>
        <w:t>¤¤¬±¥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新細明體" w:hAnsi="新細明體"/>
          <w:sz w:val="20"/>
          <w:szCs w:val="20"/>
          <w:lang w:val="zh-TW"/>
        </w:rPr>
        <w:t>±¥Á¤¡¸©¦³¡</w:t>
        <w:softHyphen/>
        <w:t>©¦¤¡¦¸¬Ã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¥¨±¥</w:t>
        <w:softHyphen/>
        <w:t>Á¤¡¤¸®¬¦©</w:t>
        <w:softHyphen/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新細明體" w:hAnsi="新細明體"/>
          <w:sz w:val="20"/>
          <w:szCs w:val="20"/>
          <w:lang w:val="zh-TW"/>
        </w:rPr>
        <w:t>¤¦¬®¬¤¤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新細明體" w:hAnsi="新細明體"/>
          <w:sz w:val="20"/>
          <w:szCs w:val="20"/>
          <w:lang w:val="zh-TW"/>
        </w:rPr>
        <w:t>¤¦¹ª»¹°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新細明體" w:hAnsi="新細明體"/>
          <w:sz w:val="20"/>
          <w:szCs w:val="20"/>
          <w:lang w:val="zh-TW"/>
        </w:rPr>
        <w:softHyphen/>
        <w:t>¦´ª¯°¤¡¿«»¥ª¤´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¤¤¡¥¯¥¯¯¥¯¡¬±ª¤µ¤</w:t>
        <w:softHyphen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新細明體" w:hAnsi="新細明體"/>
          <w:sz w:val="20"/>
          <w:szCs w:val="20"/>
          <w:lang w:val="zh-TW"/>
        </w:rPr>
        <w:t>¡¡ ¥¼¥¼¯¥¼¡ª¤´«¤¤²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¸¤¡©§¼µ¬·¦¡¥¹°¤¤ª</w:t>
        <w:softHyphen/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新細明體" w:hAnsi="新細明體"/>
          <w:sz w:val="20"/>
          <w:szCs w:val="20"/>
          <w:lang w:val="zh-TW"/>
        </w:rPr>
        <w:t>¡ ª¦ª¦±¥¦¡´±¥¤«¬¬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  <w:t>Ô¤¡§§²À®§ß¡Â¸·®¤¸¥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新細明體" w:hAnsi="新細明體"/>
          <w:sz w:val="20"/>
          <w:szCs w:val="20"/>
          <w:lang w:val="zh-TW"/>
        </w:rPr>
        <w:t>¡¡ ©«¤·¬®©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新細明體" w:hAnsi="新細明體"/>
          <w:sz w:val="20"/>
          <w:szCs w:val="20"/>
          <w:lang w:val="zh-TW"/>
        </w:rPr>
        <w:t>¥¾¼µ¬®</w:t>
        <w:softHyphen/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新細明體" w:hAnsi="新細明體"/>
          <w:sz w:val="20"/>
          <w:szCs w:val="20"/>
          <w:lang w:val="zh-TW"/>
        </w:rPr>
        <w:t>¦µ¤Ä®®¥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新細明體" w:hAnsi="新細明體"/>
          <w:sz w:val="20"/>
          <w:szCs w:val="20"/>
          <w:lang w:val="zh-TW"/>
        </w:rPr>
        <w:t>µ¦¯¸¨¨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新細明體" w:hAnsi="新細明體"/>
          <w:sz w:val="20"/>
          <w:szCs w:val="20"/>
          <w:lang w:val="zh-TW"/>
        </w:rPr>
        <w:t>¥¥¤ª¥¤¤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新細明體" w:hAnsi="新細明體"/>
          <w:sz w:val="20"/>
          <w:szCs w:val="20"/>
          <w:lang w:val="zh-TW"/>
        </w:rPr>
        <w:t>«º¥¦¤¶¾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